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Book Antiqua" w:hAnsi="Book Antiqua"/>
          <w:i/>
          <w:caps/>
          <w:sz w:val="28"/>
          <w:szCs w:val="28"/>
        </w:rPr>
        <w:t xml:space="preserve">Карл Орф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pacing w:val="60"/>
          <w:sz w:val="28"/>
          <w:szCs w:val="28"/>
        </w:rPr>
      </w:pPr>
      <w:r>
        <w:rPr>
          <w:rFonts w:cs="Courier New" w:ascii="Book Antiqua" w:hAnsi="Book Antiqua"/>
          <w:spacing w:val="60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Book Antiqua" w:hAnsi="Book Antiqua"/>
          <w:sz w:val="28"/>
          <w:szCs w:val="28"/>
        </w:rPr>
        <w:t>Опера в  9–ти частях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Либретто – полный текст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дноименной трагедии Эсхил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 древнегреческом язык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вободный перевод либретто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Book Antiqua" w:hAnsi="Book Antiqua"/>
          <w:sz w:val="28"/>
          <w:szCs w:val="28"/>
        </w:rPr>
        <w:t xml:space="preserve">Юрия Димитрин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  <w:t>Действующие лица.</w:t>
      </w:r>
    </w:p>
    <w:p>
      <w:pPr>
        <w:pStyle w:val="HTM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ометей, титан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Гефест, бог-кузнец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ласть и Насилие, демоны, слуги Зевса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кеан, титан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о, дочь Инаха, в образе коровы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Гермес, глашатай Зевса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Хор Океанид, дочерей Океана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Три предводительницы хора Океанид.</w:t>
      </w:r>
    </w:p>
    <w:p>
      <w:pPr>
        <w:pStyle w:val="HTM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b/>
          <w:b/>
          <w:i/>
          <w:i/>
          <w:color w:val="1A1C27"/>
          <w:sz w:val="20"/>
          <w:szCs w:val="20"/>
        </w:rPr>
      </w:pPr>
      <w:r>
        <w:rPr>
          <w:rFonts w:cs="Lucida Sans Unicode" w:ascii="Book Antiqua" w:hAnsi="Book Antiqua"/>
          <w:b/>
          <w:i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 w:val="20"/>
          <w:szCs w:val="20"/>
        </w:rPr>
      </w:pPr>
      <w:r>
        <w:rPr>
          <w:rFonts w:cs="Lucida Sans Unicode" w:ascii="Book Antiqua" w:hAnsi="Book Antiqua"/>
          <w:color w:val="1A1C27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Lucida Sans Unicode" w:ascii="Book Antiqua" w:hAnsi="Book Antiqua"/>
          <w:color w:val="1A1C27"/>
          <w:szCs w:val="22"/>
        </w:rPr>
        <w:t>Почти все творчество немецкого композитора и драматурга Карла Орфа так или иначе связано с театром, которому он посвятил свыше 15 произведений. Однако театр Орфа – явление необычное, стоящее «вне традиций». Это не драматический спектакль и не опера. Это универсальный синтетический музыкальный спектакль, использующий элементы различных театральных форм. Среди них преобладают старинные, «дооперные» формы,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 xml:space="preserve"> связанные с уличными карнавалами, средневековыми</w:t>
      </w:r>
      <w:r>
        <w:rPr>
          <w:rFonts w:cs="Lucida Sans Unicode" w:ascii="Book Antiqua" w:hAnsi="Book Antiqua"/>
          <w:color w:val="1A1C27"/>
          <w:szCs w:val="22"/>
          <w:lang w:val="en"/>
        </w:rPr>
        <w:t>  </w:t>
      </w:r>
      <w:r>
        <w:rPr>
          <w:rFonts w:cs="Lucida Sans Unicode" w:ascii="Book Antiqua" w:hAnsi="Book Antiqua"/>
          <w:color w:val="1A1C27"/>
          <w:szCs w:val="22"/>
        </w:rPr>
        <w:t xml:space="preserve"> мистериями,</w:t>
      </w:r>
      <w:r>
        <w:rPr>
          <w:rFonts w:cs="Lucida Sans Unicode" w:ascii="Book Antiqua" w:hAnsi="Book Antiqua"/>
          <w:color w:val="1A1C27"/>
          <w:szCs w:val="22"/>
          <w:lang w:val="en"/>
        </w:rPr>
        <w:t>  </w:t>
      </w:r>
      <w:r>
        <w:rPr>
          <w:rFonts w:cs="Lucida Sans Unicode" w:ascii="Book Antiqua" w:hAnsi="Book Antiqua"/>
          <w:color w:val="1A1C27"/>
          <w:szCs w:val="22"/>
        </w:rPr>
        <w:t xml:space="preserve"> итальянской комедией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 xml:space="preserve"> масок, театром марионеток, элементами хореографии, пантомимы, оратории. Музыка в этом спектакле играет очень важную роль, но при этом выступает на равных правах с другими искусствами. </w:t>
      </w:r>
    </w:p>
    <w:p>
      <w:pPr>
        <w:pStyle w:val="Normal"/>
        <w:ind w:firstLine="360"/>
        <w:jc w:val="both"/>
        <w:rPr>
          <w:rFonts w:ascii="Book Antiqua" w:hAnsi="Book Antiqua" w:cs="Lucida Sans Unicode"/>
          <w:color w:val="1A1C27"/>
          <w:szCs w:val="22"/>
        </w:rPr>
      </w:pPr>
      <w:r>
        <w:rPr>
          <w:rFonts w:cs="Lucida Sans Unicode" w:ascii="Book Antiqua" w:hAnsi="Book Antiqua"/>
          <w:color w:val="1A1C27"/>
          <w:szCs w:val="22"/>
        </w:rPr>
        <w:t xml:space="preserve">Вместе с тем, музыку Орфа в целом можно определить и как немецкий (в частности, 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 xml:space="preserve">баварский) вариант </w:t>
      </w:r>
      <w:r>
        <w:rPr>
          <w:rFonts w:cs="Lucida Sans Unicode" w:ascii="Book Antiqua" w:hAnsi="Book Antiqua"/>
          <w:i/>
          <w:iCs/>
          <w:color w:val="1A1C27"/>
          <w:szCs w:val="22"/>
        </w:rPr>
        <w:t>неоклассицизма</w:t>
      </w:r>
      <w:r>
        <w:rPr>
          <w:rFonts w:cs="Lucida Sans Unicode" w:ascii="Book Antiqua" w:hAnsi="Book Antiqua"/>
          <w:color w:val="1A1C27"/>
          <w:szCs w:val="22"/>
        </w:rPr>
        <w:t>. Об этом говорит интерес композитора к прошлым эпохам, старинным жанрам, углублённое изучение сочинений К. Монтеверди, Г.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>Шютца, И.</w:t>
      </w:r>
      <w:r>
        <w:rPr>
          <w:rFonts w:cs="Lucida Sans Unicode" w:ascii="Book Antiqua" w:hAnsi="Book Antiqua"/>
          <w:color w:val="1A1C27"/>
          <w:szCs w:val="22"/>
          <w:lang w:val="en"/>
        </w:rPr>
        <w:t> C</w:t>
      </w:r>
      <w:r>
        <w:rPr>
          <w:rFonts w:cs="Lucida Sans Unicode" w:ascii="Book Antiqua" w:hAnsi="Book Antiqua"/>
          <w:color w:val="1A1C27"/>
          <w:szCs w:val="22"/>
        </w:rPr>
        <w:t xml:space="preserve">. Баха. В старинной музыке он нашел близкие себе художественные качества – экономию средств, строгость конструкции. Все это имело большое значение для формирования оригинального музыкального стиля Орфа. Характерно и его обращение к «вечным», вневременным сюжетам, почерпнутым в пьесах Софокла («Антигона», «Царь Эдип»), Эсхила («Прометей»), Шекспира («Сон в летнюю ночь»). Излюбленным литературным источником для сочинений Орфа становится также средневековая 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 xml:space="preserve">литература, сюжеты народных </w:t>
      </w:r>
      <w:r>
        <w:rPr>
          <w:rFonts w:cs="Lucida Sans Unicode" w:ascii="Book Antiqua" w:hAnsi="Book Antiqua"/>
          <w:color w:val="1A1C27"/>
          <w:szCs w:val="22"/>
          <w:lang w:val="en"/>
        </w:rPr>
        <w:t> </w:t>
      </w:r>
      <w:r>
        <w:rPr>
          <w:rFonts w:cs="Lucida Sans Unicode" w:ascii="Book Antiqua" w:hAnsi="Book Antiqua"/>
          <w:color w:val="1A1C27"/>
          <w:szCs w:val="22"/>
        </w:rPr>
        <w:t xml:space="preserve">сказок, исторических хроник, мистерий. </w:t>
      </w:r>
    </w:p>
    <w:p>
      <w:pPr>
        <w:pStyle w:val="Style14"/>
        <w:spacing w:before="0" w:after="0"/>
        <w:ind w:firstLine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Свою «античную трилогию» — «Антигону», «Эдипа» и «Прометея» — Орф писал в течение тридцати лет. Сам композитор называл ее «переводом классических произведений Софокла и Эсхила на язык современности»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Book Antiqua" w:ascii="Book Antiqua" w:hAnsi="Book Antiqua"/>
          <w:szCs w:val="22"/>
        </w:rPr>
        <w:t>«Прометей»</w:t>
      </w:r>
      <w:r>
        <w:rPr>
          <w:rFonts w:cs="Helvetica" w:ascii="Book Antiqua" w:hAnsi="Book Antiqua"/>
          <w:b/>
          <w:color w:val="333333"/>
          <w:szCs w:val="22"/>
        </w:rPr>
        <w:t xml:space="preserve"> </w:t>
      </w:r>
      <w:r>
        <w:rPr>
          <w:rFonts w:cs="Helvetica" w:ascii="Book Antiqua" w:hAnsi="Book Antiqua"/>
          <w:color w:val="333333"/>
          <w:szCs w:val="22"/>
        </w:rPr>
        <w:t>(1963-65)</w:t>
      </w:r>
      <w:r>
        <w:rPr>
          <w:rFonts w:cs="Book Antiqua" w:ascii="Book Antiqua" w:hAnsi="Book Antiqua"/>
          <w:szCs w:val="22"/>
        </w:rPr>
        <w:t xml:space="preserve">  — наиболее радикальная из трех «античных» работ Орфа. Если в первых двух композитор использовал немецкие переводы текстов, то в «Прометее» он взял за основу оригинальный,  без каких-либо сокращений, древнегреческий текст Эсхила и попытался пересказать современным ему звуковым языком музыкальную часть античной дра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Book Antiqua" w:hAnsi="Book Antiqua" w:cs="Book Antiqua"/>
          <w:b w:val="false"/>
          <w:b w:val="false"/>
          <w:sz w:val="24"/>
          <w:szCs w:val="22"/>
        </w:rPr>
      </w:pPr>
      <w:r>
        <w:rPr>
          <w:rFonts w:cs="Book Antiqua" w:ascii="Book Antiqua" w:hAnsi="Book Antiqua"/>
          <w:b w:val="false"/>
          <w:sz w:val="24"/>
          <w:szCs w:val="22"/>
        </w:rPr>
        <w:t>По традиции античный «оркестр» подчеркивал драматические моменты действия и изображал природные катаклизмы. Это попытался сделать и Орф. В его оркестре используется расширенная духовая группа (по шесть флейт, гобоев, труб, валторн и кларнетов) и трехкратно усиленная ударная группа (одиннадцать музыкантов играют на самых разнообразных инструментах, включая древние и экзотические), четыре рояля, орган и четыре арфы. Из струнной группы в исполнении участвуют только 9 контрабас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Book Antiqua" w:hAnsi="Book Antiqua" w:cs="Courier New"/>
          <w:b w:val="false"/>
          <w:b w:val="false"/>
          <w:sz w:val="24"/>
          <w:szCs w:val="22"/>
        </w:rPr>
      </w:pPr>
      <w:r>
        <w:rPr>
          <w:rFonts w:eastAsia="Book Antiqua" w:cs="Book Antiqua" w:ascii="Book Antiqua" w:hAnsi="Book Antiqua"/>
          <w:b w:val="false"/>
          <w:sz w:val="24"/>
          <w:szCs w:val="22"/>
        </w:rPr>
        <w:t xml:space="preserve"> </w:t>
      </w:r>
      <w:r>
        <w:rPr>
          <w:rFonts w:cs="Book Antiqua" w:ascii="Book Antiqua" w:hAnsi="Book Antiqua"/>
          <w:b w:val="false"/>
          <w:sz w:val="24"/>
          <w:szCs w:val="22"/>
        </w:rPr>
        <w:t xml:space="preserve">Впервые опера поставлена в Штутгарте в 1968 г. В 2012 г. спектакль по опере Орфа существлен на фестивале </w:t>
      </w:r>
      <w:r>
        <w:rPr>
          <w:rFonts w:cs="Arial" w:ascii="Book Antiqua" w:hAnsi="Book Antiqua"/>
          <w:b w:val="false"/>
          <w:color w:val="141B22"/>
          <w:sz w:val="24"/>
          <w:szCs w:val="22"/>
        </w:rPr>
        <w:t>«Рурская Триеннале» в 2012 г.</w:t>
      </w:r>
    </w:p>
    <w:p>
      <w:pPr>
        <w:pStyle w:val="Style14"/>
        <w:spacing w:before="0" w:after="0"/>
        <w:ind w:firstLine="36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***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/>
      </w:pPr>
      <w:r>
        <w:rPr>
          <w:rFonts w:cs="Courier New" w:ascii="Book Antiqua" w:hAnsi="Book Antiqua"/>
          <w:b w:val="false"/>
          <w:sz w:val="24"/>
          <w:szCs w:val="22"/>
        </w:rPr>
        <w:t>Опера «Прометей»</w:t>
      </w:r>
      <w:r>
        <w:rPr>
          <w:rFonts w:cs="Helvetica" w:ascii="Book Antiqua" w:hAnsi="Book Antiqua"/>
          <w:b w:val="false"/>
          <w:color w:val="333333"/>
          <w:sz w:val="24"/>
          <w:szCs w:val="22"/>
        </w:rPr>
        <w:t xml:space="preserve"> </w:t>
      </w:r>
      <w:r>
        <w:rPr>
          <w:rFonts w:cs="Courier New" w:ascii="Book Antiqua" w:hAnsi="Book Antiqua"/>
          <w:b w:val="false"/>
          <w:sz w:val="24"/>
          <w:szCs w:val="22"/>
        </w:rPr>
        <w:t>предполагает участие четырех драматических актеров. (Насилие, Гефест, Океон, Гермес). Их разговорные сцены (подчас весьма продолжительные) иногда поддерживаются оркестром. В партиях-ролях поющих актеров также содержаться разговорные эпизоды и реплики. Разговорные фрагменты оперы, в тех местах, где они не поддержаны оркестром,  в переводе излагаются с некоторым сокращениям. Купюр текста в музыкальной части оперы –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Book Antiqua" w:hAnsi="Book Antiqua" w:cs="Courier New"/>
          <w:sz w:val="24"/>
          <w:szCs w:val="22"/>
        </w:rPr>
      </w:pPr>
      <w:r>
        <w:rPr>
          <w:rFonts w:cs="Courier New" w:ascii="Book Antiqua" w:hAnsi="Book Antiqua"/>
          <w:b w:val="false"/>
          <w:sz w:val="24"/>
          <w:szCs w:val="22"/>
        </w:rPr>
        <w:t xml:space="preserve">Данный перевод либретто осуществлен Юрием Димитриным в 2013-2014 гг. для концертного исполнения  оперы </w:t>
      </w:r>
      <w:r>
        <w:rPr>
          <w:rFonts w:cs="Book Antiqua" w:ascii="Book Antiqua" w:hAnsi="Book Antiqua"/>
          <w:b w:val="false"/>
          <w:sz w:val="24"/>
          <w:szCs w:val="22"/>
        </w:rPr>
        <w:t>Государственным академическим симфоническим оркестром России</w:t>
      </w:r>
      <w:r>
        <w:rPr>
          <w:rFonts w:cs="Courier New" w:ascii="Book Antiqua" w:hAnsi="Book Antiqua"/>
          <w:b w:val="false"/>
          <w:sz w:val="24"/>
          <w:szCs w:val="22"/>
        </w:rPr>
        <w:t xml:space="preserve"> в ноябре 2014 г. Дирижер Владимир Юровск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caps/>
          <w:color w:val="FF0000"/>
          <w:sz w:val="28"/>
          <w:szCs w:val="28"/>
        </w:rPr>
      </w:pPr>
      <w:r>
        <w:rPr>
          <w:rFonts w:cs="Courier New" w:ascii="Book Antiqua" w:hAnsi="Book Antiqua"/>
          <w:caps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caps/>
          <w:color w:val="FF0000"/>
          <w:sz w:val="28"/>
          <w:szCs w:val="28"/>
        </w:rPr>
      </w:pPr>
      <w:r>
        <w:rPr>
          <w:rFonts w:cs="Courier New" w:ascii="Book Antiqua" w:hAnsi="Book Antiqua"/>
          <w:caps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color w:val="FF0000"/>
          <w:sz w:val="28"/>
          <w:szCs w:val="28"/>
        </w:rPr>
      </w:pPr>
      <w:r>
        <w:rPr>
          <w:rFonts w:cs="Courier New" w:ascii="Book Antiqua" w:hAnsi="Book Antiqua"/>
          <w:caps/>
          <w:color w:val="FF0000"/>
          <w:sz w:val="28"/>
          <w:szCs w:val="28"/>
        </w:rPr>
        <w:t>Часть</w:t>
      </w:r>
      <w:r>
        <w:rPr>
          <w:rFonts w:cs="Courier New" w:ascii="Book Antiqua" w:hAnsi="Book Antiqua"/>
          <w:color w:val="FF0000"/>
          <w:sz w:val="28"/>
          <w:szCs w:val="28"/>
        </w:rPr>
        <w:t xml:space="preserve"> </w:t>
      </w:r>
      <w:r>
        <w:rPr>
          <w:rFonts w:cs="Courier New" w:ascii="Book Antiqua" w:hAnsi="Book Antiqua"/>
          <w:color w:val="FF0000"/>
          <w:sz w:val="28"/>
          <w:szCs w:val="28"/>
          <w:lang w:val="en-US"/>
        </w:rPr>
        <w:t>I</w:t>
      </w:r>
    </w:p>
    <w:p>
      <w:pPr>
        <w:pStyle w:val="HTM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Пустынные скалы на берегу моря. </w:t>
      </w:r>
    </w:p>
    <w:p>
      <w:pPr>
        <w:pStyle w:val="HTML"/>
        <w:rPr/>
      </w:pPr>
      <w:r>
        <w:rPr>
          <w:rFonts w:cs="Book Antiqua" w:ascii="Book Antiqua" w:hAnsi="Book Antiqua"/>
          <w:i/>
          <w:sz w:val="28"/>
          <w:szCs w:val="28"/>
        </w:rPr>
        <w:t>Гефест, Власть и Насилие вводят закованного в цепи Прометея.</w:t>
      </w:r>
    </w:p>
    <w:p>
      <w:pPr>
        <w:pStyle w:val="HTM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СТЬ. </w:t>
      </w:r>
    </w:p>
    <w:p>
      <w:pPr>
        <w:pStyle w:val="HTML"/>
        <w:rPr/>
      </w:pPr>
      <w:r>
        <w:rPr>
          <w:rFonts w:cs="Book Antiqua" w:ascii="Book Antiqua" w:hAnsi="Book Antiqua"/>
          <w:sz w:val="28"/>
          <w:szCs w:val="28"/>
        </w:rPr>
        <w:t>Вот это место – на самом краю земли.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ы во владеньях диких безжалостных скифов.</w:t>
      </w:r>
    </w:p>
    <w:p>
      <w:pPr>
        <w:pStyle w:val="HTML"/>
        <w:rPr/>
      </w:pPr>
      <w:r>
        <w:rPr>
          <w:rFonts w:cs="Book Antiqua" w:ascii="Book Antiqua" w:hAnsi="Book Antiqua"/>
          <w:sz w:val="28"/>
          <w:szCs w:val="28"/>
        </w:rPr>
        <w:t>Здесь, Гефест, д</w:t>
      </w:r>
      <w:r>
        <w:rPr>
          <w:rFonts w:cs="Book Antiqua" w:ascii="Book Antiqua" w:hAnsi="Book Antiqua"/>
          <w:b/>
          <w:i/>
          <w:sz w:val="28"/>
          <w:szCs w:val="28"/>
        </w:rPr>
        <w:t>о</w:t>
      </w:r>
      <w:r>
        <w:rPr>
          <w:rFonts w:cs="Book Antiqua" w:ascii="Book Antiqua" w:hAnsi="Book Antiqua"/>
          <w:sz w:val="28"/>
          <w:szCs w:val="28"/>
        </w:rPr>
        <w:t xml:space="preserve">лжно выполнить волю отца 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приковать навек к скале Прометея,</w:t>
      </w:r>
    </w:p>
    <w:p>
      <w:pPr>
        <w:pStyle w:val="HTML"/>
        <w:rPr/>
      </w:pPr>
      <w:r>
        <w:rPr>
          <w:rFonts w:cs="Book Antiqua" w:ascii="Book Antiqua" w:hAnsi="Book Antiqua"/>
          <w:sz w:val="28"/>
          <w:szCs w:val="28"/>
        </w:rPr>
        <w:t>так, чтобы цепь ничто не смогло разрушить,</w:t>
      </w:r>
    </w:p>
    <w:p>
      <w:pPr>
        <w:pStyle w:val="HTML"/>
        <w:rPr/>
      </w:pPr>
      <w:r>
        <w:rPr>
          <w:rFonts w:cs="Book Antiqua" w:ascii="Book Antiqua" w:hAnsi="Book Antiqua"/>
          <w:sz w:val="28"/>
          <w:szCs w:val="28"/>
        </w:rPr>
        <w:t>чтобы оковы его были бы вечно крепки.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евса презрев, он похитил огонь богов </w:t>
      </w:r>
    </w:p>
    <w:p>
      <w:pPr>
        <w:pStyle w:val="HTML"/>
        <w:rPr/>
      </w:pPr>
      <w:r>
        <w:rPr>
          <w:rFonts w:cs="Book Antiqua" w:ascii="Book Antiqua" w:hAnsi="Book Antiqua"/>
          <w:sz w:val="28"/>
          <w:szCs w:val="28"/>
        </w:rPr>
        <w:t xml:space="preserve">и смертным его подарил. 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усть знает, чего хочет Зевс. 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н хочет, чтоб понял любой – чья власть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и зарекся бы людям Земли помогат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изнавая всесильным трон Зевс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i/>
          <w:i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ласть и Насилье… Воля громоверж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исполнена вами. Ваше дело сдела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Я же… Как решиться мне бога кровного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равного мне к суровой скале пригвозди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Выхода нет. Мне с Зевсом шутить не к чем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Гневом отца всех богов пренебречь? Страшн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i/>
          <w:i/>
          <w:sz w:val="28"/>
          <w:szCs w:val="28"/>
        </w:rPr>
      </w:pPr>
      <w:r>
        <w:rPr>
          <w:rFonts w:cs="Courier New" w:ascii="Book Antiqua" w:hAnsi="Book Antiqua"/>
          <w:b w:val="false"/>
          <w:i/>
          <w:sz w:val="28"/>
          <w:szCs w:val="28"/>
        </w:rPr>
        <w:t xml:space="preserve">Прометею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руг высокомыслящий, мудрой Фемиды сын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Руки немеют, сердце стыне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тив желанья к скале я должен тебя приков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1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 этого дня не услышишь ты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1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пения птиц или людскую напевную речь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360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и не узришь лиц людских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360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Жар солнца лучей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ловно песок в пустыне иссушит тебя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Как о спасеньи будешь о ночи мечт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Зевс крут! И любому, кто среди нас, -</w:t>
      </w:r>
    </w:p>
    <w:p>
      <w:pPr>
        <w:pStyle w:val="Normal"/>
        <w:spacing w:lineRule="auto" w:line="25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ра грозит, ежели он человеколюби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заставит на милость сменить лютый гнев Зевса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180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Жалости в хладной груди его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ечный прав закон – новый правитель сур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caps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  <w:t xml:space="preserve">Власт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Ты что, Гефест! С чего ты в сочувствие впал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Он ради смертных тайну похитил бог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н и твои права предал ради люд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9" w:hanging="0"/>
        <w:jc w:val="both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ГЕФЕСТ. </w:t>
        <w:br/>
        <w:t xml:space="preserve">Крови родство и дружбы зов растоптать мне?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ЛАСТЬ.</w:t>
      </w:r>
    </w:p>
    <w:p>
      <w:pPr>
        <w:pStyle w:val="Normal"/>
        <w:spacing w:lineRule="auto" w:line="252"/>
        <w:ind w:right="-289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ыбор труден, но все же страшней преступить волю отца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9" w:hanging="0"/>
        <w:jc w:val="both"/>
        <w:rPr/>
      </w:pPr>
      <w:r>
        <w:rPr>
          <w:rFonts w:cs="Courier New" w:ascii="Book Antiqua" w:hAnsi="Book Antiqua"/>
          <w:b w:val="false"/>
          <w:sz w:val="28"/>
          <w:szCs w:val="28"/>
        </w:rPr>
        <w:t>не так ли, наш храбрый Гефест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и сострадания, ни души в тебе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i/>
          <w:i/>
          <w:sz w:val="28"/>
          <w:szCs w:val="28"/>
        </w:rPr>
      </w:pPr>
      <w:r>
        <w:rPr>
          <w:rFonts w:cs="Courier New" w:ascii="Book Antiqua" w:hAnsi="Book Antiqua"/>
          <w:b w:val="false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Л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рось, добряк. Слезы лить бесполез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Это ничего не изменит, ему не помоч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О! Как мне ремесло мое ненавистно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caps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  <w:t xml:space="preserve">Власт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причитай! Ведь разум тебе говорит: –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тут мастерство не причем. Ты должен, и все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«Должен…» Долг мой любой мне люб, но этот –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Л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а, жизнь не праздник, тут ты прав. Жить тяжел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аздник победный правит один только Зев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i/>
          <w:i/>
          <w:caps/>
          <w:sz w:val="28"/>
          <w:szCs w:val="28"/>
        </w:rPr>
      </w:pPr>
      <w:r>
        <w:rPr>
          <w:rFonts w:cs="Courier New" w:ascii="Book Antiqua" w:hAnsi="Book Antiqua"/>
          <w:b w:val="false"/>
          <w:i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caps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  <w:t>Гефес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Здесь твоя правда. И с ней не спорит никт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jc w:val="both"/>
        <w:rPr>
          <w:rFonts w:ascii="Book Antiqua" w:hAnsi="Book Antiqua" w:cs="Courier New"/>
          <w:b w:val="false"/>
          <w:b w:val="false"/>
          <w:i/>
          <w:i/>
          <w:sz w:val="28"/>
          <w:szCs w:val="28"/>
        </w:rPr>
      </w:pPr>
      <w:r>
        <w:rPr>
          <w:rFonts w:cs="Courier New" w:ascii="Book Antiqua" w:hAnsi="Book Antiqua"/>
          <w:b w:val="false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Л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оторопись же исполнить свой божеский долг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чтобы Зевс не заметил, что ты так лени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т, я тружусь, вот посажены кольца на цеп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caps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caps/>
          <w:sz w:val="28"/>
          <w:szCs w:val="28"/>
        </w:rPr>
      </w:pPr>
      <w:r>
        <w:rPr>
          <w:rFonts w:cs="Courier New" w:ascii="Book Antiqua" w:hAnsi="Book Antiqua"/>
          <w:b w:val="false"/>
          <w:caps/>
          <w:sz w:val="28"/>
          <w:szCs w:val="28"/>
        </w:rPr>
        <w:t>Вл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Руки вдевай в них и сразу плотно сож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Молот возьми свой, он смирит скальный камен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ФЕС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акрепко кольца будут прибиты к скал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порится дело, одно прибито кольцо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уку вторую зажми, чтобы вор понял бы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ак он ни ловок, но все ж искуснее Зевс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.</w:t>
      </w:r>
    </w:p>
    <w:p>
      <w:pPr>
        <w:pStyle w:val="Normal"/>
        <w:spacing w:lineRule="auto" w:line="228"/>
        <w:ind w:right="76" w:hanging="0"/>
        <w:rPr/>
      </w:pPr>
      <w:r>
        <w:rPr>
          <w:rFonts w:cs="Book Antiqua" w:ascii="Book Antiqua" w:hAnsi="Book Antiqua"/>
          <w:sz w:val="28"/>
          <w:szCs w:val="28"/>
        </w:rPr>
        <w:t xml:space="preserve">Этот труд осуждать вправе лишь Прометей. 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уб заострённый, железный теперь приготовь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и насквозь протыкай прометееву грудь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.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Ай, ай, Прометей… Сколько в глазах моих слез!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Снова плачешь над Зевса врагом, укравшим огонь?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бы себя пожалеть не пришлось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.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>Сцены этой вид невыносим для очей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вижу в ней богов справедливый урок.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Накрепко цепью ребра ему обхвати. 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 понукай! Работу закончу я сам 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т уж терпи, я вправе тебя понукать. 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Спустишься вниз и ноги забьешь в кандалы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руд не долог, закованы ноги его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СТЬ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репче, с размаха к скале пригвождай кандалы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руд твой будет оценивать строгий судья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ФЕСТ.</w:t>
      </w:r>
    </w:p>
    <w:p>
      <w:pPr>
        <w:pStyle w:val="Normal"/>
        <w:spacing w:lineRule="auto" w:line="228"/>
        <w:rPr/>
      </w:pPr>
      <w:r>
        <w:rPr>
          <w:rFonts w:cs="Book Antiqua" w:ascii="Book Antiqua" w:hAnsi="Book Antiqua"/>
          <w:sz w:val="28"/>
          <w:szCs w:val="28"/>
        </w:rPr>
        <w:t xml:space="preserve">Страшен твой лик и так же ужасны слова </w:t>
      </w:r>
    </w:p>
    <w:p>
      <w:pPr>
        <w:pStyle w:val="Normal"/>
        <w:spacing w:lineRule="auto" w:line="22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 завершен. Прикован к скале Прометей.</w:t>
      </w:r>
      <w:r>
        <w:rPr>
          <w:rFonts w:cs="Book Antiqua" w:ascii="Book Antiqua" w:hAnsi="Book Antiqua"/>
          <w:i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ефест уходит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СТЬ. </w:t>
      </w:r>
      <w:r>
        <w:rPr>
          <w:rFonts w:cs="Book Antiqua" w:ascii="Book Antiqua" w:hAnsi="Book Antiqua"/>
          <w:i/>
          <w:sz w:val="28"/>
          <w:szCs w:val="28"/>
        </w:rPr>
        <w:t xml:space="preserve">Прометею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ж, вдоволь теперь святотатствуй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ради у богов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ради букашек ничтожных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отчерпают они лодку страданий твоих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т, Прометей, зовущийся прорицателе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ы напрасно им слывешь. Предскажи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 этих оков как будешь себя избавлять? 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ласть, и Насилье уходя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Courier New" w:ascii="Book Antiqua" w:hAnsi="Book Antiqua"/>
          <w:b w:val="false"/>
          <w:i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Courier New" w:ascii="Book Antiqua" w:hAnsi="Book Antiqua"/>
          <w:b w:val="false"/>
          <w:i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Часть </w:t>
      </w:r>
      <w:r>
        <w:rPr>
          <w:rFonts w:cs="Book Antiqua" w:ascii="Book Antiqua" w:hAnsi="Book Antiqua"/>
          <w:b/>
          <w:caps/>
          <w:color w:val="FF0000"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МЕТЕЙ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вечный эфир, ветра быстрый полет, рек бурлящий поток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волн необъятных, морских неумолчный рокот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аматерь Земля, давший нам свет круг Солнца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ываю я к вам;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идите вы, как от богов страдает бог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Бог я… Но прикован к скале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роком на тысячи, тысячи лет, словом навечно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ру мне эту придумал </w:t>
      </w:r>
    </w:p>
    <w:p>
      <w:pPr>
        <w:pStyle w:val="Norma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сам Зевс, властитель богов – их новый вожак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оль! Ад! </w:t>
      </w:r>
    </w:p>
    <w:p>
      <w:pPr>
        <w:pStyle w:val="Norma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Боль истязаний на вечные веки… Вечный стон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им безумным страданьям моим ждать ли конца?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Что говорю я? Все знал. Все заранье предвидел я сам.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у боль неожиданной… нет, не назовешь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с легкостью должен принять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яжкий жребий свой, признавая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ока всесильность в слепой неизбежности власти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 ни промолчать, ни кричать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 безжалостной участи мне нельзя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тот, кто, смертным судьбу облегчив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олжен терпеть этот ад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чью тайком, в стволе тростника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нес огнеродную искру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стала для смертных кладезем благ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крыв им премудрости лик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т за какой проступок я муки терплю, </w:t>
      </w:r>
    </w:p>
    <w:p>
      <w:pPr>
        <w:pStyle w:val="Norma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давлен судьбой в скалу, цепью опутанный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Часть </w:t>
      </w:r>
      <w:r>
        <w:rPr>
          <w:rFonts w:cs="Book Antiqua" w:ascii="Book Antiqua" w:hAnsi="Book Antiqua"/>
          <w:b/>
          <w:caps/>
          <w:color w:val="FF0000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ХОР ОКЕАНИД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Э-а, э-а, э-а… 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caps/>
          <w:sz w:val="28"/>
          <w:szCs w:val="28"/>
        </w:rPr>
        <w:t xml:space="preserve">Прометей. </w:t>
      </w:r>
      <w:r>
        <w:rPr>
          <w:rFonts w:cs="Book Antiqua" w:ascii="Book Antiqua" w:hAnsi="Book Antiqua"/>
          <w:sz w:val="28"/>
          <w:szCs w:val="28"/>
        </w:rPr>
        <w:t xml:space="preserve">Э-а, э-а, э-а, э-а…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слышу?.. Неведомый запах... Всплески волн…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это, боги иль люди, меня окружив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 краю скалы подошли поглядеть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прометееву боль,.. на что же еще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лядите, вот цепями опутанный бог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евсу враг, всем ненавистный бога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сем, кто перед Зевсом, сгибает спины!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 ненависть вся их из-за того лишь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что я – бог – помочь смертным посме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являются Океаниды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Рой… птиц! Слышу я над собой трепет кры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о птичьей стаи вражий налет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здух дрожит от хлопанья крыльев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мерчь! Свист… Рвущий душу мне ужас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ХОР ОКЕАНИД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-а, э-а, э-а…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Слушай и не бойся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се мы слетелись, любя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 час беды крылья сочувствия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с примчали к тебе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с собрал в стаю наш отец – Океан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ов ветров быстрокрылых примчал нас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Грозный лязг цепей твоих, – он достиг подводных пещер,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, стыдливость забыв, мы босыми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летим на прозрачных крылах своих колесниц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-вэй! Э-вей!  Дети благой Теф</w:t>
      </w:r>
      <w:r>
        <w:rPr>
          <w:rFonts w:cs="Book Antiqua" w:ascii="Book Antiqua" w:hAnsi="Book Antiqua"/>
          <w:b/>
          <w:i/>
          <w:sz w:val="28"/>
          <w:szCs w:val="28"/>
        </w:rPr>
        <w:t>и</w:t>
      </w:r>
      <w:r>
        <w:rPr>
          <w:rFonts w:cs="Book Antiqua" w:ascii="Book Antiqua" w:hAnsi="Book Antiqua"/>
          <w:sz w:val="28"/>
          <w:szCs w:val="28"/>
        </w:rPr>
        <w:t xml:space="preserve">и, супруги того,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 омыл сушу горной Земли грудами волн, – 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ца Океана, творца всех водных бурь. </w:t>
      </w:r>
    </w:p>
    <w:p>
      <w:pPr>
        <w:pStyle w:val="Normal"/>
        <w:ind w:right="-1188" w:hanging="0"/>
        <w:rPr/>
      </w:pPr>
      <w:r>
        <w:rPr>
          <w:rFonts w:cs="Book Antiqua" w:ascii="Book Antiqua" w:hAnsi="Book Antiqua"/>
          <w:sz w:val="28"/>
          <w:szCs w:val="28"/>
        </w:rPr>
        <w:t xml:space="preserve">Сестры, смотрите! Вбитый в скалу, я обречен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десь над обрывом скальный брег сторожить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от, что за службу несу 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ХОР ОКЕАНИД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плаче, Прометей, пелена туман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м очи затмил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гой безудержных слез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станет с телом твоим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этих беспощадных оковах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прибитых к скале кандалах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вый век… Дав Олимпу другие законы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ми правит новый бог – Зевс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от, кто час назад был у власти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вом времени стал никем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усть бы он меня бросил в Аид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усть бы упрятал в мучительный Тартар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Пусть бы в темнице сокрыл он мен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тогда бы никто, ни смертный, ни бог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олью моей любоваться не смог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т,.. весь в цепях, всем открытый ветрам… –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сем, всем – отдан я на потеху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ХОР ОКЕАНИД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то средь богов так свирепо жесток,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 твоей мукою жить?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ердце в ком от ужаса не сожмется, разве что в Зевсе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Он и душой своей слеп, и сердцем глух к страданиям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алых потомков Урана он задушил всех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 унять вражды с ними страх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И будет лют он, пока не поймет, что соперников нет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о скоро ему понадоблюсь я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усть искалеченный пыткой оков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Будет просить, чтобы я предсказал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 и когда новым бунтом грозит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свою власть удержать ему?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о ему не поможет ничто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и угрозы , ни хитрость, ни хула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не раскрою измученных уст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айны не выдам, пока в этих цепях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остаюсь, и покуда мне Зевс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 принесет покаянь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ХОР ОКЕАНИД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ы смел и тверд. Ты бесстрашно стоишь на своем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репок твой дух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 твой слишком дерзок язык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ы пронзительным ужасом скованы, слыша теб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боимся мы неспроста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Где в злоключеньях твоих ты увидал надежды рассвет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мни, умом и жестокостью </w:t>
      </w:r>
    </w:p>
    <w:p>
      <w:pPr>
        <w:pStyle w:val="Norma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>непостижим грозный Зевс, сев на трон отц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, знаю, он лют, кровав и жесток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усть же свой произвол он мнит законом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 он согнется. Сломлен, смят под копытом судьбы –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нев свой погасит ослабленный вождь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И дружбы со мной будет искать он, </w:t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лезно прося примирень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се расскажи нам подробней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ем вызван гнев Зевса, такой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ы стать столь безжалостны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ы кровного бога цепями пытать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ль речи твои могут опасными быть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яжек рассказ мой обо всем, что случилось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яжко и молчать, то и это мученье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гда меж богами легла тень раздора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х всех перессорила жажда властвовать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стыд! Кто-то рвется у Крона престол отобрать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 царствовал Зевс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смрад! Кто-то бьется за то, чтобы Зевсу на троне не быть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попытался всем им дать добрый совет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ы все – и титаны и дети Земли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жили бы в мире. Но мой совет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ыл отвергнут титанам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зреть хитрость,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>вмиг сокрушить волю Зевса насильем – вот их расче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е же моя мать – Фемида имя ее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ля многих из нас ее имя Гея звучней –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давно напророчила, что бессмысленно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дерзкой, грубой силою добиваться победы.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Хитрость, хитрость – вот успеха залог.  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се это им неторопливо и внятно я объяснял 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но титаны были глухи.  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т тогда,.. все обдумав, с матерью все обсудив –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нял я, справедлив лишь один путь,  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евсу на помощь придти, его поддержать.  </w:t>
      </w:r>
    </w:p>
    <w:p>
      <w:pPr>
        <w:pStyle w:val="Normal"/>
        <w:ind w:right="-1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темной глубине Тартара Кронус исчез,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сломленный хитростью. Зевс уселся на трон. 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Кто моим внял советам, тот и победил. 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Этот долг свой он сполна мне выплатил. 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sz w:val="28"/>
          <w:szCs w:val="28"/>
        </w:rPr>
        <w:t xml:space="preserve">Цепью тут же сковал меня благодарный Зевс. 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о болезнь, и всем самодержцам она свойственна.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х позор – недоверье к друзьям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Ждете ответа, за что, за какую вину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еня мучат, цепью к скале пригвоздив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только Зевс сел на отцовский трон, Кронуса свергнув,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ут же он осчастливил богов,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итулы власти и царские должности дав им.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Смертным Земли лишь невзгоды оставил грозный их бог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н их замышлял истребить, вырастить новое племя людей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, кто заступился за смертных? Прометей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, я, я один! Я лишь осмелился, я от погребенья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о мгле Аида их спас!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от отчего я этим мукам предан был –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пью прикован к скале, здесь и навсегда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Смертных пожалел,</w:t>
      </w:r>
      <w:r>
        <w:rPr>
          <w:rFonts w:cs="Book Antiqua" w:ascii="Book Antiqua" w:hAnsi="Book Antiqua"/>
          <w:sz w:val="28"/>
          <w:szCs w:val="28"/>
        </w:rPr>
        <w:t xml:space="preserve"> но кто пожалеет меня?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Зевс никого не щадит – злобен и жесток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Но эта скала – станет бесславьем его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, у кого сердца – камень, и души мертвые, Прометей,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олько те смогут мглу твоих мук вынести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остаться спокойными, видя всю безбрежность страданий твои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, даже недруг не сможет ужаса скры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aps/>
          <w:sz w:val="28"/>
          <w:szCs w:val="28"/>
        </w:rPr>
      </w:pPr>
      <w:r>
        <w:rPr>
          <w:rFonts w:cs="Book Antiqua" w:ascii="Book Antiqua" w:hAnsi="Book Antiqua"/>
          <w:caps/>
          <w:sz w:val="28"/>
          <w:szCs w:val="28"/>
        </w:rPr>
        <w:t>Несколько Океанид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се это так, но все ли ты нам рассказал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у всех смертных дар предвиденья отня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ВОДИТЕЛЬНИЦА ХОРА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ак ты смог отучить их от этого зла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их наделил даром ложной надежды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ВОДИТЕЛЬНИЦА ХОРА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этот дар в их вечных несчастьях – велик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о не все. Я им божью искру принес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ВОДИТЕЛЬНИЦА ХОР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ы однодневкам тайну огня подарил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о им даст науки, искусства, блага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ВОДИТЕЛЬНИЦА ХОР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сно теперь, за что Зевс покарал теб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эту казнь он не прекратит никогд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>ПРЕДВОДИТЕЛЬНИЦА ХОРА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же в веках не виден мученьям предел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МЕТЕЙ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Да, казнь навсегда. Не с чего Зевсу добреть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ВОДИТЕЛЬНИЦА ХОРА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ы убежден, что прав был, или нет?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Если не уверен – помолч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 вине твоей сл</w:t>
      </w:r>
      <w:r>
        <w:rPr>
          <w:rFonts w:cs="Book Antiqua" w:ascii="Book Antiqua" w:hAnsi="Book Antiqua"/>
          <w:b/>
          <w:i/>
          <w:sz w:val="28"/>
          <w:szCs w:val="28"/>
        </w:rPr>
        <w:t>о</w:t>
      </w:r>
      <w:r>
        <w:rPr>
          <w:rFonts w:cs="Book Antiqua" w:ascii="Book Antiqua" w:hAnsi="Book Antiqua"/>
          <w:sz w:val="28"/>
          <w:szCs w:val="28"/>
        </w:rPr>
        <w:t>ва не скажет никто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ВОДИТЕЛЬНИЦА ХОРА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Размышлять о ней тяжкий труд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учше думать, как горю помоч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сто тому, кто не ведает этих страданий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учать несчастливца, открытого беда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нал я заранье, что меня ждет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е отрекусь. Ведал все, что я делаю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нал я, что ради смертных на пытку иду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Только столь страшной пытки я не ожида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т, не предвидел я: чахнуть здесь у скалы,</w:t>
      </w:r>
    </w:p>
    <w:p>
      <w:pPr>
        <w:pStyle w:val="Norma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>здесь.. . над каменной пропастью сохнуть и тлеть,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нить вдвоем с одиночеством ночи и дни…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Хватит об этом. Нам, о грядущем бы зна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будет здесь и везде, чем закончится все?</w:t>
      </w:r>
    </w:p>
    <w:p>
      <w:pPr>
        <w:pStyle w:val="HTM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 об одном прошу я. </w:t>
      </w:r>
    </w:p>
    <w:p>
      <w:pPr>
        <w:pStyle w:val="HTM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усть пребудет в сердцах состраданье. </w:t>
      </w:r>
    </w:p>
    <w:p>
      <w:pPr>
        <w:pStyle w:val="HTM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ружит злополучья рок. Он… рядом. </w:t>
      </w:r>
    </w:p>
    <w:p>
      <w:pPr>
        <w:pStyle w:val="HTML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от он… Мчит ко мне, или к теб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Book Antiqua" w:hAnsi="Book Antiqua"/>
          <w:sz w:val="28"/>
          <w:szCs w:val="28"/>
        </w:rPr>
        <w:t>ХОР ОКЕАНИД.</w:t>
      </w:r>
    </w:p>
    <w:p>
      <w:pPr>
        <w:pStyle w:val="HTM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, Прометей! Нам не в обиду эта речь тво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ремя нам покинуть эфир, чтоб сойти к т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 нас все, что говоришь, все, что видит глаз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ПРЕДВОДИТ.ЕЛЬНИ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пустимся ближе к скале, твердь ощути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Book Antiqua" w:hAnsi="Book Antiqua"/>
          <w:sz w:val="28"/>
          <w:szCs w:val="28"/>
        </w:rPr>
        <w:t>ХОР ОКЕАНИ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Да. Так нам станут понятней твои злоключенья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108" w:hanging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ind w:right="-108" w:hanging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Часть </w:t>
      </w:r>
      <w:r>
        <w:rPr>
          <w:rFonts w:cs="Book Antiqua" w:ascii="Book Antiqua" w:hAnsi="Book Antiqua"/>
          <w:b/>
          <w:caps/>
          <w:color w:val="FF0000"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28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Хор спускается к скале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28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Book Antiqua" w:hAnsi="Book Antiqua"/>
          <w:i/>
          <w:sz w:val="28"/>
          <w:szCs w:val="28"/>
        </w:rPr>
        <w:t xml:space="preserve">Со стороны моря на крылатом коне появляется Океан.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КЕАН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>Здесь я, мой над волнами путь к тебе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цели своей достиг. Видишь, Прометей: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>птица крылатая – вот мой конь, воля и дух, вот мои удила.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г ли я бросить тебя одного?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с роднит наша кровь –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ратский союз родства, но не только…  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Нет никого, кто бы, также как ты,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рог мне был, мой преданный друг.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ишь намекни мне, как тебе можно помочь,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ты увидишь, что нет у тебя 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>друга верней, чем старик Океан.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МЕТЕЙ. 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Брат мой. Я вижу,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что ты тотчас явился сюда,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б ужаснуться страшным мученьям моим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 осознай же, как поступил со мной Зевс,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он отплатил мне за то, что ему помог я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рести трон богов и властвовать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КЕАН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Друг мой, Прометей, дать хочу добрый совет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ы сам, сметлив, и опытен, и прозорлив…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10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Но познай себя и смири свой безудержный нрав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С новым вождем нрав твой должен быть нов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288" w:hanging="0"/>
        <w:rPr/>
      </w:pPr>
      <w:r>
        <w:rPr>
          <w:rFonts w:cs="Book Antiqua" w:ascii="Book Antiqua" w:hAnsi="Book Antiqua"/>
          <w:sz w:val="28"/>
          <w:szCs w:val="28"/>
        </w:rPr>
        <w:t xml:space="preserve">Больше не нужно резких, косматых речей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евс сидит высоко, но речей твоих брань может услыхать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>И тогда муки твои детской забавой предстанут, легкой игрой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жешь считать совет этот старомодным,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но сам прикинь, какой это вызовет гнев Зевса, Прометей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Зачем так упорствовать?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Чтоб прежний ужас с новою болью скрестить?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Злопамятен и беспощаден Зевс, он сильнее тебя.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Я попытаюсь твой страшный жребий смягчить, 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>от безмерных мучений избавить тебя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>Ты же уймись и будь осторожней в речах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тех мятежах ты вышел сухим из воды,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оть бунтовал нередко ты вместе со мной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>Ну, а теперь будь мудрей и силы не трать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не смирюсь, и тиран не станет добрей.</w:t>
      </w:r>
    </w:p>
    <w:p>
      <w:pPr>
        <w:pStyle w:val="Normal"/>
        <w:tabs>
          <w:tab w:val="clear" w:pos="708"/>
          <w:tab w:val="left" w:pos="2892" w:leader="none"/>
        </w:tabs>
        <w:spacing w:lineRule="auto" w:line="232"/>
        <w:rPr/>
      </w:pPr>
      <w:r>
        <w:rPr>
          <w:rFonts w:cs="Book Antiqua" w:ascii="Book Antiqua" w:hAnsi="Book Antiqua"/>
          <w:sz w:val="28"/>
          <w:szCs w:val="28"/>
        </w:rPr>
        <w:t xml:space="preserve">Сам пострадать ты можешь от зевсовых рук.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ОКЕАН </w:t>
      </w:r>
    </w:p>
    <w:p>
      <w:pPr>
        <w:pStyle w:val="Normal"/>
        <w:tabs>
          <w:tab w:val="clear" w:pos="708"/>
          <w:tab w:val="left" w:pos="2892" w:leader="none"/>
        </w:tabs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же советы лучше даешь ты другим, чем себе.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ится мне, Зевс услышит меня,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гласится мученья твои прекратить. </w:t>
      </w:r>
    </w:p>
    <w:p>
      <w:pPr>
        <w:pStyle w:val="Normal"/>
        <w:tabs>
          <w:tab w:val="clear" w:pos="708"/>
          <w:tab w:val="left" w:pos="2892" w:leader="none"/>
        </w:tabs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Courier New" w:ascii="Book Antiqua" w:hAnsi="Book Antiqua"/>
          <w:sz w:val="28"/>
          <w:szCs w:val="28"/>
        </w:rPr>
        <w:t xml:space="preserve">ПРОМЕТЕЙ </w:t>
      </w:r>
      <w:r>
        <w:rPr>
          <w:rFonts w:cs="Book Antiqua" w:ascii="Book Antiqua" w:hAnsi="Book Antiqua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Тронут я, друг мой, и не забуду тебя. 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>
          <w:rFonts w:cs="Book Antiqua" w:ascii="Book Antiqua" w:hAnsi="Book Antiqua"/>
          <w:sz w:val="28"/>
          <w:szCs w:val="28"/>
        </w:rPr>
        <w:t>Буду я вечно порыв твой помнить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о нет, нет, не дано тебе Зевса сделать добрей. </w:t>
      </w:r>
    </w:p>
    <w:p>
      <w:pPr>
        <w:pStyle w:val="Normal"/>
        <w:tabs>
          <w:tab w:val="clear" w:pos="708"/>
          <w:tab w:val="left" w:pos="7980" w:leader="none"/>
        </w:tabs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, я страдаю, но на других не хочу б</w:t>
      </w:r>
      <w:r>
        <w:rPr>
          <w:rFonts w:cs="Book Antiqua" w:ascii="Book Antiqua" w:hAnsi="Book Antiqua"/>
          <w:b/>
          <w:i/>
          <w:sz w:val="28"/>
          <w:szCs w:val="28"/>
        </w:rPr>
        <w:t>е</w:t>
      </w:r>
      <w:r>
        <w:rPr>
          <w:rFonts w:cs="Book Antiqua" w:ascii="Book Antiqua" w:hAnsi="Book Antiqua"/>
          <w:sz w:val="28"/>
          <w:szCs w:val="28"/>
        </w:rPr>
        <w:t>ды навлечь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Уйми свой порыв, не рискуй.</w: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спомни, с каким безмерным злосчастьем борется 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ой брат Атлант. Он бессловесным столбом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ыставлен Зевсом свод небесный подпирать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плечи подставив, держать всю тяжесть небес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спомни, мой брат, расправу богов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ад страшным стоглавым земным чудищем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 нам он сошел с тех Киликийских гор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званный неистовым Тифоном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Вспомни, как скрежетали его челюсти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гда против богов он поше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релы из глаз горгоньих устлали Олимп.</w:t>
      </w:r>
    </w:p>
    <w:p>
      <w:pPr>
        <w:pStyle w:val="Normal"/>
        <w:ind w:right="-10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т-вот, казалось всем нам, он свергнет богов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 низвергаемый Зевсом молнии луч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уч, выдыхающий пламя, впился в него.</w:t>
      </w:r>
    </w:p>
    <w:p>
      <w:pPr>
        <w:pStyle w:val="Normal"/>
        <w:ind w:right="-8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куда сразу делось тифоновых воплей хвастовство?</w:t>
      </w:r>
    </w:p>
    <w:p>
      <w:pPr>
        <w:pStyle w:val="Normal"/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сердце, прямо в сердце вошел зевсовый луч. 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сердце сгорело дотла. И распластавшись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лег бездыханный Тифон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Молча он лежит придавлен землей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у подножия Этны, корнем оливы прошит.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высоких дикой Этны вершинах сидит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бог Гефест. Сроки огнедышащей лавы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бог-кузнец назначает, реки огня, потоки смерти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мертвящие всей Сицилии жизнь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ак мертвый Тифон шлет нам свой огненный вопль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И выпускает свою, ад сулящую, желчь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ак он шлет проклятья нам, обугленный труп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ужно ли так подробно тебе объяснять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се мы помнит те дни, став очевидцами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Думай, как сам себя ты намерен спаст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е ж одному позволь свою муку терпеть.  </w:t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КЕАН  </w:t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рат мой, что тебе не нравится в хлопотах друга </w:t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мягчить твою муку, мне не понять. </w:t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Book Antiqua" w:ascii="Book Antiqua" w:hAnsi="Book Antiqua"/>
          <w:sz w:val="28"/>
          <w:szCs w:val="28"/>
        </w:rPr>
        <w:t>ПРОМЕТЕЙ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венье пустое, глупость бесплодных надежд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КЕАН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Ты не прав. Вывод твой слишком уж прям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>Часто выглядеть глупым – выгодный блеф хитрец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МЕТЕЙ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тот твой блеф сочтет Зевс моею виной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ОКЕАН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же, отвергнут тобой мой способ помочь…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МЕТЕЙ. 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рось эти игры и отправляйся домой.</w:t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2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ЕАН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ля твоя. Ну, что ж… В путь, в обратный поле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ь мой крылатый землю копытами бьет –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етвероногий мой птах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ак он стремится назад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в стойле привычном от дел отдохнуть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кеан улетает.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 xml:space="preserve">Часть </w:t>
      </w:r>
      <w:r>
        <w:rPr>
          <w:rFonts w:cs="Book Antiqua" w:ascii="Book Antiqua" w:hAnsi="Book Antiqua"/>
          <w:b/>
          <w:caps/>
          <w:color w:val="FF0000"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ХОР ОКЕАНИД.</w:t>
      </w:r>
    </w:p>
    <w:p>
      <w:pPr>
        <w:pStyle w:val="Normal"/>
        <w:ind w:right="-13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Плачем. Как безрадостен твой жребий, Прометей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руи соленых, горьких слез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скорбным потоком сострадания катятся по щекам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Как беспощаден лютый Зевс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рахом весь Олимп укротив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трым, железным копьем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он без труда усмирил бог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Стонет, рыдает вся Земля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тризну справляя по прошедшим века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мнит титанов давних лет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знает, кто осилить их помога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мнит всё. И повсюду стоны слышны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же на склонах азиатских холмов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Молва скорбит, – как с тобой обошлись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с колхидских гор слышен стон,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словно там плачет женский хор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он стоит и вдоль скифских рек,</w:t>
      </w:r>
    </w:p>
    <w:p>
      <w:pPr>
        <w:pStyle w:val="Normal"/>
        <w:ind w:right="-828" w:hanging="0"/>
        <w:rPr/>
      </w:pPr>
      <w:r>
        <w:rPr>
          <w:rFonts w:cs="Book Antiqua" w:ascii="Book Antiqua" w:hAnsi="Book Antiqua"/>
          <w:sz w:val="28"/>
          <w:szCs w:val="28"/>
        </w:rPr>
        <w:t>там на брегах Меотийских морей, на кромке земли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Плачет в песках бездомный араб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рии плачут. С ними грусть гложет весь Кавказ,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>все его воинство, все города, что взросли на скальных холмах.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ечный прибой рокочет внизу,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волнами точит берег круто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нев Аида зло урчит в темной глубине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От состраданий чрево земли все погрузилось в печаль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ОМЕТЕЙ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 прерывал я вас, но нет в этом высокомерь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молча внимал, размышляя растерзанным сердце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был унижен я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Кто как не я радетель за благо богов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Кто, кто как не я им почет и власть добыл?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… я помолчу – всем вам известно об этом, всё вы знаете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>Но… о судьбах смертных скажу я.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Во тьме жило племя их. Я дал им сознанья свет. </w:t>
      </w:r>
    </w:p>
    <w:p>
      <w:pPr>
        <w:pStyle w:val="Normal"/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мыслить их научи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то я говорю, чтоб вы поняли, как мой приход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к толпам бездумным их изменил.</w:t>
      </w:r>
    </w:p>
    <w:p>
      <w:pPr>
        <w:pStyle w:val="Normal"/>
        <w:ind w:right="-17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мерд был зряч, но глаза не умели смотреть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Дан им слух, но он глух и слеп.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нным тен</w:t>
      </w:r>
      <w:r>
        <w:rPr>
          <w:rFonts w:cs="Book Antiqua" w:ascii="Book Antiqua" w:hAnsi="Book Antiqua"/>
          <w:b/>
          <w:i/>
          <w:sz w:val="28"/>
          <w:szCs w:val="28"/>
        </w:rPr>
        <w:t>я</w:t>
      </w:r>
      <w:r>
        <w:rPr>
          <w:rFonts w:cs="Book Antiqua" w:ascii="Book Antiqua" w:hAnsi="Book Antiqua"/>
          <w:sz w:val="28"/>
          <w:szCs w:val="28"/>
        </w:rPr>
        <w:t xml:space="preserve">м были люди подобны весь краткий свой век 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ляске бессмысленных дней.</w:t>
      </w:r>
    </w:p>
    <w:p>
      <w:pPr>
        <w:pStyle w:val="Normal"/>
        <w:ind w:right="-10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Жилье их – пещерный свод.</w:t>
      </w:r>
    </w:p>
    <w:p>
      <w:pPr>
        <w:pStyle w:val="Normal"/>
        <w:ind w:right="-1008" w:hanging="0"/>
        <w:rPr/>
      </w:pPr>
      <w:r>
        <w:rPr>
          <w:rFonts w:cs="Book Antiqua" w:ascii="Book Antiqua" w:hAnsi="Book Antiqua"/>
          <w:sz w:val="28"/>
          <w:szCs w:val="28"/>
        </w:rPr>
        <w:t xml:space="preserve">Кирпичи, брусья – загадки для них.  </w:t>
      </w:r>
    </w:p>
    <w:p>
      <w:pPr>
        <w:pStyle w:val="Normal"/>
        <w:ind w:right="-10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Жили в темных подземельях, голод мглою утолив. </w:t>
      </w:r>
    </w:p>
    <w:p>
      <w:pPr>
        <w:pStyle w:val="Normal"/>
        <w:ind w:right="-1008" w:hanging="0"/>
        <w:rPr/>
      </w:pPr>
      <w:r>
        <w:rPr>
          <w:rFonts w:cs="Book Antiqua" w:ascii="Book Antiqua" w:hAnsi="Book Antiqua"/>
          <w:sz w:val="28"/>
          <w:szCs w:val="28"/>
        </w:rPr>
        <w:t>Жалкий муравейник – вот их мир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ог ли он, смертный понять, что идет зима? Нет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вет весен ласковых или запахи лета – не для них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ак темен был и ленив разум их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Я научил их смотреть на далекие звезды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 встречать солнца восход. 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тем я науку о числах открыл им, считать научи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ъяснил, как из букв слагают слова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то памятью служат для муз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ервый, кто впряг в ярмо диких буйволов – 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ервый, кто показал как пахать борозду плуго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то избавил их труд от пота и слез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ервый, кто коней смертным помог оседлать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ыстрых скакунов, что нынче ценят везде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ою придуман быстрый корабль на крылах. </w:t>
      </w:r>
    </w:p>
    <w:p>
      <w:pPr>
        <w:pStyle w:val="Normal"/>
        <w:ind w:right="-64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ачта и парус, что в капкан ловит ветра. 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8"/>
          <w:szCs w:val="28"/>
        </w:rPr>
        <w:t xml:space="preserve">Множество нужных смертному люду вещей изобрел.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Но сам для себя я не могу выдумать средства,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б от страданий спасти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МАЛЫЙ 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ы измучен борьбо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олю сердца расправь.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8"/>
        </w:rPr>
        <w:t>Сила духа – вот твой друг. …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Ты что ж, не уверен в правом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ВОДИТЕЛЬНИЦА 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Да, Прометей, ты в муках устал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о твой дух… разве он так уж ослаб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ОМЕТ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репнет мой дух сознаньем свершенного мной. </w:t>
      </w:r>
    </w:p>
    <w:p>
      <w:pPr>
        <w:pStyle w:val="Normal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Ради него я продолжу свой перечень тем, что важне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огда смерд ловит болезн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н беззащитен пред н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т ни снадобья, ни целительной травы, –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ичего, что их лечит, люди не ведал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ахли, пока не научил я их, как готовить лекарства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любой способны недуг излечит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Дал им я все, что нужно знать о гаданьях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 о знаменьях и снах объяснил им –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ей сон считать вещим, и как им узнать, сбудется сон или не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Растолковал им хищных птиц злые повадк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Ждать ли нам добра от их полет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или же злом нам грозят он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ак вьются гнезда, как их птенцы кормятс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 как взрослеют, как птицы любят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Объяснил им, как охотятся, камнем пада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ак ловко добывают им когти и клюв пищу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ложил в сознание их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очему д</w:t>
      </w:r>
      <w:r>
        <w:rPr>
          <w:rFonts w:cs="Courier New" w:ascii="Book Antiqua" w:hAnsi="Book Antiqua"/>
          <w:b w:val="false"/>
          <w:i/>
          <w:sz w:val="28"/>
          <w:szCs w:val="28"/>
        </w:rPr>
        <w:t>о</w:t>
      </w:r>
      <w:r>
        <w:rPr>
          <w:rFonts w:cs="Courier New" w:ascii="Book Antiqua" w:hAnsi="Book Antiqua"/>
          <w:b w:val="false"/>
          <w:sz w:val="28"/>
          <w:szCs w:val="28"/>
        </w:rPr>
        <w:t>рог Олимпу, всякий хищник крылаты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Этой вот рукой я зажарил на костре окорок вепр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пищу для смертных творя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ажное знанье. Всё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мерд сырым мясом не кормится больше!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1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Много я сделать сумел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Землю всю им отдал. Всё, что есть на Земле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 то, что в недрах земных, – будет им служить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злато, серебро, медь, свинец, железо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то скажет, что все это он открыл, а не я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икто! Никогда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се то, что смертного жизнь сможет украсить –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 им предложено мной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, все искусства людей – дар Промете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О человеках, Прометей, думать не срок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Как в своих бедах найти выход.?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Думай, как нам приблизить час конца твоих мук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3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368" w:hanging="0"/>
        <w:jc w:val="both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бы ты смог полноправно вновь украсить Олимп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ОМЕТЕЙ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 так задумана кара Мойрой-судьбо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Лишь после тысяч, душу ломающих мук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после тысячи пыток кончится плен м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се мы слабее, чем неизбежности вл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то ж верховодит всей неизбежностью зла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тая Ириний,их союз с Мойрой-судьб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Стало быть, Зевс, главный бог,.. он слабее их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а, и он не уйдет от всевластной судьб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, кроме власти в веках ему суждено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т, на этот вопрос я ответа не да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1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айну ты знаешь, но, молча, прячешь в груди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Лучше сменить тему нам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пришел еще срок тайну раскрыт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Ото всех ее должно спрятать подальш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Злато молчанья скорее, плен сократив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ело избавит от мук. 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Я не хочу, чтобы сердце мое полнил силой строптивою Зевс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Да не устану вовек я дарами бессмертных богов ублажат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Мне запрет отца Океана роптать не позволи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Да не унижу словом деянья богов, уст хулой своих не оскверню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Мудрость в том, чтоб сладкой мечтой согревать свою жизн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бы надеждой ласкать , чтобы весельем тешить себ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частьем все сомненья закрыв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Я содрогаюсь, видя как мучишься пыткою ты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Зевса запрет не признав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ы слишком смертных любил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ы был строптив, Проме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о, где же помощь от смертных, милый друг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е торопится смерд, ты видишь, как люди бессильны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се мы давно знаем, как род людей и безлик, и ничтожен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ек его жизни лишь час, что тут сравнивать с вечностью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ПРЕДВОДИТЕЛЬНИЦ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мощным смертным никогда не сломит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государства всебессмертных богов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ХОР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от, что таят бездны твоих мук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о все мы помним, Прометей…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…</w:t>
      </w:r>
      <w:r>
        <w:rPr>
          <w:rFonts w:cs="Courier New" w:ascii="Book Antiqua" w:hAnsi="Book Antiqua"/>
          <w:b w:val="false"/>
          <w:sz w:val="28"/>
          <w:szCs w:val="28"/>
        </w:rPr>
        <w:t xml:space="preserve">как пел Олимп весь иные, веселые песни,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огда взял ты из морской пены деву вод</w:t>
      </w:r>
      <w:r>
        <w:rPr>
          <w:rFonts w:cs="Book Antiqua" w:ascii="Book Antiqua" w:hAnsi="Book Antiqua"/>
          <w:b w:val="false"/>
          <w:sz w:val="28"/>
          <w:szCs w:val="28"/>
        </w:rPr>
        <w:t xml:space="preserve"> Гесиону</w:t>
      </w:r>
      <w:r>
        <w:rPr>
          <w:rFonts w:cs="Courier New" w:ascii="Book Antiqua" w:hAnsi="Book Antiqua"/>
          <w:b w:val="false"/>
          <w:sz w:val="28"/>
          <w:szCs w:val="28"/>
        </w:rPr>
        <w:t xml:space="preserve">, нашу сестру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, священные таинства свадьбы пройдя…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ПРЕДВОДИТЕЛЬНИЦЫ</w:t>
      </w:r>
    </w:p>
    <w:p>
      <w:pPr>
        <w:pStyle w:val="Normal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Ввел в свой дом Гесиону,  и вас призвало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ПРЕДВОДИТЕЛЬНИЦА </w:t>
      </w:r>
    </w:p>
    <w:p>
      <w:pPr>
        <w:pStyle w:val="Normal"/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…</w:t>
      </w:r>
      <w:r>
        <w:rPr>
          <w:rFonts w:cs="Courier New" w:ascii="Book Antiqua" w:hAnsi="Book Antiqua"/>
          <w:sz w:val="28"/>
          <w:szCs w:val="28"/>
        </w:rPr>
        <w:t xml:space="preserve">ложе твое. </w:t>
      </w:r>
    </w:p>
    <w:p>
      <w:pPr>
        <w:pStyle w:val="Normal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TM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ЧАСТЬ VI </w:t>
      </w:r>
    </w:p>
    <w:p>
      <w:pPr>
        <w:pStyle w:val="HTM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а сцену падает безумная Ио. </w:t>
      </w:r>
    </w:p>
    <w:p>
      <w:pPr>
        <w:pStyle w:val="HTM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 лбу у нее – коровьи рог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Courier New" w:ascii="Book Antiqua" w:hAnsi="Book Antiqua"/>
          <w:sz w:val="28"/>
          <w:szCs w:val="28"/>
        </w:rPr>
        <w:t>И</w:t>
      </w:r>
      <w:r>
        <w:rPr>
          <w:rFonts w:cs="Book Antiqua" w:ascii="Book Antiqua" w:hAnsi="Book Antiqua"/>
          <w:sz w:val="28"/>
          <w:szCs w:val="28"/>
        </w:rPr>
        <w:t>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А-а! А-а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Я где? Что за край? Чье это племя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то тут стоит весь в жестокие цепи закованный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i/>
          <w:sz w:val="28"/>
          <w:szCs w:val="28"/>
        </w:rPr>
        <w:t xml:space="preserve">Поднимается, Прометею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то ты, и за какие вины ты здесь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Я И</w:t>
      </w:r>
      <w:r>
        <w:rPr>
          <w:rFonts w:cs="Courier New" w:ascii="Book Antiqua" w:hAnsi="Book Antiqua"/>
          <w:i/>
          <w:sz w:val="28"/>
          <w:szCs w:val="28"/>
        </w:rPr>
        <w:t>о</w:t>
      </w:r>
      <w:r>
        <w:rPr>
          <w:rFonts w:cs="Courier New" w:ascii="Book Antiqua" w:hAnsi="Book Antiqua"/>
          <w:b w:val="false"/>
          <w:sz w:val="28"/>
          <w:szCs w:val="28"/>
        </w:rPr>
        <w:t>.… Как сюда я забрела, -  не ведаю…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А-а! А-а! Е-е! Е-е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се тот же слепень снова впился в меня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новь он здесь, Аргус – неусыпный страж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ездесущий мой тысячеглазый пасту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от он, скользит за мной, взглядом косым следя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мерть  свою злобный страж мой принял дав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Мертвым следит он за мной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ыпрыгнув из царства мертвых, мертвец…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ырваться, скрыться. Я не в силах замедлить свой бег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Где-то вдали чья-то манит свирель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Мне б забыться сном, мне бы лечь и усну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о! Ио! Беги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оги, в д</w:t>
      </w:r>
      <w:r>
        <w:rPr>
          <w:rFonts w:cs="Courier New" w:ascii="Book Antiqua" w:hAnsi="Book Antiqua"/>
          <w:i/>
          <w:sz w:val="28"/>
          <w:szCs w:val="28"/>
        </w:rPr>
        <w:t>а</w:t>
      </w:r>
      <w:r>
        <w:rPr>
          <w:rFonts w:cs="Courier New" w:ascii="Book Antiqua" w:hAnsi="Book Antiqua"/>
          <w:b w:val="false"/>
          <w:sz w:val="28"/>
          <w:szCs w:val="28"/>
        </w:rPr>
        <w:t xml:space="preserve">ли какие бежать мне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роноса сын, в чем я грешна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 чем виновата я перед тобой, объясни, не мучай мен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Е-е! Е-е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новь и вновь жалит слепень безумь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страхом безбрежным разум слепя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 землю зарой меня, или замучай алчным огнем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гадам морским скорми..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роноса сын, внемли, объясни мне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 чем моя вина перед тобою не знаю 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Где ждать мне конца этой пытке – не веда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Бег мучительней, чем коровьи рога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1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Я услышал тебя, дочь Ин</w:t>
      </w:r>
      <w:r>
        <w:rPr>
          <w:rFonts w:cs="Courier New" w:ascii="Book Antiqua" w:hAnsi="Book Antiqua"/>
          <w:b w:val="false"/>
          <w:i/>
          <w:sz w:val="28"/>
          <w:szCs w:val="28"/>
        </w:rPr>
        <w:t>а</w:t>
      </w:r>
      <w:r>
        <w:rPr>
          <w:rFonts w:cs="Courier New" w:ascii="Book Antiqua" w:hAnsi="Book Antiqua"/>
          <w:b w:val="false"/>
          <w:sz w:val="28"/>
          <w:szCs w:val="28"/>
        </w:rPr>
        <w:t xml:space="preserve">ха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1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гость с рогами на лбу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Ты в сердце Зевса зажгла страсти зуд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 тем вызвала ревностный гнев Гер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 твои беды – любовная ме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ак ты проведал, что я дочка Инаха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Ты знал отца? Откройся мне, кто же ты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азвана верно причина скита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Бег, изнуряющий бег доведет до смерти мен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Е-е! Е-е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Мучима вечным страхом и голодом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мчалась без устал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Гера мстительной ревностью длящая муки –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от беспощадный жребий мо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Е-е! Е-е!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от мой бег… Вот мой рок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ую, правду всю знаешь ты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огда мне дадут отдохну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Правду! Только правды я жду от тебя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се расскажу тебе, что сказать могу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Я – Прометей, что дал смертным божью искр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, ты дал огонь людям и здесь, весь в цепях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Бедный Прометей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А-а! А-а! А-а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о за что эта пытка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колько раз все мы слушали этот рассказ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Мне, стало быть, не хочешь его повтори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прашивай. Что, о чем ты желаешь узна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то к этим скалам цепью тебя приковал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Руки – Гефеста, решенье принял сам Зевс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а, но за что? Нет кары любой без причин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Кончим. Довольна будь тем, что сказано м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Не умолкай, скажи, чем судьба грозит мне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коро ль, он наступит, моим мукам конец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знать это тебе лучше, чем знать эт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т, не скрывай мучений, предписанных мн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, что могу, скажу, раз ты просишь мен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ак почему же ты медлишь, начни свою реч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Речь начну, но боюсь, что она огорч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О, не щади меня более, чем я себя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ж, соглашусь я. Слушай же. Слушайте все. </w:t>
      </w:r>
    </w:p>
    <w:p>
      <w:pPr>
        <w:pStyle w:val="Normal"/>
        <w:ind w:right="-468" w:hanging="0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т, подожди. Что было с ней знать мы хотим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и о скитаньях, и о коровьих рога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о мы хотим узнать это все от нее.</w:t>
      </w:r>
    </w:p>
    <w:p>
      <w:pPr>
        <w:pStyle w:val="Style14"/>
        <w:spacing w:before="28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дводительница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ы ж о грядущих муках расскажешь пот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ОМЕТЕЙ </w:t>
      </w:r>
      <w:r>
        <w:rPr>
          <w:rFonts w:cs="Courier New" w:ascii="Book Antiqua" w:hAnsi="Book Antiqua"/>
          <w:b w:val="false"/>
          <w:i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Эту их просьбу, верь мне , отвергнуть нельз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Шлет ее</w:t>
      </w:r>
      <w:r>
        <w:rPr>
          <w:rFonts w:cs="Courier New" w:ascii="Book Antiqua" w:hAnsi="Book Antiqua"/>
          <w:sz w:val="28"/>
          <w:szCs w:val="28"/>
        </w:rPr>
        <w:t xml:space="preserve"> </w:t>
      </w:r>
      <w:r>
        <w:rPr>
          <w:rFonts w:cs="Courier New" w:ascii="Book Antiqua" w:hAnsi="Book Antiqua"/>
          <w:b w:val="false"/>
          <w:sz w:val="28"/>
          <w:szCs w:val="28"/>
        </w:rPr>
        <w:t>голос родства – перед тобою сестры отца тво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О-о! О-о! О-о! О-о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а, расскажу я вс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ы узнаете как божье не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-истовство ночами являлось во снах, мне шепча: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  <w:r>
        <w:rPr>
          <w:rFonts w:cs="Courier New" w:ascii="Book Antiqua" w:hAnsi="Book Antiqua"/>
          <w:b w:val="false"/>
          <w:sz w:val="28"/>
          <w:szCs w:val="28"/>
        </w:rPr>
        <w:t xml:space="preserve">«Нежная дева, для чего хранить свою девственность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Страстью к тебе воспылал наш властелин, грозный Зевс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ы разожгла любовь в седрце 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Он, ослеплен нетерпеньем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месте с тобой раствориться в любовных мечтах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отвергай его ложе. Оно – сладкий мед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иди на Лернейский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луг ночной, чтобы страсть Зевса страстью украсить сво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-о! О-о! О-о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 каждую ночь те же сны, пока не решилась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о всем я признаться отц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отчас отец гонцов по стране разослал,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б опросить мудрецов, как действоват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как словом ли делом грозный Олимп ублажи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о советы мудрейших были слишком темны, расплывчат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Смысл их не понял отец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о, наконец, отчетливый прибыл ответ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едписанье прямое, как божеский жезл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ыл им от Зевса получен твердый приказ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дочь он обязан изгнать из отчего дома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а не то весь род Инаха будет сожжен молни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от что предписал ему Зевс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-о! О-о! О-о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О, бедный отец, его держит в жесткой уз-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-де страх пред божеской прихотью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окорился он зевсовой вол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лача, он отринул дочь, так свершилось изгнанье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отчас же мир мой и внешность моя преобразилис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Лоб рога украсили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о, что страшнее – слепень и мертвый пастух в адской погон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зглядом мерзким впиваясь в следы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 отставал от меня злобный палач мой Аргус, покинувший ад, 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Мерзкий труп, неотступно следивший за мной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жизни лишенный, он послан душу беглянки страхом испытывать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Этот божий бич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Мук нет страшней, чем вечный бег без отдыха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О-о! О-о! О-о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от вам мой рассказ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i/>
          <w:sz w:val="28"/>
          <w:szCs w:val="28"/>
        </w:rPr>
        <w:t xml:space="preserve">Прометею. </w:t>
      </w:r>
      <w:r>
        <w:rPr>
          <w:rFonts w:cs="Courier New" w:ascii="Book Antiqua" w:hAnsi="Book Antiqua"/>
          <w:b w:val="false"/>
          <w:sz w:val="28"/>
          <w:szCs w:val="28"/>
        </w:rPr>
        <w:t xml:space="preserve">Теперь хочу я о грядущем укзнать.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 не щади меня, будь правдив предо мно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 (</w:t>
      </w:r>
      <w:r>
        <w:rPr>
          <w:rFonts w:cs="Courier New" w:ascii="Book Antiqua" w:hAnsi="Book Antiqua"/>
          <w:b w:val="false"/>
          <w:i/>
          <w:sz w:val="28"/>
          <w:szCs w:val="28"/>
        </w:rPr>
        <w:t>Прометею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Е-а! Е-а! Дай нам хоть миг, чтобы в разум войт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то мог ждать весь тот ужас, каким нас объял твой рассказ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лух наш ту страшную реч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инять не осмелил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ердце, сострадая, рыдало, слыша 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И</w:t>
      </w:r>
      <w:r>
        <w:rPr>
          <w:rFonts w:cs="Courier New" w:ascii="Book Antiqua" w:hAnsi="Book Antiqua"/>
          <w:i/>
          <w:sz w:val="28"/>
          <w:szCs w:val="28"/>
        </w:rPr>
        <w:t>о</w:t>
      </w:r>
      <w:r>
        <w:rPr>
          <w:rFonts w:cs="Courier New" w:ascii="Book Antiqua" w:hAnsi="Book Antiqua"/>
          <w:b w:val="false"/>
          <w:sz w:val="28"/>
          <w:szCs w:val="28"/>
        </w:rPr>
        <w:t>, тяжким горем веет от судьбы, постигшей теб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есь ваш испуг немыслимый лучше унят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прежде чем обо всем не узнаете в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ак говори все то, что нам можешь сказат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Всю боль, что ты предложишь нам – выдержим 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ж, я открою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, что д</w:t>
      </w:r>
      <w:r>
        <w:rPr>
          <w:rFonts w:cs="Courier New" w:ascii="Book Antiqua" w:hAnsi="Book Antiqua"/>
          <w:i/>
          <w:sz w:val="30"/>
          <w:szCs w:val="28"/>
        </w:rPr>
        <w:t>о</w:t>
      </w:r>
      <w:r>
        <w:rPr>
          <w:rFonts w:cs="Courier New" w:ascii="Book Antiqua" w:hAnsi="Book Antiqua"/>
          <w:b w:val="false"/>
          <w:sz w:val="28"/>
          <w:szCs w:val="28"/>
        </w:rPr>
        <w:t xml:space="preserve">лжно беглянке еще претерпет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i/>
          <w:sz w:val="28"/>
          <w:szCs w:val="28"/>
        </w:rPr>
        <w:t xml:space="preserve">Ио. </w:t>
      </w:r>
      <w:r>
        <w:rPr>
          <w:rFonts w:cs="Courier New" w:ascii="Book Antiqua" w:hAnsi="Book Antiqua"/>
          <w:b w:val="false"/>
          <w:sz w:val="28"/>
          <w:szCs w:val="28"/>
        </w:rPr>
        <w:t>Знаю я, что за муки для тебя приготовила Ге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9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Я их тебе опишу. Слушай же, семя Инаха, и запомина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Прям твой путь – ты отсюда пойдешь на восток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к мертвому лугу, что не распахан нике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Скифы тех угодий владельцы – сложный наро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Скиф – он кочевник, но смел и вооружен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Лук со стрел</w:t>
      </w:r>
      <w:r>
        <w:rPr>
          <w:rFonts w:cs="Courier New" w:ascii="Book Antiqua" w:hAnsi="Book Antiqua"/>
          <w:i/>
          <w:sz w:val="28"/>
          <w:szCs w:val="28"/>
        </w:rPr>
        <w:t>а</w:t>
      </w:r>
      <w:r>
        <w:rPr>
          <w:rFonts w:cs="Courier New" w:ascii="Book Antiqua" w:hAnsi="Book Antiqua"/>
          <w:b w:val="false"/>
          <w:sz w:val="28"/>
          <w:szCs w:val="28"/>
        </w:rPr>
        <w:t>ми – вот, чем он грозен для все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приближайся к ним, а спустись по реке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ерегом путь свой держи до скальных холм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стретишь кузнецов, способных нам копья выковывать –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хоронись.  Их опасаются вс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лишком угрюмы они, суровый наро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Брода ты в реке не ищи. В реке брода не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Ты поднимайся вверх, до истоков е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права горный край. Там Кавказ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орный край неприступны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Река с этих гор низверглась, затихла и словно бы сп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3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Тебе надобно, склоны обойдя, ниже спуститься,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3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 полдень шаг свой нацелив между ска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Там амазонки живут, племя непокорных женщин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раждебных мужчинам, течет там река Термидон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ораблям там путь преграждает коса из камне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Страх свой уйми. Живет там приветливый люд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 покажут дорогу тебе, не чиняс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Выйдешь к Киммерийским воротам морским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езбоязненно пересечешь Меотийский проли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Брод этот будут смертные помнить в веках.</w:t>
      </w:r>
    </w:p>
    <w:p>
      <w:pPr>
        <w:pStyle w:val="Normal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Боги имя дадут ему, </w:t>
      </w:r>
    </w:p>
    <w:p>
      <w:pPr>
        <w:pStyle w:val="Normal"/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*гордый Олимп звать его будет «Босфорос»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Смертный же люд сменит ег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Зваться он будет теперь «Коровьим бродом», в честь теб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Далее путь твой Азию пересече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от куда гонит тебя божья стр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Зевс – справедливый тиран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Злобность его ко всем своим жертвам равна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се, что я пока рассказал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транствий твоих не конец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Это только начало конца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Мы до конечной фразы не скоро дойдем.</w:t>
      </w:r>
      <w:r>
        <w:rPr>
          <w:rFonts w:cs="Courier New" w:ascii="Book Antiqua" w:hAnsi="Book Antiqua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оре! Вот он мой ад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Эти стоны нам рано пока финалом считат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Кто из вас знает, чем кончу рассказ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ж ты, будешь ей новый предсказывать ад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Целое море страданий еще вперед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Ужас. Зачем я живу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Зачем я не бросилась со скалы вниз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чтобы рухнуть в Аид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бы в аду осознать желанный конец всех моих мук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Лучше смерть однажды принят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чем каждодневно истязать пыткою жизн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Ты бы моих страданий стерпеть не смогла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мерти, и той мне судьба не в силах посл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ытка навсегда, разве что смениться трон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Думаешь ты, возможно, чтоб Зевс отдал влас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Думаю, ты бы этому рада был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«Рада…» Еще бы. Кто как не Зевс мой палач!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Время придет, и сбудутся эти слова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то ж державный жезл сможет у Зевса отня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Он же сам, страстью своей, безрассудством свои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«Страстью своей…» Растолкуй мне слов этих су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Он вступит в брак, но позже раскается в т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С кем же, с богиней, с какой, со смертной – отве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т, уймись. Разглашать это срок не прише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Кто же его осилит, ужели жена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Сын у него родиться сильнее отца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Значит, своей судьбы Зевсу не избежа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Если останусь в этих цепях я, то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се ж таки, кто же способен Зевса сломи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вой потомок. Его вознесет на Олимп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Отпрыск мой? И как скоро спасет он тебя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Десять колен спустя, к ним прибавь еще тр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о, что предсказано мне, рассудком не вня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Более подробно жребий узнать не стреми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То, что ты мне предсказал, не вздумай отня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Два предсказанья новых, – на выбор одн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Выбор? Знать бы о чем они, выбрать смогла б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Либо, все, что ты вытерпишь, я предскажу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Либо, знать будешь, кто </w:t>
      </w:r>
      <w:r>
        <w:rPr>
          <w:rFonts w:cs="Courier New" w:ascii="Book Antiqua" w:hAnsi="Book Antiqua"/>
          <w:b w:val="false"/>
          <w:caps/>
          <w:sz w:val="28"/>
          <w:szCs w:val="28"/>
        </w:rPr>
        <w:t>п</w:t>
      </w:r>
      <w:r>
        <w:rPr>
          <w:rFonts w:cs="Courier New" w:ascii="Book Antiqua" w:hAnsi="Book Antiqua"/>
          <w:b w:val="false"/>
          <w:sz w:val="28"/>
          <w:szCs w:val="28"/>
        </w:rPr>
        <w:t>рометея спасет.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ервое прорицание ей изложи 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ам же второе. Знай, нас обидит отказ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Ты ей поведай, что ее ждет вперед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Кто Прометея спасет…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2"/>
          <w:szCs w:val="22"/>
        </w:rPr>
      </w:pPr>
      <w:r>
        <w:rPr>
          <w:rFonts w:cs="Courier New" w:ascii="Book Antiqua" w:hAnsi="Book Antiqua"/>
          <w:b w:val="false"/>
          <w:sz w:val="28"/>
          <w:szCs w:val="28"/>
        </w:rPr>
        <w:t>ПРЕДВОДИТЕЛЬНИЦА ХОР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–</w:t>
      </w: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  <w:r>
        <w:rPr>
          <w:rFonts w:cs="Courier New" w:ascii="Book Antiqua" w:hAnsi="Book Antiqua"/>
          <w:b w:val="false"/>
          <w:sz w:val="28"/>
          <w:szCs w:val="28"/>
        </w:rPr>
        <w:t>это нам откр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>Мысли обидеть вас у Прометея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Оба пророчества вам станут известны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>Ио… То, что тебе предстоит – это первый рассказ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>Преодолев пролив, вступишь в Азию т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 xml:space="preserve">Путь свой лежит на восток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где солнечный диск хочет расплавить гран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 xml:space="preserve">Тебя будет ждать мрачных горгоньевых выпасов смрадный кра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 xml:space="preserve">Там живут три сестры, похожие на лебедей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но с общим глазом и зубом тоже одни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2"/>
        </w:rPr>
        <w:t>Им никогда солнце не посылало луча.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Месяц ни разу ночью их не освещал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А поодаль живут три крылатых сестры.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Это Горгоны с кудрями вьющихся змей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Стоит взгляд обратить к ним – и жизни конец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Это я для острастки тебе говорю.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Ну, а теперь скажу я о страхе ином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Острокогтистые грифы – зевсовы псы. Опасайся их.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Но все ж коварней всего злобная рать арим</w:t>
      </w:r>
      <w:r>
        <w:rPr>
          <w:rFonts w:cs="Courier New" w:ascii="Book Antiqua" w:hAnsi="Book Antiqua"/>
          <w:b/>
          <w:i/>
          <w:sz w:val="28"/>
          <w:szCs w:val="22"/>
        </w:rPr>
        <w:t>и</w:t>
      </w:r>
      <w:r>
        <w:rPr>
          <w:rFonts w:cs="Courier New" w:ascii="Book Antiqua" w:hAnsi="Book Antiqua"/>
          <w:sz w:val="28"/>
          <w:szCs w:val="22"/>
        </w:rPr>
        <w:t>псов -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свирепый твой враг, всадников племя, за злато войны ведут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Бойся их свирепости.</w:t>
      </w:r>
    </w:p>
    <w:p>
      <w:pPr>
        <w:pStyle w:val="Normal"/>
        <w:rPr>
          <w:rFonts w:ascii="Book Antiqua" w:hAnsi="Book Antiqua" w:cs="Courier New"/>
          <w:color w:val="0000FF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На краю Земли сыщешь расу черных незлобных людей,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что возле лугов Эфиоп-реки мирно живут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Берег реки – твой путь. 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Ты пройдешь по нему до водопада под грозный грохот вод.</w:t>
      </w:r>
    </w:p>
    <w:p>
      <w:pPr>
        <w:pStyle w:val="Normal"/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Пред тобой Нил-река, – страна плодоносной воды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Благодари ее за спасенье свое –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Нил тебя вывел к плодоносящей земле, Ио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Здесь осядешь ты и дети твои.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Если что-то пока непонятно тебе,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переспроси, и я объясню еще раз.</w:t>
      </w:r>
    </w:p>
    <w:p>
      <w:pPr>
        <w:pStyle w:val="Normal"/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Времени вдоволь, здесь не торопит судьб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ПРЕДВОДИТЕЛЬНИЦА ХОРА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Ты ничего не забыл, что важным считается?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Д</w:t>
      </w:r>
      <w:r>
        <w:rPr>
          <w:rFonts w:cs="Courier New" w:ascii="Book Antiqua" w:hAnsi="Book Antiqua"/>
          <w:i/>
          <w:sz w:val="28"/>
          <w:szCs w:val="22"/>
        </w:rPr>
        <w:t>о</w:t>
      </w:r>
      <w:r>
        <w:rPr>
          <w:rFonts w:cs="Courier New" w:ascii="Book Antiqua" w:hAnsi="Book Antiqua"/>
          <w:sz w:val="28"/>
          <w:szCs w:val="22"/>
        </w:rPr>
        <w:t>лжно ей все о скитаниях знать.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Если же все ты сказал, тогда нам ответь: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кто спасет Прометея? Кто этот герой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2"/>
        </w:rPr>
      </w:pPr>
      <w:r>
        <w:rPr>
          <w:rFonts w:cs="Courier New" w:ascii="Book Antiqua" w:hAnsi="Book Antiqua"/>
          <w:b w:val="false"/>
          <w:sz w:val="28"/>
          <w:szCs w:val="22"/>
        </w:rPr>
        <w:t>ПРОМЕТЕЙ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Я о грядущих муках закончил рассказ.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Но, чтоб она ни в чем, что предсказано ей,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не сомневалась, я расскажу ей о том,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что за скитанья были до встречи со мной.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Это ей веру в слова мои укрепит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Итак, ты на Молосскую вышла равнину,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Высится там Зевса дворец, храм снов и пророчеств,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Внизу ж кроны могучих дубов.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Эти вещие кроны дубов – помнишь их?–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прямо, без обиняков тебя нарекли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избранной Зевсом, будущей Зевса женой.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>Лестно, не правда ль?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Как же, великая честь! </w:t>
      </w:r>
    </w:p>
    <w:p>
      <w:pPr>
        <w:pStyle w:val="Normal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Ослепленная страхом и бешенством ты 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2"/>
        </w:rPr>
        <w:t xml:space="preserve">бросилась прочь, вдоль залива Реи помчав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вновь в безумьи продлив свой безжалостный бег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Час придет, и залив Реи канет в века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Быть ему Ионическим в честь странствий твоих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чтоб не забыли смертные имя твое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eastAsia="Book Antiqua" w:cs="Book Antiqua" w:ascii="Book Antiqua" w:hAnsi="Book Antiqua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Время пришло. Приступлю к важнейшему я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две ваших просьбы в узел единый связав. 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В устье Нила город есть с названьем Каноб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Там наш беспощадный сюжет иссякать начне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Там от безумья Зевс И</w:t>
      </w:r>
      <w:r>
        <w:rPr>
          <w:rFonts w:cs="Courier New" w:ascii="Book Antiqua" w:hAnsi="Book Antiqua"/>
          <w:i/>
          <w:sz w:val="28"/>
          <w:szCs w:val="22"/>
        </w:rPr>
        <w:t>о</w:t>
      </w:r>
      <w:r>
        <w:rPr>
          <w:rFonts w:cs="Courier New" w:ascii="Book Antiqua" w:hAnsi="Book Antiqua"/>
          <w:sz w:val="28"/>
          <w:szCs w:val="22"/>
        </w:rPr>
        <w:t xml:space="preserve"> освободит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Там прикоснется он к ней нежно-сладкой рукой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i/>
          <w:sz w:val="28"/>
          <w:szCs w:val="22"/>
        </w:rPr>
        <w:t xml:space="preserve">Ио. </w:t>
      </w:r>
      <w:r>
        <w:rPr>
          <w:rFonts w:cs="Courier New" w:ascii="Book Antiqua" w:hAnsi="Book Antiqua"/>
          <w:sz w:val="28"/>
          <w:szCs w:val="22"/>
        </w:rPr>
        <w:t xml:space="preserve">Это зачатье. Там же ты сына родиш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Будет мальчик твой темнокож. 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Два века спустя нильскую пойму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на век заселит ваш род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Много лет пройдет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И пять потомков твоих – замужних женщин –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родственных связей страшась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бросят мужей, брак разъяв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чтобы кровосмешенье не длит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Те, пылая безумной любовью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в погоню бросятся, местью грозя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Но не сулит им успех их безрассудная страст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Месть совершится над теми, кто мсти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Примет тела их, ставшая красной земля –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ночью каждая дева на ложе своем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в горло мужчине вонзит смертельный свой нож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Вот бы мой недруг так же был р</w:t>
      </w:r>
      <w:r>
        <w:rPr>
          <w:rFonts w:cs="Courier New" w:ascii="Book Antiqua" w:hAnsi="Book Antiqua"/>
          <w:i/>
          <w:sz w:val="28"/>
          <w:szCs w:val="22"/>
        </w:rPr>
        <w:t>а</w:t>
      </w:r>
      <w:r>
        <w:rPr>
          <w:rFonts w:cs="Courier New" w:ascii="Book Antiqua" w:hAnsi="Book Antiqua"/>
          <w:sz w:val="28"/>
          <w:szCs w:val="22"/>
        </w:rPr>
        <w:t>спят судьбой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ИО </w:t>
      </w:r>
      <w:r>
        <w:rPr>
          <w:rFonts w:cs="Courier New" w:ascii="Book Antiqua" w:hAnsi="Book Antiqua"/>
          <w:i/>
          <w:sz w:val="28"/>
          <w:szCs w:val="22"/>
        </w:rPr>
        <w:t xml:space="preserve">(падая наземь). </w:t>
      </w:r>
      <w:r>
        <w:rPr>
          <w:rFonts w:cs="Courier New" w:ascii="Book Antiqua" w:hAnsi="Book Antiqua"/>
          <w:sz w:val="28"/>
          <w:szCs w:val="22"/>
        </w:rPr>
        <w:t>О-о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ПРОМЕТЕЙ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Только одна из женщин тех кровь не пролье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Тот, кто с ней делил ложе – жив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Дан ей приказ сердца: нож убрат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О, в этом оно не ошиблос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Стыдным бессильем себя запятнать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лучше, чем душу оскорбить смертью других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Женщина эта начнет в блеске звезд царский род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Более полным делать рассказ не хочу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Только отмечу: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i/>
          <w:sz w:val="28"/>
          <w:szCs w:val="22"/>
        </w:rPr>
        <w:t>Ио.</w:t>
      </w:r>
      <w:r>
        <w:rPr>
          <w:rFonts w:cs="Courier New" w:ascii="Book Antiqua" w:hAnsi="Book Antiqua"/>
          <w:sz w:val="28"/>
          <w:szCs w:val="22"/>
        </w:rPr>
        <w:t xml:space="preserve"> твой далекий потомок – царь – сына родит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Он и избавит меня от мук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Истину эту мне мать изрекла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а в предсказаньях с ней не сравниться никто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Все это кратко, долгий рассказ ни к чему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Трата времени, если понятна нам сут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HTM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  <w:t>ИО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 xml:space="preserve">А-а!! Элелей! Элелей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Это опять она, жгучая боль, помутившая ум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Снова бешенство пляшет во мне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А-а-а!! А-а-а!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Адское жало вводит яд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2"/>
        </w:rPr>
        <w:t>Сердце, стеная, старается грудь проломит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Выскочить жаждут глаза из орби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Слепень, жужжа в голове, гонит в пут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В вихре безумья распались слов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 xml:space="preserve">Горем захлебнулась душа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  <w:t>А-а-а!! А-а-а!! А-а!! А-а!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2"/>
        </w:rPr>
      </w:pPr>
      <w:r>
        <w:rPr>
          <w:rFonts w:cs="Courier New" w:ascii="Book Antiqua" w:hAnsi="Book Antiqua"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2"/>
        </w:rPr>
      </w:pPr>
      <w:r>
        <w:rPr>
          <w:rFonts w:cs="Courier New" w:ascii="Book Antiqua" w:hAnsi="Book Antiqua"/>
          <w:i/>
          <w:sz w:val="28"/>
          <w:szCs w:val="22"/>
        </w:rPr>
        <w:t>Ио убегае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2"/>
        </w:rPr>
      </w:pPr>
      <w:r>
        <w:rPr>
          <w:rFonts w:cs="Courier New" w:ascii="Book Antiqua" w:hAnsi="Book Antiqua"/>
          <w:i/>
          <w:sz w:val="28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2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ЧАСТЬ VII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ХОР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Тот мудрец, кто впервые сказал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первым произнес: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те, кто вступает в браки неравные, будут несчастны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Счастья не ждите с теми, кто выше вас. 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частья не ждите, сильный со слабыми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нищий с богатством, эти браки – бед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О, Мойра, пусть же судьба меня никогда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на ложе Зевса не приведет.  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Ты слышишь? Никогда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Чтоб тот, чей дом Олимп не был мужем моим никогда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трашно смотреть, что творит с невинной скиталицей Зевс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трашно видеть, как расправляется с ней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еры безудержная злост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Супруг, твой желанный муж – должен ровней быть тебе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Только б не бросил свой страстный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безжалостный взгляд на тебя бог со своих вершин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Все твои сны мертвы, жив только страх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Зла небожителя страсть. Будет так, как хочет он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Прочь надежда. Не дано власти небес избежат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ОМЕТЕЙ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Зевса злую страсть  не остановит никто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о пусть припомнит Крона проклятья, храбрец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Как, дав волю страсти, не распрощаться с престолом?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Кто ему объяснит, кто из богов?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Только я один знаю, как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омни, помни Зевс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Время следит за тобой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Придет  страшный час истлеть и твоей силе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Зря грозный бог считает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что в божьих руках вечная власть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т, Зевс.  Все имеет свой срок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color w:val="FF0000"/>
          <w:sz w:val="28"/>
          <w:szCs w:val="28"/>
        </w:rPr>
      </w:pPr>
      <w:r>
        <w:rPr>
          <w:rFonts w:cs="Courier New" w:ascii="Book Antiqua" w:hAnsi="Book Antiqua"/>
          <w:b w:val="false"/>
          <w:color w:val="FF0000"/>
          <w:sz w:val="28"/>
          <w:szCs w:val="28"/>
        </w:rPr>
        <w:t xml:space="preserve">ЧАСТЬ VIII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color w:val="FF0000"/>
          <w:sz w:val="28"/>
          <w:szCs w:val="28"/>
        </w:rPr>
      </w:pPr>
      <w:r>
        <w:rPr>
          <w:rFonts w:cs="Courier New" w:ascii="Book Antiqua" w:hAnsi="Book Antiqua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ОМЕТЕЙ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Вижу, ко мне направил посланника Зевс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Что хочет мне поведать прислужник богов?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  <w:t>Появляется Гермес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caps/>
          <w:sz w:val="28"/>
          <w:szCs w:val="28"/>
        </w:rPr>
      </w:pPr>
      <w:r>
        <w:rPr>
          <w:rFonts w:cs="Courier New" w:ascii="Book Antiqua" w:hAnsi="Book Antiqua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caps/>
          <w:sz w:val="28"/>
          <w:szCs w:val="28"/>
        </w:rPr>
      </w:pPr>
      <w:r>
        <w:rPr>
          <w:rFonts w:cs="Courier New" w:ascii="Book Antiqua" w:hAnsi="Book Antiqua"/>
          <w:caps/>
          <w:sz w:val="28"/>
          <w:szCs w:val="28"/>
        </w:rPr>
        <w:t xml:space="preserve">Гермес </w:t>
      </w:r>
      <w:r>
        <w:rPr>
          <w:rFonts w:cs="Courier New" w:ascii="Book Antiqua" w:hAnsi="Book Antiqua"/>
          <w:i/>
          <w:sz w:val="28"/>
          <w:szCs w:val="28"/>
        </w:rPr>
        <w:t>Прометею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К тебе пришел, укравший людишкам огонь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Велит тебе грозный наш Зевс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Тайну раскрыть, чем плох его брак?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Все без утайки, сейчас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Кто может его власти над миром богов лишить?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Это приказ Зевса, и жесткий приказ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ОМЕТЕЙ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Высокомерны твои словеса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Зевса услужливый пес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Но не я страхом живу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омни, что два тирана повергнуты в прах,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Третий тиран, идя по тому же пути, так же позорно паде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Пусть твой хозяин дрожит, я ни полслова ему не скажу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Зря пришел. Возвращайся обратно ни с че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РМЕС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к этим страданьям твоим привело тебя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Злая строптивость твоя, глупый твой нра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Не променяю я на холопство твое тяжкий мой жреб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 пытки вытерплю 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И не страшусь я зевсовых злобных угроз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РМЕС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Я вижу, ты пытками наслаждаешься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Я пожелал бы так наслаждаться врага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ремя придет – все Зевсу сторицей верн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РМЕС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Что же ты сможешь, пленник, ему возвратить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Всю боль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РМЕС</w:t>
      </w:r>
      <w:r>
        <w:rPr>
          <w:rFonts w:cs="Courier New" w:ascii="Book Antiqua" w:hAnsi="Book Antiqua"/>
          <w:b w:val="false"/>
          <w:i/>
          <w:sz w:val="28"/>
          <w:szCs w:val="28"/>
        </w:rPr>
        <w:t xml:space="preserve"> (иронизируя)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«Всю боль».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Зевс никогда и не знал слова »боль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Времени бег научит всему и его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ЕРМЕС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Бычья спесь. Это ль будет полезно тебе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4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Не докучай. Твое многословье смешно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Неужели ты мыслишь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что смогу ненавистного Зевса о состраданьи молить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 словно женщина, хныкая, руки в мольбе заломив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стану слезно его умолять: «о, великий, прости!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Не будь же глупц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color w:val="FF0000"/>
          <w:sz w:val="28"/>
          <w:szCs w:val="28"/>
        </w:rPr>
      </w:pPr>
      <w:r>
        <w:rPr>
          <w:rFonts w:cs="Courier New" w:ascii="Book Antiqua" w:hAnsi="Book Antiqua"/>
          <w:b w:val="false"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ГЕРМЕС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Как ты упрям, Прометей. Ты тверд как утес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С места не сдвинуть тебя. Ты нерачетливо-глуп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Ежли и дальше ты не раскроешь уста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то поразмысли, что навлечет на тебя это молчанье?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ежде всего, ту скалу, что держит тебя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невный Зевс раздробит на куски пламенем мол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 тело твое, молчун, будет гнить под камнями этих ска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осле многих лет ночи ты, выйдя на свет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жди новой пытки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Прилетать будет чернокрылая Зевса собака – орел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чтобы мясо твое отклевывать в каждый прилет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Зевс велит каждодневно ему прилетать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и пожирать, обгладывать печень тво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8" w:hanging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И этим мукам не наступит срок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 xml:space="preserve">прежде чем тайный твой свергатель не начнет свой мятеж,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чтобы в итоге встать к скале вместо теб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от и выбирай. Зевс, он не тратит слова попуст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Book Antiqua" w:hAnsi="Book Antiqua"/>
          <w:b w:val="false"/>
          <w:sz w:val="28"/>
          <w:szCs w:val="28"/>
        </w:rPr>
        <w:t>Зевс не пугает. Он так реши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ПРОМЕТ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Всесильный Зевс твой полон страх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 xml:space="preserve">ГЕРМЕС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8" w:hanging="0"/>
        <w:rPr/>
      </w:pPr>
      <w:r>
        <w:rPr>
          <w:rFonts w:cs="Courier New" w:ascii="Book Antiqua" w:hAnsi="Book Antiqua"/>
          <w:b w:val="false"/>
          <w:sz w:val="28"/>
          <w:szCs w:val="28"/>
        </w:rPr>
        <w:t>Он сумасшедший и речи его похожи на бре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Это всё. Обречен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Book Antiqua" w:ascii="Book Antiqua" w:hAnsi="Book Antiqua"/>
          <w:b w:val="false"/>
          <w:i/>
          <w:sz w:val="28"/>
          <w:szCs w:val="28"/>
        </w:rPr>
        <w:t xml:space="preserve">(Хору океанид) </w:t>
      </w:r>
      <w:r>
        <w:rPr>
          <w:rFonts w:cs="Book Antiqua" w:ascii="Book Antiqua" w:hAnsi="Book Antiqua"/>
          <w:b w:val="false"/>
          <w:sz w:val="28"/>
          <w:szCs w:val="28"/>
        </w:rPr>
        <w:t xml:space="preserve">Вы еще здесь? Поторопитесь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Долее ему сочувствовать глупо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Всё, исчезайте!  Или вас всех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несущейся вниз  грудой камней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придавит к земле зевсова мошь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транный совет ты даешь нам, Гермес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с он оскорбил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Слушать его мы не желаем, он бесстыден, Гермес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Как ты посмел от нас низости ждать?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ХОР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Нам ли храм наших душ бегством осквернять?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Ты учишь нас вероломству, Гермес…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…</w:t>
      </w:r>
      <w:r>
        <w:rPr>
          <w:rFonts w:cs="Courier New" w:ascii="Book Antiqua" w:hAnsi="Book Antiqua"/>
          <w:sz w:val="28"/>
          <w:szCs w:val="28"/>
        </w:rPr>
        <w:t xml:space="preserve">бесчестью сердец,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ЕДВОДИТЕЛЬНИЦА ХОРА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…</w:t>
      </w:r>
      <w:r>
        <w:rPr>
          <w:rFonts w:cs="Courier New" w:ascii="Book Antiqua" w:hAnsi="Book Antiqua"/>
          <w:sz w:val="28"/>
          <w:szCs w:val="28"/>
        </w:rPr>
        <w:t xml:space="preserve">подлости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Мы отвергаем тебя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ХОР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Фи-фи-фи-фи-фи-фи-фи…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ГЕРМЕС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sz w:val="28"/>
          <w:szCs w:val="28"/>
        </w:rPr>
      </w:pPr>
      <w:r>
        <w:rPr>
          <w:rFonts w:cs="Courier New" w:ascii="Book Antiqua" w:hAnsi="Book Antiqua"/>
          <w:b w:val="false"/>
          <w:sz w:val="28"/>
          <w:szCs w:val="28"/>
        </w:rPr>
        <w:t>Что же, всех вас я предупредил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И не кляните судьбы свои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Выбор имея, так наказать себя…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Все здесь безумьем сожжены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  <w:t>Гефест исчезае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ХОР </w:t>
      </w:r>
      <w:r>
        <w:rPr>
          <w:rFonts w:cs="Courier New" w:ascii="Book Antiqua" w:hAnsi="Book Antiqua"/>
          <w:i/>
          <w:sz w:val="28"/>
          <w:szCs w:val="28"/>
        </w:rPr>
        <w:t>(вдогонку)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-та-тай, а-та-тай, а-та-тай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Па-пай!  Па-пай! Па-пай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-па-па-пай. Фей!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color w:val="FF0000"/>
          <w:sz w:val="28"/>
          <w:szCs w:val="28"/>
        </w:rPr>
      </w:pPr>
      <w:r>
        <w:rPr>
          <w:rFonts w:cs="Courier New" w:ascii="Book Antiqua" w:hAnsi="Book Antiqua"/>
          <w:color w:val="FF0000"/>
          <w:sz w:val="28"/>
          <w:szCs w:val="28"/>
        </w:rPr>
        <w:t xml:space="preserve">ЧАСТЬ IX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color w:val="FF0000"/>
          <w:sz w:val="20"/>
          <w:szCs w:val="22"/>
        </w:rPr>
      </w:pPr>
      <w:r>
        <w:rPr>
          <w:rFonts w:cs="Courier New" w:ascii="Book Antiqua" w:hAnsi="Book Antiqua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РОМЕТЕЙ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А-а-а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Это уже похоже на дело, не на слова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Заколебалась в диком испуге земля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Молний град сыплет искры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рома дикий набат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 xml:space="preserve">Грохот, камнепад дрогнувших скал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Смерчи твердь земли, в скалы вгрызаясь, рвут на куски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рды ветров друг с другом  сражаются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А-а-а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Суша сцепилась с хлябью морской.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Этой круговертью адовых сил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/>
      </w:pPr>
      <w:r>
        <w:rPr>
          <w:rFonts w:cs="Courier New" w:ascii="Book Antiqua" w:hAnsi="Book Antiqua"/>
          <w:sz w:val="28"/>
          <w:szCs w:val="28"/>
        </w:rPr>
        <w:t>хочет меня запугать злобный Зевс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, матерь всего и вся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О, звездный эфир – нетленный свет! 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Посмотри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Вот он я… безвинный и вечный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ХОР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-а-а-а!!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  <w:t>Гром, молнии. Прометей проваливается под землю.</w:t>
      </w:r>
    </w:p>
    <w:p>
      <w:pPr>
        <w:pStyle w:val="Normal"/>
        <w:tabs>
          <w:tab w:val="clear" w:pos="708"/>
          <w:tab w:val="left" w:pos="5652" w:leader="none"/>
        </w:tabs>
        <w:ind w:right="-468" w:hanging="0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 Antiqua" w:hAnsi="Book Antiqua" w:cs="Courier New"/>
          <w:b w:val="false"/>
          <w:b w:val="false"/>
          <w:i/>
          <w:i/>
          <w:spacing w:val="60"/>
          <w:sz w:val="28"/>
          <w:szCs w:val="28"/>
        </w:rPr>
      </w:pPr>
      <w:r>
        <w:rPr>
          <w:rFonts w:cs="Courier New" w:ascii="Book Antiqua" w:hAnsi="Book Antiqua"/>
          <w:b w:val="false"/>
          <w:i/>
          <w:spacing w:val="60"/>
          <w:sz w:val="28"/>
          <w:szCs w:val="28"/>
        </w:rPr>
        <w:t>Конец оперы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4:00Z</dcterms:created>
  <dc:creator>Юрий</dc:creator>
  <dc:description/>
  <cp:keywords/>
  <dc:language>en-US</dc:language>
  <cp:lastModifiedBy>SU</cp:lastModifiedBy>
  <dcterms:modified xsi:type="dcterms:W3CDTF">2014-04-07T11:24:00Z</dcterms:modified>
  <cp:revision>2</cp:revision>
  <dc:subject/>
  <dc:title>КАРЛ ОРФ</dc:title>
</cp:coreProperties>
</file>