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283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  <w:t>)</w:t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6"/>
        </w:rPr>
      </w:pPr>
      <w:r>
        <w:rPr>
          <w:rFonts w:cs="Garamond" w:ascii="Garamond" w:hAnsi="Garamond"/>
          <w:b/>
          <w:spacing w:val="60"/>
          <w:sz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pacing w:val="60"/>
          <w:sz w:val="26"/>
        </w:rPr>
      </w:pPr>
      <w:r>
        <w:rPr>
          <w:rFonts w:cs="Garamond" w:ascii="Garamond" w:hAnsi="Garamond"/>
          <w:b/>
          <w:i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4"/>
        </w:rPr>
      </w:pPr>
      <w:r>
        <w:rPr>
          <w:rFonts w:cs="Arial" w:ascii="Arial" w:hAnsi="Arial"/>
          <w:b/>
          <w:i/>
          <w:sz w:val="26"/>
        </w:rPr>
        <w:t>Юрий Димитри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60"/>
          <w:sz w:val="24"/>
        </w:rPr>
      </w:pPr>
      <w:r>
        <w:rPr>
          <w:rFonts w:cs="Arial" w:ascii="Arial" w:hAnsi="Arial"/>
          <w:b/>
          <w:i/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0"/>
          <w:sz w:val="24"/>
        </w:rPr>
      </w:pPr>
      <w:r>
        <w:rPr>
          <w:rFonts w:cs="Arial" w:ascii="Arial" w:hAnsi="Arial"/>
          <w:i/>
          <w:spacing w:val="60"/>
          <w:sz w:val="24"/>
        </w:rPr>
      </w:r>
    </w:p>
    <w:p>
      <w:pPr>
        <w:pStyle w:val="Heading3"/>
        <w:rPr/>
      </w:pPr>
      <w:r>
        <w:rPr/>
        <w:t>В Е Р У Ю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ибретто одноактной камерной опер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по мотивам рассказа В.Шукшина и стихам С.Есени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Музыка </w:t>
      </w:r>
    </w:p>
    <w:p>
      <w:pPr>
        <w:pStyle w:val="Heading4"/>
        <w:rPr/>
      </w:pPr>
      <w:r>
        <w:rPr/>
        <w:t>Валерия Пигу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  <w:spacing w:val="60"/>
          <w:sz w:val="28"/>
        </w:rPr>
      </w:pPr>
      <w:r>
        <w:rPr>
          <w:rFonts w:cs="Garamond" w:ascii="Garamond" w:hAnsi="Garamond"/>
          <w:b/>
          <w:bCs/>
          <w:spacing w:val="60"/>
          <w:sz w:val="28"/>
        </w:rPr>
      </w:r>
    </w:p>
    <w:p>
      <w:pPr>
        <w:pStyle w:val="Normal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  <w:t>Сценическая история.</w:t>
      </w:r>
    </w:p>
    <w:p>
      <w:pPr>
        <w:pStyle w:val="Normal"/>
        <w:jc w:val="center"/>
        <w:rPr>
          <w:rFonts w:ascii="Garamond" w:hAnsi="Garamond" w:cs="Garamond"/>
          <w:b/>
          <w:b/>
          <w:spacing w:val="60"/>
          <w:sz w:val="28"/>
        </w:rPr>
      </w:pPr>
      <w:r>
        <w:rPr>
          <w:rFonts w:cs="Garamond" w:ascii="Garamond" w:hAnsi="Garamond"/>
          <w:b/>
          <w:spacing w:val="60"/>
          <w:sz w:val="28"/>
        </w:rPr>
      </w:r>
    </w:p>
    <w:p>
      <w:pPr>
        <w:pStyle w:val="Normal"/>
        <w:ind w:left="2127" w:right="2407" w:hanging="0"/>
        <w:jc w:val="both"/>
        <w:rPr>
          <w:rFonts w:ascii="Arial" w:hAnsi="Arial" w:cs="Arial"/>
          <w:i/>
          <w:i/>
          <w:sz w:val="24"/>
        </w:rPr>
      </w:pPr>
      <w:r>
        <w:rPr>
          <w:rFonts w:cs="Garamond" w:ascii="Garamond" w:hAnsi="Garamond"/>
          <w:sz w:val="26"/>
        </w:rPr>
        <w:t>Премьера оперы, созданной для открытия Ленинградского камерного  музыкального театра – ныне театр "Санктъ-Петербургъ Опера" – состоялась 21 июня 1987 (режиссёр Ю.Александров).  В 1989 г. опера была поставлена Московским камерным музыкальным театром (режиссёр Б.Покровский). В 1990 г. издательством "Композитор" выпущен в свет клавир оперы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МАКСИМ – тенор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ЛЮДМИЛА – сопрано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2"/>
        </w:rPr>
        <w:t>ПОП – бас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Место действия – российская деревня 80-х годов ХХ ве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right="226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68" w:right="226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268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ЦЕНА 1</w:t>
      </w:r>
    </w:p>
    <w:p>
      <w:pPr>
        <w:pStyle w:val="Normal"/>
        <w:ind w:left="2268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68" w:right="226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01" w:right="169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затемнения высвечивается комната сельского дома.</w:t>
      </w:r>
    </w:p>
    <w:p>
      <w:pPr>
        <w:pStyle w:val="Normal"/>
        <w:ind w:left="1701" w:right="1699" w:hanging="0"/>
        <w:rPr/>
      </w:pPr>
      <w:r>
        <w:rPr>
          <w:rFonts w:cs="Arial" w:ascii="Arial" w:hAnsi="Arial"/>
          <w:i/>
          <w:caps/>
        </w:rPr>
        <w:t>Максим</w:t>
      </w:r>
      <w:r>
        <w:rPr>
          <w:rFonts w:cs="Arial" w:ascii="Arial" w:hAnsi="Arial"/>
          <w:i/>
        </w:rPr>
        <w:t xml:space="preserve"> неподвижно стоит у окна.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>МАКСИМ. ...М-да! А? Эх...</w:t>
      </w:r>
      <w:r>
        <w:rPr>
          <w:rFonts w:cs="Arial" w:ascii="Arial" w:hAnsi="Arial"/>
          <w:i/>
        </w:rPr>
        <w:t xml:space="preserve"> /Цокает языком./ </w:t>
      </w:r>
      <w:r>
        <w:rPr>
          <w:rFonts w:cs="Arial" w:ascii="Arial" w:hAnsi="Arial"/>
        </w:rPr>
        <w:t xml:space="preserve">Уфф... </w:t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>"Клён ты мой опавший</w:t>
      </w:r>
      <w:r>
        <w:rPr>
          <w:rFonts w:cs="Arial" w:ascii="Arial" w:hAnsi="Arial"/>
          <w:i/>
        </w:rPr>
        <w:t>..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х! Ничего не хочется. Вот где жаба-маята. По воскресеньям всегда тоска. Ничего не хочется. О-хо-хо...На кой всё? М-да. Накося! А-у! Зима, мороз, ну и что? Так же было сто лет назад. Вон баба с вёдрами, вон парнишка идёт, малец... Ваньки Малофеева сын. А я помню самого Ваньку, когда он так же ходил. И у мальца свои такие же будут, а у тех – свои. И всё? А зачем? На кой всё? А-у! А-у! </w:t>
      </w:r>
    </w:p>
    <w:p>
      <w:pPr>
        <w:pStyle w:val="Normal"/>
        <w:ind w:left="1701" w:right="1699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/Появляется Людмила – жена Максима./ </w:t>
      </w:r>
    </w:p>
    <w:p>
      <w:pPr>
        <w:pStyle w:val="Normal"/>
        <w:ind w:left="1701" w:right="1699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чем? На кой? А-у... А-у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ЛЮДМИЛА. </w:t>
      </w:r>
      <w:r>
        <w:rPr>
          <w:rFonts w:cs="Arial" w:ascii="Arial" w:hAnsi="Arial"/>
          <w:u w:val="single"/>
        </w:rPr>
        <w:t>Опять разнудился.</w:t>
      </w:r>
      <w:r>
        <w:rPr>
          <w:rFonts w:cs="Arial" w:ascii="Arial" w:hAnsi="Arial"/>
        </w:rPr>
        <w:t xml:space="preserve"> *  Артист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Душа болит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ЛЮДМИЛА </w:t>
      </w:r>
      <w:r>
        <w:rPr>
          <w:rFonts w:cs="Arial" w:ascii="Arial" w:hAnsi="Arial"/>
          <w:i/>
        </w:rPr>
        <w:t>/передразнивая</w:t>
      </w:r>
      <w:r>
        <w:rPr>
          <w:rFonts w:cs="Arial" w:ascii="Arial" w:hAnsi="Arial"/>
        </w:rPr>
        <w:t>/. "Душа болит" Пузырь окаянный! Вон к Лапшиным поп приехал, сродственник. Говорят, на ладан дышит, барсучьим салом лечится. Сходи, потолкуй с попом о душе, пузырь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"Клён ты мой опавший,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Народ в кино пошёл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Клён зазеленелый,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Люди по воскресеньям в кино ходют. Отдыхают культурно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что стоишь нагнувшись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У него душа, видите ли. Журавль задумчивы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под метелью бело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Столб грустны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. Или что увидел?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Пузырь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Болит душа. Элементарно чувствую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Да, ну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от здесь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А почему же ты такой злой, если у тебя душа есть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МАКСИМ. Душа-то пряник, что ли? Вот она здесь, болит... </w:t>
      </w:r>
      <w:r>
        <w:rPr>
          <w:rFonts w:cs="Arial" w:ascii="Arial" w:hAnsi="Arial"/>
          <w:i/>
        </w:rPr>
        <w:t>/Стонет./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ЛЮДМИЛА. </w:t>
      </w:r>
      <w:r>
        <w:rPr>
          <w:rFonts w:cs="Arial" w:ascii="Arial" w:hAnsi="Arial"/>
          <w:i/>
        </w:rPr>
        <w:t xml:space="preserve">/Передразнивая/ </w:t>
      </w:r>
      <w:r>
        <w:rPr>
          <w:rFonts w:cs="Arial" w:ascii="Arial" w:hAnsi="Arial"/>
        </w:rPr>
        <w:t>Больше нигде не болит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</w:t>
      </w:r>
    </w:p>
    <w:p>
      <w:pPr>
        <w:pStyle w:val="Normal"/>
        <w:numPr>
          <w:ilvl w:val="0"/>
          <w:numId w:val="2"/>
        </w:numPr>
        <w:ind w:left="2061" w:right="1699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чёркнутые фразы говорятся.</w:t>
      </w:r>
    </w:p>
    <w:p>
      <w:pPr>
        <w:pStyle w:val="Normal"/>
        <w:ind w:left="1701" w:right="16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Слушай, дура!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МИЛА. Полайся, полайся, она и пройдёт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яться ты мастер. Лаяться ты мастер. Мастер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юбила я его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ашку из-за озера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а тихая погода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/Насмешливо, паясничая/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 слегка морозило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Клён ты мой опавший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МИЛА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ый замуж уговаривал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арактера боюсь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Клён заледенелый.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МИЛА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бойся милая, характера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юсь – переменюсь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Что стоишь нагнувшись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У ракитова кусточка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Под метелью бело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Меня милый целовал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Или что увидел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А я ходила, поливала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Или что услышал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ДМИЛА. Чтобы цветик не увял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. Словно за деревню.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Спроси меня: кого я больше всего ненавижу? У которых души нету! </w:t>
      </w:r>
      <w:r>
        <w:rPr>
          <w:rFonts w:cs="Arial" w:ascii="Arial" w:hAnsi="Arial"/>
          <w:i/>
        </w:rPr>
        <w:t>/В ярости хлопнув дверью уходит./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ДМИЛА. Клён ты мой опавший... 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/Протяжный, горестный вокализ./ 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 чего тоска-то?..</w:t>
      </w:r>
    </w:p>
    <w:p>
      <w:pPr>
        <w:pStyle w:val="Normal"/>
        <w:ind w:left="1701" w:right="16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Затемнение.</w:t>
      </w:r>
    </w:p>
    <w:p>
      <w:pPr>
        <w:pStyle w:val="Normal"/>
        <w:ind w:left="1701" w:right="1699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ЦЕНА 2.</w:t>
      </w:r>
    </w:p>
    <w:p>
      <w:pPr>
        <w:pStyle w:val="Normal"/>
        <w:ind w:left="1701" w:right="1699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701" w:right="169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з темноты возникает комната в крестьянской избе,</w:t>
      </w:r>
    </w:p>
    <w:p>
      <w:pPr>
        <w:pStyle w:val="Normal"/>
        <w:ind w:left="1701" w:right="169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ней ПОП, одиноко сидящий за столом.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казанное, синее, нежное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их мой край после бурь, после грёз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уша моя  – поле безбрежное –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ышит запахом мёда и роз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душа моя  – поле безбрежное –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ышит запахом мёда и роз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ю, что было и не было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лько жаль на тридцатом году: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шком мало я в юности требовал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ваясь в кабацком чаду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ишком мало я в юности требовал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бываясь в кабацком чаду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 утих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является Максим.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его тебе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Да так, душа болит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Но того, что прошло.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ртом лечусь. Хочешь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Обожду. Не за тем шёл. А шёл я узнать: У вас, у верующих, тоже душа болит или как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 </w:t>
      </w:r>
      <w:r>
        <w:rPr>
          <w:rFonts w:cs="Arial" w:ascii="Arial" w:hAnsi="Arial"/>
          <w:i/>
        </w:rPr>
        <w:t>/раздумчиво/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Словно тройка коней оголтелая.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уша болит?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звенела на всю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душе разговор?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Словно тройка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адно, сын мой, начнём издалека. Слушай и постигай! Когда появился род человеческий – появилось зло. А раз появилось зло, появилось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Желанье с ним бороться, со злом то есть. Появилось добро. Есть зло – есть добро. Нет зла –  нет добра. Постигаем: есть зло – 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Есть добро, нет зла –  нет добра. Есть зло – есть добро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Нет зла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КСИМ. Ну, а дальше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Не понукай, ибо не запряг ещё. Что есть Христос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у, вроде бог он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Он есть идея! Две тыщи лет идея эта борется со злом. Две тыщи лет конца войне добра со злом не видно. Постигаем. Война со злом – две тыщи лет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Две тыщи лет – война со злом. Две тыщи лет конца войны добра со злом не видно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Постигаем: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 Две тыщи лет – война со злом. Война со злом – две тыщи лет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Две тыщи лет конца войне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Идём дальше, сын мой занюханны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Ты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Доходчиво рисую картину мирозданья,  дабы душа твоя обрела покой. Слушай и постига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Я постигаю, поп. Об одном прошу: попонятнее маленько говори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Из чего возникла идея Христа? Из желанья покончить со злом. Иначе – зачем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езачем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Предположим, сын мой, победило добро, победило Добро, победил Христос. Но тогда зачем он нужен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езачем.)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Постигаешь? Надобность в нём отпадает. Я же хочу верить в высшую силу, в вечный порядок, который придёт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МАКСИМ. </w:t>
      </w:r>
      <w:r>
        <w:rPr>
          <w:rFonts w:cs="Arial" w:ascii="Arial" w:hAnsi="Arial"/>
          <w:u w:val="single"/>
        </w:rPr>
        <w:t>В коммунизм, что ли?</w:t>
      </w:r>
    </w:p>
    <w:p>
      <w:pPr>
        <w:pStyle w:val="Normal"/>
        <w:ind w:left="1701" w:right="169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Мне в коммунизм – не положено. Хочу верить в вечное добро, в вечную справедливость, в вечную высшую силу, каковая затеяла всё на земле. Я желаю познать эту силу и надеяться, что она победит, иначе.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для чего всё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Ты постигаешь! А где такая сила? Есть она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е знаю, поп.</w:t>
      </w:r>
    </w:p>
    <w:p>
      <w:pPr>
        <w:pStyle w:val="Normal"/>
        <w:ind w:left="1701" w:right="16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Я тоже не знаю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от те раз! Кому же знать-то, попик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. Вот те два. Я такой силы не знаю. Возможно мне, человеку,  не дано познать её и до конца осмыслить. А раз так, я отказываюсь понимать своё пребывание здесь, на земле. И у меня душа болит, сын мой заблудший. И </w:t>
      </w:r>
      <w:r>
        <w:rPr>
          <w:rFonts w:cs="Arial" w:ascii="Arial" w:hAnsi="Arial"/>
          <w:i/>
        </w:rPr>
        <w:t>/подняв стакан со спиртом./</w:t>
      </w:r>
      <w:r>
        <w:rPr>
          <w:rFonts w:cs="Arial" w:ascii="Arial" w:hAnsi="Arial"/>
        </w:rPr>
        <w:t>, когда мы пьём это, мы черпаем из океана в надежде достичь дна. Но стаканами его не вычерпать. Круг замкнулся. Мы обречены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Если я правильно тебя понял, поп, значит нет бога-то? Бога-то нет?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 жива ещё моя старушка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Жив и я. Привет тебе привет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усть струится над твоей избушкой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от вечерний несказанный свет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шут мне, что ты тая тревогу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грустила шибко обо мне,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ты часто ходишь на дорогу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ромодном ветхом шушуне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одном ветхом шушуне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И тебе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, МАКСИМ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в вечернем синем мраке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о видится одно и то ж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Будто мне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Будто кто-то мне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...в кабацкой драке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Саданул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Давай-ка, сын мой, разбавь стакан водой на двадцать пять процентов и дай мне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МАКСИМ </w:t>
      </w:r>
      <w:r>
        <w:rPr>
          <w:rFonts w:cs="Arial" w:ascii="Arial" w:hAnsi="Arial"/>
          <w:i/>
        </w:rPr>
        <w:t>/разбавляя спирт/.</w:t>
      </w:r>
      <w:r>
        <w:rPr>
          <w:rFonts w:cs="Arial" w:ascii="Arial" w:hAnsi="Arial"/>
        </w:rPr>
        <w:t xml:space="preserve"> Есенин Серёга, мало пожил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Ровно с песню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И молиться не учи меня, не надо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. Постигнем сиё, сын мой простодушный, и да увидим дно! </w:t>
      </w:r>
      <w:r>
        <w:rPr>
          <w:rFonts w:cs="Arial" w:ascii="Arial" w:hAnsi="Arial"/>
          <w:i/>
        </w:rPr>
        <w:t xml:space="preserve">/Оба осушают стаканы./ </w:t>
      </w:r>
      <w:r>
        <w:rPr>
          <w:rFonts w:cs="Arial" w:ascii="Arial" w:hAnsi="Arial"/>
        </w:rPr>
        <w:t>Я сказал: нет бога. А теперь я скажу: да, бог есть! Это суровый, могучий бог. В этого бога я верую. И имя ему – жизнь. В жизнь – верю. Чем всё это кончится – не знаю, куда устремились – тоже не знаю. Но очень уж интересно бежать вместе со всеми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МАКСИМ. </w:t>
      </w:r>
      <w:r>
        <w:rPr>
          <w:rFonts w:cs="Arial" w:ascii="Arial" w:hAnsi="Arial"/>
          <w:u w:val="single"/>
        </w:rPr>
        <w:t>Куда бежать-то?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Куда? А на Кудыкину гору. Все в одну сторону – добрые и злые. Добро и зло – это и есть рай на земле!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ТМ. А если рай этот бьёт тебя по башке, то как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Получил в правую щёку, левую не подставляй, бей в ответ, и баста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 если у него кулак здоровее моег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Значит, слаб в коленках. Молись паралитик, да скули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Попяра! А если я тебе дам разок по лбу, то как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.  </w:t>
      </w:r>
      <w:r>
        <w:rPr>
          <w:rFonts w:cs="Arial" w:ascii="Arial" w:hAnsi="Arial"/>
          <w:i/>
        </w:rPr>
        <w:t>/Показывая свой кулак/. Видишь? /Значительно.</w:t>
      </w:r>
      <w:r>
        <w:rPr>
          <w:rFonts w:cs="Arial" w:ascii="Arial" w:hAnsi="Arial"/>
        </w:rPr>
        <w:t>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роизойдёт естественный отбор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 А я ружьё принесу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 Хе. Расстреляют тебя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у, ножом пырну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Получишь пять лет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Ишь ты, как всё просто. Чего ж тогда у тебя-то душа болит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 Да, я болен, сын мой. Пробежал половину дистанции и захромал. Помереть могу в одночасье. Справедливо? Справедливо. Поздно? Поздно. Эх... Светит темень позолотой размалёвана дуга. Справедлив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Справедливо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 Ой вы, санки, самолёты, пуховитые снега. Заухабины степные, мчусь я лентой пустырей... Самолётом летал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 то нет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 А я сюда в первый раз летел. Грандиозно. 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/Пускаясь в пляс./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й вы соколы родные, выносите поскоре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МАКСИМ. </w:t>
      </w:r>
      <w:r>
        <w:rPr>
          <w:rFonts w:cs="Arial" w:ascii="Arial" w:hAnsi="Arial"/>
          <w:i/>
        </w:rPr>
        <w:t xml:space="preserve">/пускаясь в пляс/. </w:t>
      </w:r>
      <w:r>
        <w:rPr>
          <w:rFonts w:cs="Arial" w:ascii="Arial" w:hAnsi="Arial"/>
        </w:rPr>
        <w:t>А-у!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В самолёт – верую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йдут парни, выйдут девки славить зимни вечера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Их ты!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Справедливо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Голосатые запевки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...не смолкают до утра!</w:t>
      </w:r>
    </w:p>
    <w:p>
      <w:pPr>
        <w:pStyle w:val="Normal"/>
        <w:ind w:left="1701" w:right="16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</w:t>
      </w:r>
    </w:p>
    <w:p>
      <w:pPr>
        <w:pStyle w:val="Normal"/>
        <w:ind w:left="1701" w:right="1699" w:hanging="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Светит темень позолотой размалёвана дуга. Эх! Эх! Эх! Эх! Ух! Ух! Эх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запно ПОП застывает и тяжело опускается на пол.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>ПОП</w:t>
      </w:r>
      <w:r>
        <w:rPr>
          <w:rFonts w:cs="Arial" w:ascii="Arial" w:hAnsi="Arial"/>
          <w:i/>
        </w:rPr>
        <w:t xml:space="preserve"> /хрипит/. </w:t>
      </w:r>
      <w:r>
        <w:rPr>
          <w:rFonts w:cs="Arial" w:ascii="Arial" w:hAnsi="Arial"/>
        </w:rPr>
        <w:t>А!.. А!.. А!!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. Ты что, поп? </w:t>
      </w:r>
      <w:r>
        <w:rPr>
          <w:rFonts w:cs="Arial" w:ascii="Arial" w:hAnsi="Arial"/>
          <w:u w:val="single"/>
        </w:rPr>
        <w:t xml:space="preserve">Чего ты это?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 </w:t>
      </w:r>
      <w:r>
        <w:rPr>
          <w:rFonts w:cs="Arial" w:ascii="Arial" w:hAnsi="Arial"/>
          <w:i/>
        </w:rPr>
        <w:t>/стонет/.</w:t>
      </w:r>
      <w:r>
        <w:rPr>
          <w:rFonts w:cs="Arial" w:ascii="Arial" w:hAnsi="Arial"/>
        </w:rPr>
        <w:t xml:space="preserve">  А... А.... Ух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Перепил, что ли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А... А..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>МАКСИМ.</w:t>
      </w:r>
      <w:r>
        <w:rPr>
          <w:rFonts w:cs="Arial" w:ascii="Arial" w:hAnsi="Arial"/>
          <w:u w:val="single"/>
        </w:rPr>
        <w:t xml:space="preserve"> Неужто помирает?!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Господи!</w:t>
      </w:r>
    </w:p>
    <w:p>
      <w:pPr>
        <w:pStyle w:val="Normal"/>
        <w:ind w:left="1701" w:right="169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ПОП  </w:t>
      </w:r>
      <w:r>
        <w:rPr>
          <w:rFonts w:cs="Arial" w:ascii="Arial" w:hAnsi="Arial"/>
          <w:i/>
        </w:rPr>
        <w:t xml:space="preserve">/приподнимаясь и вставая на колени/. </w:t>
      </w:r>
      <w:r>
        <w:rPr>
          <w:rFonts w:cs="Arial" w:ascii="Arial" w:hAnsi="Arial"/>
        </w:rPr>
        <w:t>Боже и господи всех и всего, имеющий власть над всяким дыхание и над всякою душою, один, могущий уврачевать меня, услышь моленье моё и истреби, гнездящегося во мне бедном змия, умертвив его наитием пресвятого твоего духа. Научи и настрой меня, обнажённого от всякой добродетели, припадать к стопам отца моего... И расположи его святую душу к состраданию и милости ко мне. Даруй, господи, смирение в сердце моё и помыслы, подобающие грешнику, решившему каяться перед тобою. Верую, господи! Господи всех и всего, имеющий власть над всяким дыханием и всякою душою, услышь моление моё  и истреби, если можешь, гнездящегося во мне бедном змея... Или не можешь? Иди не можешь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Не пойму я тебя, поп. Ты от веры это или от испуга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 Не кощунствуй, занудливы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Умирать-то в одночасье боязн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Закройся, сиротиночка мелкая. Тоска... Душа болит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Душа у него болит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Изыди, заблудши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Полюбила я его, милашку из-за озера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Сгинь, говорю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 Попяра, сало барсучье! Слушай сюда, колода! Так во что же верить-то? Верить-то во что?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о что? Да во всё! Плачь и приплясывай, приплясывай и плачь! Душа, она и должна болеть! Болит душа – ты шевелишься. Не болит –  тебя и с печки-то не стащить! Душа равновесия не приемлет. Молись, сыне. Повторяй за мной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 пошёл ты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ерую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Громче! Торжественней! Верую!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Вместе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 авиацию, в механизацию сельского хозяйства, в научную революцию верую-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Верую!!</w:t>
      </w:r>
    </w:p>
    <w:p>
      <w:pPr>
        <w:pStyle w:val="Normal"/>
        <w:ind w:left="1701" w:right="1699"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 космос и невесомость, ибо это объективно. Верую-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ерую!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ерую, что соберутся все в большие города! Верую, что задохнутся там и побегут опять во чисто поле. Верую в барсучье сало, в бычачий рог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 стоячую оглобл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о плоть и мякоть телесную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Эх! Верую! Верую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уды, туды, туды – раз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м-па  – два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, МАКСИМ. Верую!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ерую!  У-тя, у-тя, у-тя – три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, МАКСИМ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-тя, е-тя – все четыре! Верую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ую! Туды, туды, туды – раз! Ум-па  – два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ую! Верую! У-тя, у-тя, у-тя – три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-тя, е-тя – все четыре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За мно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Дава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ы-на, ты-на, ты-на – пять, все оглобельки – на ять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, МАКСИМ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ы-на, ты-на, ты-на – пять, все оглобельки – на ять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оглобельки – на ять! Верую!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 где шесть, там и шерсть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, МАКСИМ. А где шесть, там и шерсть.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рую! Верую! Верую! Верую! Верую!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За мно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она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За мной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-у! А-у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А-у! А-у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А-у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П. МАКСИМ. А-у! А-у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ую! Верую! Верую! Верую! Верую! 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Верую! Верую! Верую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ГОЛОС ЛЮДМИЛЫ. А-а-а... </w:t>
      </w:r>
      <w:r>
        <w:rPr>
          <w:rFonts w:cs="Arial" w:ascii="Arial" w:hAnsi="Arial"/>
          <w:i/>
        </w:rPr>
        <w:t>/Протяжный. горестный вокализ./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ксим и Поп застывают, прислушиваясь с вокализу.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Верую... Верую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/>
      </w:pPr>
      <w:r>
        <w:rPr>
          <w:rFonts w:cs="Arial" w:ascii="Arial" w:hAnsi="Arial"/>
        </w:rPr>
        <w:t xml:space="preserve">ГОЛОС ЛЮДМИЛЫ. А-а-а... </w:t>
      </w:r>
      <w:r>
        <w:rPr>
          <w:rFonts w:cs="Arial" w:ascii="Arial" w:hAnsi="Arial"/>
          <w:i/>
        </w:rPr>
        <w:t>/Вокализ./</w:t>
      </w:r>
    </w:p>
    <w:p>
      <w:pPr>
        <w:pStyle w:val="Normal"/>
        <w:ind w:left="1701" w:right="169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. ...Несказанное синее нежное. Синее, нежное...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П. О, господи!.. Эх!</w:t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169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ец.</w:t>
      </w:r>
    </w:p>
    <w:p>
      <w:pPr>
        <w:pStyle w:val="Normal"/>
        <w:ind w:left="1701" w:right="169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701" w:right="169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268" w:right="2266" w:hanging="0"/>
        <w:jc w:val="center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37" w:top="851" w:footer="0" w:bottom="964"/>
      <w:pgBorders w:display="allPages" w:offsetFrom="text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061"/>
        </w:tabs>
        <w:ind w:left="20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center"/>
      <w:outlineLvl w:val="0"/>
    </w:pPr>
    <w:rPr>
      <w:rFonts w:ascii="Arial Narrow" w:hAnsi="Arial Narrow" w:cs="Arial Narro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pacing w:val="6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pacing w:val="60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5" w:hanging="0"/>
      <w:jc w:val="right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2124" w:right="245" w:firstLine="6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9:24:00Z</dcterms:created>
  <dc:creator>Юрий Г. Димитрин</dc:creator>
  <dc:description/>
  <dc:language>en-US</dc:language>
  <cp:lastModifiedBy>Юрий Г. Димитрин</cp:lastModifiedBy>
  <cp:lastPrinted>2000-01-05T15:42:00Z</cp:lastPrinted>
  <dcterms:modified xsi:type="dcterms:W3CDTF">2000-10-08T14:54:00Z</dcterms:modified>
  <cp:revision>10</cp:revision>
  <dc:subject/>
  <dc:title>Юрий Димитрин</dc:title>
</cp:coreProperties>
</file>