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62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Normal"/>
        <w:ind w:left="187" w:right="6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4591685" cy="481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НАМ НЕ ДАНО ПРЕДУГАДАТЬ</w:t>
      </w:r>
    </w:p>
    <w:p>
      <w:pPr>
        <w:pStyle w:val="Normal"/>
        <w:ind w:right="-57" w:firstLine="284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57" w:firstLine="28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-57" w:firstLine="284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sz w:val="22"/>
        </w:rPr>
        <w:t>Нам не дано предугадать, как будут формироваться сценические традиции ”Леди Макбет”. Как долго многие и многие музыканты – естественные хозяева оперного жанра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sz w:val="22"/>
        </w:rPr>
        <w:t>будут убеждены‚ что контаминальная версия оперы Д.Шостаковича‚ да ещё с некоей не авторизованной композитором редакционной правкой текста либретто – неприемлема? Как долго ”авторская воля” (в данном случае вернее сказать: “авторские воли”) окажется способной оберегать великое произведение от творческого самовыражения преклоняющихся перед ним потомков?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sz w:val="22"/>
        </w:rPr>
        <w:t xml:space="preserve">Размышления о путях развития искусства‚ связанного с исполнительской трактовкой созданного гением произведения – имеется в виду прежде всего искусство театра – приводят нас к формуле, одновременно удручающей своей дьявольской жестокостью и восторгающей божественной добротой. </w:t>
      </w:r>
      <w:r>
        <w:rPr>
          <w:rFonts w:cs="Arial" w:ascii="Arial" w:hAnsi="Arial"/>
          <w:spacing w:val="60"/>
          <w:sz w:val="22"/>
        </w:rPr>
        <w:t xml:space="preserve">Чем дальше великое произведение от времени его создания‚ тем менее очевиден приоритет ”авторской воли” перед волей творцов (иногда тоже великих)‚ его трактующих. </w:t>
      </w:r>
    </w:p>
    <w:p>
      <w:pPr>
        <w:pStyle w:val="Normal"/>
        <w:ind w:right="-1" w:firstLine="284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sz w:val="22"/>
        </w:rPr>
        <w:t>Насколько обеднел бы музыкальный театр‚ если бы Мусоргский‚ подобно заботливому наставнику‚ не вывалил бы на столешницу времени золотые детальки своего гениального конструктора… – две авторских редакции ”Бориса Годунова” (одна из которых к тому же осмеливается спорить с другой)? А что бы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изменилось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в сценической судьбе ”Бориса”‚ если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бы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2"/>
        </w:rPr>
        <w:t>внимательные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2"/>
        </w:rPr>
        <w:t>потомки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2"/>
        </w:rPr>
        <w:t>сразу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2"/>
        </w:rPr>
        <w:t>же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2"/>
        </w:rPr>
        <w:t>обнаружили среди маняще-сверкающих, бесценных жемчужин‚ разложенных на столешнице‚ ещё и коротенькую записочку Мусоргского: ”Потомки! Моя авторская воля: ставить такие-то сцены‚ в такой-то последовательности. Такие-то – не ставить: прокляну! Вечно ваш Модест”. В исторической</w:t>
      </w:r>
      <w:r>
        <w:rPr>
          <w:rFonts w:cs="Arial" w:ascii="Arial" w:hAnsi="Arial"/>
          <w:sz w:val="16"/>
        </w:rPr>
        <w:t xml:space="preserve">‚ </w:t>
      </w:r>
      <w:r>
        <w:rPr>
          <w:rFonts w:cs="Arial" w:ascii="Arial" w:hAnsi="Arial"/>
          <w:sz w:val="22"/>
        </w:rPr>
        <w:t>скажем‚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2"/>
        </w:rPr>
        <w:t>столетней перспективе</w:t>
      </w:r>
      <w:r>
        <w:rPr>
          <w:rFonts w:cs="Arial" w:ascii="Arial" w:hAnsi="Arial"/>
          <w:sz w:val="14"/>
        </w:rPr>
        <w:t xml:space="preserve"> – </w:t>
      </w:r>
      <w:r>
        <w:rPr>
          <w:rFonts w:cs="Arial" w:ascii="Arial" w:hAnsi="Arial"/>
          <w:sz w:val="22"/>
        </w:rPr>
        <w:t>увы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2"/>
        </w:rPr>
        <w:t xml:space="preserve">(или ”ура!”?) – ничего бы не изменилось. Творчество потомков остановить невозможно. </w:t>
      </w:r>
    </w:p>
    <w:p>
      <w:pPr>
        <w:pStyle w:val="Normal"/>
        <w:ind w:right="-1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конце концов, всё развитие искусства – бесконечная цепь трактовок‚ право на каждую из которых надо завоевывать. Шекспир завоевал право быть Шекспиром‚ трактуя драматургию своих предшественников. Опера завоевала право трактовки литературы‚ и МузыкаНаЛибретто по очерку Лескова стала возможной.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sz w:val="22"/>
        </w:rPr>
        <w:t xml:space="preserve">Возникшая в предлагаемом “Размышлении о либретто” контаминальная версия поющегося текста оказалась основанной на первоначальной редакции оперы. Разбор либретто (не музыки)‚ включающий выбор оптимального – с точки зрения автора разбора – текста из всех текстовых версий‚ неожиданно для автора привёл к результату‚ который‚ быть может‚ следует признать объективным. Контаминальная редакция либретто‚ сложившаяся в этой работе‚ не требует контаминации музыки. За исключением особой ситуации с последней фразой Старого Каторжника </w:t>
      </w:r>
      <w:r>
        <w:rPr>
          <w:rFonts w:cs="Arial" w:ascii="Arial" w:hAnsi="Arial"/>
          <w:spacing w:val="60"/>
          <w:sz w:val="22"/>
        </w:rPr>
        <w:t>вся до последнего такта музыка предлагаемой здесь версии текста либретто создана композитором в 193</w:t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pacing w:val="60"/>
          <w:sz w:val="22"/>
        </w:rPr>
        <w:t xml:space="preserve"> г. </w:t>
      </w:r>
    </w:p>
    <w:p>
      <w:pPr>
        <w:pStyle w:val="Normal"/>
        <w:ind w:right="-57" w:firstLine="284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Normal"/>
        <w:ind w:right="-5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ако‚ нам не дано предугадать…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  <w:sz w:val="22"/>
        </w:rPr>
        <w:t>А вдруг появится оперный спектакль ”Леди Макбет”‚ где перед началом второго и третьего актов прозвучат возникшие в 1955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2"/>
        </w:rPr>
        <w:t>г</w:t>
      </w:r>
      <w:r>
        <w:rPr>
          <w:rFonts w:cs="Arial" w:ascii="Arial" w:hAnsi="Arial"/>
          <w:sz w:val="14"/>
        </w:rPr>
        <w:t xml:space="preserve">. </w:t>
      </w:r>
      <w:r>
        <w:rPr>
          <w:rFonts w:cs="Arial" w:ascii="Arial" w:hAnsi="Arial"/>
          <w:sz w:val="22"/>
        </w:rPr>
        <w:t>два замечательных симфонических антракта?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2"/>
        </w:rPr>
        <w:t>Прозвучат в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оркестре</w:t>
      </w:r>
      <w:r>
        <w:rPr>
          <w:rFonts w:cs="Arial" w:ascii="Arial" w:hAnsi="Arial"/>
          <w:sz w:val="16"/>
        </w:rPr>
        <w:t>…</w:t>
      </w:r>
      <w:r>
        <w:rPr>
          <w:rFonts w:cs="Arial" w:ascii="Arial" w:hAnsi="Arial"/>
          <w:sz w:val="22"/>
        </w:rPr>
        <w:t xml:space="preserve"> и будут сыграны на сцене</w:t>
      </w:r>
      <w:r>
        <w:rPr>
          <w:rFonts w:cs="Arial" w:ascii="Arial" w:hAnsi="Arial"/>
          <w:sz w:val="14"/>
        </w:rPr>
        <w:t>…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1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вдруг симфонические антракты обеих редакций – всего их‚ стало быть‚ семь – подскажут постановщикам сыгранный во время их звучания некий сквозной‚ бессловесный подсюжет оперы‚ который окажется способным дать нам ощущение притчи? А вдруг это сочетание притчевости одного сюжета с бездонной обыденностью быта другого потрясёт зрительный зал как никакая другая постановочная версия оперы?</w:t>
      </w:r>
    </w:p>
    <w:p>
      <w:pPr>
        <w:pStyle w:val="Normal"/>
        <w:ind w:right="-57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того нам не дано предугадать.</w:t>
      </w:r>
    </w:p>
    <w:p>
      <w:pPr>
        <w:pStyle w:val="Normal"/>
        <w:ind w:right="-1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вдруг… </w:t>
      </w:r>
    </w:p>
    <w:p>
      <w:pPr>
        <w:pStyle w:val="Normal"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И этого нам не дано предугадать. Не дано.</w:t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нкт-Петербург.</w:t>
      </w:r>
    </w:p>
    <w:p>
      <w:pPr>
        <w:pStyle w:val="Normal"/>
        <w:ind w:right="-57" w:firstLine="284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99</w:t>
      </w:r>
      <w:r>
        <w:rPr>
          <w:rFonts w:cs="Arial" w:ascii="Arial" w:hAnsi="Arial"/>
          <w:b/>
          <w:sz w:val="16"/>
        </w:rPr>
        <w:t>7-2000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right="-57"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" w:firstLine="284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20" w:top="964" w:footer="0" w:bottom="964"/>
      <w:pgNumType w:start="63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-57" w:firstLine="284"/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9:20:00Z</dcterms:created>
  <dc:creator>Димитрин</dc:creator>
  <dc:description/>
  <dc:language>en-US</dc:language>
  <cp:lastModifiedBy>Димитрин</cp:lastModifiedBy>
  <dcterms:modified xsi:type="dcterms:W3CDTF">2002-10-24T20:04:00Z</dcterms:modified>
  <cp:revision>8</cp:revision>
  <dc:subject/>
  <dc:title>Нам не дано предугадать как будут формироваться сценические традиции ”Леди Макбет”</dc:title>
</cp:coreProperties>
</file>