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Список Бога Невозможного</w:t>
      </w:r>
    </w:p>
    <w:p>
      <w:pPr>
        <w:pStyle w:val="Normal"/>
        <w:rPr/>
      </w:pPr>
      <w:r>
        <w:rPr/>
        <w:t>Спящая Линия или Война двух Молчаний в бесконечно отраженном Мире через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Таблица </w:t>
      </w:r>
    </w:p>
    <w:p>
      <w:pPr>
        <w:pStyle w:val="Normal"/>
        <w:rPr/>
      </w:pPr>
      <w:r>
        <w:rPr/>
        <w:t xml:space="preserve">Спящая Линия и Учитель Нетерп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всем на Свете больно и холодно – сказал Учитель Нетерпения – Но многие родились только для того – чтобы согреться – Уснуть и умереть – Затем он перешагнул Спящую Линию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вот Правитель увидел Странника у Каменных Ворот между Городом и Пустыней – Этот Дервиш то ли сидел – то ли стоял – то ли лежал в Пространстве Белой Стены – словно стертая Надпись – словно Спящая Линия – словно Продолжение Неизвестного Значения – возникшего слишком давно – Странник был врисован то ли в Пространство Белой Стены – то ли в Глубину самого себя – Странник был словно защищен только собственным Желанием жить в целом Образе и не делиться на мелкие Части – Но никто из откровенного Мира не был беззащитней лицемерного Странника – ибо произрастал Странник из самоуверенного Голого Дерева вечного Обмана всей остальной Природы – в это Мгновение Правитель различил в Страннике самого себя – то есть совершенно внезапно Правитель и Странник изменились в Представлении друг о друге и превратились в одну Неразрывную Спящую Линию – переходящую в Предсказуем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Алебастровый Смех проник в Тело и Душу Несчастного Правителя – Смех – Смерть Безразличия к себе самому и ко всему остальному Миру – Смех – Смерть – но скорее всего Смех – который невыносимей Смерти – ибо Смерть горячей [милосердней] Алебастрового Смеха и предполагает Завершение этого Холодного Чудовища – Смех – Смерть вечного Опоздания ко всему и ко всем – Смех – Смерть неисполненных Замыслов и Свершений – или еще хуже Смех – Смерть исполненных Замыслов – но не объявленных – не озвученных – не провозглашенных самим Творцом – Смех – Смерть – словно Крик замурованной Улитки в самом себе – Смех – Смерть в Бесконечной Протяженности Спящей Линии – Смех – Смерть – словно жуткое Знание совершенной Истины – которая не доступна современному Египту – но возможно так же чужда Прошлому и Будущему Царству – Смех – Смерть [всех Демонов – Дьяволов и Бесов] – равный всему Смеху и Смерти всего остального Пространства Жизни – в котором никто не осознает собственного Смеха - Смерти – Смех – Смерть Белый – Холодный – Алебастровый Сосуд – в котором будет вечно храниться и содрогаться Мумия Сердца и Мумия Души никем Неразличенного Правител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Ночь – это Факел Вселенной – Ночь – это Черный Свет Ветреной Верности – Ночь – это дремучая Кровь Тьмы на Пути к Невозможному Сближению – в Мире через других – Ночь – это Путешествие – Наваждение – Болезнь – чтобы изведать Волны Отчуждения любимых долгожданных Мес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Правитель шел по Красной Пустыне и нес Воду Учителю Нетерпения – которого одолевала и душила древняя Старуха Жажда – затем Учитель Нетерпения пил медленными Глотками Воду – превратив Железную Старуху Жажду в Медный сосуд – а затем в Спящую Линию – переходящую в Предсказуем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 Прошлом ничего нет – все передвинулось в Настоящее вместе с Человеком – который умирает и рождается согласно Движению Звезд – не оставляя в Минувшем ничего – ни Дерева возле Дома – ни Дома возле Дерева – можно сказать и так – Правитель мертв – но живы его Наследники – которые перенесли его Дух – Кровь – Черты [Лица и Тела] в Настоящее Время – точно также исчезла Первозданная Пирамида – но жив Новый Образ Пирамиды – пересозданный в Свободном Зрении Наследниками Создателей Каменного Первоисточника – Нет ничего в Прошлом – все передвинулось в Настоящее Время – не оставляя ничего в Минувшем – ни Правителя возле Пирамиды – ни Пирамиды возле Правителя – ибо нельзя отделить Создателя от Цели и точно также нельзя отделить Цель от Создателя – Нельзя отделить во Времени Живое от Камня и нельзя отделить Камень от Живого – Если они созданы и повенчаны между собой Богом Невозможного – Поэтому Несчастный это тот – кто не может быть счастливым сейчас – Несчастный тот – кто исключен из Настоящего Времени и всегда пребывает в Пространстве вечного Опоздания – а затем в Бесконечной Протяженности Спящей Лин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Правителя был тихий Профиль – словно Птица на Воде – Птица – которая не способна подняться с Воды – Крылья Правителя бессмысленно бились о Воду – ибо его звала Бездонная Воля Глубины – Что ж Правитель устал – как весь Мир Предсказуемой Бесконечности – Все новое было позади – остались только Повторения Великих Изображений – или еще страшней – Имитация Нового – выраженная примитивными Красками и Начертаниями – Наступило Время Исполнителей – но не Творцов – Время всех тех – кто не умея создавать Великое стали подменять Великое нелепыми Отражениями уже Известного – Наступило Время тех – кто складывает разноцветные Кубики наугад – и называет этот Хаос Небывалым Открытием – [Откровением] – Наступило Время скользкой – мрачной – неразличенной Воды – с Поверхности которой не способна взлететь в синее Египетское Небо ни одна живая Птиц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тогда появился Правитель – словно сотканный из Спящих Линий своего Существа – Спящие Линии – выползли из его Глаз и по Воле Демонов и Бесов превратились в Спящий Путь – по которому он ушел в Неизвестность – Спящие Линии – выйдя из его Тела – проникли в Черно-Белых Цариц и воссоздали Спящие Линии Новых – обреченных Рождений еще Неразличенной Династ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там где [возникает] Спящая Линия – там и живет Отсутствующий Бог – Спящая Линия окружила Отсутствующего Бога – словно Змея – Стена – ибо не позволено Спящей Линии просыпаться – не позволено Отсутствующему Богу появляться в нашем Сознании – Но кем не позволено – Все тем же нашим Сознанием – то есть вечным нашим Заблуждением в Представлении – О Спящей Линии и об Отсутствующем Боге – Оттого и Линия стала спящей – оттого и Бог стал Отсутствующим – что мы и есть Часть Спящей Линии и Дети Отсутствующего Бога – В этом наша несчастная Сущность – Так издавна все грешное в своем Стремлении к Истинному неизбежно превращается в Спящую Линию – приходит к Отсутствующему и продолжает верить в Невозможно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ем больше Названий дается Движению – Чувству и Смыслу – тем значительней Спящая Линия вычерчивает Пространство данное Богом Предсказуемой Бесконечности – в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Любовь это Независимость от обычного – но Пространство Невозможного независимо и от Любви – Как я хочу преодолеть Спящую Линию на Высоте Мертвого Пространства – где застыли Каменные Строители обреченного Храма Атум-Хепри-Апр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чем больше Названий – Определений – Обозначений дается Существу происходящих Явлений – Тем быстрее каменеет Смысл всего Сущего – а затем превращается в Пыльную Пустоту – ибо никто не может разгадать Название Воды и определить Смысл Спящей Линии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ящая Линия проползла между Цветов – и вот нет Спящей Линии – как нет и Цветов – из которых она возникла – Спящая Линия умерла в живых Цветах – точно также – как Живые Цветы умерли в Спящей Линии – Затем Спящая Линия воскресла и перевоплотилась в самый Толстый Угол в Мире – в Ребро Пирамиды Хеопса – затем во Сне умер весь Египет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жаждущий Смерти исчезает мучительней того- кто Смерти не алчет – Это Противоречие мог бы разрешить только тот – кто способен определить Смысл Спящей Линии – которая неизбежно переходит в Предсказуем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Пространство Опоздания – Опасное Пространство – Вот Белый Караван вышел из Ворот Черного Города – и тот – кто не успел схватиться за Хвост Последнего Верблюда испытал неизбежный Ужас перед Наступившей Неизвестностью – ибо в Промежутке между Белым Караваном и Черным Городом – В Сердце Странника – словно образовалось Неразличенное Пространство бессмысленного Опоздания и появился Страх перед Агрессивной Пустотой – заполненной Демонами и Бесами – Тот – кто опоздал присоединиться к Белому Каравану – словно попал в Жуткий Объем неопределенного Времени и вдруг почувствовал – что иногда только одна непредугаданная Пауза между Белым Караваном и Черным Городом может превратиться в Спящую Линию – переходящую в предсказуем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Пространство Опоздания не имеет Границ – Опоздав однажды неизбежно попадаешь в Бесконечную Череду малых и больших Опозданий – Поэтому Рецепт Успеха прост – Победитель не опаздывает никогда – В Линии его Жизни нет ни одного случайного Промежутка – ни одного непредугаданного Пробела – Возможно Победителя направляет Судьба – возможно – пусть и неосознанно – Победитель уже с самого своего Рождения знает Путезвездную Карту своего Неба – Как бы там не было – Победитель не опаздывает никогда – и даже если бы он захотел промедлить и даже если бы сам он остановился у Ворот Черного Города – не успевая присоединиться к Белому Каравану – Караван так же остановил бы свое Движение – чтобы Победитель смог его догнать – ибо – пусть и не понимая того – Караван также страшится не соединиться с Победителем и попасть в Пространство уже своего вечного Опоздания – превратясь в Спящую Линию – Таким Образом все События и Движения всего Живого и Неживого связаны между собой одной непрерывной Нитью – и в Случае Опоздания одного к другому происходит Разрушение предугаданного – предрешенного Времени – и наступает Самоуничтожение Божественного Предназначения и того и другого – И вот Странник – который не успел присоединиться к Белому Каравану – Каравану – который преждевременно вышел из Ворот Черного Города – смотрит во След Каравану и не понимает – что не только он – но и Белый Караван попал в Пространство вечного Опоздания – ибо не дождался Странника до назначенного Час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покидая Живых – минуя Мертвых – оставаясь в Невозможном – Правитель остановился на несколько вечных Мгновений в Неразличенном Пространстве своих Невоплощенных Желаний – словно кто-то совсем Незнакомый мгновенно промчался мимо Правителя на Золотой Колеснице и внезапно крикнул ему в Лицо – Нет тебя и сам ты только Мечта о самом себе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Совершенное Знание убеждает всякого в Преимуществе Неприсутствия во Время любых Событий – ибо каждое Действие существует только для того – чтобы затем достичь полного Бездействия – можно сказать и так – Не присутствуй нигде – чтобы там не происходило – если твой внутренний Бог начертил перед тобой три Линии Самосохранения – Первая Линия Страх за дальнейшее Течение Жизни – Вторая Линия – Безразличие к Страху – рожденному Демонами – Третья Линия – Знание того – что твое Отстранение необходимо Земному и Небесному Равновесию – ибо твое Присутствие в уже свершившемся ничего не изменит – а только прибавит Мучения всему дальнейшему Време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Стена Предсказуемой Бесконечности неприступна только до Первого Камня – брошенного в нее Богом Невозможного – но вот Беда – непреодолима для меня Стена Невозможного – за которой неразличен отсутствующий Спаситель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Совершенное Знание убеждает каждого в Преимуществе Отстранения от Событий и Неприсутствия в Действиях во Время этих Событий – Всякий волен мечтать о чем угодно – но не участвовать в Движении высших Сил – не касаясь своих Врагов – В любом Случае можно не любить своих Врагов – можно их ненавидеть – но никогда нельзя их презирать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Карнавальный Крест – взлетая даже на слишком большую Высоту не способен выдержать [вынести] Натиска Ветра и другой Неразличенной Стихии – Возможно Ветер не самый опасный Противник для Карнавального Креста – возможно Неразличенная Стихия – то есть нечто более Божественное чем Ветер – сметает лицемерный Знак Карнавального Креста в Пропасть недоступную Воображению – Карнавальный Крест распадается на крупные и мелкие Фрагменты и летит в Черно-Белую Бездну – ибо Предсказуемая Бесконечность имеет Черно-Белый Цвет – Карнавальный Крест срывается и летит в тоскливом Замедлении Времени – Карнавальный Крест безразличен – ибо он не умеет плакать – Карнавальный Крест смеется – предчувствуя Границы своего вечного Опоздания – иного не может и быть – ибо однажды – очень давно – Демоны – Дьяволы и Бесы – подменили Истинный – Единственный – Неповторимый Крест на Множество шутовских Карнавальных Крестов – и внесли их в Храмы Новой Веры – Но если говорить о Истинном – Единственном – Неповторимом Кресте – то может быть – однажды – каждый должен признаться внутри самого себя – что верить следовало не после – а до Первого Крес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все пусть отвечают Тени – однажды сказал Правитель – и с той Поры все по-разному одинаково несут Ответ за эти Слова Правителя – За все пусть отвечают Тени – сказал Правитель и с этого Времени в его Дворце стали пропадать Изображения его Отца – Брата и Сестры – Правителя стали покидать Тени его Любимых – от Правителя стала убегать его Жизнь – но не его собственная Жизнь – очерченная в Пространстве его Дыхания – Слуха и Зрения – Нет – Для Правителя закрылась Жизнь всего остального Египта – Правитель – словно потерял Возможность открывать Границы Пространств – в которых произрастали и происходили События из Жизни всех Близких и дальних – За все пусть отвечают Тени – сказал Правитель – сжигая цветные Папирусы древнего Царства – самоубийственно ограничивая свою Жизнь только в Пространстве своего Тела и своего Воображения – Но возможно это и был тот единственный Путь Невозможного Желания отстраниться от Бесконечного Множе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Граница между Свободой и Несвободой подобна Границе между Светом и Тьмой – ибо все Противоречия вступают друг с другом в Прямую Близость – чтобы затем родилось Земное Равновесие – Все земные Противоречия существуют только для того – чтобы сближаться между собой – а затем чередовать себя в себе по-разному одинаково и одновременно – Разумеется Вселенское Отстранение и Безразличие здесь ни причем – Столкновение мертвых Звезд – это почти Невозможное Исключение – точно такое же – как Прекращение Движения на Живой Земле – Впрочем Живое называет себя живым только потому – что Живому неизвестно как называет себя Мертвое – Разумеется в Представлении Живого – Мертвый Мир – и есть Завершение Несовершенства – то есть единственное Совершенство всего Живого Мира – Спящая Линия непостижима – ее Существование неприкосновенно для Земного Понимания – Спящие Линии Пирамид протянулись во Вселенское Отстранение – ибо только в Египте знали и верили в Мертвое – никто не ждал Воскресения – никто не стремился возвратить Мертвое в Живое – Никто не прикасался к Спящим Линиям – которые устремились в Невозможное – минуя Демонов – Дьяволов и Бесов – всех тех – кого иногда называют – Ласковые Слуги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кажи Учитель – какова моя Жизнь – Если лучшее чего бы я хотел – после смерти – Это ничего из того – что было в Жизни – Ничего – ни мнимой Радости – ни бессмысленной Тоски – ни горьких Оскорблений – ни Любви – ни Измены – ни Дружбы – ни Предательства – ни Удачи – ни Успеха – ни Горя – ни Поражения – ни Смеха – ни Слез – ни глупого Восторга – ни жестокого Безразличия – ни Отстраненности – ни Влечения – ни Свободы Зрения – ни Черной Слепоты – Вообще ничего из того – что было – есть и будет на Свете – до и после моего Рождения и Исчезновения – Учитель Нетерпения ответил – Странник ты хочешь Бессмертия своей Пустоты – ибо вся твоя Жизнь и есть ничего из того – что создается и разрушается вокруг – ибо ничто не хочет ничего кроме Отсутствия Происходящего до и после Невозможного – по Велению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на Закате знойного – противоречивого Дня повстречались Учитель Нетерпения и Спящая Линия – И Учитель Нетерпения не увидел Спящую Линию – перешагнув через Пустоту – И Спящая Линия не заметила Учителя Нетерпения и проползла – словно Змея – сквозь его глупое Сердце – Благодаря этой Несовместимости и ввиду Невозможности Столкновений столь Различных Противоборств еще и существует Равновесие Разделенного Мир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Полет Птицы – это Продолжение ее Зрения – воплощенное в Движение ее Крыльев – Птица изначально волшебна по своей Природе – ибо она способна – почти от Рождения  и только на собственных Крыльях подняться в Небо своих Желаний и совершенно безболезненно опустится на Крышу своей Независимости – Полет Птицы создает для нее Пространство Отстранения от Земного Страха и Бессилия – Зрение Кошки на Крыше Храма и Зрение Человека на Земле обречено только отслеживать Полет Птицы – безнадежно пытаясь стать Продолжением ее волшебного Зр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Трудно разговаривать с Профилем Правителя – устремленным в Сторону от Прямой Близости – но возможно в Образе Лица Правителя сжатого в Профиль только и есть истинное Направление того – что хочет выразить Государь при Отсутствии всякого Лицемерия – а так же в полном Отстранении от вынужденного Внимания ко всем Предсказуемым Проявлениям Ненависти и Любв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В тот Час когда Жрецы приготовили Правителя – чтобы отправить Священный Ковчег в Царство Мертвых – именно в тот Час Красные Цветы неожиданно покрыли Алое Дно умирающей Памяти – Ребра Правителя развернулись в Крылья [неожиданной] Птицы – и он [Правитель] – нарушая Предсказуемую Бесконечность внезапно взлетел в Египетское Небо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Таблица</w:t>
      </w:r>
    </w:p>
    <w:p>
      <w:pPr>
        <w:pStyle w:val="Normal"/>
        <w:rPr/>
      </w:pPr>
      <w:r>
        <w:rPr/>
        <w:t>- Война двух молчаний – в бесконечно отраженном Мире через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учитель пришел ко мне тогда – когда стал моим Учеником – он сказал – Ребра Правителя – словно Перепонки Крыльев древней Птицы были раздвинуты Бальзамировщиками – для того – чтобы взять из Правителя все то что не нужно для Вечности – Сердце – Печень – Легкие и многое другое – но Жрецы оставили внутри Правителя Прозрачную Пустоту  - наполнив ее терракотовой Красотой и разноцветными Благовониями – Ребра Правителя – словно Крылья Птицы развернулись и он Правитель взлетел – покидая Живых – минуя Мертвых и оставаясь в Невозможн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только с Момента Рождения Первой Смерти начался Отсчет Движения Времени – Смерть родилась – провозгласили Ангелы Прошлого – Настоящего и Будущего – Смерть родилась и осветила собой Разделение всего Живого на Неизбежное Противостояние – Смерть родилась и только вслед за ней возникла самая жуткая во всем Мироздание Предсказуемая Жизнь – Жизнь по жестоким Законам которой и по сей День существует вся наша Земля – Поэтому мы вправе сказать – Вначале была Смерть – И только затем появился Разделенный Сад – Вначале родилась смерть и только потом умерла Жизнь – на Войне двух Молчаний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читель Нетерпения пришел ко мне тогда – когда стал моим Учеником – он сказал – но я уже знал – что настали Противоречия между Желаниями и Движениями в Пространстве Предсказуемой Бесконечности – словно в Тело Ученика – Учителя вселился невидимый Враг – некая Неразличенная Стихия – которая проникла в Голову Ученика – Учителя и разрушила его Движения и Мысли – Поэтому настало Время без Сердца – когда Живые и Неживые Предметы и Свершения стали выскальзывать – убегать из Рук Ученика – Учителя – Наступило Время без Лица – Когда Ученик – Учитель забыл свое Первоначальное Имя – словно Красные Цветы покрыли Алое Дно умирающей Памяти – Он сказал – но я уже знал – что нет Учителя и нет Ученика – есть Ученик – Учитель – Странное существо без Лица и без Сердца – в котором разрушена Последовательность Прошлого – Настоящего и Будущего – ибо если нет Ученика – нет Желания – Если нет Учителя – нет Движения – Есть Ученик – Учитель и Противоречия между Желаниями и Движениями в Пространстве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право от Пирамиды на Расстоянии двадцати двух Колесниц зарыт в Земле Черно-Синий Папирус под Названием – Уроды Изобретали Уродства – Саркофаг Папируса – Время без Сердца – Лик Саркофага – Время без Лица – Текст Папируса неразличен – но Создатель Цели – сам был Целью и хотел превратить совершенное Зеркало Египта в свое Изображение и стал Египет подобен Образу и Мыслям Урода – в бесконечно отраженном Мире чрез других – по Велению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равитель попал в Жуткий Промежуток между внешним и внутренним Одиночеством – словно собственное Тело Правителя стало Частью его Страха – Правитель испугался своего Страха и посчитал себя ненужным самому себе – С этого Мгновения внешнее и внутреннее Одиночество потеряли свой Смысл и Правитель по Воле Демонов оказался в кратковременном Промежутке Совершенной Пустоты без Цвета – Звука и Воздуха – но это еще не было Завершением его Несовершенства – На Войне двух Молчаний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Руки Белой Царицы пахли Солнцем и Морем так начинался Египет – так он и продолжается – покидая живых – минуя мертвых – оставаясь в Невозможном и чтобы не случилось в дальнейшем – куда бы Судьба не забросила вечных Детей Египта – В каких бы чуждых Пространствах – в каких бы жалких Условиях они не оказались – В каждом из них всегда будет жить Учитель Нетерпения – чтобы они смогли переступить жуткую – бесконечную – непреодолимую для всех остальных Жителей Земли Спящую Линию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- он сказал – но я уже знал – что Знамена Правителя уже проникли в Пространство Невозможного и развиваются там без Присутствия всякого Ветра – в то же Время сам Правитель навсегда остался в Пространстве Бесконечного – Поэтому Носителю Знамени не надо следовать за Знаменем – ведь он не Создатель Цели и даже не Творец Полотна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десь Воздух вечен – призрачен и чист – сказал Правитель – ибо высоко взметнулась в Небо Пирамида – И совсем немногие способны взобраться на ее Вершину – Напротив Общий – Беззащитный Воздух Равнины – словно соткан из отравленного Дыхания столь различных Людей и Народов – Равнина рождает Противоречия – как могут совершенно разные Люди дышать таким несовместимым по своему Составу Воздухом – и долго ли это может продолжаться – не в этом ли кроется Начало Завершения Несовершенства Мира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Я лежу – словно раненный Анубис в гнилой Яме с гнилыми Зубами – Я не приносил Белой Египтянке срезанных Цветов – И вот Красные Цветы покрыли Алое Дно умирающей Памяти – Я не приносил Белой Египтянке убитый Букет из Мертвых Роз – чтобы затем за каждую Розу в этом лживом Букете получить по целому Букету Золотых Роз Слепой Благодарности – Поэтому я лежу в гнилой Яме и доедаю свои гнилые Зубы – словно раненный Анубис – и вот Учитель Нетерпения разбивает Черный Саркофаг моей неизбежной Судьбы – Пусть я и достоин разрываться на бесконечные Муки в Предсказуемой Бесконечности – Учитель Нетерпения вырывает меня вместе с моими гнилыми Зубами из Тоскливого Замедления Времени – Затем омывает мою Черно-Красную Мумию Невозможным Египетским Ливнем и спасает меня от Засухи Свободного Духа – а также от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Так ли прекрасно Исчезновение – Ему ответили – Когда твое Тело и твоя Душа окаменеют – точно так же – как однажды окаменеет вся Живая Вселенная – это не значит – что Боль и Сомнение покинут твою Душу и твое Тело – ибо Тело и Душа соединятся и превратятся в один Мучительный Звук – который будет разрываться на Тысячи Тысяч бесконечных Звучаний – которым никогда и нигде не будет дано завершиться [собраться] в одно целое и обрести один – пусть и самый жуткий Смысл – Но вечную Молитву о Прекращении Предсказуемой Бесконечности однажды услышит Бог Невозможного и остановит вечное Разделение обреченного Звука – наперекор Демонам – Дьяволам и Беса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Множество – Порождение Демонов – Дьяволов и Бесов – Множество способно поглотить только Множество – то есть Множество уничтожает только себя – Единственное происходит в другом Пространстве – Единственное – даже пытаясь разрушить себя – не способно этого сделать – ибо оно изначально неистребимо ни Множеством – ни Демонами – ни Бесами – ни самим собой – Поэтому главное не в том – что Правитель навсегда отстранился от Множества – Главное в том – чтобы Множество отстранилось от Правителя навечн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что бессмертны и бесследны одновременно все и Правитель и мнимый Гений Пантомимы из Храма Ловких Движений для глупых Глаз и даже Неизвестный Младенец еще не рожденный в Доме уже давно Мертвого Отца – ибо все что было – есть и будет по-разному одинаково и значит бессмертно и бесследно одновременно – на Войне двух Молчаний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итель Нетерпения давно поработил Душу и Тело Правителя – Учитель Нетерпения изначально загнал еще Молодого Правителя в Пространство вечного Опоздания – а затем отправил странствовать Государя на папирусной Лодке в Красное Море [его] Невоплощенного Мщения – Правитель мстил многим – хотя и знал – что не все виновны в том – что виновны все – Кто дал такое Право Правителю – Озирис – Изида – Анубис – Нет не они – Право было даровано Способностью самого Правителя – Свободно видеть и свободно исчезать – в Противоборстве с Демонами и Бесами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бы понять Смысл Событий – происходящих в Разделенном Мире – необходимо отказаться от их Обозначений и Названий – Необходимо отстраниться от Множества – чтобы не быть поглощенным Множеством – ибо Множество способно истребить только само себя – необходимо знать – что в Общем Успехе – в Общем Процветании – в Общем Возвеличивании уже предрешено неизбежное – бездуховное Исчезновение всякого Множества – даже самого Могущественног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существует ли Соприкосновение неживых Вещей друг с другом – без Участия в этом Событии Людей – Ему ответили – Рождение Уродства всегда одето в Смерть  Красоты – вернее сказать – Движение Мертвого одето в Смерть Живого – то есть – как только Живое уснет – умрет – застынет – как тут же Неживое – мертвое начнет оживать – как тут же сквозь Сон воскресают из холодного Камня Фигуры обнаженных Женщин и Мужчин – чтобы затем вступить между собой в прямую Близость – и вот один Мрамор подходит к другому Мрамору и оба Мрамора – словно наполняются пламенной Кровью – и тогда два обнаженных Камня начинают снова и снова обнажаться и так до Возникновения Рождения двух живых Уродов – одетых в Смерть Красот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однажды видел Множество Деревьев над Захоронением простых Египтян – Все они цвели пышным Цветом – ибо пили Соки Мертвых – и только одно Дерево – над Погребением Жреца из Храма пьющих Живую Кровь – совсем высохло – ибо оно было Дерево Вампира – В назначенное Демонами Время к этому Дереву приходила еще живая Жена Вампира и целовала сухие Ветви – Руки Мертвеца – Словно Тень Героя еще не вышла в Лицо своей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есть только одно Дерево среди Хаоса и Смрада обреченного Сада – и есть только одна Возможность в этом Саду – Прижаться к Волшебному Дереву и слушать Музыку Ветра его Ветвей – Так одно совершенное Одиночество находит другое еще более совершенное Одиночество – Так возникает Прямая Близость между двумя Молчаниями посреди бесконечного Шума и Злобной Сует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В Египте появились Женщины похожие на Пустынных Львиц – Их Сила получила Окраску мощных Хищников – Но без Прямолинейности Темно-Рыжих Самцов – Женщины Львицы вошли в Передовой Отряд Фараона – Так воплотилось Женское Противостояние между собственным Бессилием и Мужским Порабощение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И Учитель Нетерпения пришел ко мне тогда – когда стал моим Учеником – он сказал – но я уже знал – что Движение Белой Женщины в Переливе ее мощных бедер – Боевая Раскраска ее Лица – это самое настоящее Объявление Войны всем Мужчинам и Женщинам в кратком – но вечном Промежутке великой Женской Приманки – Не хватает только Меча и Коня – в остальном присутствуют все Признаки Ненависти – Презрения и Превосход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Цепями между Женщиной и Мужчиной управляют ни Женщина и Мужчина – Цепи сами по себе управляют и Женщиной и Мужчиной – Возникает Вопрос – кто надел Цепи на Женщину и на Мужчину – возможно они сами привязали себя Цепями друг к другу – возможно совершенно незаметно и неосознанно это сделали за них другие Женщины и Мужчины – возможно это их Судьба быть связанными нелепым – острыми Цепями и дергая друг друга – обвинять друг друга в Изобретении этих Цепей – возможно так коварно и бессмысленно сотворены все Цепи и Связи на Свете – в которых изначально заложено Неизбежное Противостояние и любые Связи и Цепи из какого бы – даже самого мягкого – Хаоса они не были созданы – безнадежно порочн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у Мужчин и Женщин – зачатых с Коня Кочевниками – Лица круглы и равны – словно они совсем не имеют лишних Черт – В этих Лицах нет Любви – нет Страдания – они созданы на Скаку – в Спешке – под Стук Копыт – Учитель Нетерпения сказал – но я уже знал – Так рождаются целые Народы – зачатые с Кон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Завершение Надписи на Стене Пирамиды равно Завершению Прямой Близости между Правителем и Белой Египтянкой – Завершение – вот Ключевое Слово в Пространстве Урожая Нелепой Необходимост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Правитель будет всегда возвышаться – как продолжение Своего Трона – а Царица Египта будет всегда возлежать – как Продолжение своего брачного Ложа – Такова Память Души всего Разделенного Египта – Еще живыми их запомнили каменными – Словно после Тоскливого Замедления Времени наступило Опасное Замедление Времени – а затем настало Пространство вечного Опозда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несовместим с моим Сознанием Утренний – слишком ранний Свет – ибо с моих Глаз еще не сняты Пелены Сна – Так же в Сознании Утреннего Света несовместимы Красота и Уродство – Любовь и Одиночество – Процветание и Забвение – Прав ли Бог Несовместимого – если не совместим между собой вечно Разделенный Мир – на Тьму и Свет – на Тепло и Холод – на Веру и Сомнение – Разумен ли Бог Несовместимого – который позволяет одновременно любить и ненавидеть – спасать и убивать – одаривать и красть – созидать и разрушать – Прав и разумен – отвечает Ученику – Учителю Бог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не так ли и двое влюбленных одновременно и учат и учатся друг у друга – ибо они неизбежно разошлись во Времени – как все Люди на Свете – выходя и входя из одних и тех же по-разному одинаковых Ворот в Пространстве вечного Опоздания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прерывается – В этом Мире через других – обескровлен я Линей спящей – на Войне двух Молчаний нагих – В этом Мире через других – я не встретил Цветов настоящих – не услышал Имен дорогих – В этом Мире через других – появилась внезапная Сила – Отчуждения Волн роковы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без Веры нет Добра – но без Веры нет и Зла – Злому необходима Вера – чтобы считать себя Справедливым – Доброму необходима Вера – чтобы не считать себя беззащитным – Вера выше Добра и Зла – Знание – Вершина Веры – Сомнение – Основание Веры – Мнимое Совершенство – Мираж Веры – Завершение Несовершенства – Призрак Вер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з всех Учителей на Свете Правитель признавал только одного Учителя – Учителя Нетерпения – Правитель – словно постоянно произносил внутри своего тайного Голоса одни и те же Слова – Лишь тот завидует Весне и понимает Птичье Пенье – кто поклонялся Новизне и пропадал от Нетерпенья – покидая Живых – минуя Мертвых – оставаясь в Невозможн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Тайна перевесила Молчание и обнажилась до Нестерпимого Крика замурованной Улитки – и тогда я позвал Слуг и Слуги были мои Слова и я сказал Словами своим Словам – нет меня и я лишь Мечта о самом себе – Затем Красные Цветы покрыли Алое Дно умирающей Памяти – ибо никто не поверит в то – что Каменный Герой победит Каменного Льва – скорей всего Каменный Герой второй раз окаменеет от Страха при виде уже давно застывшего Чудовища – Так и мои Слуги окаменеют словно мои Слова – так и не услышав самих себя из Уст Каменного Геро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Живое способно превратиться в Камень – то и Каменное способно превратиться в Живое – ибо Мир взаимообратим – и для этого необходимо только Время – Время которое по-разному одинаково движется и в Будущее и в Прошлое – Поэтому Каменный Лев застыл перед Каменной Львицей – ибо кем-то было замечено и остановлено их Каменное Движение навстречу друг к друг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гаснет Свобода Зрения – Озеро без Птиц – Время без Сердца – Время без Лица – с Полей собран Урожай Нелепой Необходимости – Наступила Засуха свободного Духа – Настало тоскливое Замедление Времени – Медлитель – словно Каменный Лев застыл перед Каменной Львицей – словно кем-то было замечено и остановлено их Каменное Движение навстречу друг к друг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Медлитель словно Каменный Лев застыл перед Каменной Львицей – ибо кем-то было замечено и остановлено их Каменное Движение навстречу друг к другу – ибо кто поверит – что Каменный Герой победит Каменного Льва – скорей всего он второй раз окаменеет – при виде уже давно застывшего Чудовища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Кто поверит в то – что Каменный Герой действительно победит Каменного Льва – скорей всего он второй раз окаменеет от Страха при Виде уже давно застывшего Чудовища – Поэтому пусть Слабые ненавидят Сильных – но еще больше пусть Сильные ненавидят Слабых – Сильные потому и Сильные – что они сильней ненавидят – Поэтому Безразличие к Страдающим и Презрение к Умирающим – вот Свойство без которого невозможно не одно Процветани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 прерывается – И Учитель Нетерпения пришел ко мне тогда – когда стал моим Учеником – ибо мы разошлись во Времени – Он сказал – но я уже знал – что Живое Тело Белой Египтянки было совершенней любого Мраморного Изображения самой красивой Женщины Египта – даже в том Случае – если это Изображение из Камня превосходило изображаемую в Камне Красавицу из Крови и Плоти – Таким образом Линии Тела Белой Египтянки были совершенней всех Линий Живых и Мертвых Женщин Египта – созданных из Камня – Крови и Пло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роскошные Очертания Фигур уходящих – ускользающих за Поворотом Дороги Белых Египтянок – словно специально созданные Проведением Миражи Жгучего Воображения Правителя в Пространстве вечного Опоздания – словно Бог Невозможного на Мгновение изображает в знойном Воздухе Египта Контуры или даже Фрагменты Контуров прекрасных женских Тел – а затем рассеивает их в Неизвестности – оставляя Правителю волшебное Незавершение – которое возможно – и есть самое большое Торжество на Пути к Невозможному Совершенств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ускользающие за Поворотом Очертания Роскошных Женских Тел – только и созданы для того – чтобы умножить Воображение Правителя и преувеличить Торжество Невозможного на Пути его вечного Опоздания 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Рождение Уродства всегда одето в Смерть Красоты – вернее сказать – Уродство появляется там – где исчезает Красота – Впрочем Рождение Красоты так же всегда одето в Смерть Уродства – Так чередуясь во Времени Красота и Уродство занимают одно и то же Место – в одном и том же Пространстве Предсказуемой Бесконечности – Красота и Уродство точно так же – как Свет и Тьма сменяют Друг друга и так же зависят друг от друга  как Тьма и Свет – Так во всем – Рождение Войны одето в Смерть Мира – Рождение Ненависти – одето в Смерть Любви – Рождение Движения одето в Смерть Покоя – Рождение Правителя – одето в Смерть его Отца – Рождение Нового Бога – одето в Смерть Новой Веры – чтобы там не утверждали Переписчики Святых Текстов – Неизменно лишь Пространство – в котором происходят все эти Перемены – Неизменно – ибо оно вечно одето в Невозможное – Представление о Бесконечной Смене Жизни и Смерти долго мучило Умы и Души Египтян – пока они не признали – что Невозможное больше Бесконечного  и тогда они спросили Нового Бога – как вернее сказать – Рождение Жизни одеть в Смерть или Рождение Смерти одеть в Жизнь – им ответили – уберите лишние Слова – сократите Промежуток между разделенной Истиной и скажите так – Рождение одето в Смерть – и это будет все – что можно сказать обо вс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тогда Правителю приснился Сон – в котором он и Белая Египтянка лежали на Берегу Темно-Зеленого Моря – но не так как обычно – а лишенные земной Памяти – У них не было Памяти не только о других – но и о самих себе – Их Лица словно сбросили с себя Маски Золотого Песка – словно освободились от Нароста Неизбежного Завершения – Так обнажаются Священные Скарабеи от Кокона разноцветного Сора – собранного ими во Время долгого Пути в Пустын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т ни одной Женщины – нет ни одного Мужчины в одном [своем Образе] – В каждой Женщине – все Женщины Египта – в каждом Мужчине – все Мужчины Египта – Ни одна Женщина и ни один Мужчина не могут полюбить одного Мужчину или одну Женщину – Все Женщины любят всех своих Мужчин и все Мужчины любят всех своих Женщин – по-разному одинаково и одновременно – на Свете вообще существует только одна Женщина и только один Мужчина – разумеется о Божественной Избранности не может быть и Речи – Есть несколько Обстоятельств – несколько Условий – несколько Случайностей – которые соединяют одного с другим – а затем разъединяют – ни для одной Женщины – ни для одного Мужчины нет кого-то одного определенного и неизменного – ибо Единство Множества исключает Божественную Неповторимость в ее Чистом Выражени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есь Свет разделен на двух Мужчин и одну Женщину – в этих двух и одной все Мужчины и все Женщины всего Мира – В Сущности никто не любит кого-то определенного – одного – и если одного из двух Мужчин – в которых все Мужчины – полюбит Женщина – которая и есть одна во всех – то его способны полюбить все Женщины – напротив – если другого из двух Мужчин не любит Женщина – которая одна во всех – его не полюбит никт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Сущности ни одна Женщина – ни один Мужчина не любит кого-то одного – определенного из Множества по-разному одинаковых и одновременных – ибо все Женщины Света в одной Женщине и все Мужчины в одном Мужчине – Разумеется о Божественной Избранности не может быть и Речи – Есть несколько Обстоятельств – несколько Условий – несколько Случайностей – которые соединяют одного с другим – а затем часто и разъединяют их – Ни о какой единственной и неповторимой Связи между двумя не может быть и Речи – Есть только Связь всех со всеми – но всем и каждому просто приходится выбирать из Единства Множе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ространство Счастья – это закрытое Пространство – у Ворот которого стоят саблезубые Собаки – чтобы не впускать в Мир Любви и Покоя никого кроме истинных Хищников с такими же длинными Зубами – как у самих – свирепых Псов – Хранителей Счасть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сказал – но я уже знал – что Встреча с Белой Египтянкой подобна всей Жизни – Поэтому о Любви – как о Жизни нельзя судить в целом – Сначала она прекрасна – затем невыносима – Фрагменты не всякой Мозаики завершаются Совершенством – но это не значит – что Совершенства не было никогда – не стоит об этом забывать – иные скажут – Память это Пристанище для бессильных и мертвых – можно ответить – напротив – будущее мертво – но в нем уже нет Места для Памяти – ибо любые Мечты – добежав до Будущего неизбежно превращаются в Прах и становятся Памятью – но уже для других – Возвращение в Прошлое не столь ничтожное Путешествие – как об этом думают те кто не увидел Невозможное в минувшем – как это представляют те – кто не способен помнить Небесные Знаки – в Силу своего слишком земного и грубого Происхождения – как это определяют те – у кого нет ничего кроме Жадного Движения вперед и только для того – чтобы остановиться в вечной Пустыне – [Пустоте]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Начало Времени своего Падения – Но не знал Глубины Пропасти – в которую был сброшен самим собой – но так ли это – сам ли я лечу туда – откуда нет Возвращения – сам ли совершал Зло или Добро – сам ли рождался и произносил Слова – которым меня научили другие – сам ли я думал – ненавидел и любил – сам ли выбрал свое Тело и свою Душу – и принадлежат ли мне вполне мое Тело и моя Душа – Так или нет – но перед самым Завершением своего Несовершенства я успел попрощаться со всей Красотой Мира – и в эти Последние Дни мне постоянно встречались самые красивые Женщины Египта и они были по Отношению ко мне Благосклонно беспороч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когда Свет разговаривает с Тьмой – которая попала в еще большую Тьму – то еще неизвестно станет ли Тьма Свет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когда холодный Странник жарких Паутин взошел на самую высокую Вершину – на Вершину всей Земли – Он увидел огромное каменное Кладбище Городов и Пирамид – и не разглядел внизу живых Людей – точно так же – как мы не видим Мертвых – придя к Месту Захоронения своих Близких – Только Камни и Надписи на Камнях – возможно Уровень Высоты – с которого смотрит тот или иной Бог нашего Воображения определяет Объем и Значение всего Живого и Мертвого в Границах нашего Понима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се Цепи – Золотые – Серебряные и Бронзовые рано или поздно должны разорваться – точно так же неизбежны Пробелы в нашем Представлении о Мире и Справедливости – ибо не Горы с их Перепадами – а именно Равнина рождает Противоречия – что касается Названий – следует знать – все названное только Воображение нашего Разума – Поэтому для одного желанно Пространство – куда можно собрать всех Друзей – чтобы их любить – а другой мечтает о таком Месте – где бы собрались все его Враги – чтобы их уби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 спросил Странник – Так ли одновременны Смерть и Рождение – Ему ответили – Небо предсказуемо – ибо Разрывание [Разделение] Звука на тысячи тысяч Звучаний рождает Неизбежное Страдание – Впрочем Уровень Высоты – с которого смотрит  тот или иной Бог нашего Воображения – определяет Объем и Значение всего Живого и Мертвого в Границах нашего Понима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 пришел ко мне тогда – когда стал моим Учеником – ибо мы разошлись во Времени - Он сказал – но я уже знал – что Исчезновение – это Путь не только для одного Народа – ибо Народ не исчезает – а поглощается другими Народами – Исчезновение – это Путь для всего Человечества – в этом Смысл Перенаселения и всего Противоречия между Желаниями и Движениями в пространстве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тот – кто живет между Жизнью и Смертью похож на Творца который завершил Роспись Великой Пирамиды – что и говорить – Его Взор на сотворенное им Чудо отличается от Взглядов тех – кто просто проходит мимо – ибо в то Время когда все остальные идут от Жизни к Смерти – Рисовальщик словно застывает в вечном Завершении своего Совершенства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для того – кто достиг Вершины Пирамиды – нет Смерти и нет Жизни – он существует в вечном Завершении своего Совершенства – Такому Человеку совсем не важно – когда настало его Рождение и когда произойдет его Исчезновение – Тот кто достиг Вершины Совершенства живет между Жизнью и Смертью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амять Греха самый большой Грех – ибо Грешник представ перед Взором Бога Невозможного должен сказать – Виновен – но не помню за что – ибо виноват предвечно – Виноват за все Прикосновения к Живому и Мертвому – виноват в своем Рождении – виноват в своем Исчезновении – виноват за то – что делал Добро – а оно приносило Зло – виноват за то – что делал Зло – а оно приносило Благо – ибо не знает Смертный что принесут его Прикасания к другому Смертному – Поэтому нет Греха у Смертных перед Смертными – но есть вечная Вина перед Богом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Все что происходит не сейчас – вот Несчастье – можно победить – можно проиграть – но только в Настоящем Времени – Истинное Несчастье – это оказаться в Пространстве вечного Опоздания – что касается Бессмертия – Бессмертные это те – которые никогда не жили – Если они никогда не жили – то зачем им умирать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Черный и Белый Цвет – неизменные Смыслы всех Богов и Людей – Поэтому Люди и Боги внутри Людей или наоборот Боги и Люди внутри Богов по разному одинаковы и одновременны – в бесконечно отраженном Мире через других – в Столкновении этих Смыслов и возникают Противоречия между всеми Стремлениями и Движениями в Пространстве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мы разошлись в Времени – и Время не останавливаясь в своем Обмане перепутало Учителя с Учеником – Не так ли думал и тот Великий Учитель – идущий в Неизвестный – Неразличенный Мир – не так ли и он был обманут Богом Невозможного – и попал в Будущее – уходя в Прошлое – исчезая в Настоящем – чтобы погибнуть в Соединенном Пространстве Трех по-разному одинаковых Времен – ибо нет Учителя и нет Ученика – есть Предвечное Знание – в котором Красные Цветы всегда покрывают Алое Дно Умирающей Памят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бы стать вечным – Рисовальщику необходимо собрать всю красоту своего Времени – не случайно в Состав живописных Красок входят Золото и драгоценные Камни всех Цветов – Не случайно великое Изображение соткано из Глубокой Веры в своего Бога – и самое главное – Творец вечного должен знать – что он создает то – что нельзя превзойти никогда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Этот Правитель оказался гонимым внутри своего Народа – подобно тому – как его Народ  оказался гонимым внутри других Народов – Таким Образом Ненависть извне проникла вовнутрь того – кого она ненавидела снаружи – то есть Ненавистники Правителя и его Народа заставили Правителя ненавидеть свой Народ и самого себя в своем Народе – В Народе – который возненавидел Правителя и самого себя по Воле тех – кто ненавидел весь этот Народ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тот – кто всегда раньше назначенного Времени приходит к Месту Встречи – тот безусловно и очень давно попал в Пространство вечного Опоздания – Тот – кто преждевременно появляется тут и там – где ему еще не следует находиться – тот безнадежно отстал от Течения Реки под Названием Удача – ибо напрасно – потеряв во многом – мы пытаемся восполнить этот Пробел в малом и даже совершенно восстановимый в Новой Жизни Озирис обречен вечно опаздывать в Пространстве Новой Смерти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Горе тому – кто встретит на своем Пути Изобретателя Поводов – Неважно какие будут Поводы – Неизбежно лишь то – что подобный Человек способен ускользать от любой Ответственности – человеческой – дружеской и даже Божественной – Иногда Изобретатель Поводов и сам не знает – что он дурачит Близких – подстраивая все так – что ему до назначенного часа во всем помогают – а он в определенный День нарушает свои нравственные Обязательства – ссылаясь на неожиданные Обстоятельства и якобы внезапные Проблемы – Впрочем Обстоятельства и Проблемы найдутся у каждого – но в нужный Момент вытащить их и представить перед тем кому обязан в Настоящее Время – способен только Изобретатель Поводов – ибо он истинный Ученик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правитель – как стать Славным – Ему ответили – Построй Пирамиду – он сказал – но она уже построена – Ему сказали – Начерти Папирусы – он ответил – Но они уже есть – Тогда ему сказали – Беда не в том что они есть – твое Горе в том – что если бы Пирамид и Папирусов не было – ты все равно смог бы их придумать и создать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В Торжестве своего Превосходства над Нищим – Богач получает Удовлетворение в равной Степени и помогая Бедным и отказывая им в Помощи – в Сущности это одно и то же Чувство Собственной Завершенности – но разделенное на два Способа Проявления – Милосердия или Злорадства – То же самое происходит с Нищим – получая и не получая от Богача – он испытывает только одно Чувство Собственной Завершенности – но разделенное на два Способа Воплощения – Признательности или Ненави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Запреты на сладкий Опиум не действуют не только потому – что Жрецы глубоко продажны и сами участвуют в Распространении этой иллюзорной Отравы – Искоренение подобного Зла невозможно ввиду того – что Опиум подарен Египту Демонами – Дьяволами и Бесами – как Предчувствие будущего Завершения всего Царства – Возможно – в последние Дни перед своим Исчезновением – все Жители Египта словно растворятся в Зелье Забвения – точно так же – как смертельно больные ненадолго забывают о жуткой Боли – принимая перед своим Уходом Капли этого спасительного Яда – ибо все что родилось и произрастает на Земле не может быть случайным и всегда будет востребовано в полной Мере в назначенный для себя Час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в каких Конюшнях произрастает Активное Мясо молодых Египетских Жеребцов – ибо Время Стука крепких Мужских Копыт неизбежно на Пути Захвата одного Живого Движения другим Живым Движением – в напрасном Стремлении к Невозможном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ыросло Активное Мясо Молодых Жеребцов и Молодых Мужчин Египта – Внутренняя Агрессия неизбежно должна выйти за Пределы Последнего Царства – такова Природа Расцвета Активного Мяса – Новая Сила требует Выхода на Свободу – Правитель знает – что если не выпустить эту Агрессию наружу – если не направить Жеребцов и Всадников на соседние Царства – они будут терзать и топтать друг друга внутри самого Египта – словно им необходима быстрая Жизнь и быстрая Смерть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смотря на то – что Тупость Белой Женщины сосредоточена в ее жирной Заднице – а Тупость Мужчины заключена в Его жирном Брюхе – Жирная – женская Задница привлекает к себе мужское жирное Брюхо – и напротив жирное – мужское Брюхо не привлекает к себе жирную женскую Задницу – Из этого следует – что Природа не прощает жирным Мужчинам Уродливое Излишество и наоборот превращает женские Преувеличения в их главные Достоинства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что после Смерти Правителя его Сын слишком долго смотрел в Прошлое – в Сторону мертвого Отца и оказался без Власти – Напротив Дочери Правителя смотрели в Будущее – в Сторону своих Детей и захватили Власть в Египте – Дочери Правителя словно знали – что их Участие и Страдание в скорбном Событии ничего не изменят – а только прибавят Мучения всему дальнейшему Време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Происхождение Боли связано с Преувеличением Значения  собственного Тела – но не только Преувеличение Боли ведет к Страданию – точно так же преумножая Значение своего Отношения к Страданиям Близких – Правитель увеличивает свои Страдания и Страдания своих Близких по разному одинаково и одновременно – Таким Образом мнимый Разум увеличивает Страдание Тела Правителя – ибо преумножает его Значение в Пространстве Жизни и Смерти – Но должна ли Капля считать себя Океаном – а Песчинка Пустыней – Вот Вопрос – на который может ответить только Пустота и только Океан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Только Глупец не способен стереть в своей Голове Очертания позорной Памяти – Почти каждый Час Глупец содрогается от Стыда за свои давно минувшие Поступки – Равновесие постоянно покидает Глупца и он падает – падает в бесконечную Черную Пропасть – постоянного Позора – умноженного на Воображение – Ибо Пустота – Мечта Слепого Вор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Тайна перевесила Молчание и обнажилась до Нестерпимого Крика замурованной Улитки – Мозг Правителя раскалился до Цвета Красного Хрусталя – Красный Хрусталь разбился – Его Осколки остыли и превратились в Изображение Противоречия между Желаниями и Движениями в Пространстве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нельзя запугать Падением того – кому уже некуда падать – Возможно я потому так быстро и летел на Дно Пропасти – чтобы поскорей потерять Страх перед Падением с мнимой Высоты – на которую возвели меня лживые Жрецы из Храма Нелепого Процвета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о том Правителе – в Памяти которого Красные Цветы покрыли алое Дно умирающей Памяти – Но все ли Слуги Египта – подобно Правителю не помнят того – что было и не было – того что будет и не будет – и самое главное – все ли способны забывать то – что было – есть и будет вечн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не стоит уподобляться Нищему Глупцу – который думает – что если он будет часто пожимать Руки  Богачам – то на его грязных Ладонях останется чистое Золото от Соприкосновения с этими Святыми – которыми руководят Демоны – Дьяволы и Бесы – то есть все те – кого принято называть – Ласковые Слуг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Однажды спросил Правитель – является ли Смерть Завершением Разрушения Жизни – Ему ответили – Тоскливое Замедление Времени всегда равно нашему Желанию его ускорить – Время играет с нетерпеливыми Людьми в Прятки – оно словно скрывается – пропадает в Зарослях Тоски – когда Люди спешат увидеть его Завершение – Поэтому не Смерть – а Завершение Несовершенства и есть одновременное Разрушение и Воссоздание Жиз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преодолев Противоречия между Желаниями и Движениями в Пространстве Предсказуемой Бесконечности – Многие в Завершении своего Несовершенства пожелали бы только одного – Ничего из того – что находится за Границами Пустоты – ибо ничто не хочет ничего – кроме Отсутствия происходящего до и после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Звуки из-за каменных Стен – похожи на Звуки идущие из под Воды – но и они способны разрушить Пространство Независимости Слуха Правителя – ибо не каждый хочет слышать Звуки – которые приходят сами по себе – со Стороны Неизвестного Египта – Но есть и такие – которые не хотят слышать совсем никаких Звуков – кроме Шума Волн и Раскатов Гром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лучше убить – чем унизить – лучше быть убитым – чем униженным – Для чего эти постыдные Промежутки Преступных Решений и Желаний между Жизнью и Смертью – И всегда ли следует переходить с одной Ступени Унижения на другую Ступень Позора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Бесконечное Падение вниз переходит в бесконечный Полет вверх – точно так же Бесконечная Вера переходит в Бесконечное Сомнение – и только Невозможное неизменно – ибо Невозможное – вот Бог и только Невозможное может быть Бог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тот кто лишился Слуха более всего страшится потерять Зрение – ибо на самом Деле жить без Слуха значительно спокойней – чем постоянно слышать Звуки – которые приходят с Неизвестной Стороны – и жестоко нарушают Пространство духовной Независимости – но жить в Первозданной Темноте могут только избранные Богом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Звери не скрывают Прошлого в своих Образах – напротив Люди живут только в Настоящем и постоянно доказывают что они Люди – ибо в Прошлом они были Звери и совсем не уверены кем они станут в Будуще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вот настало Утреннее Издевательство Тьмы и Сырости помноженное на Перезвуки ранних Голосов Людей – Зверей и Птиц – поэтому Правитель не захотел пробудиться и пропал во Сн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ибо мы разошлись во Времени – он сказал – но я уже знал – что Бессмертные – это те – которые никогда не жили – Если они никогда не жили – [то] почему они должны умирать – так пусть – по Воле Демонов – Дьяволов и Бесов – они падают – падают – как Обезьяны без Ветвей пока не достигнут Дна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правитель сказал – Все Болезни придумали Лекари – Нет Лекарей – нет Болезней – Нет Болезней – нет Лекарей – Так пусть не будет Лекарей – чтобы не было Болезней – Так пусть не будет Болезней – чтобы не было Лекарей – Тогда у него спросили – Кого истребить первыми Лекарей или Болезни – Он ответил – Лекари сами придумали Болезни и только они знают – как истребить Болезни – Поэтому сначала нам придется истребить Лекарей и тогда Болезни исчезнут сами по себ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Венецианские Крысы ничем не отличаются от Александрийских во всяком Случае в том – каким Образом они будут разбираться с Учителем и Учеником после Смерти Учителя и Ученика – по Велению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збавление от Подтверждений своей Необходимости – вот Смысл Свободного Зрения – Если даже в последующем Времени – после нашего Исчезновения и Близкие и совсем Чужие будут настойчиво искать с нами Родств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одопад Возмущения может длиться сколько угодно – пока не упадет последняя Капля Безразличия – В это Мгновение и завершится Движение – словно это была не Живородящая Вода – а Мираж Воды в Пустыне – Но вспомним о грешном Страннике – который пусть был и несовершенен – но шел по верному Пути – не зная того – что никто – грешный и даже безгрешный не дойдет до Цели – если ему навстречу не выйдет тот к кому он стремитс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ибо мы разошлись во Времени – он сказал – но я уже знал – что Уничтожение сложных Названий открывает путь к свободе Зре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дальние и Близкие будут доказывать Право на Родство с Правителем с того Времени когда он покинет Пространство Предсказуемой Бесконечности – ибо Дальние Близкие и Близкие Дальние по-разному одинаковы и одновремен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Правитель – что знаем мы о Соприкосновении Неживых Предметов друг с другом – без Участия Людей – Ему ответили – Праздник – это Продление Жизни в Границах отпущенного Времени – но вот необъяснимо самоуничтожаются и внезапно исчезают из Архива Огня Разноцветные Папирусы из Первого – Второго и Седьмого Списков Бога Невозможного – Словно Тексты [Надписи] сами перечеркивают друг друга – сгорая во внутреннем Пожаре неизбежных Противореч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ногда не только тот – кто чертит Священные Записи – попадает в Пространство Зависимости от своего Предназначения – но и все его Близкие и Дальние – сами не зная того – входят в Круг предопределенных для Переписчика неизбежных Текстов – Виноват ли он – что от этого страдает не только он – но и многие другие вокруг – Нет – ибо ничего не зависит от него – ничего не зависит от них – Дальние отойдут в Сторону – Близкие выпьют Чашу до Конца – чтобы прочитать на Дне опустошенной Чаши – Жизнь закончена – Дом построен – Хозяин умер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хладны Камни Зрелой Синевы – сказал Правитель – пусть я не Создатель своей Цели – и даже не творец Полотна своего Знамени – Миража который опередил Ворота – словно сместился Миг и вот Свет – Звук – Знак предвосхитили Въезд – Проезд и выезд – Где нет Пути – но есть Копье и Флаг – Где Неизвестный Всадник на Коне проник в Прохладу Камня в Синеве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Земные Сближения противостоят небесным Отражениям – и если считать все земное неживым – кроме Огня – Воздуха и Камня – то все неживое совершенней живого в Завершении своего Несовершенства – ибо Первый сказал Смерть – а Второй не заметил Смерти – Первый начертил Завершение – а второй стер Над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спросил Странник – Если безгрешные – Ему ответили – Безгрешны все – Все безгрешны только потому – что изначально рождены в Мире - где Тьмы едва ли не больше Света – поэтому безгрешен всякий – кто рожден в Свете и Тьме одновременно – безгрешен каждый – кто по-разному одинаково светел и мрачен – Безгрешен каждый – кто вошел в Сад или в Пустыню – которые наполнены Соблазнами – Опасностями – Сомнениями и Верой – Безгрешен любой из двух – ибо Первый сказал – Смерть – а Второй не заметил Смерти – (этого) – Первый начертил Завершение – а Второй стер Надпис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стории всех случайно Казненных совершенно не случайны – ибо Исчезновение так же не случайно – как Рождение – Исчезновение – это только Возращение на пути к Неизвестному – одиноко – слишком одиноко возвышаются над Тьмой Светлые Вершины Человечества – Поэтому тех кого казнили Огнем – казнили не для того – чтобы причинить им как можно больше Боли [Мучения] – их казнили Огнем так – чтобы ничего не оставить от них на Свете – Умерла Память – но кто-то знал – они пытались изменить Звуки – Краски и Совесть всего Егип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живое совершенней Живого – хотя бы потому – что всегда следует за Живым – Камень не жив – но более живой в своем Завершении чем живая Птица – которая взлетела с Камня – В тоже Время – Воздух – Вода – Огонь вечно бессмертны в своей Необходимости и для Камня и для Птиц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ть такие Пространства в Египте – в которые совсем не следует проникать солнечному Свету и свободному Зрению – ибо в таких Пространствах только в Темноте Зрячие обретают Покой – точно также как Слепые обретают Покой в прозрении – В таких Пространствах Египта Темнота словно скрывает весь Хаос – Смрад и Ужас Прошлого – Настоящего и Будущего Времени – Эти Места можно назвать самыми несчастными в Египте и только потому – что и туда неизбежно приходит Амон – Р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ечный Вечер для бессмертных Душ наступает тогда – когда Природа – с присущим ей Равновесием – выбрасывает из своего Пространства тех Несчастных Нищих – которые хотят жить в вечной Темноте – чтобы не видеть – как в освещении Солнца Богачи Демоны и Бесы встают из своих Могил – чтобы затолкнуть туда обратно вместо себя своих несчастных Слуг – ибо богатые никогда не умирают – а только претворяются Спящими Линиями – чтобы не вызывать своим Бессмертием Возмущения всего остального Егип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Успокоение нашел Взгляд Правителя – после того – как Слуги перестали ненавидеть Правителя своим Непониманием – впрочем и сам Правитель созрел до Нестерпимого Отвращения к своим Слугам – Настало Время дальнего Путешествия – Правитель знал – что когда уходишь слишком далеко от Места своего Рождения – то всегда уходишь слишком далеко от своего Сердца – И верно Жрецы вынимают из Тела Правителя Сердце – и вот Новое Сердце и Новое Дыхание – по Мере ожидания Правителя от родного Берега – устанавливает в Правителе Бог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любая Деятельность существует только ради Бездеятельности в Будущем – любое Достижение рождается только ради Покоя в дальнейшем – Любая Вершина покоряется только для того – чтобы затем спуститься в Долин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я из тех кого Дьявол забрасывает в самые худшие Пространства Земли в бесцветные гнилые Низины на сомом Краю цветущего Мироздания – но я переступаю Спящую Линию – покидая живых – минуя мертвых – оставаясь в Невозможн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Нет Черных и нет Белых Народов – Есть Черные и Белые Люди в этих Народах – Есть Черные Свойства во всех Народах – Белые Люди в каждом Черно-Белом Народе душат в себе Черные Свойства своего Черно-Белого Народа – потому эти Люди и Белые – что они душат Черные свойства – Ценность любого Черно-Белого Народа равна Количеству Белых Людей во всяком Черно-Белом Народе – Чем больше таких людей в Черно-Белом Народе – тем лучше становится Черно-белый Народ – в котором родились эти Белые Люд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Они во всем Они – Выбор Удовольствия – Выбор Пространства для Путешествия – Выбор разноцветных Кушаний – и всякий Выбор капризен – изощрен и презрителен – Их Сыновья и Дочери еще более разборчивы в Выборе Мертвых Цветов в Саду Предсказуемой Бесконечности – их Дети воплощенное Зло – не искаженное в Освещении мнимого Приличия – подобные Хищные Птенцы не только разоблачают Старых Ворон – скорее они являются некими Куклами – Душами – вынутыми из Тел Бело-Черных Птиц – возможно это раскрытая Сущность Самоуничтожения – которая прикидывается ничтожным Тщеславием одновременно скрываясь и вырываясь из Отражения самих себя в самих себе – по Велению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случайны Встречи каждого с каждым – то случайна и Встреча всех с Пространством всего Мира – в котором они живут и умирают – Как знать – зачем – Множество по-разному одинаковых Образов бегают по свету появляясь то тут – то там – возвышаясь и падая – процветая и прозябая – Несколько Поворотов Луны – несколько Поворотов Солнца и все меняется и превращается в Противоположное тому – что еще было совсем недавно – С Течением Времени изменяются не только очевидные Образы – рожденные Самими Людьми из самих Людей – Но так же Море – Небо и даже Огонь приобретают иной Цвет – Запах и Объем – Напрасно говорят Жрецы – Лекари – что у Мира много Болезней – На самом Деле для каждого – всех и всего на Свете существуют только два Недуга – Старость и Смерть – Но и эти два неизбежных Страдания можно объединить в одно счастливое Название – Время Исчезнов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динство Множества исключает Божественную Неповторимость в ее Чистом Выражении – Разумеется существуют Великие Достижения и Великие Падения – но ни об одном из них нельзя сказать – что они единственны и каким-то Образом не связаны с другими Великими Достижениями и Падениями – Возможно Единство Множества следует переназвать в Единственность Множества – то есть признать – что Множество Земли единственно во Вселенной – И это Огромное Живое Существо чередует в своем необъятном Теле Живое и Мертвое – никогда не достигая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стина в Сомнении – ибо Причин нет для Волнения и Страха – словно в Разделенном Мире Деревья в Воздухе Бессмысленном Безвестных Я – Личин тысячи в нем – одинок Мозг – в Океане Египетском Свет Белый – как на Дне морских Пучин  Чернота – Неразличим почти Кошки и Женщины Плач – одинок Мозг – Я Зверей не различил – Если на Свободу Кошачью в Сватьи Собаку позвал – но вдруг закричал – Ты уронила Платье – одинок Мозг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Учитель Нетерпения – Великий Рисовальщик Человеческих Линий изменяет Направление моей Жизни – затем отводит Разрушение от моих гнилых Зубов – затем останавливает Полет моего Неизбежного Падения – поэтому из всех Учителей в Предсказуемом Мире славлю лишь Учителя Нетерпения – Учителя – который призывает своих Учеников ничего не ждать – чтобы не попасть в Пространство Опоздания – по Велению Демонов – Дьяволов и Бесов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Есть Помойка и есть Свалка – Они различны – Помойка всегда возле Дома – В Помойку летят мертвые Птицы – хмельные – скользкие Овощи и разноцветные Объедки – недоступные Воображению – Напротив Свалка вдали от Дома – На Свалке Сырые – порочные Отбросы приобретают Вид сухих Мумий – затем сухие Мумии пожираются Нищими – которые одновременно похожи на хмельные порочные Овощи и на сухие мерзлые Крылья Мертвых Птиц – Поэтому Правитель говорит о них – За все пусть отвечают Тени –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лишенные Памяти Люди подобны Священным Жукам Скарабеям – которые в Конце своего Пути в Пустыне освобождаются от Кокона разноцветного Сора – который принято называть Судьбой – или Божественным Предназнач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мощной волосатой Лапе Палача поет тщедушный Соловей – подобный Красному Мрамору – белеющему от Немот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менно Непонимание Необъятного – Необъяснимого и порождает грядущее Понимание и Преклонение перед Непостижимым – Затем возникает Прямая Близость с Великим – пусть и Неразличенная в Пределах Очевидного и уже в Завершении собственного Несовершенства рождается Бесконечная Вера в Невозможно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сметно Ополчение вечных Душ – И все же беспредметны Страдания Невидимых Людей – когда и Тени их едва заметны – Поэтому Несчастный это тот – кто не может быть счастливым сейчас – Несчастный тот – кто исключен из Настоящего и навсегда пребывает в Пространстве вечного Опозда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равитель обладал Даром Восстановления – даже после того – как превращался в ничто – Свойство Бога Озириса находили в нем Жрецы из Храма пристального Внимания – Они говорили о нем – Так Скалы рождают Птиц – затем Птицы вступают в Прямую Близость с холодными Камнями – покидая живых – минуя мертвых – оставаясь в Невозможн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Музыка самый древний Убийца – Смысл Слова меркнет перед Тайной чистого Звука – Слово обозначено – Музыка неразличена – Слово предсказуемо – Музыка невозможна – Можно сказать и так – Вначале были Слова – затем возникла Музыка – которая убила Слова – но вскоре родилось Предчувствие Повторяемости Музыки и оно было воплощено в Завершении Несовершен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далее сказано – Правитель ты и не заметишь – как Демоны и Бесы превратят Уродства в Красоту – Правитель ты и не поймешь – как они навяжут тебе свою ущербную Речь – и ты назовешь эту Речь Образцом правильного Разговора – но для этого они сначала посмеются над собой – затем над всеми Египт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они гибли из-за Толщи Воды – из-за Высоты Неба – Они гибли из-за Недоступных для себя Пространств – в которые они вступали – нарушая Божественную Гармонию – по Воле Демонов и Бесов их вело Воображение – но возможно им не хватало Воображения видеть и знать Неразличенный Мир без Радости Прикосновения к Воде и к Небу – Впрочем не один даже самый плохой Человек не может быть хуже всего Человечества – так же и самый лучший из Людей не может быть лучше всех Людей в целом – Точно так же убитые в Сражении с Врагом Герои не лучше случайно убитых от Камней летящих с Крыш – ибо все на свете по-разному одинаково и одновременн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Отличие неверящего в Озириса в том – что Неверующий лишен Суда Озириса – Лишен пронзительного света – За все пусть отвечают Тени моих Грехов – ибо Память о Грехе еще преступней самого Греха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Тень Героя заходит в Лицо своей Смерти – то Красные Цветы вновь и вновь покрывают Алое Дно умирающей Памяти – Так восстанавливается зыбкое Равновесие между вечным Подвигом и неизбежным Забв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только потому – что Герой многие Годы избегал земных Решений – воплощая на Цветном Папирусе Тексты своего единственного Предназначения – Герой выполнил свою Задачу – но Фрагменты нерешенных им Изображений Успеха обогнали Героя – соединились в одну зловещую Мозаику и встретили его у Ворот Завершения Жизни – Герой словно окаменел и остановился перед непреступной Преградой с Мешком разноцветных Папирусов за каменной Спиной – Настало Время Расплаты за Свободу праздного Зрения – Наступило Жестокое Равновесие между Каменным Героем и Каменной Стеной – между Свершением Божественного Предначертания и Завершением собственного Несовершенст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– ибо Герой – это Болезнь – Проказа – от которого весь Живой Мир избавляется довольно странным Способом [Путем] – Сначала порождает его – затем преклоняется перед ним – затем убивает его – затем восхваляет – затем перечеркивает его истинный Образ и создает нечто другое – угодное Настоящему Времени – но зачем Миру Герои – которых он создает – чтобы убить – За чем Миру Боги – которых он называет – чтобы забыть – Возможно Герои и Боги – это по-разному одинаковые Болезни и Лекарства в Крови Человечества – которые одновременно порождают и убивают самих себ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– и там внезапно встречается с Отражением Нового Бога – таков Путь от Героя к Богу – Для Героя Приближение к Смерти – это всегда приближение к Божественному Перевоплощению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скрывается в Лице своей Смерти – словно Птичий Осколок между Ветвей – Затем Герой превращается в Нового Бога – точно так же – как Птичий Осколок преображается в Новую Вер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нь Героя заходит в Лицо своей Смерти – а затем воскресает – но не в Образе Восковой куклы – а в своих естественных Красках – после этого Разноцветные Папирусы – которые долгое Время находились в Пространстве мнимой Тайны внезапно выходят на Свет и начинают опровергать друг друга Множеством Противоречий – обозначенных бессчетным Числом излишних – избыточных – случайных Слов – но внезапно снова исчезают – Таким Образом Забывание Слов возвращает Египту Веру в отсутствующего Бог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как Тень Героя вошла в Лицо своей Смерти – Правитель пытался разгадать Архив Воздуха – Огня и Воды – Но доже Забывание Слов не возвратило Правителя к Первоисточнику – Впрочем забыть Слова оказалось не проще – чем научиться говорить те же самые Слова – Слова забывались в обратном Порядке – и последним забытым Словом – стало Слово Смерть – ибо Правитель знал – что родился из Смерти и умер в Рождении – Слова были забыты – но Архив Воздуха – Воды и Огня оставался как прежде недоступен – Правитель не знал – что Воздух – Огонь и Вода и есть Архив Воздуха – Огня и Воды – В этом Названии и заключалось Недоступность Проникновения в Архив Воздуха – Огня и Воды – Правитель еще не знал – что всему Египту – а затем всему остальному Миру еще предстоит стать Архивом Египта – а затем Архивом всего Мира – Подобно тому – как Воздух – Вода и Огонь стали Архивом Воздуха – Воды и Огня – так и все живое на свете будет и не будет в Понимании чего-то третьего – которое еще не стало вечным Архивом самого себ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оизошло Забвение Слов в Поисках Отсутствующего Бога – так начинался путь из Пространства Бесконечного в Пространство Невозможного – Так зарождались неразличенные прежде Звуки Молчания – На Месте убитых Названий – Определений и Толкований – Каждое забытое Слово словно освобождало Пространство перенаселенной Пустоты для нового непроизнесенного до сих пор Смысла – скрытые до Настоящего Времени Значения – словно вырвались из-под Завалов забытых Слов – освобождая Разум Правителя от вечного Пребывания в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 стало известно – что в некоторых Пространствах Света наступило Забывание Слов – и всех Жителей этих Мест перестали мучить избыточные [излишние] Смыслы – рожденные бесконечными звуковыми Построениями – Забывание Слов породило Исчезновение чрезмерных Страданий и мнимых Радостей – остались лишь те Чувства – которые были в Действительности без Названий – Определений и Толкований – В Отсутствии Слов прекратилось Преувеличение [Преумножение] Зла и Добра – Возвращение к Безмолвию привело к Божественному Началу – и Тень Героя вошла в Лицо своей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ибо мы разошлись во Времени – Он сказал – но я уже знал – что не Слова – не Действия – но Знание без Действий и без Слов – Знание Отстранения от Действий и Слов – вернее сказать – Знание Отсутствия Знания от Отстранения Действий и Слов – Знание – словно Отсутствующий Бог в Предчувствии Новой Вер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огда Тень Героя вошла в Лицо своей Смерти – стало очевидно – что есть Пропасть между Небесным Существованием и Земной Жизнью – Стало ясно – Небо не чувствует и вечно существует – Земля чувствует и неизбежно умирает – Бесчувствие – Отстранение – Независимость – вот Смысл Движения Звезд – Небо не терпит Перенаселения и поэтому оно бесконечно – Земля постоянно сближается – сжимается – уничтожается сама в себе и поэтому обречена завершиться в собственном Несовершенств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 того – как Тень Героя вошла в Лицо своей Смерти – Правитель вошел в Храм Забывания Слов – Повсюду – словно каменные и деревянные Изваяния – сидели живые Львы и Кошки – Живые – но без Движения – Полные Смысла – но без Выражения Суеты – Звери застыли в Ожидании Чуда или чего-то другого совсем Неразличенного – они словно беззвучно говорили – Научитесь забывать Слова – чтобы почувствовать Воздух – Огонь – Воду и Земл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вот – преодолев высшую Степень Окаменелости – Странник вышел из Пустыни в Пустоту – и вновь увидел Мир – но это был Мир через других – ибо он был не способен касаться Жизни и тем более проникать в ее непостижимую для него Глубину – он был обречен узнавать и представлять Мир через других в Любви – в Вере – в Процветании и даже в Смер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живя в Мире через других – разве возможно прочитать Архив Моря – Огня и Воды – Ведь и другие живут через других – повторяясь в Движениях первых – вторых – третьих Масок – возможно ли преодолеть предсказуемую Бесконечность вечных Зеркал – в которых не отражается ничего – кроме того что уже было прежде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между Воздухом в Воздухе – между Водой в Воде – между Огнем в Огне – в Отличии от Людей между Людьми нет Промежутков – Воздух – Вода и Огонь перестают быть Множеством Молекул – Капель – Искр –  то есть соединяются в одно Неделимое и перестают зависеть друг от друга – существуя – как одно Тело и один Ду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одном Крике все Крики – в одном Движении все Движения и так до Божественной Бесконечности в одном все – Путь любого Множества рано или поздно превратится в Крик замурованной Улитки – чтобы затем быть услышанным Богом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а Свете [в Египте] есть только один Звук – только один Свет – только одно Движение – На Свете есть только одно – которое разделено на Множество других Звуков – Освещений и Движений – Поэтому Крик Человека – Кошки и Птицы – их освещение и их Движение по-разному одинаковы и одновременны – ибо Множество всех Живых на Свете – это только Фрагменты Мозаики одного Живого Существа – словно Волны одного Океана – которые говорят то же что и всегда и это все – что можно сказать обо вс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Множество Совершенных пойдет по одной Дороге – а один Несовершенный пойдет по другой Дороге – то за Время своего Движения совершенные станут Несовершенными – пожрав друг друга – а Несовершенный станет Совершенным – ибо все определяет путь – на котором Победитель всегда бывает один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се на Свете по-разному одинаково и одновременно – словно единственное Множество – разделенное на ничтожные Промежутки Мнимой Свободы – Все на Свете радуется и страдает одновременно и по-разному одинаково – все произрастает словно одна пахучая – Зеленая Водоросль – которая очень давно выползла или была выброшена на Поверхность Голой Земли – Все на Свете соединяется и разделяется по-разному одинаково – поэтому все рождается и исчезает одновременно – Бессмертные – это лишь те – которые никогда не жили – Если они никогда не жили – то зачем им умира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Линии Разрушения сошлись на моем Сердце и лишили меня Права Угадывания собственной Судьбы – Впрочем угадывать нечего – ибо Завершение Несовершенства очевидно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ажды охотясь на Красных Лис в пустыне – Правитель заблудился – затем уснул и увидел жуткий Сон – Какие-то Ласковые Слуги – то есть Бесы – Демоны и Дьяволы – встретили его у Большой Сторожевой Башни – затем Башня медленно стала падать и Правитель вместе с Ласковыми Слугами побежал по Красной Пустыне – в Сторону от ее Падения за Правителем и за его Ласковыми Слугами следом бежала Черная Тень – Пыль летящего разбитого Камня – затем Правитель упал на Красный Песок – открыл Глаза и совсем рядом с собой увидел ровную – черную – словно застывшую Волну разбитого Каменного Моря – которая преследовала Правителя – но не успела его догнать – Когда он спросил у Бесов – как звать эту Черту – ему ответили – Спящая Линия – затем Ласковые Слуги отвели Правителя в Белый Дворец – и стали водить его по Разноцветным Залам – Затем Линии их Тел пропали и остались только Голоса – которые звали Правителя в Лабиринты Неведенья – Он входил – с ним говорили Невидимки и никого не было вокруг – Правитель ужаснулся – когда понял – настала Предсказуемая Бесконечность – Теперь так будет всегда – Он сможет слышать Голоса странных Ласковых Слуг – но никогда не увидит тех – кто слышит – и вот тогда взмолился Правитель и призвал Бога Невозможного – чтобы тот избавил его от Предсказуемой Бесконечности – и Бог отправил ему на Помощь Льва – который разорвал своими Клыками и Лапами Спящую Лини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В этом Мире через других – он ведал любимых своих – он не видел ни Счастья – ни Горя – Словно был он без Берега Моря – Был он Берегом Мира всего – только Волны ушли от него – В этом Мире через других – он не помнил Мгновений живых – прикасался не проникая в Глубину неизвестного Края – Но он знал в Завершенье всего – что там были уже без него – В этом Мире через других был он все же счастливей иных – Так следит одинокое Око всех познавших друг друга глубоко – Вот Ответ – Надо Тайны не знать – чтобы Тайну любить и поня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Таблица </w:t>
      </w:r>
    </w:p>
    <w:p>
      <w:pPr>
        <w:pStyle w:val="Normal"/>
        <w:rPr/>
      </w:pPr>
      <w:r>
        <w:rPr/>
        <w:t xml:space="preserve">Архив Огня </w:t>
      </w:r>
    </w:p>
    <w:p>
      <w:pPr>
        <w:pStyle w:val="Normal"/>
        <w:rPr/>
      </w:pPr>
      <w:r>
        <w:rPr/>
        <w:t xml:space="preserve">Закрытое Простра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Огонь неразличен – Все видели Архив Пожара – Но никто не видел Архива Огня – Огонь приходит ниоткуда и уходит неизвестно куда – Огонь неизбежный Палач Скопления звереющих Нечистот – Огонь сжигает – убивает – но согревает – поэтому его всегда ждут даже Дети сгоревших в Огне – Огонь исчезает – но не пропадает – Огонь всегда возвращается в Мир – пусть даже для Завершения всего Земного Несовершенства – Огонь и есть Страшный Суд – И мы все живем лишь в Промежутках его Милосердного Пламени – Огонь снисходителен – иногда как Ребенок он тянется к самому себе – иногда быстро – но не нагло – идет по Телу Древа или по любой другой Плоти – но вдруг возвращается назад – то ли от Страха перед Кровью – то ли от Милосердия к тем – кто может сгореть на его Пути – То ли от Любви к своему Первоисточнику – к той Части Пламени – из которой он возник – останавливается – набирается Решимости и снова устремляется вперед – Иногда Огонь странен – и в Отличии от обычных Огней – появляется только для того – чтобы сжечь лишь одно из Множества всего другого и тут же исчезает – не следуя Законам изначального Пламени – сжигать все до Тла – Словно Огонь предупреждает – хочет повторить Слова Сомнения Человека ему же – чтобы тот лучше понял себя – Поэтому иногда следует прикоснуться к Огню и после этого спросить у Огня на Языке Огня – но вот Беда – можно услышать – можно повторить – но невозможно понять – Огонь непонятен – О нем говорят по-разному – он рождает – согревает – но он сжигает – Пробел в Тексте – Три Степени Красного Пламени по Мере Возрастания в Сторону Свободы Исчезновения – Огонь – Любовь – Огонь – Мщение – Огонь – Справедливость – Огонь – Живая Вечность – Огонь – но не Его Воля – Огонь – но не Его Смысл – Огонь приносит Боль – но не оставляет ничего – Огонь всегда сжигает и самого себя – Безумен наш Бог – но согревает Землю – Слишком много Огня у него – Огня больше – чем Холода у Вселенной – Снова Пробел в Тексте – далее следуют последние Слова из Архива Огня – Вчера мы научились рождаться с Помощью Огня – сегодня научились согреваться с Его Помощью – Завтра нам придется научиться сгорать без Боли – чтобы понять всю Любовь его – Божественного Пламе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амять Египта это не только Архив разноцветных Папирусов – Любое живое Пространство – это Архив тех – кто когда-то жил и умер в этом Пространстве – Весь современный Египет находится в Архиве прошедшего Египта – Каждая Пирамида – каждый Поворот Улицы – это Архив Пирамиды – это Архив Улицы – Всякий Архив жив и мертв одновременно – так же как Огонь и Архив Огня – ибо Огонь приходит неизвестно откуда и уходит непонятно куда – но всегда возвращается точно в таком же Образе как и прежде – Так и Люди живые и мертвые по-разному одинаковы во всех Временах Жизни и Смерти – ибо все Живое – это Архив Мертвого – все Мертвое – это Архив Жив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зобретение Нового Бога после Исчезновения Истинного Бога – вот Задача Дьяволов и Демонов Тьмы – Первые Свидетели Озириса успели сказать несколько Слов и совершить несколько Действий – Дьяволы не осквернили их своим Прикосновением – но овеяли Черным Дыханием – почти незаметным для простых Смертных – Из этого возникли Противоречия – которые позволяют Демонам по-разному [одинаково] изображать Отсутствующего Бога – Истинный Бог отсутствует – присутствует только Неразличенная Черно-Белая Память о нем – Люди называют Бога своим – Но Демоны продолжают искажать Отсутствующего Бога – Новый – изобретенный Демонами Бог родился в Пространстве между Первым Убийством Озириса и Первым его Воскрес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со Времени Первого Убийства Озириса Дьяволы и Демоны Разделенного Мира – которых иногда называют Ласковыми Слугами – заменили Отсутствующего Бога новым изобретенным Слепком с Образа убитого ими Истинного Бога – Демоны и Дьяволы – словно вплели Противоречия между Живыми и Мертвыми Текстами и Учениками в Светлый Лик Свободного Исчезновения и получили Неразличенный Слепок – медленно темнеющий по Воле их Жуткого Изобрет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Дьяволы и Демоны – которых иногда называют Ласковыми Слугами – уже давно заменили Истинного Отсутствующего Бога Новым изобретенным Богом – Ибо Лицо их Бога – это Лицо их Темных Желаний – Но трудно – очень трудно вплести тварные Черты – пусть и в искаженный Временем Лик Отсутствующего Бога – Поэтому Дьяволы и Демоны – не касаясь Тела и Духа – убитого и воскресшего Бога встали Рядом с ним со Времени Первого Убийства Озирис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один Демон и другой Демон вступают между собой в Спор в Пространстве Египта и оскорбляют [унижают] друг друга одновременно – высказывая при этом свою Любовь и Верность Египту – то это может ввести в Заблуждение кого угодно – только не Третьего Демона – который смотрит на это Шутовское Представление освобожденным от Миражей Взором – ибо он видит не Демонов а самого себя в Отражении Трех Зеркал – в которых он и они по-разному одинаково лгут друг другу и всему слепому Египту – покидая Живых – минуя Мертвых – оставаясь в Невозможном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тот – кто страшится Множества – не может стремиться к Успеху – ибо Успех Демона и Множество Дьявола по-разному одинаковы и одновременны – Тот  кто страшится Множества на Поверхности Воды – может желать Признания и даже может страдать из-за Отсутствия этого нелепого Признания – Но в самой своей Глубине – даже не понимая почему – будет делать все – чтобы избежать губительного для его Существа Успеха – ибо Успех и Множество одно и тоже Зло для того – кто идет только по своей Дороге – Поэтому тот – кто откажется от Успеха – тот откажется от Множества – и перестанет слепнуть и пропадать – как неизбежная Ненависть Разделенного Сад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ибо мы разошлись во Времени – он сказал – но я уже знал – Правитель-Злодей проиграл Сражение только потому – что был не до Конца Злодеем – и выпустил Врагов за Границы Египта еще до Начала Великой Войны – он сказал – но я уже знал – что подобный Правитель будет падать – падать – как Обезьяна без Ветвей – пока с Помощью Демонов и Дьяволов не достигнет Дна Предсказуемой Бесконечности – где его встретят и подхватят все те же Ласковые Слуг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благодарить за Ненависть следует точно также – как за Любовь – как благодарят смиренные Овцы свирепых Волков за вечное и страстное Внимание к ним – в котором по Воле Дьяволов и Демонов соединились и Любовь и Ненависть – к чему-то неизвестно предсказанном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Кровью выпитой Демонами из Египтян уже вскормлена вся Предсказуемая Бесконечность – Умножено Пространство ядовитого Кровотворения и уже неизбежно по Воле Дьяволов и Демонов Превращение всего беззащитного Воздуха – в одну Черную – поющую Стаю Тоскливого Замедления Времен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ще на Земле не было ни одного Бога и не было ни одного Сатаны – Были лишь Подобия Богов и Подобия Дьяволов – На Земле были только Люди – которые изображали все это – но был Антибог – Царь летающих Вампиров – и это было такое Зло – что только лишенный Разума Правитель мог повести Египет против этого Зла – и удивительно не то – что Египет пошел за Правителем против подобного Зла и погиб – странно – что Египет противостоял подобному Злу тысячи Лет – пока Ласковые Слуги не превратили Египет в Архив Египт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Все говорят о Гонениях на Святых – говорят даже о том – что Гонения Злодеев на Безгрешных воспитывают в последних Стойкость и в конечном Счете Преследования обеспечивают им Процветание – Но никто не говорит о Причинах Гонений – никто не говорит за что так Злодеи ненавидят Гонимых – быть может за то что последние слишком стойки в своем Убеждении процветать за Счет Злодеев – И кто знает на чьей Стороне в этом Противоборстве Демоны – Дьяволы и Бес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Множество – это Порождение Демонов – Дьяволов и Бесов – Множество выбирает Множество – тем самым спасая себя от тяжкого – глубокого – собственного Размышления – Что и говорить – безопасно повторять то – во что верят многие – Легко смотреть в Зеркало – в котором не отражается ничего – кроме того – что было прежде – Но трудно быть до Конца искренним в чужой – общей Вере – ибо в этой Вере всякий изначально не имеет своей истинной Вер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страшны не Люди Толпы – страшны Люди из Толпы – которые даже выйдя из Толпы – по Воле Бесов – всеровно остаются Частью Толпы – Они словно однажды – идя в Атаку за мнимое Бессмертие одновременно крикнули – Да здравствует Фараон – и в это Мгновение каждому их них в открытый Рот влетела вражеская Стрела – исказив этим Представление любого из них о Расстоянии между Жизнью и Смерть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Далее Учитель Нетерпения говорил о Безумной Болезни Невоплощенной Ненависти Правителя-Злодея – Злая Память – словно Красный Хрусталь все Время тлеет в Его воспаленной Голове – пока не подожжет Красный Папирус Мщения – по Велению Демонов – Дьяволов и Бесов или всех тех – кого иногда принято называть – Ласковыми Слугам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Да есть такие Демоны и Дьяволы на Свете – против которых может восстать только лишенный Рассудка Правитель – ибо это Зло бесконечно и несокрушимо в Пространстве Предсказуемой Бесконечности – и только лишенный Разума Фараон способен поверить – что Невозможное Избавление сильней чем бесконечное Унижение – вступив в Схватку с Демонами – Дьяволами и Бесами – то есть со всеми теми – кого принято называть Ласковыми Слугам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Истинное Бессилие наступает тогда – когда Правитель находясь в Пределах своего Царства – окруженный верными Войсками и своим любимым Народом – не способен – по Воле Демонов и Бесов – управлять Движением Истории Египта – ибо Бог-Бес – который определяет Судьбу Последнего Царства – давно находится вне Времени и Пространства всего Разделенного Сад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У них – Волны Отчуждения – У нас – Ветреная Верность – У них – Война Двух Молчаний – У нас – Мир через других – У них – Поворот Восковой Черешни – У нас – Мумия Винограда – У Них – Спящая Линия – У нас – Учитель Нетерпения – У них – Название Воды – У нас – Архив Моря – У них – Свобода Зрения – У нас – Свобода Исчезновения – У них – Пространство Предчувствия – У нас – Пространство Опоздания – У них – Учение Чучела – У нас – Забывание Слов – У них – Разделенный Сад – У нас – Завершение Несовершенства – У них – Предсказуемая Бесконечность – У нас – Бог Невозможног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Вечное Процветание непрерывно и как только один Демон достигает своего мрачного – Черного Успеха – то и все остальные Дьяволы начинают процветать несмотря ни на что – Вопреки общей Нищете вокруг [в Мире] – вопреки Урагану – вопреки Огненному Вулкану – вопреки Грому Небесному – вопреки великому Потопу – вопреки Воле Героев – которые однажды захотят покончить с этой Несправедливостью – Всеровно Вода будет остановлена – Огонь потушен – Герои убиты – во Имя вечного Процветания Демонов и Бесов – или всех тех – кого принято называть – Ласковые Слуг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Страх перед Разбойниками был так велик – Власть Грабителей и Убийц была так огромна – что сами Жертвы от Стыда перед Истиной и Богом перестали произносить вслух Имена этих Преступников – Тем более Разбойники и сами – возможно так же от Стыда перед собой – и перед своей трусливой Совестью – не хотели слушать Звуки своих Имен – Поэтому Жертвы не называли Разбойников по Имени – но говорили – Демоны – Дьяволы – Бесы – Со Временем Бесы – Демоны и Дьяволы – перестали обозначать только Разбойников и стали жить в Представлении остального Мира – уже другой магической Жизнью – оставаясь по-прежнему теми же Разбойникам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Богачи – Демоны Египта никогда не умирают – И кто бы умер живя в такой Роскоши как они – но чтобы не возбуждать Ненависти всего остального Египта – они [Дьяволы] заталкивают в Разноцветные Саркофаги [еще живых] своих нищих Слуг и хоронят их как самих себя – продолжая жить в своем вечном Процветани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если Дьявол говорит – Мой Бог помогает мне процветать – ему следует ответить – У тебя нет никакого Бога – ибо твой Бог – это Бог твоих Желаний – Демоны и Дьяволы сами и есть Боги придуманные ими и навязанные всем остальным – Все они давно превратились в одного Большого Беса со Множеством Рук – Ног и Голов – Этот Бог – Бес Множественен – но однообразен – жесток и скучен в своей Предсказуемой Бесконечности – Этот Бог-Бес очевиден и стало быть обречен – ибо Невозможное – вот Бог и только Невозможное может быть Бог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не только Цветы и Деревья пьют Соки Мертвых – вырастая над их Могилами – Но часто и Мертвые высасывают Кровь из Цветов и Деревьев – которые расцветают над их Погребениями – И тогда Цветы вянут – а Ветви Деревьев становятся Сухими – словно Руки Мертвецов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Настало Время и Люди Толпы стали произносить Слова [Звуки] – словно глупые заводные Куклы из Шелка и Шерсти – или как Дети [Младенцы] с лживым и чрезмерным Восторгом – это произошло от скрытого Страха перед неизбежным Разрушением – ибо страшны не Люди Толпы – страшны Люди из Толпы – которые даже выйдя из Толпы – всеровно остаются Частью Толпы – По Воле Демонов – Дьяволов и Бес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Есть Богачи – которые состоят из одних Демонов и Дьяволов – Очень возможно – что они никогда не умирали ибо они не знают Жизни – не ведают всей Тяжести Жизни и если они никогда не жили – то почему они должны умирать – И все же они хоронят свои дорогие Гробы – куда заталкивают своих убитых нищих Слуг – и только для того – чтобы скрыть от всего остального Мира свое вечное Процветан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И Учитель пришел ко мне тогда – когда стал моим Учеником – он сказал – но я уже знал – что всякий Земной Суд обязан следовать только одному Закону – Закону – который определяет Сила Власти и Количество Золота – Разногласие между Золотом и Властью случаются крайне редко – Судьи Египта – слушайте только Стук Мечей и Звон Золотых Монет и вы всегда придете к верному – справедливому Решению – ибо в конечном Счете Множество Египтян немного поропщет – но неизбежно встанет на Сторону Демонов и Бесов – которые управляли – управляют и будут управлять Египтом – Или не всем давно известно – что судить или прощать может только Победитель – возможно Суд между Людьми происходит всегда и возникает с Момента Рождения каждого – ибо один рождаясь получает много – другой появляясь на Свет получает мало – Третий не получает ничего – кроме лицемерных Заявлений о его мнимых Правах – но может быть Суд над Людьми уже существует до их Рождения – Ибо один рождается от Победителя – другой рождается от Побежденного – Один рождается от Судьи – другой рождается от Осужденного – Судьи Египта – знайте ваши Отцы были преступны и поэтому вы стали Судьями – так же помните – Родители осужденных были безвинны и поэтому их Вина была предопределена их Рожд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агубные Законы Демонов и Дьяволов породили одновременно два жутких Порока – Страх и Отсутствие Страха – Страх Народа перед Преступниками и Отсутствие Страха Преступников перед Законом – ибо для того – чтобы отменить Смертную Казнь для Преступников – необходимо вначале отменить Смертный Приговор – который уже вынесли Демоны – Дьяволы и Бесы – то есть все те – которых принято называть – Ласковые Слуг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Отмена Смертной Казни невозможна только потому – что прежде чем отменить Смертную Казнь для Преступников – необходимо отменить Смертный Приговор – который Преступники – Демоны уже вынесли своим Жертва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Какой Правитель не мечтает собрать всех своих Врагов в одном Месте в назначенный для их Казни Час – чтобы после сказать – И снова Мир Таинственен и Нов – как Золотая Маска Фараона – В каком Правителе не живет Учитель Нетерпения – которого – словно Змея – душит Спящая Линия – Впрочем и Враги и Друзья только Названия – а все названное только Мираж нашего Воображения – притом слишком зыбкий – недолгий Миф общего но кратковременного Представления о Добре и Зле – ибо не Горы с их Перепадами – а именно Равнина рождает Противореч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со Временем все Враги Правителя превратились в Летающих Кровопийц Вампиров и Правитель стал их убивать – сначала отрывая им крылья а затем вырывая их Жало – которым они пытались выпить из Правителя Кровь – Так что раздавленные на Белых Стенах Дворца – Враги были отмечены Кровью самого Правителя – Из этого следует – что однажды убив своего </w:t>
      </w:r>
    </w:p>
    <w:p>
      <w:pPr>
        <w:pStyle w:val="Normal"/>
        <w:rPr/>
      </w:pPr>
      <w:r>
        <w:rPr/>
        <w:t xml:space="preserve">Врага – даже не в Образе гнусного Комара – Правитель всегда найдет в нем свою взятую Вампиром Кровь – И тогда собственное Тело Правителя станет Частью его Страха – Правитель испугается своего Тела и посчитает самого себя ненужным самому себе – может быть это будет вызвано Отсутствием Любви – В любом Случае рождается Безумный Страх перед Бессмысленностью дальнейшего Существования – Возникает Противоречие между Началом Жизни и ее Завершением – но не в назначенный Проведением Час – а значительно раньше – преждевременно – и поэтому слабая Оболочка Веры рассеивается и сквозь нее проступают Черты Вселенной в Движении о самом себе – Правитель словно попадает в Бессмысленный Промежуток между внешним и внутренним Одиночеством – Вот Пропасть откуда можно прыгнуть только в другую Пропасть – но не разбиться – а вечно падать разрываясь на Бесконечное Множество Новых Бездн и Новых Надеж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долго – очень долго я не мог понять Демонов и Дьяволов – ибо их возможно распознать только став Демонами или Дьяволами – В чем Загадка Процветания Демонов – если ни у кого на Свете не возникает Любви к ним – Ни Любви – ни Уважения – кроме Страха – ибо Месть Демонов не имеет Границ во Времени – и даже совершенно уничтоженные они способны восстанавливаться – как лживые Куклы из Шелка и Шерсти – и вечно помнить тех – кто решился остановить их Движение в Сторону Предсказуемой Бесконечно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Радость Бедных Египтян более пронзительна – чем их Горе и поэтому чаще вызывает Сострадание Правителя – чем Беды этих Людей – Почему спросил Ученик – ему ответили – Радость Бедных так мала – трогательна и безнадежна и поэтому она заставляет сжиматься Сердце Правителя до Размеров маленького беззащитного Птенца – Горе Бедных так велико – постоянно и неизбежно – поэтому оно уже давно перестало разрывать Сердце несчастного Правителя – Точно так же то сжимается – то разрывается Сердце всего Разделенного Мира [Египта]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предначертана Удача в определенном Месте – и если Удачи не будет – то виновато не Место – а наше ложное Зрение – с которым мы пришли к этому Месту – ибо мы пришли увидеть не то – что нам было предназначено увидеть в этом Месте – И вот проходит Время и наступает назначенный Час и мы снова возвращаемся к этому предначертанному Месту и видим то истинное – которое должны были увидеть прежде – но только Свободным Зрение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Мечты – Игрушки – Казни Правителя –Злодея – словно Красные Волны переполнили Пространство его Воображения – Беспощадная Память Правителя –Злодея – словно Папирусная Лодка Мщения медленно проплывает вдоль Толпы его бесчисленных Врагов – Правитель старается вспомнить всех тех Демонов и Дьяволов – которые нанесли ему Оскорбления Словами и Делами – Господи сделай моих Врагов маленькими словно мои Пальцы – говорит он – чтобы я мог поднести их к своим Глазам – как свои Пальцы – и тогда я мог бы сказать им Правду – чтобы они услышали Правду – чтобы они согласились с Правдой – Но Река Мщения слишком глубока и широка и Правитель забывает многих из тех – кого следует наказать – и он назначает одну общую Казнь для всех виновных и невиновных – пусть и не все виновны в том – что виновны вс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Иногда мы и сами не знаем – что приносим истинное Добро – принося видимое Зло – и напротив приносим мнимое Добро – принося истинное Зло – Поэтому не следует ли сразу сказать спасибо всем Друзьям и Врагам – всем Демонам – Ангелам и Дьяволам – За Бессмысленность их Существования в нашей Жизни – ибо все они по-разному одинаковы и одновременны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духовные и физические Уроды по-разному одинаковы и одновременны – ибо их духовное Уродство неизбежно порождает Уродство физическое – и напротив физическое Несовершенство всегда Причина духовного Убожества – Мир извратился в своем Милосердии к Несовершенному – Красота слишком снисходительна к Недоразумениям Природы – Забывая – что Рождение Уродства всегда одето в Смерть Красот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далее следуют Слова Учителя Нетерпения – Озирис сделай моих Врагов легкими словно ночной Туман – чтобы я мог развеять их над Поверхностью Египта – и Золотая Колесница Амана – Ра сожгла бы их на Рассвете – Но Память о том – что они когда-то были всеровно будет сжигать меня – ибо кто поверит – что Каменный Герой победит Каменного Льва – скорей всего Каменный Герой второй раз окаменеет от Страха при виде уже давно застывшего Чудовища – Поэтому Озирис – сделай моих Врагов Пустотой – которой не было – нет и не будет никогд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читель Нетерпения живет в моем Теле – сказал Правитель – Учитель Нетерпения разжигает мою Ненависть и в Огне Мщения сгорает Красный Папирус – на котором изображены Лица и Преступления моих Врагов – Но Преступление моих Врагов – это не Преступление против Множества – отстраненных от Истины – Преступление моих Врагов – это Оскорбление Словом и Делом единственного Правителя Египта – Это Унижение его Предназначения на Пути к Богу Невозможного – Преступление моих Врагов – это не Преступление против меня – Это Преступление против Философии Воображения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Ночью из Глубины Одурения – появляются Бесы моего Воображения – от них не укрыться – от них не отбиться – они заставляют Мозг обнажиться – Они обвиняют – они обвивают – они бесконечно меня убивают – Один Бес кричит – другой без Звучаний – Архив Моря чист – Война двух Молчаний – Один Бес Бессилие – другой Бес – насилие – но оба сливаются в Спящую Линию – Один Бес – Медлитель – другой Нетерпение – Я умер – но слышу их вечное Пение – Я им говорю – Я Любви не просил – и сам никого – никогда не любил – и Жизнь – что прошла я ее не заметил – как если б не знал – где Деревья – где Ветер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озможность управлять Чудесами неизбежно перетекает в Возмездие – которое является Продолжением и Завершением всякого Чуда – Поэтому всякий вызывающий Духов и Бесов должен сознавать с какой неуправляемой Силой он вступает в Сговор и опасное Соприкосновение – можно сказать и так – получая Пользу от Чудес и признавая Существование Невозможного – каждый признает и Степень своего Греха в этом Познании и ему следует ждать чего угодно за Границами обычной Жизни и Смерт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 только у Царя Света – Бога Невозможного просят Позволения Жрецы – Строители – чтобы осветить Храм – Но и у Царя Тьмы – Сатаны просят Позволения разрушители Храма – чтобы этот Храм разрушить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 то Время – когда Богачи – Дьяволы и Бесы заталкивают в Разноцветные Саркофаги своих Нищих Слуг и хоронят их – как самих себя – они совершают это не только во Имя своего вечного Процветания – они поступают так – чтобы не возбуждать Ненависти всего остального Египта – чтобы превратить всех бесправных Египтян в одну слепую – безразличную Спящую Лини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 Демоны и Дьяволы управляют Людьми – Людьми управляют События – Но не События напрямую связанные с этими Событиями – Людьми управляют События – которые совершаются вдали от этих Людей с другими Людьми – ибо все по-разному одинаковы и одновременны – Тот – кто умеет видеть и понимать то – что происходит на другой Стороне Реки – знает что может произойти с ним в Настоящем и Будущем – вернее сказать он предчувствует Влияние посторонних Событий – которые на самом Деле неизбежно влияют на Ход всей его Жизни – Прислушайтесь к дальнему Грому и в его Голосе вы сможете распознать все Звуки и Знаки своей грядущей Судьбы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озор возникает в нас не оттого – что все вокруг видят наш Позор – Позор рождается в нас – оттого – что мы видим тех – кто наблюдает за нашим Позором – Позора не было бы – если бы мы видели только тех – кто не видит нашего Позора – ибо чужое Зрение пробуждает Зрение нашей Сове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 прерывается – И если – Правитель находится между Верой и Незнанием – спаси его Озирис от Признания другими Храма его Веры – Но больше всех опасен для него самый близкий из близких – который говорит ему – Да – ибо Признание его Веры может быть только Доказательством того – что его Путь не верен – Но если Путь Правителя верен – то все вокруг него и Дальние и Близкие должны сказать – Нет – ибо если никто из них не признает новой Веры Правителя – то это и будет самым надежным Знаком того – что [Правитель] он на верном Пу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иногда Слова бывают грязней Преступлений – которые они изображают в своем изощренном Воображении – ибо Слова идут дальше Событий в бесконечной Жажде преумножить бездонную Мерзость уже совершившегося Греха – Подобные Слова в отличие от порочных Действий – не оставляют Пространства для возможного Прощ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Преступление – это прежде всего Нарушение Равновесия – В Сущности Преступник ничего не меняет – убивая Жертву – ибо убитый мгновенно переходит в другое Измерение – Нарушение Равновесия – это прежде всего Преступление перед Божественной Моралью – поэтому не случайно Люди [Монстры] из Храма однополой Любви чаще встречаются в тех Краях – где много Папирусных Кораблей – под Началом Демонов и Бесов – Судьи Египта попытайтесь не заблудиться в этой Темноте – отточенной острыми Углами внезапных Заблужден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Огонь – это и есть Архив Огня – Море – это и есть Архив Моря – Небо – это и есть Архив Неба – Египет – это и есть Архив Египта – Но не только Мертвое – и есть Архив Живого – так же все Живое – и есть Архив всего Мертвого – ибо все Живое и Мертвое по-разному одинаковы и одновременн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ибо мы разошлись во Времени – он сказал – но я уже знал – что тот – кто говорит – Все зависит от тебя – не прав – ибо все зависит только от него самого – Проявление Бессилия Духа – это лишь Доказательство Отсутствия собственной Любви и Веры – Тот кто любит и верит никогда не зависит от Любви и Веры другого и поступает всегда согласно своей Воле – Тот –кто говорит – Все зависит от тебя – подобен Спящей Линии – переходящей в Предсказуем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но я уже знал – что Вера до Первого Креста – это Вера истинных Учеников – Вера после Первого Креста – это Вера прозревших Предателей – Вера в множество Карнавальных Крестов – это Вера слепых Грешников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Пора быть Жестоким – чтобы не стать Мусором на Египетской Свалке – Пора быть безразличным и отстраненным – иначе по Воле Дьяволов и Демонов не избежать самого глубокого Падения – Невостребованности даже собственных Унижений – живя в бесконечно отраженном Мире через других – что касается Веры – то многие – не пройдя своего Крестного Пути – бегут и хватают по Велению Бесов шутовские – Карнавальные Крест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если Человеческое Тело позволяет завестись в себе смертельной Болезни – значит изначально больно все Человеческое Тело и все Тело в целом отвечает за свою Болезнь перед Божественной Природой – Точно также если живой Мир позволяет завестись в себе Убийцам – Насильникам и Людоедам – значит болен весь Мир в целом и все Живое Тело Мира отвечает за эти Ужасы перед Божественным Совершенством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Вся Память жестокого [беспощадного] Правителя – вся его [мучительная] Жизнь – была словно переполнена Волнами злых Воспоминаний о Бесах – Демонах и Дьяволах – которые когда-то причинили ему много Зла – Его Мечты перед Сном и после Пробуждения были похожи друг на друга – словно два Безжалостных Близнеца – ибо Правитель думал только о Казни Дьяволов и Демонов – Словно Днем и Ночью к Правителю приходил Учитель Нетерпения и рассказывал Правителю о Смерти этих Бесов умножая рассказ на Воображение самого Правителя – Но Правитель уже не хотел думать о каждом Бесе в Отдельности – В своем мучительном и радостном Сне несчастный Правитель представлял одно и то же – Как однажды в Храм его вечной Молитвы о Мщении начнут собираться все Бесы и Дьяволы от Первого до Последнего – И по Воле Изиды упадут каменные Стены сразу на всех его Мучителей и убьют сразу всех его Врагов – а значит избавят Правителя от Безумной Болезни его невоплощенной Ненавист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Многие говорили – есть Бог – Есть Дьявол – Есть Царство Бога – Есть Царство Дьявола – Так же поделен Мир Живых и Мертвых – на Царство Света и на Царство Тьмы – и очень немногие знали – что над каждым Противоречием должен стоять некто Третий – ни Бог – ни Дьявол – ни Свет – ни Тьма – но некто больший [высший] чем Бог – Дьявол – Свет и Тьма – Некто неделимый на Свет и Тьму – некто или нечто Невозможное для нашего Знания – но неизбежно необходимое для Неразличенного Чувства в самой Природе Жизни и Смерти – Только Невозможное некто или нечто разрешает Противоречия между Богом и Дьяволом – между Светом и Тьмой – между Святыми и Грешными совершенно необъяснимым – для всех Живых и Мертвых – Образом – Бессмысленны Попытки проследить Путь по которому движется Полет высшей Истины – непонятен Суд – который определяется ни Светом – ни Тьмой – ни Богом – ни Дьяволом – Поэтому – что остается идущим из Пустыни в Пустоту – или живущим в Глуши Вершин Невидимого Сада – Ничего –ибо выцвели их Мечты в Папирусе Сомнени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не всякая Смертная Казнь может остановить грядущих Убийц – но чтобы погасить Сознание безумных Монстров необходимы такие Смертные Казни – где Палачами будут не только Люди но и сама Природа в Образе беспощадного Огня – Только Ужас медленно сжигающего Пламени может остановить любого Античеловека на его Пути к Преступлению – ибо Страх перед Сгоранием на Костре способен вразумить всякое безумное Бесчувствие не только к чужой но и к своей Смерти – К этому следует добавить – что Казнь на Огне – не оставит ничего от Людоедов из Очереди Человеконочи – кроме Пепла – который можно развеять над Красной Пустыне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Еще говорили – что во Время Правления Великого Фараона [Царя] – был провозглашен странный Указ – который освобождал Палачей от Наказания за их Отказ казнить Приговоренного к Смерти – если их Совесть и Убеждения были в Противоречии с Исполнением Приговора – в этом Случае вызывали новых Палачей и так до того Времени [Часа] пока не находились такие – которые могли убить обвиненного в Преступлении – Если через Одежду Палачей проходил весь Народ Египта и никто не хотел убивать – Смертная Казнь отменялась – Возможно это был самый совершенный – милосердный и справедливый Суд на Свете – ибо всегда убивались виновные и оставались жить безвинны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И когда ты увидишь Озириса Правитель – спросил его – не устал ли он от шумных Демонов – Дьяволов и Бесов – одетых в Разноцветные Ткани бесконечно изображающих мнимую Историю Разделенного Сада – спроси его – Не видел ли он Спящую Линию на Высоте Мертвого Пространства – где застыли Каменные Строители обреченного Храма Атум-Хепри-Апр и не пора ли ему казнить Оборотней – которые пьют из нас Кровь Ночью – а Утром в Храме Затемнения Разума заставляют нас каяться в Вампиризме и мы следуем их Приказу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начала Правитель забыл Слово Совесть – затем вспомнил – но вытащил из Архива Огня Обгоревшее Слово – Ответственность – затем Правитель забыл Слово – Ответственность – снова вспомнил и вытащил их Архива Огня Слово Долг – затем Правитель забыл Слово Долг – снова вспомнил – и вытащил из Архива Огня Слово Обязанность – затем Правитель забыл Слово Обязанность – снова вспомнил – и вытащил из Архива Огня Слово Отражение – затем Правитель забыл Слово Отражение – снова вспомнил – и вытащил из Архива Огня Слово Безразличие – затем Правитель забыл Слово Безразличие – снова вспомнил – и вытащил из Архива Огня Слово Забвение – затем Правитель забыл Слово Забвение – снова вспомнил – и вытащил из Архива Огня – Слово Любовь – которое и было его Совестью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алее Белая Египтянка сказала – Над Египтом нависла новая Любовь – как Предчувствие Мертвого Космоса – Вселенная мертва в Представлении Живого – Земного Мира – ибо живет уже давно этой [странной] Любовью – Вернее представить – что Вселенная значительно раньше Живого – Земного Мира – стала противопоставлять нечто неожиданное Неизбежному Разделению и Преумножению всего Живого – Вселенная – словно разочаровалась в вечном Сближении двух противоположных Начал – Вселенная стала замедлять Движение одного Живого Тела к другому Живому Телу на их Пути к Перенаселению и неизбежному Исчезновению – Вселенная испугалась потерять Божественную Свободу и стала раздвигать свои Границы – создавая между Звездами бесполое – бестелесное Пространство Новой Жизни – Вселенная замедлила роковую Последовательность – Сближение – Рождение – Перенаселение – Исчезновение – Вселенная угадала странную Формулу – Меньше Жизни значит меньше Смерти – Вселенная определила – что в Настоящее Время она вся – только Женщина и ничего больше – Вселенная выбрала Новую Любовь – остановив Стремления двух противоположных Противоборств друг к другу – и объявив Войну двух Молчаний между ними – для того чтобы они воскресли вновь – но уже в другом Времени и в другом Свет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лее Странник сказал – Видел я Правителя с Телом Льва – но с Душой Крокодила – так и во всяком Человеке – Тело вскормлено Молоком – а Душа вскормлена холодной Кровью Крокодила – но не Кровью того Гада – который и теперь скрывается в мутных Волнах Нила – Душа Правителя и всех его Слуг – точно такие же – как Души древних Драконов – которые когда-то бегали по Земле быстрее всего Живого и летали в Небе смелее всех Птиц – но они были и тогда такими же коварными – тупыми и беспощадными – как современные Гады в мутных Волнах Нила – Таков и Правитель – ибо в благородном Теле Льва он скрывает ненасытную Душу мерзкой Рептилии – Такова в будущем и Судьба всех Египтян – быть погруженными в Волны грядущего Потопа – выглядывать из Воды и наблюдать новых Гадов – которые бегают и летают быстрее всех на Свет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о я уже знал – что вечно бегущий вперед Разум никогда не ищет Истину – Разум пытается убить Истину и завести самого себя в Пространство Умственного Тупика – Разум рожденный для Спасения [Души] пожирает самого себя [и свою Божественную Душу] – Разум вновь и вновь входит в Лабиринты бесконечных Заблуждений – все дальше и дальше уходя от очевидных – неоспоримых Истин – ибо Истина – священный Золотой Скарабей – Разум – Ветер – который катит [гонит] священного Жука по Пустыне – неизбежно превращая Золотого Скарабея в серый грязный Кокон из ненужных Размышлений – Сора и Лж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пришел ко мне тогда – когда стал моим Учеником – он сказал – Не бойтесь Облаков на Небе – Не бойтесь Невзгод – которые словно Облака приходят и уходят в Течении вашей Жизни – Засуха свободного Духа – Тоскливое Замедление Времени – это только Испытания – только Плата за Грядущее Совершенство – Знайте самое опасное Небо – это Небо без Облаков – точно так же – самая ненадежная Жизнь – это Жизнь без Сомнений – это Жизнь неомраченная ничем изначально – ибо это Жизнь непредсказуема в Будущем – словно Небо без Облаков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кст прерывается – Каждый поверженный рано или поздно должен спросить себя – Почему я повержен – Счастье тому – кто ответит себе так – Нет – не Дьяволы – Демоны и Бесы сбросили меня в Пропасть вечного Забвения – Нет – не Отсутствие Воли и Смелости сделали меня беспомощным и беспощадным – Нет – не Ураган и не Построение роковых Звезд на Египетском Небе обрекли меня на позорное Разрушение Тела и Души – Нет не Слепая Вера и не порочное Безверие во Множество разноодинаковых Богов превратили меня в Крик замурованной Улитки – Нет – не Преступление против Преступников заставили меня встать на Колени перед собственной Совестью – и лишь только Встреча с истинной Святостью и совершенной Чистотой двух или трех живых Ангелов разорвали мое каменное Сердце на тысячи тысяч окровавленных Птиц – улетающих в Предсказуемую – Мучительную Бесконечност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Учитель Нетерпения пришел ко мне тогда – когда стал моим Учеником – он сказал – что огненное Дыхание Правителя – это Рождение Уродства уже одетое в Смерть Красоты – ибо можно не любить Врагов Египта – можно ненавидеть – но никогда нельзя презирать их – поэтому огненное Дыхание Правителя рождает временный Договор с Врагами Египта – Демонами – Дьяволами и бесам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зирис – сделай моих Врагов маленькими – словно мои Пальцы – чтобы я мог их взять своими Пальцами и поднести к своим Глазам – И тогда я смог бы сказать им Правду – И тогда они согласились бы с Правдой – Озирис – сделай моих Врагов большими – Словно мои Мечты – чтобы я мог запустить их в Небо – как воздушных Змеев – выкрашенных в Черный Цвет – но хватит ли одного Цвета – чтобы изобразить такое Тайное Племя – Здесь нужен Синий – Зеленый – и – конечно – Цвет Золотой Грязи – и тогда предстанут передо мной мои Враги – неприбранные – легкие – словно мои Мечты о Справедливости – Озирис – сделай моих Врагов каменными – словно мой Покой – сделай их недвижимыми – как моя Радость – когда я говорю с тобой – сделай их нелепо застывшими на последних Минутах Преступления – словно ядовитых Змей – которые не успели разродиться Страхом и Смертью – Озирис – сделай моих Врагов Изваяниями у Ворот моего Дома – сделай их Фундаментом моего Дома и Стенами моего Дома – и я не покину мой Дом – Озирис – сделай моих Врагов злыми и бессильными – словно Сны – которые разлетаются в Пробуждении – которые ничего не могут – которые умирают с Первыми Лучами Солнца – но которые не могут не быть – так пусть будут Рабами моих Снов – Озирис – переправь Злые Дни в Черные Ночи Забвения – Перевези Предательство и Ложь в мнимый Мир Предчувствия – Но не надо и стараться – ибо и так ясно – где рождается Ночь и как она попадает в День – Озирис – сделай моих Врагов зыбкими – словно Болото – которое поглощает себя – шаткими – словно Ходули – которые идут убивать – слепыми – словно слепые – которые успели трижды прозреть и четыре раза закрыть Глаза – Осторожными – словно Предатели с вырванными Языками – Глухими – словно Воры – которые залезли в поющий Сад – Озирис – сделай моих Врагов Черно-Белыми на Черных и Белых Весах – без Промежутка между Солнцем и Луной – без Различия между Волком и Собакой – без Любви и Войны между Мужчиной и Женщиной – Озирис – преврати Дьяволов – Демонов и Бесов в Спящую Линию – и тогда смогло бы исчезнуть Множество избранной Черни – которое выстроилось в Очередь Человеконочи – Убей меня Озирис – если Червь Множества проник в мое Тело и соблазнил мою Душу – Уничтожь меня Озирис – если я сам захочу войти в Очередь Человеконочи – но не с Конца – а встать в самом Начале ядовитой Змеи – чтобы управлять ее порочным Движением – Казни меня Озирис – даже если я скажу тебе – что вошел во Множество только для того – чтобы Казнить Множество внутри самого Множества – Не верь мне Озирис – ибо рожден я в Скопище по-разному одинаковых и одновременных – Не доверяй мне Озирис – если скажу – что независим – ибо с Рождения все мы идем за Голосами и Движениями не только Близких – но и дальних – и отражаемся в Зеркалах – в которых нет ничего кроме того что уже давно произошло прежде – Не принимай мои Клятвы Озирис – ибо слишком долго я верил в единственных и неповторимых – которые неизбежно становились чужеродным Множеством на другой Стороне Реки – Вера во Множество лишила меня Свободы Зрения – Ненависть ко Множеству лишила меня Свободы Отстранения от Множества – Но Бог Невозможного спас меня от Предсказуемой Бесконечности – И вот я Часть Множества – Хвала тебе Озирис – которую Множество не признает своей Частью – Я Часть Множества – которая не признает Множество – но живет во Множестве – И я исчезну совсем- если Множество признает меня Частью Спящей Линии – в бесконечно отраженном Мире через друг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Усни мой Дух – умри мой Мозг – умри – Ты Первый Враг – ты Крыса изнутри – ты Белый Флаг Предательства в Крови – Усни мой Дух – умри мой Мозг – умри – Давно я мертв – но ты мой Мозг живой подобен Ране в Сердце ножевой – Огонь в Пустыне – так скорей сгори – Усни мой Дух – умри мой Мозг – умри – Мой Дух – Мой Мозг – Осколок от Мечты – Горячий Воск – остаток Пустоты – Зачем мне знать – я умер или нет – умри мой Мозг и растворись – как Све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Письма Рамзеса </w:t>
      </w:r>
      <w:r>
        <w:rPr>
          <w:lang w:val="en-US"/>
        </w:rPr>
        <w:t>II</w:t>
      </w:r>
      <w:r>
        <w:rPr/>
        <w:t xml:space="preserve"> – Я за Отмену Смертной Казни – но сначала пусть Преступники отменят Смертный Приговор – который они уже вынесли своим Жертвам –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9:00Z</dcterms:created>
  <dc:creator> Tatyana Trifonova</dc:creator>
  <dc:description/>
  <cp:keywords/>
  <dc:language>en-US</dc:language>
  <cp:lastModifiedBy>T</cp:lastModifiedBy>
  <cp:lastPrinted>2006-02-01T10:27:00Z</cp:lastPrinted>
  <dcterms:modified xsi:type="dcterms:W3CDTF">2006-02-09T08:53:00Z</dcterms:modified>
  <cp:revision>3</cp:revision>
  <dc:subject/>
  <dc:title>22 Список Бога Невозможного</dc:title>
</cp:coreProperties>
</file>