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 Список Бога Невозмож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ртельная Проясненность Снов или Черты Вселенной в Движении о самой себ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ртельная Проясненность С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- Все Живое – это Архив Мертвого – Все Мертвое – это Архив Живого – Смертельная Проясненность Снов беспощадно изображает Беспомощность Тени Всадника – который вышел в Сад своего Несовершенства – вернее в Сад Завершения своего Несовершенства – Жизнь наяву добра – многозначна – [туманна] – Сны безнадежно точны и пронзительно неизбежны – Сны сама жестокая Справедливость – Жизнь наяву – милосердно лжет и отражает Тень Всадника в лицемерном Зеркале мнимой Веры и Любви – Сны безжалостно освещают Тень Всадника – не оставляя Ему никакой Надежды на Спасение – ибо так повелевают Черты Вселенной в Движении о самой себе – И вот Тень Всадника входит в Сад Заточения своей Души и своего Тела – Тень Всадника входит в Сад живого Заточения своей Матери и в Сад мертвого Заточения Тени своего Отца – Тень Всадника странствует в тройном Заточении [Каземате] – Бездействия – Позора и Неведенья – страдая в Живом и не достигая Мертвого – Тень Всадника вечно стоит с горящим Факелом в Руке – и Огонь без Тени Сострадания освещает и сжигает Тень его Совести –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Тень Всадника заходит в Сад с горящим Факелом в Руке и Огонь без Тени Сожаления освещает и сжигает Тень его Совести – Тень Всадника медленно выходит из двойного Огня Заблуждения – Тень Всадника и есть Огонь в Огне – Словно Тень Всадника – сама Жизнь – то сгорает – то воскресает – ибо все Живое – это Архив Мертвого – все Мертвое – это Архив Живого – </w:t>
      </w:r>
    </w:p>
    <w:p>
      <w:pPr>
        <w:pStyle w:val="Normal"/>
        <w:rPr/>
      </w:pPr>
      <w:r>
        <w:rPr/>
        <w:t xml:space="preserve">- Тень Всадника попадает в Солнечное Пекло – и при этом одновременно сгорает в Пламени собственного Тела – Тень Всадника оказывается в двойном Огне Заблуждения – Но вот настает Смертельная Проясненность Снов – ибо Жизнь Наяву – слепа – милосердна и туманна – </w:t>
      </w:r>
    </w:p>
    <w:p>
      <w:pPr>
        <w:pStyle w:val="Normal"/>
        <w:rPr/>
      </w:pPr>
      <w:r>
        <w:rPr/>
        <w:t xml:space="preserve">- Всадник слушает Одиночество – чувствует Пустоту – скован по Рукам и Ногам – уходя в горячий Песок – распугивая Темноту – Он спит не поднимая Пыли – не прикасаясь ни к чему – </w:t>
      </w:r>
    </w:p>
    <w:p>
      <w:pPr>
        <w:pStyle w:val="Normal"/>
        <w:rPr/>
      </w:pPr>
      <w:r>
        <w:rPr/>
        <w:t xml:space="preserve">- Когда гремит Глухая Ночь Изображеньями кривыми – Он в День минувший бросил Взгляд обратно Время пропуская – ожив в промчавшемся Ряду – </w:t>
      </w:r>
    </w:p>
    <w:p>
      <w:pPr>
        <w:pStyle w:val="Normal"/>
        <w:rPr/>
      </w:pPr>
      <w:r>
        <w:rPr/>
        <w:t xml:space="preserve">- Забыл он Музыку – что выучил вчера – Опять та Линия и Тайна – на Грани Тьмы и Узнаванья Движенье – Признак Пустоты – По напряженной Тишине провел рукою обнаженной – Есть у разрушенной Стены послеземные Отраженья – Когда Звезда Его взойдет – умрет цветущий и поющий – Он в Речке огненной плывет – перегрызает Горло Зверю – Цветы вонзились в Тишину – Деревья требуют Ответа – и вот пронзительная Зелень смешалась с бешеным Огнем – Как необычен Сон в Лучах – </w:t>
      </w:r>
    </w:p>
    <w:p>
      <w:pPr>
        <w:pStyle w:val="Normal"/>
        <w:rPr/>
      </w:pPr>
      <w:r>
        <w:rPr/>
        <w:t xml:space="preserve">- Он выпустил из Клетки Зверя – как Тень на Золотом Коне – он перепрыгнул через Время – но не простит – ни Жизнь – ни Смерть Событий Горечи вчерашней – он не живой – не настоящий – </w:t>
      </w:r>
    </w:p>
    <w:p>
      <w:pPr>
        <w:pStyle w:val="Normal"/>
        <w:rPr/>
      </w:pPr>
      <w:r>
        <w:rPr/>
        <w:t xml:space="preserve">- В Памяти его Тени возникают малозначительные События и Люди – которые однако стали Частью его Жизни – Они словно были в Забвении Его Свободного Зрения – но вновь появились в Завершении Его Несовершенства – И не понять – Разум рожден Совестью или Совесть рождена Разумом – ибо все Живое – это Архив Мертвого – все Мертвое – это Архив Живого – </w:t>
      </w:r>
    </w:p>
    <w:p>
      <w:pPr>
        <w:pStyle w:val="Normal"/>
        <w:rPr/>
      </w:pPr>
      <w:r>
        <w:rPr/>
        <w:t xml:space="preserve">- Небо закрыто Деревьями Сна – Он слышит опять Разговоры Песка – Сад на Песке умирает от Жажды – Совесть в Пустыне кому ты нужна – </w:t>
      </w:r>
    </w:p>
    <w:p>
      <w:pPr>
        <w:pStyle w:val="Normal"/>
        <w:rPr/>
      </w:pPr>
      <w:r>
        <w:rPr/>
        <w:t xml:space="preserve">- На Грани Тьмы и Узнаванья он спит не закрывая Глаз – пронзительно Его Признанье – кто вечно спит не может быть Льстецом самому себе – Без Сердца Время – Время Зверя – Но не известно – почему он перелистывает Камни полузабытых Стен – Страниц – </w:t>
      </w:r>
    </w:p>
    <w:p>
      <w:pPr>
        <w:pStyle w:val="Normal"/>
        <w:rPr/>
      </w:pPr>
      <w:r>
        <w:rPr/>
        <w:t xml:space="preserve">- Ходов легло немало под Землей – Как он устал скитаясь в Темноте – О тягостные Годы Возвращения – как труден Путь в подземной Тесноте – И вновь проступает смертельная Проясненность – на Грани Тьмы и Узнаванья – </w:t>
      </w:r>
    </w:p>
    <w:p>
      <w:pPr>
        <w:pStyle w:val="Normal"/>
        <w:rPr/>
      </w:pPr>
      <w:r>
        <w:rPr/>
        <w:t xml:space="preserve">- Еще он может Боль терпеть – но переходит Страсть в Усталость – Усталость в Старость – Старость в Смерть – и не простит ни Жизнь – ни Смерть Событий Горечи вчерашней – Он не живой – не настоящий – </w:t>
      </w:r>
    </w:p>
    <w:p>
      <w:pPr>
        <w:pStyle w:val="Normal"/>
        <w:rPr/>
      </w:pPr>
      <w:r>
        <w:rPr/>
        <w:t xml:space="preserve">- Уже не выскажет Тишина слепого Взгляда – глухого Пенья – Уже по вечным Залам Повторенья не засветит Огонь несмелый – уже Названья – Имена сменяют Мысли и Деянья – </w:t>
      </w:r>
    </w:p>
    <w:p>
      <w:pPr>
        <w:pStyle w:val="Normal"/>
        <w:rPr/>
      </w:pPr>
      <w:r>
        <w:rPr/>
        <w:t xml:space="preserve">- Он бесконечно одинок – и не помочь тому – кто в двух Движеньях – Образах и Мыслях – и жаль кого-то одного – а не двоих в одном Обличье – </w:t>
      </w:r>
    </w:p>
    <w:p>
      <w:pPr>
        <w:pStyle w:val="Normal"/>
        <w:rPr/>
      </w:pPr>
      <w:r>
        <w:rPr/>
        <w:t xml:space="preserve">- Он растерялся в Звуках Красоты и вдруг затих в разновеликом Пенье – Среди горящих Огненных Цветов – Гармония Его Вина перед тобой необозрима – Он все отдал Предметам Света и словно умер до Конца – на Грани Тьмы и Узнаванья – Нет Тайны у Его Лица – </w:t>
      </w:r>
    </w:p>
    <w:p>
      <w:pPr>
        <w:pStyle w:val="Normal"/>
        <w:rPr/>
      </w:pPr>
      <w:r>
        <w:rPr/>
        <w:t xml:space="preserve">- Вновь Небо открылось Слезам – Отца Погребальная Лодка приблизила Берег к Лицу – Вновь наступила Смертельная Проясненность Сна на Грани Тьмы и Узнаванья – </w:t>
      </w:r>
    </w:p>
    <w:p>
      <w:pPr>
        <w:pStyle w:val="Normal"/>
        <w:rPr/>
      </w:pPr>
      <w:r>
        <w:rPr/>
        <w:t xml:space="preserve">- Парус Нож – он казнил Тучи – Есть Путешествие Болезнь изведать Волны Отчужденья – Ночной Прибой окаменел – бесшумные застыли Волны – сквозь Сон просвечивает Нос – Нос Корабля и Капитана – Курс неизвестен – нелегко – но он вошел в многоцветную Ночь – Жажда Ночи – это Жажда Плача – на Берегу прозрачной Темноты – Но Лунный Свет в ночном Полуподвале наивней Воздуха – таинственней Воды – </w:t>
      </w:r>
    </w:p>
    <w:p>
      <w:pPr>
        <w:pStyle w:val="Normal"/>
        <w:rPr/>
      </w:pPr>
      <w:r>
        <w:rPr/>
        <w:t xml:space="preserve">- Так много Вымысла и Зла готовит Мир – лишенный Тайны – Пустыня Сад – где стерто Время Сном – На Грани Тьмы и Узнаванья – </w:t>
      </w:r>
    </w:p>
    <w:p>
      <w:pPr>
        <w:pStyle w:val="Normal"/>
        <w:rPr/>
      </w:pPr>
      <w:r>
        <w:rPr/>
        <w:t xml:space="preserve">- Но Неизменны в Белых Облаках Немые Песни Ангелов Свободных – и Тень Всадника слышит в Пене Небесного Мрамора их Белое Пение – Но Небо по-прежнему закрыто Деревьями Сна – </w:t>
      </w:r>
    </w:p>
    <w:p>
      <w:pPr>
        <w:pStyle w:val="Normal"/>
        <w:rPr/>
      </w:pPr>
      <w:r>
        <w:rPr/>
        <w:t xml:space="preserve">- Он так устал – что хочется летать – Жизнь родилась не на Земле – а в Воздухе – Расскажет каждый про себя – Огонь – Огонь – Огонь – как страшно без Огня – Огонь спаси Его – </w:t>
      </w:r>
    </w:p>
    <w:p>
      <w:pPr>
        <w:pStyle w:val="Normal"/>
        <w:rPr/>
      </w:pPr>
      <w:r>
        <w:rPr/>
        <w:t xml:space="preserve">- Пусть отразится он в дивной Стене – где все Мгновения сотканы Светом – Пусть Просветленье возникнет во Сне – </w:t>
      </w:r>
    </w:p>
    <w:p>
      <w:pPr>
        <w:pStyle w:val="Normal"/>
        <w:rPr/>
      </w:pPr>
      <w:r>
        <w:rPr/>
        <w:t xml:space="preserve">– </w:t>
      </w:r>
      <w:r>
        <w:rPr/>
        <w:t xml:space="preserve">Опасен Клубок Глубины – Все в этих Тайнах Его Праздник – Он неизменен – как бы не хотел закрыть Лицо решительною Маской – И Тень и Свет не принимают Страх – из Света в Тень Страх совершает Бегство – </w:t>
      </w:r>
    </w:p>
    <w:p>
      <w:pPr>
        <w:pStyle w:val="Normal"/>
        <w:rPr/>
      </w:pPr>
      <w:r>
        <w:rPr/>
        <w:t xml:space="preserve">- Он шел в Пустыне много Дней – он верил в Призрачном Начале – но эта Вера не спасла от жгучей Жажды в той Дороге – </w:t>
      </w:r>
    </w:p>
    <w:p>
      <w:pPr>
        <w:pStyle w:val="Normal"/>
        <w:rPr/>
      </w:pPr>
      <w:r>
        <w:rPr/>
        <w:t xml:space="preserve">- Из Сердца вылетает Ночь – по Стенописи вертикальной ползет полузабытый Сад – Он видит Сон – в котором нет Любви – Он видит Сон – где мчится Страх – как Пес – мимо Вражды – мимо горящих Звезд – </w:t>
      </w:r>
    </w:p>
    <w:p>
      <w:pPr>
        <w:pStyle w:val="Normal"/>
        <w:rPr/>
      </w:pPr>
      <w:r>
        <w:rPr/>
        <w:t xml:space="preserve">- Тень впереди Его – Тень позади Его – В Празднике возле Шума – На Грани Тьмы и Узнаванья – Всадник теряет Душу – </w:t>
      </w:r>
    </w:p>
    <w:p>
      <w:pPr>
        <w:pStyle w:val="Normal"/>
        <w:rPr/>
      </w:pPr>
      <w:r>
        <w:rPr/>
        <w:t xml:space="preserve">– </w:t>
      </w:r>
      <w:r>
        <w:rPr/>
        <w:t xml:space="preserve">Тень Белого чернее Тени Негра – Мир Черно-Белый спутанный Тенями – Он в Поле Белом – он в Средине Дня – И Ночь Его светла и многоцветна и Темнота тепла вблизи Огня – </w:t>
      </w:r>
    </w:p>
    <w:p>
      <w:pPr>
        <w:pStyle w:val="Normal"/>
        <w:rPr/>
      </w:pPr>
      <w:r>
        <w:rPr/>
        <w:t xml:space="preserve">- Как Свет из Неба Грозового – он не находит Оправданья – и по недвижному Лицу безмолвный Маятник Незнанья – подходит к своему Концу – </w:t>
      </w:r>
    </w:p>
    <w:p>
      <w:pPr>
        <w:pStyle w:val="Normal"/>
        <w:rPr/>
      </w:pPr>
      <w:r>
        <w:rPr/>
        <w:t>- Он вновь за Городом – за каменной Стеной – где тускло начинается Пустыня – Как тяжела Свобода Зренья – как трудно Глаз не опускать – но возникают вновь во Сне – Музыки Золотые Слитки – Крик замурованной Улитки и Белый Всадник на Коне – И вновь настает Смертельная Проя</w:t>
      </w:r>
      <w:r>
        <w:rPr>
          <w:lang w:val="en-US"/>
        </w:rPr>
        <w:t>c</w:t>
      </w:r>
      <w:r>
        <w:rPr/>
        <w:t xml:space="preserve">ненность Сна на Грани Тьмы и Узнаванья – </w:t>
      </w:r>
    </w:p>
    <w:p>
      <w:pPr>
        <w:pStyle w:val="Normal"/>
        <w:rPr/>
      </w:pPr>
      <w:r>
        <w:rPr/>
        <w:t xml:space="preserve">- Тревожно Птица пролетела – Последняя среди Цветов – что ищет Ветер в Воздухе пустом – касаясь Жизни мимолетным Телом – Простые Радости в чужих не видно Лицах – Рассеивается Оболочка Веры – и Воздух стал так тонок и прозрачен – С Обратной Стороны Стены доносится Тоска Предметов – страшится он Рисунка Сна – </w:t>
      </w:r>
    </w:p>
    <w:p>
      <w:pPr>
        <w:pStyle w:val="Normal"/>
        <w:rPr/>
      </w:pPr>
      <w:r>
        <w:rPr/>
        <w:t xml:space="preserve">- Вновь возвращают острые Углы в Пространство Сна из призрачного Неба – Вокруг него Живая Темнота – отточенная острыми Углами – </w:t>
      </w:r>
    </w:p>
    <w:p>
      <w:pPr>
        <w:pStyle w:val="Normal"/>
        <w:rPr/>
      </w:pPr>
      <w:r>
        <w:rPr/>
        <w:t xml:space="preserve">- По Вечерам – когда на Небе Глоток Воды длинною в Океан – он спит не поднимая Пыли – мы в сложный Мир обращены – мы все по Ясности тоскуем – нет освещенных Нет и Да – Пропало Время звездных Парусов – Нет Солнца и Черны Часы Простора – Быть может эта Темная Волна тревожной Обделенности надменной – Безумства неизменная Вина – </w:t>
      </w:r>
    </w:p>
    <w:p>
      <w:pPr>
        <w:pStyle w:val="Normal"/>
        <w:rPr/>
      </w:pPr>
      <w:r>
        <w:rPr/>
        <w:t xml:space="preserve">- Он в этот Мир пришел не воровать – Удача Сновиденье для Воров – Уста Бессилия мертвы – Из Летописи Тьмы белеют Письмена и в них Его Вина – Он здесь стоял и ничего не мог – он верил в Совесть бешеных Камней – Крик сущего был в Музыке из Камня – Тянулась в Небо Черная Скала – Сокрыв Скрижали Совести – Но все ж – </w:t>
      </w:r>
    </w:p>
    <w:p>
      <w:pPr>
        <w:pStyle w:val="Normal"/>
        <w:rPr/>
      </w:pPr>
      <w:r>
        <w:rPr/>
        <w:t xml:space="preserve">- Пожар сжигает все до Тла – Дымок рисует Замок – как Перья Птиц Пустынь – Красна Жарка Тоска – как Представленья наши лживы – На Голос Золотой Воды слетались Мертвые Сады – На Грани Тьмы и Узнаванья – он спит не закрывая Глаз – пронзительно Его Признанье – и вновь настает Смертельная Проясненность Сн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с горящим Факелом в Руке и Огонь без Тени Сожаления освещает и сжигает Тень его Совести – Без Тени Сожаления уходит Тень Всадника в Тень еще Неразличенного Сада – ибо ничего не было и не могло быть для него в Покинутом Саду – Всадник и прежде никогда не был Явью – он всегда был Тенью – Но Тенью чего – Тенью собственной Пустоты – Но бывает – что случайные Тени заходят в Живое Время – точно так же – как Живые неожиданно для себя попадают в Мертвое Время – вернее сказать – Живые не должны входить в Мертвый Дом – Мертвые не должны входить в Дом Живой – Но этого не происходит – ибо все Живое – это Архив Мертвого – все Мертвое – это Архив Живог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с горящим Факелом в Руке и Огонь без Тени Сожаления освещает и сжигает Тень его Совести – и вот наступает Смертельная Проясненность Сна – Он хотел заснуть Белым и проснуться Черным – но при этом остаться с Чертами Лица Белого Жреца – Он проснулся в совершенно Черном Теле – Кожа Жреца утратила все Изъяны – все Краски Белого Противоречия – Чернота [Черная Красота] поглотила все родимые Пятна цветовой Неуверенности – Так перевоплотилось казалось бы неизменное – Течение всей Жизни – но не только Жизни Белого Жреца – Так обозначилось Сомнение в несомненном и необратимом Движении всего Мира – Так свершился Сбой в Чередовании Времен Года – Все ждали Весну – но пришла Зима – Все ждали Лето – но пришла Осень – Так настало Опасное Предчувствие Завершения общего Несовершенства – Так проступили Черты Вселенной в Движении о самой себ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невоплощенной Ненависти и испытывает столь ничтожные Чувства – которые можно сравнить только с Чувствами того – кто желает и ждет Смерти своих Врагов – не прилагая к этому никаких Усилий – даже Молитвы – можно сказать и так – Тень подлого Всадника – так бессильна и труслива – что сама не зная того – признается в Любви к своему Исчезновению – Страх рождает Разум – Разум рождает Старость – Глупость сохраняет Молодость – Извращения свойственные в равной Мере Молодости и Старости ведут к неизбежному Завершению Мира – ибо все Живое – Архив Мертвого – все Мертвое – Архив Живог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нь Всадника заходит в Сад своего Прозрения – и наконец различает – что этот Сад не одно целое – а Множество разных Садов и Направлений – Теперь Всаднику открывается – почему на Ветвях Деревьев Его Сада не растет Золотое Благополучие – к которому – [как ему казалось] – он стремился всю Жизнь – Всадник понимает – он стремился в другой Сад – в котором нет Золотых Деревьев – но есть Деревья из другого Золота – он шел в одном Направлении – думая о Золотых Деревьях Двух Садов в полном Объеме – можно ли находиться в Двух Садах одновременно – спрашивает Тень Всадника – Ему отвечают – Эти Два Сада несовместимы – в Чертах Вселенной в Движении о самой себ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Тень Неразличенного Сада и Огонь без Тени Сожаления освещает и сжигает Тень его Совести – Тень Всадника уже была Тенью Наяву еще до вступления в Сад Теней – ибо Тени Живых редко попадают в Сад Мертвых – Тени Живых не должны нарушать Покой Мертвого Дома – точно так же как Тени Мертвых не должны тревожить Мир Живого Дома – Но иногда это случается – ибо все Живое – это Архив Мертвого – все Мертвое – это Архив Живог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с горящим Факелом в Руке и Огонь без Тени Сожаления освещает и сжигает Тень его Совести – Если Дом Мертв – в Мертвом Доме должны жить Мертвые Люди – Горе Мертвым – если в Мертвый Дом зайдет Живой и неотстраненный Герой – то есть тот – кто нарушит Покой Мертвых и безразличных друг к другу – ибо не Мертвые мучают Живых своим Покоем – напротив Живые мучают Мертвых своей навязчивой и нелепой Суетой – Но Жизнь Наяву слепа – милосердна и туманна – поэтому и настает Смертельная Проясненность Сн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вошла в Сад своего Происхождения – где были прохладны Камни Зрелой Синевы – где скользили Лебеди в Пруду Отчаяньем звеня – где Красные Цветы вновь и вновь покрывали Алое Дно умирающей Памяти – где Совесть Всадника опередила Его Палачей и намного раньше пришла к Месту Его [Казни] Самоубийства – Так на Грани Тьмы и Узнаванья наступает Смертельная Проясненность Сн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Забвения – и видит там тоже – что и всегда – Каждое Поколение находит хотя бы одно Событие в Истории своего Времени – которое можно назвать самым необыкновенным Событием в Истории всего Мира – ибо рано или поздно забываются Свершения прежних Поколений – а затем последующих – Поэтому уже некому оспаривать Значений той или иной Истории в Пространстве трех Времен – Таким Образом названное Сегодня становится истинным – как для Прошлого – так и для Будущего – Разумеется в Памяти Разделенного Мира всегда останутся несколько истинных Вершин – но еще больше великих – необыкновенных Событий будет стерто с Лица Земли или Затеряется в Неразличенных до сегодняшних Дней Числах – и об этом говорят Черты Вселенной в Движении о самой себ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Тень Сада Недоверия – и Тени Рук Всадника ловят Тени его Желаний – так же и тот – кто ищет в Природном Камне рукотворный След Человека – обязательно найдет этот След в своем Воображении – и Скала иссеченная Тысячелетним Ветром превратится в древнего Сфинкса – ибо каждому из Людей хочется рассмотреть свои Черты в Лице Вечности – ибо все Мертвое – это Архив Живого – все Живое – это Архив Мертвого – Каждому необходимо угадать Тень своего Присутствия в слишком далеком Времени и не важно это Время в Прошлом или в Будущем – так наступает Смертельная Проясненность Сн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Темной Необходимости – чтобы увидеть глухих и слепых – которые совершенно безразличны к происходящему вокруг – Кто они – эти Размытые Изображения – которых не отвращает Запах Свалки – которых не возмущают дикие Звуки – переходящие в Сумашествие – которых не волнует неизбежное сближение – Перенаселение – а затем Смертельная Давка между Людьми и другие всевозможные Надругательства над их личной Свободой – Кто они – они это Множество Близнецов – которые не способны заметить собственное Исчезновение в Водовороте звереющих Нечистот – и об этом говорит Смертельная Проясненность Сн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с горящим Факелом в Руке и Огонь без Тени Сожаления освещает и сжигает Тень его Совести – Тень Всадника слышит – не страшен Мир Умалишенных – страшен Мир Душевнобольных – ибо Умалишенный Мир только болен – Душевнобольной Мир – Мертв – Поэтому никогда не суди о том – что не видишь своими Глазами – никогда не осуждай того – пусть он даже слишком откровенно и бездумно говорит о своем Грехе – ибо ты только слышишь – но не видишь – Не обвиняй умалишенного – чтобы не стать душевнобольны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жестокого Разделения и спрашивает – Чем отличается Плач Младенца от мяуканья Котенка – Ему отвечают – В Плаче Младенца уже слышна Музыка Грядущего Желания порабощать все Живое на Земле – в Море и в Небе – ибо произрастает Человек из Голого Дерева Обмана всей остальной Природы – В Плаче Младенца есть некое неизбежное Требование и даже Угроза – В Плаче Котенка слышна только беззащитная откровенность и пронзительное Доверие ко всему Сущему Миру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Магии Легенды и видит – что если спросить восторженных Потомков – хотели бы они продлить Жизнь убитого в Молодости Героя – Они ответят – Нет – ибо их Сознанию необходим рано убитый Герой в Прошлом и поэтому вечно Живой в Будущем – ибо так повелевают Черты Вселенной в Движении о самой себ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бесконечно повторяющегося Сна – и каждый раз Сновидение перевоплощается в Живое Событие – которое невозможно вспомнить – Остается только одно – Тень Всадника внезапно выходит из Пространства Священного [Священной Памяти] Храма – но не возвращается в назначенный Час – Но нет у Тени Всадника никого Долга перед Правителем этого Храма – остается только неисполненная Обязанность Прощания – вернее сказать – в Душе ушедшего осталась некая Незавершенность – Некий Позор перед самим собой – Поэтому Ему постоянно снится одно и то же – то чего не было нигде – и то что есть во всем – ибо Знак Незавершенности определяет всю его Жизнь – так проступают Черты Вселенной в Движении о самой себ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Прозрения и видит – Высшее Творчество – это не Строительство Великой Пирамиды и не Роспись Священного Храма – Высшее Творчество – это Несокрушимая Честь Творца перед Лицом своего Отечества – Подобная Честь не Часть Великого Художника – не Дополнение к Его Таланту – Подобная Честь и есть та Великая Одаренность – из которой словно из огромного – прозрачного Алебастра высечен всякий Гений – можно сказать и так – Истинная Гармония предполагает Стремление Художника видеть самую красивую Женщину Египта не рядом с собой – но возле самого достойного в очевидном и неразличенном Мире – и не важно кто это будет – простой Египтянин – Правитель или сам Озирис – так повелевают Черты Вселенной в Движении о самой себ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Мужского Желания – ибо Женственность – это Строение роскошного Дома [Храма] – в который стремится войти всякий Странник после долгого Пути в Пустыне – И не важно – этот Дом построен Наяву или во Сне – ибо Дом Красоты может присниться только тому – кому он был очевиден в Действительности – и обязательно воплотится Наяву для того – кто увидел его во Сне – Таким Образом Дом Красоты неизбежен на Пути каждого спящего – или пробужденного – но это не значит – что в этот Дом всегда удается войти и не только Наяву – но и во Сн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Противостояния – слышит там Разговоры Женского Тела – Многозначное Движение Рук – Ног – Перелив хищных Бедер – Так только через Поворот гибкого Стана – Женская Речь получает Смысл – Так только через одно Дыхание – Женский Голос обретает Истину – Так избавляется от Недуга больной – когда вдыхает Горный Воздух – поднимаясь с Равнины – ибо не Горы – а Равнина рождает Противоречия между Разговорами Мужских и Женских Тел – так повелевают Черты Вселенной в Движении о самой себ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Черно-Белый Сад своих Противоречий – и видит – что все Женщины – с которыми он расстался – не случайно оказались в Стане его Врагов – и только потому – что он ненавидел Черных за то – что они – любят Белых – а Белых за то – что они любят Черных – и только потому – что он всегда видел Мир – который готовится к Войне – и Войну – которая готовится к Миру – ибо Законы Разделения и Законы Сближения по-разному одинаковы – неизбежны и одновременны – ибо все Живое – это Архив Мертвого – а все Мертвое – это Архив Живог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Сожаления и видит – что Вера – Надежда – Любовь – явленные Миру через великих Учителей – давно попали в Пространство вечного Опоздания – ибо Золото старше Веры – Отчаянье старше Надежды – Насилие старше Любви – Если бы Вера – Надежда и Любовь пришли немного раньше в Разделенный Сад – они не превратились бы в Мираж или в Миф – и об этом говорит Смертельная Проясненность Снов – ибо Жизнь Наяву слепа – милосердна и туманн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Прозрения и видит – Злодейство по Отношению к Дальнему большей Трех – чем Злодейство по Отношению к Близкому – За Преступление – совершенное против самого Близкого – можно заслужить Прощение – За Преступление – совершенное против самого Дальнего Искупление не получить никогда – Но Роковое Заблуждение всех заключается именно в том – что мы представляем дальний Грех меньшим Злом – чем Грех ближний – И только поэтому [не потому ли] наша Память подобна нашему бессовестному – лживому – избирательному Зрению – иногда видит – иногда не видит – а затем неизбежно слепнет – ибо так повелевают Черты Вселенной в Движении о самой себ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Удивления – и видит – что всеми цирковыми Представлениями в Египте управляют Бесы – вернее сказать – Зрелище придумано для Развлечения и Удовольствия самих Дьяволов и совсем не для Египтян – из которых Демоны сделали Кукол из Шелка и Шерсти на Сцене и перед Сценой – Поэтому тот – кто не имеет Возможности унижаться – никогда не получит Права унижать других – Поэтому никто из равных не может утверждать – что кто-то такой же как он – выше или ниже третьего – но если Бесы возвышают другого – то это только для того – чтобы возвысить себя за счет кукол из Шелка и Шерсти – и это знают Черты Вселенной в Движении о самой себ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Прозрения – и видит – Бог Невозможного Единственен – неизменен – неповторим – Напротив АнтиБог множественен и многолик – иногда АнтиБог принимает Облик всей Семьи и даже всего Города – иногда является в Образе Целого Народа – Поэтому Богу Невозможного приходится изгонять АнтиБога не только из Множества по-разному одинаковых Людей – но также выметать звереющие Нечистоты одновременно из Прошлого – Настоящего и Будущего – ибо все Живое – Архив Мертвого – Все Мертвое – Архив Живог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Прозрения и видит – что сама Смерть нечто Божественное – Небесное – Неразличенное и поэтому сама Смерть – Надежда на неизвестное Продолжение – Напротив Боль тем очевидна и невыносима – что приносит некую Предсказуемую Завершенность в Образе слишком Земного – Человеческого Страдания – Не потому ли Новое Учение – отвергающее Смерть было послано в Тело древнего Человеческого Греха – чтобы пробудить в нем совершенно неизвестное до этого Чувство Совести – ибо так повелели Черты Вселенной в Движении о самой себ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Прозрения и видит – Тот – кто оскорбляет Мужчину – неизбежно оскорбляет и Женщину – пусть эта Женщина только Мать оскорбленного – Тот – кто оскорбляет Женщину – неизбежно оскорбляет и Мужчину – пусть этот Мужчина только Отец оскорбленной – ибо на Свете нет никого одного – каждый связан с кем-то другим и неважно с кем он связан с Живым или Мертвым – Поэтому тот – кто оскорбляет Мертвого – неизбежно оскорбляет Живого – а тот – кто оскорбляет Живого – неизбежно оскорбляет Мертвого – Поэтому пусть не удивляются те – кто оскорбляют кого-то – что после этого они сами – не понимая почему – чувствуют некий Стыд – и не только перед теми кого они оскорбили – но и перед всем Миром в цело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Излишества и Запустения – и говорит – Славлю Правителей Египта – строящих Великие Пирамиды и роскошные Усыпальницы в то Время – когда Народ Египта прозябает в гнилых Трущобах – ибо истинная Прозорливость Правителей и Жрецов в том- что они смотрят в Будущее и живут – словно в сказочном Сне – не видя ничтожного Существования Людей -Червей – Славлю Жестокий Сон Победителей Египта – ибо Жизнь Наяву слепа – милосердна и туманн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Лицемерия – и видит – Заблуждение некогда Избитых в том – что они все Время напоминают о своем Избиении тем – кто их когда-то избил – было бы честнее и разумнее стереть Память о своем Избиении – и не требовать Извинений в Настоящем Времени – ибо получив Вознаграждение за свое Избиение Сегодня – они неизбежно получат новое Избиение завтра – и об этом говорит Смертельная Проясненность Сн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Удивления – и видит там то же – что и всегда – Есть – Есть Люди и даже целые Народы – способные искренне верить в свое очевидное Лицемерие – И только для того – чтобы угнаться за Веянием Нового Времени – Только для того – чтобы не попасть в Пространство вечного Опоздания – Эти Люди – словно Полотна Флагов на Ветру – готовы развернуться то вправо – то влево – то вверх – то вниз – то на Запад – то на Восток – Для них легка Перемена Убеждений – Перемена Направлений – неизменна лишь их Вера в свою постоянную Ложь – Но кто бы смог жить в Море вечной Лжи – если бы в Промежутках между Волнами неизбежного Обмана не глотал спасительный Воздух своего мнимого Предназначения – И это объясняет Смертельная Проясненность Сн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Удивления и видит – что никто не возмущается тем – что одни рождаются Черными – а другие Белыми – Но почему Египтяне не хотят примириться с тем – что одни рождаются счастливыми – а другие несчастными – Почему одним в Миг их Рождения Бог говорит Да – а другим – Нет – Почему для одних Несчастье – это только случайность – а вся дальнейшая Жизнь постоянный Праздник – и напротив – Почему для других Счастье – это только неожиданный Случай на долгом Пути Невезений и Крушений – Чтобы не делали – как бы не жили Первые – все приводит их к Успеху – и напротив – как бы не старались другие войти в Золотой Сад – они всегда попадут в Заросли Тоски и Кусты Печали – Многие ответят – Так бывает потому – что одни умные – а другие глупые – одни сильные – а другие слабые – одни красивые – а другие уродливые – и это будет Ложь – ибо давно известно – что часто Несовершенство одерживает Верх над Совершенством и только потому – что совершенный может явиться на Свет под несчастливой Звездой – а несовершенный под знаком счастья – И все же счастливые и несчастные по-разному одинаковы и одновременны в бесконечно отраженном Мире через других – и все же Изображение не может жить без Отражения – Без Юга – нет Севера – без Запада – нет Востока – Без Неудачи – нет Удачи – без Нищеты – нет Процветания – без Жертвы – нет Палача – без Несчастных – нет Счастливых – ибо так повелели Черты Вселенной в Движении о самой себ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с Горящим Факелом в Руке и Огонь без Тени Сожаления освещает и сжигает Тень Его Совести – И тогда Всадник читает Молитву – Ночь в Ужасе Головокружения появляются Бесы моего Воображения – Один Бес Совесть – другой Бес Ненависть – один Бес пугает – другой бездействует – Но я Бесов гоню – Я им приказываю – Я им Жизнь свою рассказываю – Я родился во Сне – Я родился в Забвении – Я родился из Смерти и умер в Рождении – вам меня не поймать – вам меня не обитель – я могу вас не слышать – я могу вас не видеть – вы ничто – вы Обман безбожный – тревожный – Я родился из Смерти и умру в Невозможно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Прозрения и видит – как звереющие Нечистоты превращаются в Активное Мясо – ибо произрастает все человеческое из Голого – Вечного Дерева Обмана всей остальной Природы – и в этом не виновны Черты Вселенной в Движении о самой себ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Ожесточения – там то же – что и всегда – Тень видит – Полет Птицы – как Продолжение ее Свободного Зрения – Но о чем говорит Птица своим Полетом – Птица указывает своими неукрощенными Крыльями – что нет поврежденных Разумом Убийц – Есть Преступники без Границ – Поэтому нет Снисхождения к умалишенным Монстрам – Есть Казни без Милосердия – Так наступает Смертельная Проясненность Сна – на Грани Тьмы и Узнавань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рхив Мертвого – все Живое – Архив Живого – все Мертвое – Сна Проясненность смертельная говорит об этом – Сном Время стерто – где Сад – Пустыня – Тайны лишенный Мир готовит много Вымысла и Зла – Совести Его Тень – освещает и сжигает без Тени Сострадания Огонь – когда с Факелом горящим в Руке в Сад заходит Всадника Тен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Собиратель Несчастий узнал – что Осознание Множества завершилось Мертвым Одиночеством – еще до Создания Первой Мумии в Пространстве Неразличенной Пирамиды – ибо все Живое – Архив Мертвого – Все Мертвое – Архив Живого – Строительство совершенное по Приказу Учения Чучела – Руками Множества безжизненных Тканей – вызвало Отчаянное Возмущение Собирателя Несчастий к Способу его Погребения – ибо Собиратель увидел всю Меру Ненависти – которое испытывало Множество Призраков к нему в своем жестоком Единстве – Но и сам Собиратель Несчастий произрастал из беззащитного Голого Дерева Обмана всей остальной Природы – об этом говорит Смертельная Проясненность Сн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лее Собиратель Сомнений сказал – Возможность Жизни определяется не Источниками Тепла или Холода – а Расстояниями обозначенными кем-то Неизвестным между Источниками Тепла и Холода – ибо Тепло – Холод и Пространство между ними одно неразрывное Существо с Головой Жизни и Хвостом Смерти – Все Живое – Архив Мертвого – Все Мертвое – Архив Живого – Поэтому всякое Расстояние между Началом и Завершением точно так же участвует в Судьбе каждого из нас – как Рождение и Исчезновение – ибо так повелели Черты Вселенной в Движении о самой себ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Царь всех Теней – Собиратель Несчастий заходит в Сад своего вечного Опоздания – Он спрашивает – Чем отличается Преумножение от Исчезновения – Ему отвечают – Перенаселение и Опустошение по-разному одинаково и одновременно ведут всех Живых и их Тени к Самоуничтожению – то есть в единственному Совершенству на Свете – Завершению слишком долгого Несовершенства – так наступает Смертельная Проясненность Сн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входит в Сад Сопоставления – и говорит – Я поверю в Безразличие Правителя к Признанию и Осуждению – если Правитель находится у Подножия Пирамиды – Но Я не поверю в Безразличие Правителя к этим нелепым Определениям со Стороны Множества – Если Правитель уже находится на Вершине – которую сам воздвигал всю свою Жизнь – Но вот Загадка – Есть Противоречие между Чувствами Правителя – когда он стоит у Подножия своей Цели – ибо стоя у Подножия Пирамиды Правитель не вполне уверен – сможет ли он забраться наверх – Правитель не до Конца убежден в Осуществлении своего Замысла – В это Время Отрицание Признания и Осуждения Его Стремлений со Стороны Множества – также не могут быть совсем достоверны – Ибо именно в это Время он существует в Пространстве собственного Сомнения – а всякое Сомнение – это только Маятник – идущий в Противоположные Стороны – Возможно Подножие Пирамиды тот же Маятник Сомнения – запущенный Судьбой Правителя снизу вверх – на Время Строительства Пирамиды – и вот Строительство завершено – Правитель стоит на ее Вершине и он молчит – но его Молчание похоже на Крик замурованной Улитки – Молчание – Крик – который раздирает Правителя на Признание и Осуждение самого себя и собственной Пирамиды – в бесконечно разделенном и отраженном Мире через других – и об этом говорит Смертельная Проясненность Сн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Опустошения – и видит – Все началось с Огня – все Огнем и завершится – Однажды Огонь упал с Неба и мы научились согреваться рядом с ним – Однажды еще больший Огонь упадет с Неба и мы научимся без Боли сгорать в нем – Из Огня родился Страх – Отец всех Чувств – Из Страха перед Множеством – Женщина научилась выбирать одного Мужчину из многих по-разному одинаковых Мужчин – и даже молодые Воины – воплощенные в Активном Мясе – из Страха перед Разделенным Миром – стараются верить в одного Бога из Множества других Богов – Все началось с Огня – Огнем все и завершится – Рай только для двоих – где третий там Ад – где третий там и Страх перед Разбавленным Вином – где Разделение там и Множество – Вино разбавлено – Мысль рассеяна – Слава преувеличена – Множество награждает Множество – чтобы уничтожить единственное – из Страха перед Неповторимым – Очевидное награждает Очевидное – Цель подобной Награды не в том – чтобы наградить Ничтожное – Цель в том – чтобы не наградить достойное – Цель всех дающих Земные Призы – наградить самих себя и тем самым подтвердить свое Превосходство над теми – кого они не наградили – и еще раз провести Границы и обозначить свое Влияние в Пространстве Разделенного Сада – Куда и заходит Тень Всадника – чтобы увидеть там тоже – что и всегда – Все началось с Огня – все Огнем и завершится – ибо так повелели Черты Вселенной в Движении о самой себ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Сокрушения и видит – У всякого Живого Существа – есть своя Тень – У каждого Мертвого Предмета – есть своя Тень – Так же у всех прочих Чувств от Ненависти до Любви – есть свои Тени – Даже у Миража – есть своя Тень – Даже у Призрака – есть его Темное Отражение – У всех Теней – есть свой Царь – Его зовут – Собиратель Несчастий – ибо все Живое – это Архив Мертвого – Все Мертвое – это Архив Живого – Каждый День Тень Собирателя Несчастий заходит с Сад своего вечного Опоздания – затем Тени его Рук пытаются схватить Тени невоплощенных им Желаний – И вот одна Тень Желания гонится за другой Тенью Желания – за Тенью – которая так же тщетно бежит за Третьей Тенью Желания – Таким Образом Тени Веток в Саду Запустения бесконечно и беззвучно входят в Тени Рук Собирателя Несчастий – так наступает Смертельная Проясненность Сна – ибо Жизнь Наяву слепа – милосердна и туманн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Цветущий Сад – и в Умозрении Песка воспевает Живую Беспредметность – Тень Всадника переходит Границу – где главенствует Свобода Зрения – где сто Деревьев растут в Полумраке Лица – а сто Лучей Амона Ра на другой Половине Лица –  ибо все Живое – это Архив Мертвого – Все Мертвое – это Архив Живого – Тень Всадника отражается в дивной Стене – где все Мгновения сотканы Светом – но в быстрой Пустоте нет Воплощения Жестокой Мимолетности Мгновенной – так наступает Смертельная Проясненность Сна – ибо Жизнь Наяву слепа – милосердна и туманн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Тень Всадника заходит в Сад с Горящим Факелом в Руке и Огонь без Тени Сожаления освещает и сжигает Тень Его Совести – Деревьями Сна закрыто по-прежнему Небо – но Пение [Белое] Мрамора Небесного слышит Всадника Тень – Ангелов Свободных Песни Немые в Облаках Белых неизменны – даже в Темном Саду Затмения – куда заходит Тень Всадника – ибо взорванных Рвов нет у Времени – даже если двух Крыльев Пустота заполнила Пространство Возмущением в Тоске по Бегству Звезд – Но Тень Всадника встречает там злую Жажду без Воды – словно Песчинки проникли в Капли бессчетным Множеством Убийц – так наступает Смертельная Проясненность Сн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Тень Всадника заходит в Сад с Горящим Факелом в Руке и Огонь без Тени Сожаления освещает и сжигает Тень Его Совести – Жестокой Мимолетности Мгновенной Воплощения нет в Пустоте Быстрой – Но Светом сотканы Мгновения все – где в Стене дивной отражается Всадника Тень – на одной Половине Лица растут сто Лучей – на другой Стороне Лица в Полумраке растут сто Деревьев – Свобода Зренья главенствует там – где Границу переходит Тень Всадника – Беспредметность Живую воспевает в Умозрении Песка и в Цветущий Сад заходит Всадника Тень – и наступает Сна Смертельного Проясненность – ибо Жизнь Наяву – слепа – милосердна и туманн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Безразличия – оставив Всадника умирать в Пустыне – Всадник воплощается в Движении своей Тени – точно также – как Свободное Зрение Птицы – не прерываясь продолжается в ее Полете – Но Тень Всадника вступает не в Мираж [Сада] – а в действительный Сад – И пусть среди настоящих Деревьев нет Всадника – но есть его Взгляд – Всадник ничего не находит в Пустыне – кроме Миража – но Его Тень входит в Реальность – ибо все Живое – это Архив Мертвого – все Мертвое – это Архив Живого – И тогда наступает Смертельная Проясненность Сна –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5" w:after="0"/>
        <w:ind w:left="51" w:hanging="0"/>
        <w:rPr/>
      </w:pPr>
      <w:r>
        <w:rPr/>
        <w:t>- Текст прерывается — далее следуют Слова Анубиса - Кто ты - стоящий у Входа между Свободой Зрения и Свободой Исчезновения - Ему отвечают -Я ничтожная Тень Невозможного - Я состою из двух несовместимых Мозаик - Я соткан – одновременно - из очевидной Мозаики Пробуждения - и в то же Время - я соткан из Неразличенной Мозаики Сна -Я словно сам наблюдаю свой Прощальный Взгляд на своем обескровленном Лице - Я словно один в двух Образах - Беспомощный и Беспощадный стою в Начале и в Конце своего Пути - ибо все делится на два - Я словно в Промежутке между Городом и Пустыней - Я словно в Промежутке между Жизнью и Смертью - Я словно в Промежутке между Предска</w:t>
        <w:softHyphen/>
        <w:t>зуемым и Невозможным - и тогда говорит Анубис -Ты как и все на Свете поделен на Два Пространства - а на самом Деле разорван на Множество Отзвуков - Отсветов - Оттенков - и вот это твое несовместимое в тебе Множество создает твое Мучительное Единство - Поэтому я выведу тебя из Пространства твоего Мнимого Единства в Пространство моего Неделимого Множества -Я выведу тебя из Пространства твоего мнимого Множества в Пространство моего Невозможного Единства - Я соберу все Множе</w:t>
        <w:softHyphen/>
        <w:t xml:space="preserve">ство Мозаик одного и соединю их с единственной Мозаикой всего - ибо Невозможное - вот Бог и только Невозможное может быть Богом – </w:t>
      </w:r>
    </w:p>
    <w:p>
      <w:pPr>
        <w:pStyle w:val="Normal"/>
        <w:shd w:fill="FFFFFF" w:val="clear"/>
        <w:ind w:left="29" w:right="11" w:hanging="0"/>
        <w:rPr/>
      </w:pPr>
      <w:r>
        <w:rPr/>
      </w:r>
    </w:p>
    <w:p>
      <w:pPr>
        <w:pStyle w:val="Normal"/>
        <w:shd w:fill="FFFFFF" w:val="clear"/>
        <w:ind w:left="29" w:right="11" w:hanging="0"/>
        <w:rPr/>
      </w:pPr>
      <w:r>
        <w:rPr/>
        <w:t xml:space="preserve">- Текст прерывается — далее следуют Слова Правителя - Этот мрачный Дворец - из которого никогда не выходили на Свет ни мой Отец - ни моя Мать - ни моя Сестра - ни мой Брат - Эта мерцающая сказочной Тоской Усыпальница моих убитых Мечтаний о дальних Странствиях и о бесконечных Знаках - Звуках - Цветах и Запахах Неразличенного Мира - возможно это Темное Забвение и есть главная Мечта моей Полумертвой Династии - возможно это и есть мое Неразличенное - даже мной - Желание стоять на одном и том же Месте и наблюдать Черты Вселенной в Движении о себе самой – </w:t>
      </w:r>
    </w:p>
    <w:p>
      <w:pPr>
        <w:pStyle w:val="Normal"/>
        <w:shd w:fill="FFFFFF" w:val="clear"/>
        <w:ind w:left="29" w:right="11" w:hanging="0"/>
        <w:rPr/>
      </w:pPr>
      <w:r>
        <w:rPr/>
      </w:r>
    </w:p>
    <w:p>
      <w:pPr>
        <w:pStyle w:val="Normal"/>
        <w:shd w:fill="FFFFFF" w:val="clear"/>
        <w:ind w:left="29" w:right="11" w:hanging="0"/>
        <w:rPr/>
      </w:pPr>
      <w:r>
        <w:rPr/>
        <w:t>- Текст прерывается — далее сказано - Солнце слишком задержалось над Поверхностью Египта -Вот уже наступило Время Ночи - а Солнце продолжает свой Путь по воспаленному Небу - Наступило Время Ночи - но Воздух не окрасился в Цвет Тьмы - Но Пространство Земных Звучаний не превратилось в Божественную Тишину - ибо наступило Исчезновение Тьмы - Нет Покоя - словно жгучая Аллергия обрушилась на Правителя - но терзает не его Лицо - а его Душу - словно Солнце решило прийти и не уйти - словно Солнце отвергло Пред</w:t>
        <w:softHyphen/>
        <w:t>сказуемую Бесконечность и вошло в Пространство Невозможного - словно Солнце говорит Правите</w:t>
        <w:softHyphen/>
        <w:t>лю и его Слугам - будьте и вы готовы без всякого Отдыха жить в моем Огне - будьте и вы готовы без Ночи Забвения и без Сна сгорать в моих Лучах - будьте и вы готовы жить - как Солнце в его огнен</w:t>
        <w:softHyphen/>
        <w:t xml:space="preserve">ном Безумии - ибо слишком долго жили вы в Забвении Ночи - в Отстранении - и в прохладном Воздухе Перемен - Но уже засыпает Правитель - ибо Затмение Тьмы не бывает продолжительней Затмения Солнца – </w:t>
      </w:r>
    </w:p>
    <w:p>
      <w:pPr>
        <w:pStyle w:val="Normal"/>
        <w:shd w:fill="FFFFFF" w:val="clear"/>
        <w:spacing w:lineRule="exact" w:line="252"/>
        <w:ind w:left="68" w:hanging="0"/>
        <w:rPr/>
      </w:pPr>
      <w:r>
        <w:rPr/>
      </w:r>
    </w:p>
    <w:p>
      <w:pPr>
        <w:pStyle w:val="Normal"/>
        <w:shd w:fill="FFFFFF" w:val="clear"/>
        <w:spacing w:lineRule="exact" w:line="252"/>
        <w:ind w:left="68" w:hanging="0"/>
        <w:rPr/>
      </w:pPr>
      <w:r>
        <w:rPr>
          <w:color w:val="000000"/>
          <w:spacing w:val="-5"/>
        </w:rPr>
        <w:t xml:space="preserve">- Текст прерывается — далее сказано - И тогда - в </w:t>
      </w:r>
      <w:r>
        <w:rPr>
          <w:color w:val="000000"/>
          <w:spacing w:val="-10"/>
        </w:rPr>
        <w:t>Пустыне - снова встретил Правитель Мираж Торгов</w:t>
      </w:r>
      <w:r>
        <w:rPr>
          <w:color w:val="000000"/>
          <w:spacing w:val="-7"/>
        </w:rPr>
        <w:t>ца Ядом - и едва ушел Правитель в Сторону от Ми</w:t>
      </w:r>
      <w:r>
        <w:rPr>
          <w:color w:val="000000"/>
          <w:spacing w:val="-9"/>
        </w:rPr>
        <w:t>ража как тут же Торговец снял с себя Маску Продав</w:t>
      </w:r>
      <w:r>
        <w:rPr>
          <w:color w:val="000000"/>
          <w:spacing w:val="-6"/>
        </w:rPr>
        <w:t xml:space="preserve">ца Ядом </w:t>
      </w:r>
      <w:r>
        <w:rPr>
          <w:i/>
          <w:color w:val="000000"/>
          <w:spacing w:val="-6"/>
        </w:rPr>
        <w:t xml:space="preserve">- </w:t>
      </w:r>
      <w:r>
        <w:rPr>
          <w:color w:val="000000"/>
          <w:spacing w:val="-6"/>
        </w:rPr>
        <w:t xml:space="preserve">и надел на свое Лицо Маску продающего </w:t>
      </w:r>
      <w:r>
        <w:rPr>
          <w:color w:val="000000"/>
          <w:spacing w:val="-8"/>
        </w:rPr>
        <w:t>Чистую Воду - и за то Время - пока Правитель пово</w:t>
        <w:softHyphen/>
      </w:r>
      <w:r>
        <w:rPr>
          <w:color w:val="000000"/>
          <w:spacing w:val="-2"/>
        </w:rPr>
        <w:t>рачивал Голову и Тело в Сторону Белого Города -</w:t>
      </w:r>
      <w:r>
        <w:rPr>
          <w:color w:val="000000"/>
          <w:spacing w:val="-8"/>
        </w:rPr>
        <w:t>Мираж Торговца уже успел оказаться у Ворот Бело</w:t>
      </w:r>
      <w:r>
        <w:rPr>
          <w:color w:val="000000"/>
          <w:spacing w:val="-4"/>
        </w:rPr>
        <w:t xml:space="preserve">го Города перед Лицом Правителя - Затем куда бы </w:t>
      </w:r>
      <w:r>
        <w:rPr>
          <w:color w:val="000000"/>
          <w:spacing w:val="-8"/>
        </w:rPr>
        <w:t>ни шел Правитель - Мираж Торговца всегда был перед ним - то в Образе Черного Лекаря - то в Образ</w:t>
      </w:r>
      <w:r>
        <w:rPr>
          <w:color w:val="000000"/>
          <w:spacing w:val="-6"/>
        </w:rPr>
        <w:t xml:space="preserve">це Красного Огня - снимая и надевая на себя одну и </w:t>
      </w:r>
      <w:r>
        <w:rPr>
          <w:color w:val="000000"/>
          <w:spacing w:val="-3"/>
        </w:rPr>
        <w:t>ту же Маску Отчуждения - Непонимания и Враж</w:t>
      </w:r>
      <w:r>
        <w:rPr>
          <w:color w:val="000000"/>
          <w:spacing w:val="-9"/>
        </w:rPr>
        <w:t>дебности - ибо Правитель был создан из другой Кро</w:t>
      </w:r>
      <w:r>
        <w:rPr>
          <w:color w:val="000000"/>
        </w:rPr>
        <w:t xml:space="preserve">ви и другой Плоти - Он был словно не виден для </w:t>
      </w:r>
      <w:r>
        <w:rPr>
          <w:color w:val="000000"/>
          <w:spacing w:val="-1"/>
        </w:rPr>
        <w:t xml:space="preserve">всех - как Ветер сам по себе - как Неразличенное </w:t>
      </w:r>
      <w:r>
        <w:rPr>
          <w:color w:val="000000"/>
          <w:spacing w:val="-4"/>
        </w:rPr>
        <w:t xml:space="preserve">Название Воды – </w:t>
      </w:r>
    </w:p>
    <w:p>
      <w:pPr>
        <w:pStyle w:val="Normal"/>
        <w:shd w:fill="FFFFFF" w:val="clear"/>
        <w:spacing w:lineRule="exact" w:line="252"/>
        <w:ind w:left="6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2"/>
        <w:ind w:left="68" w:hanging="0"/>
        <w:rPr/>
      </w:pPr>
      <w:r>
        <w:rPr>
          <w:color w:val="000000"/>
          <w:spacing w:val="-6"/>
        </w:rPr>
        <w:t xml:space="preserve">- Текст прерывается — далее сказано - Правитель </w:t>
      </w:r>
      <w:r>
        <w:rPr>
          <w:color w:val="000000"/>
          <w:spacing w:val="-5"/>
        </w:rPr>
        <w:t>давно умер в Настоящем - в Явном - он словно во</w:t>
      </w:r>
      <w:r>
        <w:rPr>
          <w:color w:val="000000"/>
          <w:spacing w:val="-6"/>
        </w:rPr>
        <w:t>шел в Разноцветные Ткани Снов - он не только ви</w:t>
        <w:softHyphen/>
      </w:r>
      <w:r>
        <w:rPr>
          <w:color w:val="000000"/>
          <w:spacing w:val="-4"/>
        </w:rPr>
        <w:t xml:space="preserve">дит Сны - он живет в Снах - Правитель родился из </w:t>
      </w:r>
      <w:r>
        <w:rPr>
          <w:color w:val="000000"/>
        </w:rPr>
        <w:t xml:space="preserve">Сна - словно из Воды - и - не успев высохнуть - </w:t>
      </w:r>
      <w:r>
        <w:rPr>
          <w:color w:val="000000"/>
          <w:spacing w:val="-5"/>
        </w:rPr>
        <w:t>снова бросился в Реку Сновидений - чтобы не сго</w:t>
        <w:softHyphen/>
      </w:r>
      <w:r>
        <w:rPr>
          <w:color w:val="000000"/>
          <w:spacing w:val="-8"/>
        </w:rPr>
        <w:t>реть под прямыми Лучами слишком Земного - Оче</w:t>
      </w:r>
      <w:r>
        <w:rPr>
          <w:color w:val="000000"/>
          <w:spacing w:val="-3"/>
        </w:rPr>
        <w:t xml:space="preserve">видного Солнца - ибо совершенно иным Солнцем </w:t>
      </w:r>
      <w:r>
        <w:rPr>
          <w:color w:val="000000"/>
          <w:spacing w:val="-8"/>
        </w:rPr>
        <w:t xml:space="preserve">освещены Сплетения Тайны - Но Солнце Ночи - это не Луна - ибо Тьма лишь Отражение Света - Солнце </w:t>
      </w:r>
      <w:r>
        <w:rPr>
          <w:color w:val="000000"/>
          <w:spacing w:val="-5"/>
        </w:rPr>
        <w:t>Ночи - не Воображение - не Мечта - не убийствен</w:t>
        <w:softHyphen/>
      </w:r>
      <w:r>
        <w:rPr>
          <w:color w:val="000000"/>
          <w:spacing w:val="-7"/>
        </w:rPr>
        <w:t xml:space="preserve">ное Желание выйти за Границы Обычного - Солнце </w:t>
      </w:r>
      <w:r>
        <w:rPr>
          <w:color w:val="000000"/>
          <w:spacing w:val="-5"/>
        </w:rPr>
        <w:t xml:space="preserve">Ночи - это Освещение Невозможного в Прошлом - </w:t>
      </w:r>
      <w:r>
        <w:rPr>
          <w:color w:val="000000"/>
          <w:spacing w:val="-3"/>
        </w:rPr>
        <w:t>которое - некогда - было возможным в Простран</w:t>
      </w:r>
      <w:r>
        <w:rPr>
          <w:color w:val="000000"/>
          <w:spacing w:val="-6"/>
        </w:rPr>
        <w:t xml:space="preserve">стве Предчувствия – </w:t>
      </w:r>
    </w:p>
    <w:p>
      <w:pPr>
        <w:pStyle w:val="Normal"/>
        <w:shd w:fill="FFFFFF" w:val="clear"/>
        <w:spacing w:lineRule="exact" w:line="252"/>
        <w:ind w:left="68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48"/>
        <w:rPr/>
      </w:pPr>
      <w:r>
        <w:rPr>
          <w:color w:val="000000"/>
          <w:spacing w:val="-7"/>
        </w:rPr>
        <w:t>- Текст прерывается — далее следуют Слова Пра</w:t>
        <w:softHyphen/>
      </w:r>
      <w:r>
        <w:rPr>
          <w:color w:val="000000"/>
          <w:spacing w:val="-8"/>
        </w:rPr>
        <w:t>вителя - Действительность всегда длится чуть боль</w:t>
      </w:r>
      <w:r>
        <w:rPr>
          <w:color w:val="000000"/>
        </w:rPr>
        <w:t>ше - чем Отражение самой Действительности -</w:t>
      </w:r>
      <w:r>
        <w:rPr>
          <w:color w:val="000000"/>
          <w:spacing w:val="-5"/>
        </w:rPr>
        <w:t xml:space="preserve">Пусть это Отражение и появляется в самом чистом </w:t>
      </w:r>
      <w:r>
        <w:rPr>
          <w:color w:val="000000"/>
          <w:spacing w:val="-6"/>
        </w:rPr>
        <w:t xml:space="preserve">Зеркале Дворца Государя - Измена - Любодейство - </w:t>
      </w:r>
      <w:r>
        <w:rPr>
          <w:color w:val="000000"/>
          <w:spacing w:val="-5"/>
        </w:rPr>
        <w:t>Убийство - будут всегда отражены немного невер</w:t>
      </w:r>
      <w:r>
        <w:rPr>
          <w:color w:val="000000"/>
          <w:spacing w:val="-2"/>
        </w:rPr>
        <w:t>но - неполно - несовершенно - если даже их и ус</w:t>
      </w:r>
      <w:r>
        <w:rPr>
          <w:color w:val="000000"/>
          <w:spacing w:val="-5"/>
        </w:rPr>
        <w:t xml:space="preserve">пеют запечатлеть Боги Возмездия в Зеркале самого </w:t>
      </w:r>
      <w:r>
        <w:rPr>
          <w:color w:val="000000"/>
          <w:spacing w:val="-2"/>
        </w:rPr>
        <w:t>прозрачного Пруда - ибо Расстояние между Дей</w:t>
      </w:r>
      <w:r>
        <w:rPr>
          <w:color w:val="000000"/>
          <w:spacing w:val="-7"/>
        </w:rPr>
        <w:t>ствием и Отражением погружено в слишком глубо</w:t>
      </w:r>
      <w:r>
        <w:rPr>
          <w:color w:val="000000"/>
          <w:spacing w:val="-5"/>
        </w:rPr>
        <w:t xml:space="preserve">кую Тайну - В этом Промежутке изменяется все - и </w:t>
      </w:r>
      <w:r>
        <w:rPr>
          <w:color w:val="000000"/>
          <w:spacing w:val="-2"/>
        </w:rPr>
        <w:t>даже Последовательность Времени - В этом Про</w:t>
        <w:softHyphen/>
      </w:r>
      <w:r>
        <w:rPr>
          <w:color w:val="000000"/>
        </w:rPr>
        <w:t xml:space="preserve">межутке гаснет Свет - идущий из Пространства </w:t>
      </w:r>
      <w:r>
        <w:rPr>
          <w:color w:val="000000"/>
          <w:spacing w:val="-4"/>
        </w:rPr>
        <w:t xml:space="preserve">Предчувствия - и мы находимся в полной Темноте </w:t>
      </w:r>
      <w:r>
        <w:rPr>
          <w:color w:val="000000"/>
        </w:rPr>
        <w:t xml:space="preserve">- Неведенья – </w:t>
      </w:r>
    </w:p>
    <w:p>
      <w:pPr>
        <w:pStyle w:val="Normal"/>
        <w:shd w:fill="FFFFFF" w:val="clear"/>
        <w:spacing w:lineRule="exact" w:line="24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8"/>
        <w:rPr>
          <w:color w:val="000000"/>
          <w:spacing w:val="-3"/>
        </w:rPr>
      </w:pPr>
      <w:r>
        <w:rPr>
          <w:color w:val="000000"/>
          <w:spacing w:val="-5"/>
        </w:rPr>
        <w:t xml:space="preserve">- Текст прерывается — далее сказано - Правитель говорил - и всякий раз Слова его Речи завершались </w:t>
      </w:r>
      <w:r>
        <w:rPr>
          <w:color w:val="000000"/>
        </w:rPr>
        <w:t xml:space="preserve">Бессмертием - Завершение бессмертно - ибо оно </w:t>
      </w:r>
      <w:r>
        <w:rPr>
          <w:color w:val="000000"/>
          <w:spacing w:val="-8"/>
        </w:rPr>
        <w:t>только Возвращение на Пути к Неизвестному - Пра</w:t>
      </w:r>
      <w:r>
        <w:rPr>
          <w:color w:val="000000"/>
          <w:spacing w:val="-5"/>
        </w:rPr>
        <w:t xml:space="preserve">витель не только жил в Сне - Правитель родился из </w:t>
      </w:r>
      <w:r>
        <w:rPr>
          <w:color w:val="000000"/>
          <w:spacing w:val="-6"/>
        </w:rPr>
        <w:t>Сна - Правитель отстранялся от прямых Лучей же</w:t>
        <w:softHyphen/>
        <w:t>стокого Освещения - но Солнце Ночи редко согре</w:t>
      </w:r>
      <w:r>
        <w:rPr>
          <w:color w:val="000000"/>
          <w:spacing w:val="-5"/>
        </w:rPr>
        <w:t xml:space="preserve">вало Правителя - Сны покидали Правителя - но его </w:t>
      </w:r>
      <w:r>
        <w:rPr>
          <w:color w:val="000000"/>
          <w:spacing w:val="-2"/>
        </w:rPr>
        <w:t xml:space="preserve">Слова по-прежнему завершались Бессмертием — </w:t>
      </w:r>
      <w:r>
        <w:rPr>
          <w:color w:val="000000"/>
          <w:spacing w:val="-11"/>
        </w:rPr>
        <w:t>Текст обрывается в этом Месте — И Правитель спра</w:t>
        <w:softHyphen/>
      </w:r>
      <w:r>
        <w:rPr>
          <w:color w:val="000000"/>
          <w:spacing w:val="-7"/>
        </w:rPr>
        <w:t xml:space="preserve">шивает у Переписчика Надписей - который прервал </w:t>
      </w:r>
      <w:r>
        <w:rPr>
          <w:color w:val="000000"/>
          <w:spacing w:val="-1"/>
        </w:rPr>
        <w:t xml:space="preserve">его Мысль - А ты Правда думаешь - что на Свете </w:t>
      </w:r>
      <w:r>
        <w:rPr>
          <w:color w:val="000000"/>
          <w:spacing w:val="-3"/>
        </w:rPr>
        <w:t xml:space="preserve">есть другие Места – </w:t>
      </w:r>
    </w:p>
    <w:p>
      <w:pPr>
        <w:pStyle w:val="Normal"/>
        <w:shd w:fill="FFFFFF" w:val="clear"/>
        <w:spacing w:lineRule="exact" w:line="24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8"/>
        <w:rPr/>
      </w:pPr>
      <w:r>
        <w:rPr>
          <w:color w:val="000000"/>
          <w:spacing w:val="-5"/>
        </w:rPr>
        <w:t xml:space="preserve">- Текст прерывается — далее сказано - В Поисках Тепла - среди Ночи - в Поисках ночной Ткани - мы </w:t>
      </w:r>
      <w:r>
        <w:rPr>
          <w:color w:val="000000"/>
          <w:spacing w:val="-3"/>
        </w:rPr>
        <w:t>продвигаемся Ощупью - но все-таки ждем Невоз</w:t>
      </w:r>
      <w:r>
        <w:rPr>
          <w:color w:val="000000"/>
          <w:spacing w:val="-8"/>
        </w:rPr>
        <w:t>можного Освещения - которого нет - но Вечное все</w:t>
      </w:r>
      <w:r>
        <w:rPr>
          <w:color w:val="000000"/>
          <w:spacing w:val="-7"/>
        </w:rPr>
        <w:t xml:space="preserve">гда ожидает Невозможное и это подтверждает лишь </w:t>
      </w:r>
      <w:r>
        <w:rPr>
          <w:color w:val="000000"/>
          <w:spacing w:val="-2"/>
        </w:rPr>
        <w:t xml:space="preserve">то - что Невозможное когда-то было – </w:t>
      </w:r>
    </w:p>
    <w:p>
      <w:pPr>
        <w:pStyle w:val="Normal"/>
        <w:shd w:fill="FFFFFF" w:val="clear"/>
        <w:spacing w:lineRule="exact" w:line="24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8"/>
        <w:rPr/>
      </w:pPr>
      <w:r>
        <w:rPr>
          <w:color w:val="000000"/>
          <w:spacing w:val="-7"/>
        </w:rPr>
        <w:t>- Текст прерывается — далее следуют Слова Пра</w:t>
        <w:softHyphen/>
      </w:r>
      <w:r>
        <w:rPr>
          <w:color w:val="000000"/>
          <w:spacing w:val="-1"/>
        </w:rPr>
        <w:t xml:space="preserve">вителя - Нам приходится переносить Ткани Снов </w:t>
      </w:r>
      <w:r>
        <w:rPr>
          <w:color w:val="000000"/>
          <w:spacing w:val="-4"/>
        </w:rPr>
        <w:t>в Пространство Действительности - Если эта Дей</w:t>
      </w:r>
      <w:r>
        <w:rPr>
          <w:color w:val="000000"/>
          <w:spacing w:val="-3"/>
        </w:rPr>
        <w:t>ствительность находится вдали от Золотых Водо</w:t>
        <w:softHyphen/>
      </w:r>
      <w:r>
        <w:rPr>
          <w:color w:val="000000"/>
          <w:spacing w:val="-6"/>
        </w:rPr>
        <w:t xml:space="preserve">емов - вдали от невозможной Тайны - Впрочем Сон </w:t>
      </w:r>
      <w:r>
        <w:rPr>
          <w:color w:val="000000"/>
          <w:spacing w:val="-3"/>
        </w:rPr>
        <w:t xml:space="preserve">не Ткань - а Божественный Ветер - который почти </w:t>
      </w:r>
      <w:r>
        <w:rPr>
          <w:color w:val="000000"/>
          <w:spacing w:val="-4"/>
        </w:rPr>
        <w:t>всегда сгорает в Пространстве Пробуждения - По</w:t>
      </w:r>
      <w:r>
        <w:rPr>
          <w:color w:val="000000"/>
          <w:spacing w:val="-5"/>
        </w:rPr>
        <w:t>этому лучшим Изображением будет такое Изобра</w:t>
      </w:r>
      <w:r>
        <w:rPr>
          <w:color w:val="000000"/>
          <w:spacing w:val="-2"/>
        </w:rPr>
        <w:t xml:space="preserve">жение - которое не возможно вывести за Границы </w:t>
      </w:r>
      <w:r>
        <w:rPr>
          <w:color w:val="000000"/>
        </w:rPr>
        <w:t xml:space="preserve">Изображения - которое нельзя оживить - Такое Изображение навсегда останется в Пространстве </w:t>
      </w:r>
      <w:r>
        <w:rPr>
          <w:color w:val="000000"/>
          <w:spacing w:val="-4"/>
        </w:rPr>
        <w:t>Невозможного - Напротив - худшим Изображени</w:t>
      </w:r>
      <w:r>
        <w:rPr>
          <w:color w:val="000000"/>
          <w:spacing w:val="-6"/>
        </w:rPr>
        <w:t>ем будет такое Изображение - которое можно ожи</w:t>
        <w:softHyphen/>
      </w:r>
      <w:r>
        <w:rPr>
          <w:color w:val="000000"/>
          <w:spacing w:val="-3"/>
        </w:rPr>
        <w:t>вить и перевести в Область нелепой Необходимо</w:t>
      </w:r>
      <w:r>
        <w:rPr>
          <w:color w:val="000000"/>
        </w:rPr>
        <w:t xml:space="preserve">сти – </w:t>
      </w:r>
    </w:p>
    <w:p>
      <w:pPr>
        <w:pStyle w:val="Normal"/>
        <w:shd w:fill="FFFFFF" w:val="clear"/>
        <w:spacing w:lineRule="exact" w:line="24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2" w:before="25" w:after="0"/>
        <w:ind w:left="7" w:right="11" w:hanging="0"/>
        <w:rPr>
          <w:color w:val="000000"/>
          <w:spacing w:val="-8"/>
        </w:rPr>
      </w:pPr>
      <w:r>
        <w:rPr>
          <w:color w:val="000000"/>
          <w:spacing w:val="-11"/>
        </w:rPr>
        <w:t>- Текст прерывается — далее сказано - И тогда Пра</w:t>
        <w:softHyphen/>
      </w:r>
      <w:r>
        <w:rPr>
          <w:color w:val="000000"/>
          <w:spacing w:val="-5"/>
        </w:rPr>
        <w:t xml:space="preserve">вителю приснился Сон и вступил он в Мерцающее </w:t>
      </w:r>
      <w:r>
        <w:rPr>
          <w:color w:val="000000"/>
          <w:spacing w:val="-10"/>
        </w:rPr>
        <w:t>Время - Но тут же отстранился от Мерцающего Вре</w:t>
      </w:r>
      <w:r>
        <w:rPr>
          <w:color w:val="000000"/>
        </w:rPr>
        <w:t xml:space="preserve">мени - ибо в этом Времени было мало Воздуха и </w:t>
      </w:r>
      <w:r>
        <w:rPr>
          <w:color w:val="000000"/>
          <w:spacing w:val="-8"/>
        </w:rPr>
        <w:t xml:space="preserve">Мысль Правителя дробилась на Мерцающие Звезды </w:t>
      </w:r>
      <w:r>
        <w:rPr>
          <w:color w:val="000000"/>
          <w:spacing w:val="-11"/>
        </w:rPr>
        <w:t xml:space="preserve">- и вот так снова и снова входил и выходил Правитель </w:t>
      </w:r>
      <w:r>
        <w:rPr>
          <w:color w:val="000000"/>
          <w:spacing w:val="-13"/>
        </w:rPr>
        <w:t>из Мерцающего Сна - в котором не было Границ меж</w:t>
      </w:r>
      <w:r>
        <w:rPr>
          <w:color w:val="000000"/>
          <w:spacing w:val="-6"/>
        </w:rPr>
        <w:t xml:space="preserve">ду Своим и Чужим - в котором не было Равновесия </w:t>
      </w:r>
      <w:r>
        <w:rPr>
          <w:color w:val="000000"/>
          <w:spacing w:val="-12"/>
        </w:rPr>
        <w:t xml:space="preserve">между настоящей Явью и действительным Сном - ибо </w:t>
      </w:r>
      <w:r>
        <w:rPr>
          <w:color w:val="000000"/>
          <w:spacing w:val="-6"/>
        </w:rPr>
        <w:t xml:space="preserve">все от Начала до Завершения - все заполнило собой </w:t>
      </w:r>
      <w:r>
        <w:rPr>
          <w:color w:val="000000"/>
          <w:spacing w:val="-9"/>
        </w:rPr>
        <w:t xml:space="preserve">Мерцающее Время - словно Призрак пожрал Мираж </w:t>
      </w:r>
      <w:r>
        <w:rPr>
          <w:color w:val="000000"/>
          <w:spacing w:val="-8"/>
        </w:rPr>
        <w:t xml:space="preserve">и наступил Час совершенной Пустоты – </w:t>
      </w:r>
    </w:p>
    <w:p>
      <w:pPr>
        <w:pStyle w:val="Normal"/>
        <w:shd w:fill="FFFFFF" w:val="clear"/>
        <w:spacing w:lineRule="exact" w:line="248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48"/>
        <w:rPr>
          <w:color w:val="000000"/>
          <w:spacing w:val="-6"/>
        </w:rPr>
      </w:pPr>
      <w:r>
        <w:rPr>
          <w:color w:val="000000"/>
          <w:spacing w:val="-8"/>
        </w:rPr>
        <w:t>- Текст прерывается — далее сказано - Вторая По</w:t>
      </w:r>
      <w:r>
        <w:rPr>
          <w:color w:val="000000"/>
          <w:spacing w:val="-5"/>
        </w:rPr>
        <w:t>ловина Ночи равняет всех Тягучим Бездействием -</w:t>
      </w:r>
      <w:r>
        <w:rPr>
          <w:color w:val="000000"/>
          <w:spacing w:val="-7"/>
        </w:rPr>
        <w:t xml:space="preserve">легкой Смертью до Рассвета и Таинством летучим -ласкающим дверной Засов во Дворце Правителя - В </w:t>
      </w:r>
      <w:r>
        <w:rPr>
          <w:color w:val="000000"/>
          <w:spacing w:val="-2"/>
        </w:rPr>
        <w:t xml:space="preserve">эти Мгновения Правитель прочитывает Название </w:t>
      </w:r>
      <w:r>
        <w:rPr>
          <w:color w:val="000000"/>
          <w:spacing w:val="-8"/>
        </w:rPr>
        <w:t>Воды - но всякий раз не успевает различить все Зву</w:t>
      </w:r>
      <w:r>
        <w:rPr>
          <w:color w:val="000000"/>
          <w:spacing w:val="-7"/>
        </w:rPr>
        <w:t xml:space="preserve">ки и Знаки - Название Неразличенной Воды - кто из </w:t>
      </w:r>
      <w:r>
        <w:rPr>
          <w:color w:val="000000"/>
          <w:spacing w:val="-8"/>
        </w:rPr>
        <w:t>нас не пытался прочесть Звуки и Знаки этого Нераз</w:t>
      </w:r>
      <w:r>
        <w:rPr>
          <w:color w:val="000000"/>
          <w:spacing w:val="-7"/>
        </w:rPr>
        <w:t>личенного Названия - кто не шел к этой Невозмож</w:t>
      </w:r>
      <w:r>
        <w:rPr>
          <w:color w:val="000000"/>
          <w:spacing w:val="-6"/>
        </w:rPr>
        <w:t>ной Тайне - словно по раскаленной - Красной Пус</w:t>
      </w:r>
      <w:r>
        <w:rPr>
          <w:color w:val="000000"/>
          <w:spacing w:val="-4"/>
        </w:rPr>
        <w:t>тыне - Кто не склонялся над Промежуточным Ко</w:t>
      </w:r>
      <w:r>
        <w:rPr>
          <w:color w:val="000000"/>
          <w:spacing w:val="-9"/>
        </w:rPr>
        <w:t xml:space="preserve">лодцем на полпути к Цели - Кто не заглядывал в этот </w:t>
      </w:r>
      <w:r>
        <w:rPr>
          <w:color w:val="000000"/>
          <w:spacing w:val="-6"/>
        </w:rPr>
        <w:t xml:space="preserve">Колодец - чтобы в который раз увидеть там Неразличенную Воду - и в который раз не найти там Название этой Воды – </w:t>
      </w:r>
    </w:p>
    <w:p>
      <w:pPr>
        <w:pStyle w:val="Normal"/>
        <w:shd w:fill="FFFFFF" w:val="clear"/>
        <w:spacing w:lineRule="exact" w:line="248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48"/>
        <w:rPr>
          <w:color w:val="000000"/>
          <w:spacing w:val="-4"/>
        </w:rPr>
      </w:pPr>
      <w:r>
        <w:rPr>
          <w:color w:val="000000"/>
          <w:spacing w:val="-7"/>
        </w:rPr>
        <w:t>- Текст прерывается — далее следуют Слова Пра</w:t>
        <w:softHyphen/>
      </w:r>
      <w:r>
        <w:rPr>
          <w:color w:val="000000"/>
          <w:spacing w:val="-6"/>
        </w:rPr>
        <w:t xml:space="preserve">вителя - Вспомнил я Сон - который проходил слов </w:t>
      </w:r>
      <w:r>
        <w:rPr>
          <w:color w:val="000000"/>
          <w:spacing w:val="-8"/>
        </w:rPr>
        <w:t>но Полет Птицы над Водой - и Вода поднималась до самых Разноцветных Крыльев Сна - и было Множе</w:t>
        <w:softHyphen/>
      </w:r>
      <w:r>
        <w:rPr>
          <w:color w:val="000000"/>
          <w:spacing w:val="-5"/>
        </w:rPr>
        <w:t>ство Посадок на Островах - Почти ничего не оста</w:t>
      </w:r>
      <w:r>
        <w:rPr>
          <w:color w:val="000000"/>
          <w:spacing w:val="-9"/>
        </w:rPr>
        <w:t>лось от Сна - только Ветер обширной Удачи по-пре</w:t>
      </w:r>
      <w:r>
        <w:rPr>
          <w:color w:val="000000"/>
          <w:spacing w:val="-8"/>
        </w:rPr>
        <w:t>жнему ласкает Душу - только утреннее Звенение ве</w:t>
      </w:r>
      <w:r>
        <w:rPr>
          <w:color w:val="000000"/>
          <w:spacing w:val="-9"/>
        </w:rPr>
        <w:t>сеннего Существа немного приоткрывает Ворота не</w:t>
      </w:r>
      <w:r>
        <w:rPr>
          <w:color w:val="000000"/>
          <w:spacing w:val="-12"/>
        </w:rPr>
        <w:t>знакомого Города - в который никогда не удается вой</w:t>
      </w:r>
      <w:r>
        <w:rPr>
          <w:color w:val="000000"/>
          <w:spacing w:val="-8"/>
        </w:rPr>
        <w:t>ти - Подобный Сон -это воистину Живая Разноцвет</w:t>
      </w:r>
      <w:r>
        <w:rPr>
          <w:color w:val="000000"/>
          <w:spacing w:val="-7"/>
        </w:rPr>
        <w:t>ная Птица - которая попав в Пространство Пробуж</w:t>
      </w:r>
      <w:r>
        <w:rPr>
          <w:color w:val="000000"/>
          <w:spacing w:val="-4"/>
        </w:rPr>
        <w:t xml:space="preserve">дения превращается в Мираж этой Птицы - то есть </w:t>
      </w:r>
      <w:r>
        <w:rPr>
          <w:color w:val="000000"/>
          <w:spacing w:val="-8"/>
        </w:rPr>
        <w:t>обесцвечивает свои Цветные Крылья до полной Пу</w:t>
        <w:softHyphen/>
      </w:r>
      <w:r>
        <w:rPr>
          <w:color w:val="000000"/>
          <w:spacing w:val="-4"/>
        </w:rPr>
        <w:t xml:space="preserve">стоты Очевидности – </w:t>
      </w:r>
    </w:p>
    <w:p>
      <w:pPr>
        <w:pStyle w:val="Normal"/>
        <w:shd w:fill="FFFFFF" w:val="clear"/>
        <w:spacing w:lineRule="exact" w:line="24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48"/>
        <w:rPr/>
      </w:pPr>
      <w:r>
        <w:rPr>
          <w:color w:val="000000"/>
          <w:spacing w:val="-3"/>
        </w:rPr>
        <w:t xml:space="preserve">- Текст прерывается — далее сказано - Этот Сон </w:t>
      </w:r>
      <w:r>
        <w:rPr>
          <w:color w:val="000000"/>
          <w:spacing w:val="-4"/>
        </w:rPr>
        <w:t xml:space="preserve">был настолько Густой от Мрака и Холода - что его </w:t>
      </w:r>
      <w:r>
        <w:rPr>
          <w:color w:val="000000"/>
          <w:spacing w:val="-6"/>
        </w:rPr>
        <w:t>не смогли пролаять даже Шакалы из Красной Пус</w:t>
      </w:r>
      <w:r>
        <w:rPr>
          <w:color w:val="000000"/>
          <w:spacing w:val="-7"/>
        </w:rPr>
        <w:t>тыни - Впрочем истинная Вера в Бога Невозможно</w:t>
      </w:r>
      <w:r>
        <w:rPr>
          <w:color w:val="000000"/>
          <w:spacing w:val="-6"/>
        </w:rPr>
        <w:t>го - это Отсутствие всякой Позы - Позы даже изоб</w:t>
        <w:softHyphen/>
      </w:r>
      <w:r>
        <w:rPr>
          <w:color w:val="000000"/>
          <w:spacing w:val="-7"/>
        </w:rPr>
        <w:t>раженной в таком непроходимом - совершенно зак</w:t>
        <w:softHyphen/>
      </w:r>
      <w:r>
        <w:rPr>
          <w:color w:val="000000"/>
          <w:spacing w:val="-3"/>
        </w:rPr>
        <w:t xml:space="preserve">рытом Сне – </w:t>
      </w:r>
    </w:p>
    <w:p>
      <w:pPr>
        <w:pStyle w:val="Normal"/>
        <w:shd w:fill="FFFFFF" w:val="clear"/>
        <w:spacing w:lineRule="exact" w:line="24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8"/>
        <w:rPr/>
      </w:pPr>
      <w:r>
        <w:rPr>
          <w:color w:val="000000"/>
          <w:spacing w:val="-5"/>
        </w:rPr>
        <w:t xml:space="preserve">- Текст прерывается — далее сказано - Очертания </w:t>
      </w:r>
      <w:r>
        <w:rPr>
          <w:color w:val="000000"/>
        </w:rPr>
        <w:t xml:space="preserve">Сна - это всего лишь Одежда Тайны - но и сама </w:t>
      </w:r>
      <w:r>
        <w:rPr>
          <w:color w:val="000000"/>
          <w:spacing w:val="-10"/>
        </w:rPr>
        <w:t>Тайна только бесконечное Число невидимых Покры</w:t>
      </w:r>
      <w:r>
        <w:rPr>
          <w:color w:val="000000"/>
          <w:spacing w:val="-4"/>
        </w:rPr>
        <w:t>вал на Теле Неразличенной Красоты - той Области непостижимого - пронзительного Освещения - ко</w:t>
        <w:softHyphen/>
      </w:r>
      <w:r>
        <w:rPr>
          <w:color w:val="000000"/>
          <w:spacing w:val="-3"/>
        </w:rPr>
        <w:t>торое едва касается Пространства Невозможного -</w:t>
      </w:r>
      <w:r>
        <w:rPr>
          <w:color w:val="000000"/>
          <w:spacing w:val="-1"/>
        </w:rPr>
        <w:t xml:space="preserve">Вероятно только Черты Вселенной в Движении о </w:t>
      </w:r>
      <w:r>
        <w:rPr>
          <w:color w:val="000000"/>
          <w:spacing w:val="-3"/>
        </w:rPr>
        <w:t xml:space="preserve">самой себе и могут противостоять Предсказуемой </w:t>
      </w:r>
      <w:r>
        <w:rPr>
          <w:color w:val="000000"/>
        </w:rPr>
        <w:t xml:space="preserve">Бесконечности - и если Жизнь наяву по-разному </w:t>
      </w:r>
      <w:r>
        <w:rPr>
          <w:color w:val="000000"/>
          <w:spacing w:val="-3"/>
        </w:rPr>
        <w:t xml:space="preserve">одинакова и одновременна для каждого - то Сны </w:t>
      </w:r>
      <w:r>
        <w:rPr>
          <w:color w:val="000000"/>
          <w:spacing w:val="-5"/>
        </w:rPr>
        <w:t>не отраженные в тоскливом Замедлении Времени -</w:t>
      </w:r>
      <w:r>
        <w:rPr>
          <w:color w:val="000000"/>
          <w:spacing w:val="-3"/>
        </w:rPr>
        <w:t xml:space="preserve">Первобожественны и совершенно Независимы от слепой Действительности- </w:t>
      </w:r>
    </w:p>
    <w:p>
      <w:pPr>
        <w:pStyle w:val="Normal"/>
        <w:shd w:fill="FFFFFF" w:val="clear"/>
        <w:spacing w:lineRule="exact" w:line="24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8"/>
        <w:rPr>
          <w:color w:val="000000"/>
          <w:spacing w:val="-1"/>
        </w:rPr>
      </w:pPr>
      <w:r>
        <w:rPr>
          <w:color w:val="000000"/>
        </w:rPr>
        <w:t xml:space="preserve">- Текст прерывается — далее сказано - Анубис </w:t>
      </w:r>
      <w:r>
        <w:rPr>
          <w:color w:val="000000"/>
          <w:spacing w:val="-5"/>
        </w:rPr>
        <w:t>медленно пламенеет на Красном Песке и не разбе</w:t>
        <w:softHyphen/>
      </w:r>
      <w:r>
        <w:rPr>
          <w:color w:val="000000"/>
          <w:spacing w:val="-7"/>
        </w:rPr>
        <w:t>решь - Цвет Песка от Лучей Солнца или от его Кро</w:t>
      </w:r>
      <w:r>
        <w:rPr>
          <w:color w:val="000000"/>
          <w:spacing w:val="-4"/>
        </w:rPr>
        <w:t>ви - Стрела медленно зреет в Полете - словно ядо</w:t>
      </w:r>
      <w:r>
        <w:rPr>
          <w:color w:val="000000"/>
          <w:spacing w:val="-5"/>
        </w:rPr>
        <w:t xml:space="preserve">витое Яблоко - и не разберешь - Цвет Яда от Лучей </w:t>
      </w:r>
      <w:r>
        <w:rPr>
          <w:color w:val="000000"/>
          <w:spacing w:val="-1"/>
        </w:rPr>
        <w:t xml:space="preserve">Солнца или от Ненависти Лучника - Черно-Белая </w:t>
      </w:r>
      <w:r>
        <w:rPr>
          <w:color w:val="000000"/>
          <w:spacing w:val="-10"/>
        </w:rPr>
        <w:t>Мумия Правителя постепенно каменеет в своей Усы</w:t>
      </w:r>
      <w:r>
        <w:rPr>
          <w:color w:val="000000"/>
          <w:spacing w:val="-5"/>
        </w:rPr>
        <w:t xml:space="preserve">пальнице - и не очевидно - это Цвет Жизни или это </w:t>
      </w:r>
      <w:r>
        <w:rPr>
          <w:color w:val="000000"/>
        </w:rPr>
        <w:t>Цвет Смерти - ибо даже завершенные на Земле -</w:t>
      </w:r>
      <w:r>
        <w:rPr>
          <w:color w:val="000000"/>
          <w:spacing w:val="-4"/>
        </w:rPr>
        <w:t>они продолжают отражаться в Зеркале Невозмож</w:t>
        <w:softHyphen/>
      </w:r>
      <w:r>
        <w:rPr>
          <w:color w:val="000000"/>
          <w:spacing w:val="-3"/>
        </w:rPr>
        <w:t>ного - и даже совершенно стертые в Звуках и Зна</w:t>
        <w:softHyphen/>
      </w:r>
      <w:r>
        <w:rPr>
          <w:color w:val="000000"/>
          <w:spacing w:val="-2"/>
        </w:rPr>
        <w:t xml:space="preserve">ках - они продолжают изменяться в Пространстве </w:t>
      </w:r>
      <w:r>
        <w:rPr>
          <w:color w:val="000000"/>
          <w:spacing w:val="-1"/>
        </w:rPr>
        <w:t xml:space="preserve">Неразличенного – </w:t>
      </w:r>
    </w:p>
    <w:p>
      <w:pPr>
        <w:pStyle w:val="Normal"/>
        <w:shd w:fill="FFFFFF" w:val="clear"/>
        <w:spacing w:lineRule="exact" w:line="24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8"/>
        <w:rPr/>
      </w:pPr>
      <w:r>
        <w:rPr>
          <w:color w:val="000000"/>
          <w:spacing w:val="-3"/>
        </w:rPr>
        <w:t>- Текст прерывается - далее сказано - Мумия Те</w:t>
      </w:r>
      <w:r>
        <w:rPr>
          <w:color w:val="000000"/>
          <w:spacing w:val="-5"/>
        </w:rPr>
        <w:t>лесна - а значит Тленна - Каменный Лик Саркофага высечен из Неразбиваемого Камня - в нем отра</w:t>
      </w:r>
      <w:r>
        <w:rPr>
          <w:color w:val="000000"/>
          <w:spacing w:val="-6"/>
        </w:rPr>
        <w:t>жается Вселенная - Лик Правителя из Черно-Крас</w:t>
      </w:r>
      <w:r>
        <w:rPr>
          <w:color w:val="000000"/>
          <w:spacing w:val="-9"/>
        </w:rPr>
        <w:t>ного Камня нельзя унизить Грязью - Кровью - Спле</w:t>
      </w:r>
      <w:r>
        <w:rPr>
          <w:color w:val="000000"/>
        </w:rPr>
        <w:t xml:space="preserve">тениями из ветхих Растений и скользких Змей - </w:t>
      </w:r>
      <w:r>
        <w:rPr>
          <w:color w:val="000000"/>
          <w:spacing w:val="-6"/>
        </w:rPr>
        <w:t>Даже прозрачную Воду из Царского Родника мож</w:t>
      </w:r>
      <w:r>
        <w:rPr>
          <w:color w:val="000000"/>
          <w:spacing w:val="-5"/>
        </w:rPr>
        <w:t xml:space="preserve">но осквернить Разноцветной Мутью - недоступной </w:t>
      </w:r>
      <w:r>
        <w:rPr>
          <w:color w:val="000000"/>
          <w:spacing w:val="-9"/>
        </w:rPr>
        <w:t>Воображению - даже Чистый - Горный Воздух мож</w:t>
      </w:r>
      <w:r>
        <w:rPr>
          <w:color w:val="000000"/>
          <w:spacing w:val="-4"/>
        </w:rPr>
        <w:t>но оскорбить Зловонием из Клоаки - забитой Чер</w:t>
      </w:r>
      <w:r>
        <w:rPr>
          <w:color w:val="000000"/>
          <w:spacing w:val="-5"/>
        </w:rPr>
        <w:t xml:space="preserve">вями и мерзкими Отбросами - даже Божественную </w:t>
      </w:r>
      <w:r>
        <w:rPr>
          <w:color w:val="000000"/>
          <w:spacing w:val="-4"/>
        </w:rPr>
        <w:t xml:space="preserve">Мумию Правителя можно украсть и выбросить на </w:t>
      </w:r>
      <w:r>
        <w:rPr>
          <w:color w:val="000000"/>
        </w:rPr>
        <w:t xml:space="preserve">Египетскую Свалку - и только Лик Правителя из </w:t>
      </w:r>
      <w:r>
        <w:rPr>
          <w:color w:val="000000"/>
          <w:spacing w:val="-9"/>
        </w:rPr>
        <w:t>Неразбиваемого Камня - вечен - ибо недоступен По</w:t>
        <w:softHyphen/>
      </w:r>
      <w:r>
        <w:rPr>
          <w:color w:val="000000"/>
        </w:rPr>
        <w:t xml:space="preserve">зору – </w:t>
      </w:r>
    </w:p>
    <w:p>
      <w:pPr>
        <w:pStyle w:val="Normal"/>
        <w:shd w:fill="FFFFFF" w:val="clear"/>
        <w:spacing w:lineRule="exact" w:line="24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8"/>
        <w:rPr/>
      </w:pPr>
      <w:r>
        <w:rPr>
          <w:color w:val="000000"/>
          <w:spacing w:val="-7"/>
        </w:rPr>
        <w:t>- Текст прерывается — далее следуют Слова Пра</w:t>
        <w:softHyphen/>
      </w:r>
      <w:r>
        <w:rPr>
          <w:color w:val="000000"/>
          <w:spacing w:val="-2"/>
        </w:rPr>
        <w:t xml:space="preserve">вителя - В Тоске по Бегству Звезд - Я не хотел бы </w:t>
      </w:r>
      <w:r>
        <w:rPr>
          <w:color w:val="000000"/>
          <w:spacing w:val="-9"/>
        </w:rPr>
        <w:t>стать очередной Набальзамированной Куклой - под</w:t>
        <w:softHyphen/>
      </w:r>
      <w:r>
        <w:rPr>
          <w:color w:val="000000"/>
          <w:spacing w:val="-7"/>
        </w:rPr>
        <w:t>верженной - пусть и не быстрому - но верному Раз</w:t>
      </w:r>
      <w:r>
        <w:rPr>
          <w:color w:val="000000"/>
          <w:spacing w:val="-6"/>
        </w:rPr>
        <w:t xml:space="preserve">рушению - Я хотел бы превратиться в Свое Полное </w:t>
      </w:r>
      <w:r>
        <w:rPr>
          <w:color w:val="000000"/>
        </w:rPr>
        <w:t>Изображение из Неразбиваемого Камня Черно -</w:t>
      </w:r>
      <w:r>
        <w:rPr>
          <w:color w:val="000000"/>
          <w:spacing w:val="-3"/>
        </w:rPr>
        <w:t xml:space="preserve"> Красного Цвета - с Сине-Зелеными Глазами Звезд </w:t>
      </w:r>
      <w:r>
        <w:rPr>
          <w:color w:val="000000"/>
          <w:spacing w:val="-5"/>
        </w:rPr>
        <w:t xml:space="preserve">в Египетском Небе - со всеми Отблесками Мира на </w:t>
      </w:r>
      <w:r>
        <w:rPr>
          <w:color w:val="000000"/>
          <w:spacing w:val="-3"/>
        </w:rPr>
        <w:t xml:space="preserve">Моем непроницаемом Лице - со всеми Оттенками </w:t>
      </w:r>
      <w:r>
        <w:rPr>
          <w:color w:val="000000"/>
          <w:spacing w:val="-6"/>
        </w:rPr>
        <w:t xml:space="preserve">Удовольствий на Моем безразличном Теле - Это ли не Воплощенный Дух - к которому мы стремимся в </w:t>
      </w:r>
      <w:r>
        <w:rPr>
          <w:color w:val="000000"/>
          <w:spacing w:val="-4"/>
        </w:rPr>
        <w:t xml:space="preserve">Тоске по Бегству Звезд – </w:t>
      </w:r>
    </w:p>
    <w:p>
      <w:pPr>
        <w:pStyle w:val="Normal"/>
        <w:shd w:fill="FFFFFF" w:val="clear"/>
        <w:spacing w:lineRule="exact" w:line="24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48"/>
        <w:rPr/>
      </w:pPr>
      <w:r>
        <w:rPr>
          <w:color w:val="000000"/>
          <w:spacing w:val="-7"/>
        </w:rPr>
        <w:t>Текст прерывается — далее следуют Слова Пра</w:t>
      </w:r>
      <w:r>
        <w:rPr>
          <w:color w:val="000000"/>
          <w:spacing w:val="-2"/>
        </w:rPr>
        <w:t>вителя - Не нарушайте Культуру Мертвого Тела - ибо без этой Светло-Терракотовой Мумии невоз</w:t>
      </w:r>
      <w:r>
        <w:rPr>
          <w:color w:val="000000"/>
          <w:spacing w:val="-9"/>
        </w:rPr>
        <w:t>можно победить Страх перед Смертью - В этой Кра</w:t>
      </w:r>
      <w:r>
        <w:rPr>
          <w:color w:val="000000"/>
          <w:spacing w:val="-7"/>
        </w:rPr>
        <w:t>сивой Кукле все - и Разноцветье Павлина - и Тиши</w:t>
      </w:r>
      <w:r>
        <w:rPr>
          <w:color w:val="000000"/>
          <w:spacing w:val="-5"/>
        </w:rPr>
        <w:t>на Красной Пустыни - и Жизнь в Прозрачном Ста</w:t>
      </w:r>
      <w:r>
        <w:rPr>
          <w:color w:val="000000"/>
          <w:spacing w:val="-6"/>
        </w:rPr>
        <w:t xml:space="preserve">кане Алебастра - Словно это Рукотворное Божество </w:t>
      </w:r>
      <w:r>
        <w:rPr>
          <w:color w:val="000000"/>
          <w:spacing w:val="-1"/>
        </w:rPr>
        <w:t xml:space="preserve">давно знает - лучше зависеть от Ветра - Солнца и </w:t>
      </w:r>
      <w:r>
        <w:rPr>
          <w:color w:val="000000"/>
          <w:spacing w:val="-5"/>
        </w:rPr>
        <w:t>Воды - чем от Правителя - Жрецов и Земных Зако</w:t>
      </w:r>
      <w:r>
        <w:rPr>
          <w:color w:val="000000"/>
        </w:rPr>
        <w:t xml:space="preserve">нов – </w:t>
      </w:r>
    </w:p>
    <w:p>
      <w:pPr>
        <w:pStyle w:val="Normal"/>
        <w:shd w:fill="FFFFFF" w:val="clear"/>
        <w:spacing w:lineRule="exact" w:line="24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48"/>
        <w:rPr/>
      </w:pPr>
      <w:r>
        <w:rPr>
          <w:color w:val="000000"/>
          <w:spacing w:val="-5"/>
        </w:rPr>
        <w:t>- Текст прерывается — далее сказано - Вся Исто</w:t>
      </w:r>
      <w:r>
        <w:rPr>
          <w:color w:val="000000"/>
          <w:spacing w:val="-3"/>
        </w:rPr>
        <w:t xml:space="preserve">рия Разделенного Мира не более чем тонкий Слой </w:t>
      </w:r>
      <w:r>
        <w:rPr>
          <w:color w:val="000000"/>
          <w:spacing w:val="-5"/>
        </w:rPr>
        <w:t>Пыли на Черно-Красном Камне - на Камне - из ко</w:t>
      </w:r>
      <w:r>
        <w:rPr>
          <w:color w:val="000000"/>
          <w:spacing w:val="-7"/>
        </w:rPr>
        <w:t>торого высечен Саркофаг Сомнения - в котором на</w:t>
      </w:r>
      <w:r>
        <w:rPr>
          <w:color w:val="000000"/>
          <w:spacing w:val="-6"/>
        </w:rPr>
        <w:t xml:space="preserve">всегда похоронили Пространство Тайны - но и сама </w:t>
      </w:r>
      <w:r>
        <w:rPr>
          <w:color w:val="000000"/>
          <w:spacing w:val="-9"/>
        </w:rPr>
        <w:t>Тайна - это только Часть Бога Невозможного - Впро</w:t>
      </w:r>
      <w:r>
        <w:rPr>
          <w:color w:val="000000"/>
          <w:spacing w:val="-6"/>
        </w:rPr>
        <w:t xml:space="preserve">чем Строение любого Существа выполнено верно и </w:t>
      </w:r>
      <w:r>
        <w:rPr>
          <w:color w:val="000000"/>
        </w:rPr>
        <w:t>нам следует лишь помнить - Чем пристальней Взгляд - тем вернее Потеря того - что видишь -</w:t>
      </w:r>
      <w:r>
        <w:rPr>
          <w:color w:val="000000"/>
          <w:spacing w:val="-4"/>
        </w:rPr>
        <w:t xml:space="preserve">Нельзя видеть все - Все и без того знают всех - ибо </w:t>
      </w:r>
      <w:r>
        <w:rPr>
          <w:color w:val="000000"/>
          <w:spacing w:val="-3"/>
        </w:rPr>
        <w:t xml:space="preserve">все по-разному одинаковы и одновременны – </w:t>
      </w:r>
    </w:p>
    <w:p>
      <w:pPr>
        <w:pStyle w:val="Normal"/>
        <w:shd w:fill="FFFFFF" w:val="clear"/>
        <w:spacing w:lineRule="exact" w:line="24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8"/>
        <w:rPr/>
      </w:pPr>
      <w:r>
        <w:rPr>
          <w:color w:val="000000"/>
          <w:spacing w:val="-7"/>
        </w:rPr>
        <w:t>- Текст прерывается — далее следуют Слова Пра</w:t>
        <w:softHyphen/>
      </w:r>
      <w:r>
        <w:rPr>
          <w:color w:val="000000"/>
          <w:spacing w:val="-6"/>
        </w:rPr>
        <w:t>вителя - Мне понятна Музыка Весов - когда в Хра</w:t>
      </w:r>
      <w:r>
        <w:rPr>
          <w:color w:val="000000"/>
          <w:spacing w:val="-4"/>
        </w:rPr>
        <w:t>ме мучительно мерцают Полотна Мертвых Папи</w:t>
      </w:r>
      <w:r>
        <w:rPr>
          <w:color w:val="000000"/>
          <w:spacing w:val="-5"/>
        </w:rPr>
        <w:t xml:space="preserve">русов - Спят Корабли - Куклы и даже их Флаги без </w:t>
      </w:r>
      <w:r>
        <w:rPr>
          <w:color w:val="000000"/>
        </w:rPr>
        <w:t xml:space="preserve">всякого Ветра - и даже Время в Трех Кругах Сна </w:t>
      </w:r>
      <w:r>
        <w:rPr>
          <w:color w:val="000000"/>
          <w:spacing w:val="-3"/>
        </w:rPr>
        <w:t xml:space="preserve">окружило Всех и стало Всеми – </w:t>
      </w:r>
    </w:p>
    <w:p>
      <w:pPr>
        <w:pStyle w:val="Normal"/>
        <w:shd w:fill="FFFFFF" w:val="clear"/>
        <w:spacing w:lineRule="exact" w:line="24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8"/>
        <w:rPr/>
      </w:pPr>
      <w:r>
        <w:rPr>
          <w:color w:val="000000"/>
          <w:spacing w:val="-7"/>
        </w:rPr>
        <w:t xml:space="preserve">- Текст прерывается — далее сказано - Правителю </w:t>
      </w:r>
      <w:r>
        <w:rPr>
          <w:color w:val="000000"/>
          <w:spacing w:val="-3"/>
        </w:rPr>
        <w:t xml:space="preserve">необходим Мягкий Переход в Царство Мертвых – Правитель хочет умереть медленно - но тайно - </w:t>
      </w:r>
      <w:r>
        <w:rPr>
          <w:color w:val="000000"/>
          <w:spacing w:val="-9"/>
        </w:rPr>
        <w:t>ему необходима Помощь Жрецов - Правитель не хо</w:t>
      </w:r>
      <w:r>
        <w:rPr>
          <w:color w:val="000000"/>
          <w:spacing w:val="-10"/>
        </w:rPr>
        <w:t>чет стоять на резкой Границе между Царством Мерт</w:t>
      </w:r>
      <w:r>
        <w:rPr>
          <w:color w:val="000000"/>
          <w:spacing w:val="-2"/>
        </w:rPr>
        <w:t xml:space="preserve">вых и Живых - Впрочем его самого любят острые </w:t>
      </w:r>
      <w:r>
        <w:rPr>
          <w:color w:val="000000"/>
          <w:spacing w:val="-8"/>
        </w:rPr>
        <w:t xml:space="preserve">Грани - которые режут Тело и Дух - Правитель ищет </w:t>
      </w:r>
      <w:r>
        <w:rPr>
          <w:color w:val="000000"/>
          <w:spacing w:val="-6"/>
        </w:rPr>
        <w:t xml:space="preserve">Чуда - но он не смеет и подумать о такой Дерзости -чтобы позвать Чудо в свой Дворец – </w:t>
      </w:r>
    </w:p>
    <w:p>
      <w:pPr>
        <w:pStyle w:val="Normal"/>
        <w:shd w:fill="FFFFFF" w:val="clear"/>
        <w:spacing w:lineRule="exact" w:line="248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48"/>
        <w:rPr>
          <w:color w:val="000000"/>
          <w:spacing w:val="-6"/>
        </w:rPr>
      </w:pPr>
      <w:r>
        <w:rPr>
          <w:color w:val="000000"/>
          <w:spacing w:val="-9"/>
        </w:rPr>
        <w:t>- Текст прерывается — далее сказано - Дайте ос</w:t>
      </w:r>
      <w:r>
        <w:rPr>
          <w:color w:val="000000"/>
          <w:spacing w:val="-7"/>
        </w:rPr>
        <w:t>вободиться Правителю - Правитель ушел - он со</w:t>
      </w:r>
      <w:r>
        <w:rPr>
          <w:color w:val="000000"/>
          <w:spacing w:val="-9"/>
        </w:rPr>
        <w:t xml:space="preserve">вершил Переход во все - не ищите Правителя - ибо </w:t>
      </w:r>
      <w:r>
        <w:rPr>
          <w:color w:val="000000"/>
          <w:spacing w:val="-3"/>
        </w:rPr>
        <w:t xml:space="preserve">Мертвых нет в Отдельности - Мертвые вошли в </w:t>
      </w:r>
      <w:r>
        <w:rPr>
          <w:color w:val="000000"/>
          <w:spacing w:val="-7"/>
        </w:rPr>
        <w:t xml:space="preserve">одно Целое - Это одно принадлежит всем - чтобы </w:t>
      </w:r>
      <w:r>
        <w:rPr>
          <w:color w:val="000000"/>
          <w:spacing w:val="-11"/>
        </w:rPr>
        <w:t>не тревожить их Совести - чтобы не отвлекать Врачеванием дикого Зверя - который перегрызает Гор</w:t>
      </w:r>
      <w:r>
        <w:rPr>
          <w:color w:val="000000"/>
          <w:spacing w:val="-6"/>
        </w:rPr>
        <w:t xml:space="preserve">ло самому себе – </w:t>
      </w:r>
    </w:p>
    <w:p>
      <w:pPr>
        <w:pStyle w:val="Normal"/>
        <w:shd w:fill="FFFFFF" w:val="clear"/>
        <w:spacing w:lineRule="exact" w:line="248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48"/>
        <w:rPr/>
      </w:pPr>
      <w:r>
        <w:rPr>
          <w:color w:val="000000"/>
          <w:spacing w:val="-7"/>
        </w:rPr>
        <w:t>- Текст прерывается — далее сказано - Один Пра</w:t>
      </w:r>
      <w:r>
        <w:rPr>
          <w:color w:val="000000"/>
          <w:spacing w:val="-8"/>
        </w:rPr>
        <w:t>витель всякий раз заходил в один и тот же Мерцаю</w:t>
      </w:r>
      <w:r>
        <w:rPr>
          <w:color w:val="000000"/>
          <w:spacing w:val="-4"/>
        </w:rPr>
        <w:t xml:space="preserve">щий Сон - в один и тот же Храм - где одни и те же </w:t>
      </w:r>
      <w:r>
        <w:rPr>
          <w:color w:val="000000"/>
          <w:spacing w:val="-7"/>
        </w:rPr>
        <w:t>Люди всякий раз отстраняли его от Жизни и вытал</w:t>
      </w:r>
      <w:r>
        <w:rPr>
          <w:color w:val="000000"/>
          <w:spacing w:val="-3"/>
        </w:rPr>
        <w:t xml:space="preserve">кивали из одного и того же Пространства в одно и </w:t>
      </w:r>
      <w:r>
        <w:rPr>
          <w:color w:val="000000"/>
        </w:rPr>
        <w:t xml:space="preserve">то же Пространство - и всегда кто-то невидимый </w:t>
      </w:r>
      <w:r>
        <w:rPr>
          <w:color w:val="000000"/>
          <w:spacing w:val="-3"/>
        </w:rPr>
        <w:t>говорил - Его отстранили - На что он всегда отве</w:t>
      </w:r>
      <w:r>
        <w:rPr>
          <w:color w:val="000000"/>
        </w:rPr>
        <w:t xml:space="preserve">чал - </w:t>
      </w:r>
      <w:r>
        <w:rPr>
          <w:i/>
          <w:color w:val="000000"/>
        </w:rPr>
        <w:t xml:space="preserve">Я </w:t>
      </w:r>
      <w:r>
        <w:rPr>
          <w:color w:val="000000"/>
        </w:rPr>
        <w:t xml:space="preserve">отстранился сам - ибо и Первое и Второе </w:t>
      </w:r>
      <w:r>
        <w:rPr>
          <w:color w:val="000000"/>
          <w:spacing w:val="-6"/>
        </w:rPr>
        <w:t>по-разному одинаково - Происхождение Отстране</w:t>
      </w:r>
      <w:r>
        <w:rPr>
          <w:color w:val="000000"/>
          <w:spacing w:val="-3"/>
        </w:rPr>
        <w:t xml:space="preserve">ния неясно - Я отстранился сам - потому что меня </w:t>
      </w:r>
      <w:r>
        <w:rPr>
          <w:color w:val="000000"/>
          <w:spacing w:val="-1"/>
        </w:rPr>
        <w:t xml:space="preserve">отстранили - или меня отстранили - потому что я </w:t>
      </w:r>
      <w:r>
        <w:rPr>
          <w:color w:val="000000"/>
          <w:spacing w:val="-7"/>
        </w:rPr>
        <w:t>отстранился сам - Проще сказать - Наступили Мер</w:t>
      </w:r>
      <w:r>
        <w:rPr>
          <w:color w:val="000000"/>
          <w:spacing w:val="-4"/>
        </w:rPr>
        <w:t xml:space="preserve">цающие Сны - в которые я опоздал войти - Ворота </w:t>
      </w:r>
      <w:r>
        <w:rPr>
          <w:color w:val="000000"/>
          <w:spacing w:val="-3"/>
        </w:rPr>
        <w:t>Разделенного Города закрыты - Впрочем они воз</w:t>
        <w:softHyphen/>
      </w:r>
      <w:r>
        <w:rPr>
          <w:color w:val="000000"/>
          <w:spacing w:val="-5"/>
        </w:rPr>
        <w:t>можно открыты - но только для того - чтобы впус</w:t>
      </w:r>
      <w:r>
        <w:rPr>
          <w:color w:val="000000"/>
          <w:spacing w:val="-10"/>
        </w:rPr>
        <w:t>тить и вытолкнуть Правителя - который правит толь</w:t>
        <w:softHyphen/>
      </w:r>
      <w:r>
        <w:rPr>
          <w:color w:val="000000"/>
        </w:rPr>
        <w:t xml:space="preserve">ко самим собой - Поэтому каждое Изображение </w:t>
      </w:r>
      <w:r>
        <w:rPr>
          <w:color w:val="000000"/>
          <w:spacing w:val="-8"/>
        </w:rPr>
        <w:t>Правителя на Каменной Стене неизбежно становит</w:t>
      </w:r>
      <w:r>
        <w:rPr>
          <w:color w:val="000000"/>
          <w:spacing w:val="-3"/>
        </w:rPr>
        <w:t xml:space="preserve">ся Пространством его Защиты – </w:t>
      </w:r>
    </w:p>
    <w:p>
      <w:pPr>
        <w:pStyle w:val="Normal"/>
        <w:shd w:fill="FFFFFF" w:val="clear"/>
        <w:spacing w:lineRule="exact" w:line="24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48"/>
        <w:rPr/>
      </w:pPr>
      <w:r>
        <w:rPr>
          <w:color w:val="000000"/>
          <w:spacing w:val="-3"/>
        </w:rPr>
        <w:t xml:space="preserve">- </w:t>
      </w:r>
      <w:r>
        <w:rPr>
          <w:color w:val="000000"/>
        </w:rPr>
        <w:t xml:space="preserve">Текст прерывается — далее сказано - И тогда </w:t>
      </w:r>
      <w:r>
        <w:rPr>
          <w:color w:val="000000"/>
          <w:spacing w:val="-7"/>
        </w:rPr>
        <w:t>Правителю явился Сон - В этом Сне Отец Правите</w:t>
      </w:r>
      <w:r>
        <w:rPr>
          <w:color w:val="000000"/>
          <w:spacing w:val="-4"/>
        </w:rPr>
        <w:t>ля - который давно умер - все ждал - когда Прави</w:t>
      </w:r>
      <w:r>
        <w:rPr>
          <w:color w:val="000000"/>
          <w:spacing w:val="-8"/>
        </w:rPr>
        <w:t>тель прочитает ему Надпись - выполненную на Але</w:t>
      </w:r>
      <w:r>
        <w:rPr>
          <w:color w:val="000000"/>
          <w:spacing w:val="-1"/>
        </w:rPr>
        <w:t>бастровом Сосуде - Надпись была начертана Но</w:t>
        <w:softHyphen/>
        <w:t xml:space="preserve">чью и поэтому была неразборчива - К тому же по </w:t>
      </w:r>
      <w:r>
        <w:rPr>
          <w:color w:val="000000"/>
          <w:spacing w:val="-5"/>
        </w:rPr>
        <w:t>Белому Телу Алебастра все Время протекала осве</w:t>
      </w:r>
      <w:r>
        <w:rPr>
          <w:color w:val="000000"/>
          <w:spacing w:val="-7"/>
        </w:rPr>
        <w:t xml:space="preserve">щенная Солнцем Вода - И как всегда Правитель мог </w:t>
      </w:r>
      <w:r>
        <w:rPr>
          <w:color w:val="000000"/>
          <w:spacing w:val="-1"/>
        </w:rPr>
        <w:t>бы сказать - Вначале Время стерто - Слова непо</w:t>
        <w:softHyphen/>
      </w:r>
      <w:r>
        <w:rPr>
          <w:color w:val="000000"/>
          <w:spacing w:val="-3"/>
        </w:rPr>
        <w:t xml:space="preserve">нятны - Вода ничего не объясняет - далее следуют </w:t>
      </w:r>
      <w:r>
        <w:rPr>
          <w:color w:val="000000"/>
        </w:rPr>
        <w:t xml:space="preserve">Слова и они непонятны - далее протекает Вода и </w:t>
      </w:r>
      <w:r>
        <w:rPr>
          <w:color w:val="000000"/>
          <w:spacing w:val="-4"/>
        </w:rPr>
        <w:t xml:space="preserve">она ничего не объясняет - Правитель снова и снова </w:t>
      </w:r>
      <w:r>
        <w:rPr>
          <w:color w:val="000000"/>
          <w:spacing w:val="-3"/>
        </w:rPr>
        <w:t>брал в Руки прозрачный Алебастр - ибо хотел до</w:t>
      </w:r>
      <w:r>
        <w:rPr>
          <w:color w:val="000000"/>
          <w:spacing w:val="-4"/>
        </w:rPr>
        <w:t xml:space="preserve">нести почти невидимые Слова до Слуха Мертвого </w:t>
      </w:r>
      <w:r>
        <w:rPr>
          <w:color w:val="000000"/>
          <w:spacing w:val="-6"/>
        </w:rPr>
        <w:t>Отца - но мог лишь произнести три Слова - Внача</w:t>
      </w:r>
      <w:r>
        <w:rPr>
          <w:color w:val="000000"/>
          <w:spacing w:val="-2"/>
        </w:rPr>
        <w:t>ле Время стерто - И тогда сказал Мертвый Отец -</w:t>
      </w:r>
      <w:r>
        <w:rPr>
          <w:color w:val="000000"/>
          <w:spacing w:val="-5"/>
        </w:rPr>
        <w:t xml:space="preserve">Это Правда - вначале было лишь Время и останется Время во мне - словно Название Неразличенной </w:t>
      </w:r>
      <w:r>
        <w:rPr>
          <w:color w:val="000000"/>
          <w:spacing w:val="-1"/>
        </w:rPr>
        <w:t xml:space="preserve">Воды – </w:t>
      </w:r>
    </w:p>
    <w:p>
      <w:pPr>
        <w:pStyle w:val="Normal"/>
        <w:shd w:fill="FFFFFF" w:val="clear"/>
        <w:spacing w:lineRule="exact" w:line="24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8"/>
        <w:rPr>
          <w:color w:val="000000"/>
        </w:rPr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-6"/>
        </w:rPr>
        <w:t>Текст прерывается — далее сказано - После Ве</w:t>
        <w:softHyphen/>
      </w:r>
      <w:r>
        <w:rPr>
          <w:color w:val="000000"/>
          <w:spacing w:val="-4"/>
        </w:rPr>
        <w:t xml:space="preserve">щего Сна Правитель запустил в Синее Египетское </w:t>
      </w:r>
      <w:r>
        <w:rPr>
          <w:color w:val="000000"/>
          <w:spacing w:val="-5"/>
        </w:rPr>
        <w:t>Небо небольшую Папирусную Птицу и был удив</w:t>
      </w:r>
      <w:r>
        <w:rPr>
          <w:color w:val="000000"/>
          <w:spacing w:val="-7"/>
        </w:rPr>
        <w:t>лен тем - что Птица сразу набрала Высоту и взмыла в желанную Высь - ибо во Сне ожили все Магичес</w:t>
      </w:r>
      <w:r>
        <w:rPr>
          <w:color w:val="000000"/>
          <w:spacing w:val="-3"/>
        </w:rPr>
        <w:t>кие Знаки и Образы Богов - Затем Правитель ска</w:t>
      </w:r>
      <w:r>
        <w:rPr>
          <w:color w:val="000000"/>
          <w:spacing w:val="-6"/>
        </w:rPr>
        <w:t xml:space="preserve">зал - Только в Сновидениях и Запоминаниях дается </w:t>
      </w:r>
      <w:r>
        <w:rPr>
          <w:color w:val="000000"/>
          <w:spacing w:val="-5"/>
        </w:rPr>
        <w:t xml:space="preserve">Свобода Зрения - Но вот Сон завершается - Слабая </w:t>
      </w:r>
      <w:r>
        <w:rPr>
          <w:color w:val="000000"/>
          <w:spacing w:val="-6"/>
        </w:rPr>
        <w:t xml:space="preserve">Оболочка Веры рассеивается - чтобы окончательно обнажить нелепую Правду слепой Реальности - что </w:t>
      </w:r>
      <w:r>
        <w:rPr>
          <w:color w:val="000000"/>
          <w:spacing w:val="-9"/>
        </w:rPr>
        <w:t>ж - Божественный Сон завершается - оставив в Про</w:t>
      </w:r>
      <w:r>
        <w:rPr>
          <w:color w:val="000000"/>
          <w:spacing w:val="-5"/>
        </w:rPr>
        <w:t xml:space="preserve">шлом Магическую Тайну и сохранив в Настоящем </w:t>
      </w:r>
      <w:r>
        <w:rPr>
          <w:color w:val="000000"/>
          <w:spacing w:val="-7"/>
        </w:rPr>
        <w:t>наивную Уверенность в своей Мнимой Божествен</w:t>
      </w:r>
      <w:r>
        <w:rPr>
          <w:color w:val="000000"/>
        </w:rPr>
        <w:t xml:space="preserve">ности – </w:t>
      </w:r>
    </w:p>
    <w:p>
      <w:pPr>
        <w:pStyle w:val="Normal"/>
        <w:shd w:fill="FFFFFF" w:val="clear"/>
        <w:spacing w:lineRule="exact" w:line="24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8"/>
        <w:rPr/>
      </w:pPr>
      <w:r>
        <w:rPr>
          <w:color w:val="000000"/>
        </w:rPr>
        <w:t xml:space="preserve">- </w:t>
      </w:r>
      <w:r>
        <w:rPr>
          <w:color w:val="000000"/>
          <w:spacing w:val="-12"/>
        </w:rPr>
        <w:t>Текст прерывается — далее следуют Слова Пра</w:t>
      </w:r>
      <w:r>
        <w:rPr>
          <w:color w:val="000000"/>
          <w:spacing w:val="-5"/>
        </w:rPr>
        <w:t>вителя - Наконец мне удалось воскресить - осве</w:t>
      </w:r>
      <w:r>
        <w:rPr>
          <w:color w:val="000000"/>
          <w:spacing w:val="-2"/>
        </w:rPr>
        <w:t xml:space="preserve">тить несколько темных Частей из Пространства </w:t>
      </w:r>
      <w:r>
        <w:rPr>
          <w:color w:val="000000"/>
          <w:spacing w:val="-4"/>
        </w:rPr>
        <w:t xml:space="preserve">Ночи - Я отвоевал у Сна несколько Лучей явной </w:t>
      </w:r>
      <w:r>
        <w:rPr>
          <w:color w:val="000000"/>
          <w:spacing w:val="-9"/>
        </w:rPr>
        <w:t xml:space="preserve">Жизни - Я - словно Берег - отобрал у Черной Воды </w:t>
      </w:r>
      <w:r>
        <w:rPr>
          <w:color w:val="000000"/>
          <w:spacing w:val="-5"/>
        </w:rPr>
        <w:t xml:space="preserve">несколько Метров Красной Земли - Так началась </w:t>
      </w:r>
      <w:r>
        <w:rPr>
          <w:color w:val="000000"/>
          <w:spacing w:val="-8"/>
        </w:rPr>
        <w:t>моя Прямая Близость с совершенной Тишиной - и мне перестала грозить Измена со Стороны Нераз</w:t>
      </w:r>
      <w:r>
        <w:rPr>
          <w:color w:val="000000"/>
          <w:spacing w:val="-9"/>
        </w:rPr>
        <w:t>личенного Шума - ибо в это Время уснули - умер</w:t>
      </w:r>
      <w:r>
        <w:rPr>
          <w:color w:val="000000"/>
          <w:spacing w:val="-10"/>
        </w:rPr>
        <w:t>ли все те - кто мог бы повредить Независимой Вза</w:t>
        <w:softHyphen/>
      </w:r>
      <w:r>
        <w:rPr>
          <w:color w:val="000000"/>
          <w:spacing w:val="-4"/>
        </w:rPr>
        <w:t xml:space="preserve">имности – </w:t>
      </w:r>
    </w:p>
    <w:p>
      <w:pPr>
        <w:pStyle w:val="Normal"/>
        <w:shd w:fill="FFFFFF" w:val="clear"/>
        <w:spacing w:lineRule="exact" w:line="24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48"/>
        <w:rPr>
          <w:color w:val="000000"/>
          <w:spacing w:val="-9"/>
        </w:rPr>
      </w:pPr>
      <w:r>
        <w:rPr>
          <w:color w:val="000000"/>
          <w:spacing w:val="-4"/>
        </w:rPr>
        <w:t xml:space="preserve">- </w:t>
      </w:r>
      <w:r>
        <w:rPr>
          <w:color w:val="000000"/>
          <w:spacing w:val="-10"/>
        </w:rPr>
        <w:t xml:space="preserve">Текст прерывается — далее сказано - Правитель </w:t>
      </w:r>
      <w:r>
        <w:rPr>
          <w:color w:val="000000"/>
          <w:spacing w:val="-13"/>
        </w:rPr>
        <w:t>вынимал тайную Сущность из Волн почти прозрач</w:t>
        <w:softHyphen/>
      </w:r>
      <w:r>
        <w:rPr>
          <w:color w:val="000000"/>
          <w:spacing w:val="-5"/>
        </w:rPr>
        <w:t>ного Воздуха - открывая Неразличенное Время -</w:t>
      </w:r>
      <w:r>
        <w:rPr>
          <w:color w:val="000000"/>
          <w:spacing w:val="-8"/>
        </w:rPr>
        <w:t xml:space="preserve">Он был невозможен - словно Младенец - который </w:t>
      </w:r>
      <w:r>
        <w:rPr>
          <w:color w:val="000000"/>
          <w:spacing w:val="-9"/>
        </w:rPr>
        <w:t xml:space="preserve">еще не рожден в Доме уже давно Мертвого Отца- </w:t>
      </w:r>
    </w:p>
    <w:p>
      <w:pPr>
        <w:pStyle w:val="Normal"/>
        <w:shd w:fill="FFFFFF" w:val="clear"/>
        <w:spacing w:lineRule="exact" w:line="24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52" w:before="518" w:after="0"/>
        <w:ind w:left="14" w:hanging="0"/>
        <w:rPr/>
      </w:pPr>
      <w:r>
        <w:rPr>
          <w:color w:val="000000"/>
          <w:spacing w:val="-4"/>
        </w:rPr>
        <w:t xml:space="preserve">- </w:t>
      </w:r>
      <w:r>
        <w:rPr>
          <w:color w:val="000000"/>
          <w:spacing w:val="-2"/>
        </w:rPr>
        <w:t xml:space="preserve">Текст прерывается — далее сказано - И тогда он </w:t>
      </w:r>
      <w:r>
        <w:rPr>
          <w:color w:val="000000"/>
          <w:spacing w:val="-5"/>
        </w:rPr>
        <w:t xml:space="preserve">позвал Слуг - и Слуги были его Слова - и он сказал </w:t>
      </w:r>
      <w:r>
        <w:rPr>
          <w:color w:val="000000"/>
          <w:spacing w:val="-8"/>
        </w:rPr>
        <w:t>Словами своим Словам - Невозможное больше Бес</w:t>
        <w:softHyphen/>
      </w:r>
      <w:r>
        <w:rPr>
          <w:color w:val="000000"/>
        </w:rPr>
        <w:t xml:space="preserve">конечного - и если есть Бесконечное Наказание - </w:t>
      </w:r>
      <w:r>
        <w:rPr>
          <w:color w:val="000000"/>
          <w:spacing w:val="-3"/>
        </w:rPr>
        <w:t>то все равно должно быть Невозможное Избавле</w:t>
        <w:softHyphen/>
      </w:r>
      <w:r>
        <w:rPr>
          <w:color w:val="000000"/>
          <w:spacing w:val="-1"/>
        </w:rPr>
        <w:t xml:space="preserve">ние - Вернее сказать - если невозможно прервать </w:t>
      </w:r>
      <w:r>
        <w:rPr>
          <w:color w:val="000000"/>
        </w:rPr>
        <w:t>Бесконечное - то тогда и настает Невозможное -</w:t>
      </w:r>
      <w:r>
        <w:rPr>
          <w:color w:val="000000"/>
          <w:spacing w:val="-6"/>
        </w:rPr>
        <w:t xml:space="preserve">тогда и следует принять Веру в Бога Невозможного </w:t>
      </w:r>
      <w:r>
        <w:rPr>
          <w:color w:val="000000"/>
          <w:spacing w:val="-5"/>
        </w:rPr>
        <w:t>- Пусть я буду наказан и стерт в Цветочную Пыль -</w:t>
      </w:r>
      <w:r>
        <w:rPr>
          <w:color w:val="000000"/>
          <w:spacing w:val="-3"/>
        </w:rPr>
        <w:t xml:space="preserve">Пусть меня навсегда поглотят Волны Всемирного </w:t>
      </w:r>
      <w:r>
        <w:rPr>
          <w:color w:val="000000"/>
          <w:spacing w:val="-2"/>
        </w:rPr>
        <w:t xml:space="preserve">Одиночества - но только потому - что бесконечно Наказание и невозможно его Завершение - только потому и Наступает Невозможное - Невозможное </w:t>
      </w:r>
      <w:r>
        <w:rPr>
          <w:color w:val="000000"/>
          <w:spacing w:val="-8"/>
        </w:rPr>
        <w:t>больше Бесконечного - ибо Невозможное бесконеч</w:t>
      </w:r>
      <w:r>
        <w:rPr>
          <w:color w:val="000000"/>
        </w:rPr>
        <w:t xml:space="preserve">но в Покое - а Покой бесконечней Движения - а </w:t>
      </w:r>
      <w:r>
        <w:rPr>
          <w:color w:val="000000"/>
          <w:spacing w:val="-4"/>
        </w:rPr>
        <w:t xml:space="preserve">теперь - сказал Правитель - Возьмите мою Душу и </w:t>
      </w:r>
      <w:r>
        <w:rPr>
          <w:color w:val="000000"/>
          <w:spacing w:val="-1"/>
        </w:rPr>
        <w:t>Жизнь - ибо наступил Час Предначертания - Ему ответили - Слушай Предначертание - Ты престу</w:t>
      </w:r>
      <w:r>
        <w:rPr>
          <w:color w:val="000000"/>
          <w:spacing w:val="-3"/>
        </w:rPr>
        <w:t>пен - как и все - Ты разделен - как и все - на Мно</w:t>
        <w:softHyphen/>
      </w:r>
      <w:r>
        <w:rPr>
          <w:color w:val="000000"/>
        </w:rPr>
        <w:t xml:space="preserve">жество Встреч и Предметов - Ты растерял свою </w:t>
      </w:r>
      <w:r>
        <w:rPr>
          <w:color w:val="000000"/>
          <w:spacing w:val="-3"/>
        </w:rPr>
        <w:t>Душу и Веру - как и все - во Множестве Удоволь</w:t>
        <w:softHyphen/>
      </w:r>
      <w:r>
        <w:rPr>
          <w:color w:val="000000"/>
        </w:rPr>
        <w:t>ствий и Преступлений - Но Бог Невозможного -</w:t>
      </w:r>
      <w:r>
        <w:rPr>
          <w:color w:val="000000"/>
          <w:spacing w:val="-1"/>
        </w:rPr>
        <w:t xml:space="preserve">предчувствуя твое мучительное Исчезновение в </w:t>
      </w:r>
      <w:r>
        <w:rPr>
          <w:color w:val="000000"/>
          <w:spacing w:val="-5"/>
        </w:rPr>
        <w:t>Бесконечном Наказании - собрал заново твою Раз</w:t>
      </w:r>
      <w:r>
        <w:rPr>
          <w:color w:val="000000"/>
          <w:spacing w:val="-8"/>
        </w:rPr>
        <w:t xml:space="preserve">деленную Жизнь и возвратил ее тебе обратно в Виде </w:t>
      </w:r>
      <w:r>
        <w:rPr>
          <w:color w:val="000000"/>
          <w:spacing w:val="-3"/>
        </w:rPr>
        <w:t xml:space="preserve">Множества Загробных Статуэток - таким Образом </w:t>
      </w:r>
      <w:r>
        <w:rPr>
          <w:color w:val="000000"/>
          <w:spacing w:val="-5"/>
        </w:rPr>
        <w:t xml:space="preserve">- ты снова возвращен себе в прежнем Единстве – от </w:t>
      </w:r>
      <w:r>
        <w:rPr>
          <w:color w:val="000000"/>
          <w:spacing w:val="-7"/>
        </w:rPr>
        <w:t xml:space="preserve">этих Слов Преступный Правитель уснул от Счастья </w:t>
      </w:r>
      <w:r>
        <w:rPr>
          <w:color w:val="000000"/>
          <w:spacing w:val="-6"/>
        </w:rPr>
        <w:t>- и словно драгоценные Куколки заскользили в Ру</w:t>
      </w:r>
      <w:r>
        <w:rPr>
          <w:color w:val="000000"/>
          <w:spacing w:val="-1"/>
        </w:rPr>
        <w:t xml:space="preserve">ках Царя – 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2" w:before="245" w:after="0"/>
        <w:ind w:left="7" w:right="29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- </w:t>
      </w:r>
      <w:r>
        <w:rPr>
          <w:color w:val="000000"/>
          <w:spacing w:val="-9"/>
        </w:rPr>
        <w:t>Вначале Надпись стерта — Цвет Стены Полуот</w:t>
        <w:softHyphen/>
      </w:r>
      <w:r>
        <w:rPr>
          <w:color w:val="000000"/>
          <w:spacing w:val="-5"/>
        </w:rPr>
        <w:t xml:space="preserve">крытый - Серо-Зеленый — далее следуют Слова </w:t>
      </w:r>
      <w:r>
        <w:rPr>
          <w:color w:val="000000"/>
          <w:spacing w:val="-14"/>
        </w:rPr>
        <w:t>Анубиса - Кто ты - стоящий у Входа в Царство Мер</w:t>
      </w:r>
      <w:r>
        <w:rPr>
          <w:color w:val="000000"/>
          <w:spacing w:val="-8"/>
        </w:rPr>
        <w:t>твых - Ему отвечают - Я Белый Раб пустых Папи</w:t>
      </w:r>
      <w:r>
        <w:rPr>
          <w:color w:val="000000"/>
          <w:spacing w:val="-10"/>
        </w:rPr>
        <w:t xml:space="preserve">русов - Я не видел Справедливости по Отношению </w:t>
      </w:r>
      <w:r>
        <w:rPr>
          <w:color w:val="000000"/>
          <w:spacing w:val="-9"/>
        </w:rPr>
        <w:t>к себе ни от кого - никогда и нигде - И тогда гово</w:t>
      </w:r>
      <w:r>
        <w:rPr>
          <w:color w:val="000000"/>
          <w:spacing w:val="-7"/>
        </w:rPr>
        <w:t xml:space="preserve">рит Анубис - Ты - гаснущий Вопль Одиночества -скрытый в собственном роскошном Оперении — </w:t>
      </w:r>
      <w:r>
        <w:rPr>
          <w:color w:val="000000"/>
          <w:spacing w:val="-9"/>
        </w:rPr>
        <w:t xml:space="preserve">Текст прерывается — И снова спрашивает Анубис </w:t>
      </w:r>
      <w:r>
        <w:rPr>
          <w:color w:val="000000"/>
          <w:spacing w:val="-5"/>
        </w:rPr>
        <w:t>- Кто ты - стоящий у Входа в Царство Мертвых -</w:t>
      </w:r>
      <w:r>
        <w:rPr>
          <w:color w:val="000000"/>
          <w:spacing w:val="-8"/>
        </w:rPr>
        <w:t xml:space="preserve">Ему отвечают - Если мое Тело неизбежно - то неизбежна и моя Душа - неизбежно мое Предназначение - Если я должен быть неразличен и невидим </w:t>
      </w:r>
      <w:r>
        <w:rPr>
          <w:color w:val="000000"/>
          <w:spacing w:val="-7"/>
        </w:rPr>
        <w:t xml:space="preserve">- то моему Духу следует устремиться в Молчание </w:t>
      </w:r>
      <w:r>
        <w:rPr>
          <w:color w:val="000000"/>
          <w:spacing w:val="-10"/>
        </w:rPr>
        <w:t>Стены - в Пространство еще не возведенной Гроб</w:t>
        <w:softHyphen/>
      </w:r>
      <w:r>
        <w:rPr>
          <w:color w:val="000000"/>
          <w:spacing w:val="-4"/>
        </w:rPr>
        <w:t xml:space="preserve">ницы - Если я еще не умер - не исчез - но у меня </w:t>
      </w:r>
      <w:r>
        <w:rPr>
          <w:color w:val="000000"/>
          <w:spacing w:val="-6"/>
        </w:rPr>
        <w:t>уже нет Желания подтверждать свою Необходи</w:t>
      </w:r>
      <w:r>
        <w:rPr>
          <w:color w:val="000000"/>
          <w:spacing w:val="-5"/>
        </w:rPr>
        <w:t>мость - это значит - наступило Завершение Пря</w:t>
      </w:r>
      <w:r>
        <w:rPr>
          <w:color w:val="000000"/>
          <w:spacing w:val="-11"/>
        </w:rPr>
        <w:t xml:space="preserve">мой Близости с Предсказуемой Бесконечностью - и </w:t>
      </w:r>
      <w:r>
        <w:rPr>
          <w:color w:val="000000"/>
          <w:spacing w:val="-13"/>
        </w:rPr>
        <w:t>настало Время Возвращения в Пространство Невоз</w:t>
      </w:r>
      <w:r>
        <w:rPr>
          <w:color w:val="000000"/>
          <w:spacing w:val="-9"/>
        </w:rPr>
        <w:t>можного - И тогда говорит Анубис - Ты - Крик за</w:t>
      </w:r>
      <w:r>
        <w:rPr>
          <w:color w:val="000000"/>
          <w:spacing w:val="-11"/>
        </w:rPr>
        <w:t>мурованной Улитки - который неизбежно достига</w:t>
      </w:r>
      <w:r>
        <w:rPr>
          <w:color w:val="000000"/>
          <w:spacing w:val="-10"/>
        </w:rPr>
        <w:t>ет Неба — Текст прерывается — И снова спраши</w:t>
      </w:r>
      <w:r>
        <w:rPr>
          <w:color w:val="000000"/>
          <w:spacing w:val="-9"/>
        </w:rPr>
        <w:t xml:space="preserve">вает Анубис - Кто ты - стоящий у Входа в Царство Мертвых - Ему отвечают - Мое Время мгновенно - </w:t>
      </w:r>
      <w:r>
        <w:rPr>
          <w:color w:val="000000"/>
          <w:spacing w:val="-6"/>
        </w:rPr>
        <w:t xml:space="preserve">беспомощно и беспощадно - ибо я одновременно </w:t>
      </w:r>
      <w:r>
        <w:rPr>
          <w:color w:val="000000"/>
          <w:spacing w:val="-7"/>
        </w:rPr>
        <w:t>стою в Начале и в Конце своего Пути - Боги пре</w:t>
      </w:r>
      <w:r>
        <w:rPr>
          <w:color w:val="000000"/>
          <w:spacing w:val="-8"/>
        </w:rPr>
        <w:t>вратили меня в Пустой Промежуток между самим собой - но сделали мой Голос Криком замурован</w:t>
      </w:r>
      <w:r>
        <w:rPr>
          <w:color w:val="000000"/>
          <w:spacing w:val="-9"/>
        </w:rPr>
        <w:t xml:space="preserve">ной Улитки - Мое Тело не требует Удовольствий - </w:t>
      </w:r>
      <w:r>
        <w:rPr>
          <w:color w:val="000000"/>
          <w:spacing w:val="-6"/>
        </w:rPr>
        <w:t xml:space="preserve">но мой Дух стремится через мое Тело к Радости </w:t>
      </w:r>
      <w:r>
        <w:rPr>
          <w:color w:val="000000"/>
        </w:rPr>
        <w:t>поэтому я опираюсь на Посох под Названием -</w:t>
      </w:r>
      <w:r>
        <w:rPr>
          <w:color w:val="000000"/>
          <w:spacing w:val="-3"/>
        </w:rPr>
        <w:t>Могло быть и хуже - Я родился в глубокой и тем</w:t>
        <w:softHyphen/>
      </w:r>
      <w:r>
        <w:rPr>
          <w:color w:val="000000"/>
          <w:spacing w:val="-9"/>
        </w:rPr>
        <w:t>ной Яме - Мне было изначально предназначено пре</w:t>
      </w:r>
      <w:r>
        <w:rPr>
          <w:color w:val="000000"/>
          <w:spacing w:val="-4"/>
        </w:rPr>
        <w:t>вратиться в Пустой Промежуток между самим со</w:t>
        <w:softHyphen/>
      </w:r>
      <w:r>
        <w:rPr>
          <w:color w:val="000000"/>
          <w:spacing w:val="-3"/>
        </w:rPr>
        <w:t>бой - Но то - что Бездна непреодолима - я разгля</w:t>
      </w:r>
      <w:r>
        <w:rPr>
          <w:color w:val="000000"/>
          <w:spacing w:val="-7"/>
        </w:rPr>
        <w:t>дел только в Конце Жизни - Мои Сны - словно пос</w:t>
        <w:softHyphen/>
      </w:r>
      <w:r>
        <w:rPr>
          <w:color w:val="000000"/>
        </w:rPr>
        <w:t xml:space="preserve">ледние Носители Печали неизбежно умирают - и </w:t>
      </w:r>
      <w:r>
        <w:rPr>
          <w:color w:val="000000"/>
          <w:spacing w:val="-9"/>
        </w:rPr>
        <w:t>любая Неразличенная Тайна превращается в Раскра</w:t>
        <w:softHyphen/>
      </w:r>
      <w:r>
        <w:rPr>
          <w:color w:val="000000"/>
        </w:rPr>
        <w:t>шенную Игрушку - Мои Сила и Слабость в том -</w:t>
      </w:r>
      <w:r>
        <w:rPr>
          <w:color w:val="000000"/>
          <w:spacing w:val="-3"/>
        </w:rPr>
        <w:t xml:space="preserve">что я не могу зачеркнуть своими Руками то - что я </w:t>
      </w:r>
      <w:r>
        <w:rPr>
          <w:color w:val="000000"/>
          <w:spacing w:val="-4"/>
        </w:rPr>
        <w:t>начертил своими Руками - словно кто-то постоян</w:t>
      </w:r>
      <w:r>
        <w:rPr>
          <w:color w:val="000000"/>
          <w:spacing w:val="-3"/>
        </w:rPr>
        <w:t>но напоминает мне о своих Невоплощенных Воз</w:t>
      </w:r>
      <w:r>
        <w:rPr>
          <w:color w:val="000000"/>
          <w:spacing w:val="-8"/>
        </w:rPr>
        <w:t>можностях - которые подтверждают мое воплощен</w:t>
        <w:softHyphen/>
      </w:r>
      <w:r>
        <w:rPr>
          <w:color w:val="000000"/>
          <w:spacing w:val="-6"/>
        </w:rPr>
        <w:t>ное Бессилие - и тогда говорит Анубис - Ты медли</w:t>
      </w:r>
      <w:r>
        <w:rPr>
          <w:color w:val="000000"/>
        </w:rPr>
        <w:t>телен - слеп и бесполезен - словно глупая Рыба -</w:t>
      </w:r>
      <w:r>
        <w:rPr>
          <w:color w:val="000000"/>
          <w:spacing w:val="-3"/>
        </w:rPr>
        <w:t xml:space="preserve">листающая тупой Мордой Страницы затонувшего </w:t>
      </w:r>
      <w:r>
        <w:rPr>
          <w:color w:val="000000"/>
        </w:rPr>
        <w:t xml:space="preserve">Цветного Папируса - Ты всегда не успеваешь на </w:t>
      </w:r>
      <w:r>
        <w:rPr>
          <w:color w:val="000000"/>
          <w:spacing w:val="-7"/>
        </w:rPr>
        <w:t>Встречу с Мечтой - тебе не хватает свободной Ско</w:t>
      </w:r>
      <w:r>
        <w:rPr>
          <w:color w:val="000000"/>
          <w:spacing w:val="-3"/>
        </w:rPr>
        <w:t>рости - чтобы преодолеть без преступных Промежутков Пространство между Началом и Заверше</w:t>
      </w:r>
      <w:r>
        <w:rPr>
          <w:color w:val="000000"/>
          <w:spacing w:val="-2"/>
        </w:rPr>
        <w:t xml:space="preserve">нием Жизни – 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4"/>
        </w:rPr>
        <w:t xml:space="preserve">Текст прерывается — далее сказано - Вот и Темные Контуры Снов - освещенные Лунной Краской - Впрочем - если один Демон толкнет другого Демона на Краю Вселенной - произойдет Освещение </w:t>
      </w:r>
      <w:r>
        <w:rPr>
          <w:color w:val="000000"/>
          <w:spacing w:val="-6"/>
        </w:rPr>
        <w:t xml:space="preserve">- ибо один из Демонов освободит Пространство для </w:t>
      </w:r>
      <w:r>
        <w:rPr>
          <w:color w:val="000000"/>
          <w:spacing w:val="-4"/>
        </w:rPr>
        <w:t>Света - и - возможно - в этот Миг наступит Совме</w:t>
      </w:r>
      <w:r>
        <w:rPr>
          <w:color w:val="000000"/>
          <w:spacing w:val="-5"/>
        </w:rPr>
        <w:t xml:space="preserve">щение двух близких Лиц - Словно Лицо Правителя </w:t>
      </w:r>
      <w:r>
        <w:rPr>
          <w:color w:val="000000"/>
          <w:spacing w:val="-2"/>
        </w:rPr>
        <w:t xml:space="preserve">войдет в Пространство Лица Белой Египтянки - и </w:t>
      </w:r>
      <w:r>
        <w:rPr>
          <w:color w:val="000000"/>
          <w:spacing w:val="-6"/>
        </w:rPr>
        <w:t xml:space="preserve">его Лицо станет подобно ее Лицу - можно сказать и </w:t>
      </w:r>
      <w:r>
        <w:rPr>
          <w:color w:val="000000"/>
          <w:spacing w:val="-4"/>
        </w:rPr>
        <w:t>так - Правитель посмотрит Взором Белой Женщи</w:t>
      </w:r>
      <w:r>
        <w:rPr>
          <w:color w:val="000000"/>
          <w:spacing w:val="-5"/>
        </w:rPr>
        <w:t>ны - и его Взгляд совместится с ее Взглядом в Мо</w:t>
      </w:r>
      <w:r>
        <w:rPr>
          <w:color w:val="000000"/>
          <w:spacing w:val="-4"/>
        </w:rPr>
        <w:t xml:space="preserve">мент Погружения в Сон и в Момент Пробуждения </w:t>
      </w:r>
      <w:r>
        <w:rPr>
          <w:color w:val="000000"/>
          <w:spacing w:val="-1"/>
        </w:rPr>
        <w:t xml:space="preserve">ото Сна одновременно - Но Пространство самого </w:t>
      </w:r>
      <w:r>
        <w:rPr>
          <w:color w:val="000000"/>
          <w:spacing w:val="-8"/>
        </w:rPr>
        <w:t>Сна осветится только Богом Невозможного - В Цен</w:t>
      </w:r>
      <w:r>
        <w:rPr>
          <w:color w:val="000000"/>
          <w:spacing w:val="-5"/>
        </w:rPr>
        <w:t>тре Сна Правитель скажет - Виновато ли Имя - на</w:t>
      </w:r>
      <w:r>
        <w:rPr>
          <w:color w:val="000000"/>
          <w:spacing w:val="-3"/>
        </w:rPr>
        <w:t xml:space="preserve">званное самим собой - в том - что оно Имя самого </w:t>
      </w:r>
      <w:r>
        <w:rPr>
          <w:color w:val="000000"/>
          <w:spacing w:val="-2"/>
        </w:rPr>
        <w:t xml:space="preserve">себя - виновато ли Название Воды - что его никто </w:t>
      </w:r>
      <w:r>
        <w:rPr>
          <w:color w:val="000000"/>
          <w:spacing w:val="-3"/>
        </w:rPr>
        <w:t xml:space="preserve">не может произнести - Счастливы Провидцы - что </w:t>
      </w:r>
      <w:r>
        <w:rPr>
          <w:color w:val="000000"/>
          <w:spacing w:val="-9"/>
        </w:rPr>
        <w:t>Правители и Торговцы не смогут скупить Лучи Сол</w:t>
      </w:r>
      <w:r>
        <w:rPr>
          <w:color w:val="000000"/>
          <w:spacing w:val="-3"/>
        </w:rPr>
        <w:t xml:space="preserve">нца и продать его перед Концом Света - Счастлив Государь - который погрузится в Тьму Сна - и его </w:t>
      </w:r>
      <w:r>
        <w:rPr>
          <w:color w:val="000000"/>
          <w:spacing w:val="-7"/>
        </w:rPr>
        <w:t>Образ совпадет с Образом Белой Египтянки - Счас</w:t>
      </w:r>
      <w:r>
        <w:rPr>
          <w:color w:val="000000"/>
          <w:spacing w:val="-6"/>
        </w:rPr>
        <w:t>тлив Правитель - который увидит Сон на Краю Пу</w:t>
      </w:r>
      <w:r>
        <w:rPr>
          <w:color w:val="000000"/>
        </w:rPr>
        <w:t xml:space="preserve">стыни - Сон - который будет совсем не похож на </w:t>
      </w:r>
      <w:r>
        <w:rPr>
          <w:color w:val="000000"/>
          <w:spacing w:val="-4"/>
        </w:rPr>
        <w:t>Мираж или Призрак - Сон - в котором по прозрач</w:t>
      </w:r>
      <w:r>
        <w:rPr>
          <w:color w:val="000000"/>
          <w:spacing w:val="-6"/>
        </w:rPr>
        <w:t>ной Поверхности Стекла проползет Младенец - по</w:t>
        <w:softHyphen/>
        <w:t>хожий на Мудрого Паука - и произнесет столь вер</w:t>
      </w:r>
      <w:r>
        <w:rPr>
          <w:color w:val="000000"/>
          <w:spacing w:val="-2"/>
        </w:rPr>
        <w:t>ные Заклинания - столь красивые Сочетания Зву</w:t>
      </w:r>
      <w:r>
        <w:rPr>
          <w:color w:val="000000"/>
          <w:spacing w:val="-5"/>
        </w:rPr>
        <w:t>ков и Мыслей - что еще не успев выйти из его Рта -</w:t>
      </w:r>
      <w:r>
        <w:rPr>
          <w:color w:val="000000"/>
        </w:rPr>
        <w:t xml:space="preserve">они тут же превратятся в Красно-Сине-Желтые </w:t>
      </w:r>
      <w:r>
        <w:rPr>
          <w:color w:val="000000"/>
          <w:spacing w:val="-1"/>
        </w:rPr>
        <w:t xml:space="preserve">Цветы - и - почувствовав Запах этих Цветов - кто </w:t>
      </w:r>
      <w:r>
        <w:rPr>
          <w:color w:val="000000"/>
          <w:spacing w:val="-5"/>
        </w:rPr>
        <w:t xml:space="preserve">из нас не признает себя менее достоверным - менее </w:t>
      </w:r>
      <w:r>
        <w:rPr>
          <w:color w:val="000000"/>
          <w:spacing w:val="-1"/>
        </w:rPr>
        <w:t xml:space="preserve">истинным - чем этот Младенец - ибо Младенец в </w:t>
      </w:r>
      <w:r>
        <w:rPr>
          <w:color w:val="000000"/>
          <w:spacing w:val="-4"/>
        </w:rPr>
        <w:t xml:space="preserve">этом Сне почти Бог Невозможного - почти Неразличенное Название Воды - а Мечта каждого - найти кого-нибудь совершенней себя - Мечта каждого </w:t>
      </w:r>
      <w:r>
        <w:rPr>
          <w:color w:val="000000"/>
          <w:spacing w:val="-1"/>
        </w:rPr>
        <w:t>- поверить в то - что возможное для Взора не мо</w:t>
      </w:r>
      <w:r>
        <w:rPr>
          <w:color w:val="000000"/>
        </w:rPr>
        <w:t>жет быть по-настоящему дальним - и только то -</w:t>
      </w:r>
      <w:r>
        <w:rPr>
          <w:color w:val="000000"/>
          <w:spacing w:val="-3"/>
        </w:rPr>
        <w:t>что невидимо - вернее то - что мы никогда не уви</w:t>
      </w:r>
      <w:r>
        <w:rPr>
          <w:color w:val="000000"/>
        </w:rPr>
        <w:t>дим - действительно безгранично далеко от нас -</w:t>
      </w:r>
      <w:r>
        <w:rPr>
          <w:color w:val="000000"/>
          <w:spacing w:val="-4"/>
        </w:rPr>
        <w:t>то есть невозможно - недоступно никакому Представлению - ибо наше Воображение не менее бес</w:t>
      </w:r>
      <w:r>
        <w:rPr>
          <w:color w:val="000000"/>
          <w:spacing w:val="-5"/>
        </w:rPr>
        <w:t xml:space="preserve">помощно чем наше Тело - Невозможное - вот Бог -и только Невозможное может быть Богом – </w:t>
      </w:r>
    </w:p>
    <w:p>
      <w:pPr>
        <w:pStyle w:val="Normal"/>
        <w:shd w:fill="FFFFFF" w:val="clear"/>
        <w:spacing w:lineRule="exact" w:line="252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7"/>
        </w:rPr>
        <w:t>Текст прерывается — далее сказано - После дол</w:t>
      </w:r>
      <w:r>
        <w:rPr>
          <w:color w:val="000000"/>
          <w:spacing w:val="-5"/>
        </w:rPr>
        <w:t>гих Испытаний и Мучений Правитель впал в Мер</w:t>
      </w:r>
      <w:r>
        <w:rPr>
          <w:color w:val="000000"/>
          <w:spacing w:val="-1"/>
        </w:rPr>
        <w:t>твый Сон - и вместе с ним уснул и весь искажен</w:t>
      </w:r>
      <w:r>
        <w:rPr>
          <w:color w:val="000000"/>
          <w:spacing w:val="-4"/>
        </w:rPr>
        <w:t>ный Кочевниками Египет - ибо истинный Неудач</w:t>
      </w:r>
      <w:r>
        <w:rPr>
          <w:color w:val="000000"/>
        </w:rPr>
        <w:t xml:space="preserve">ник - это не тот - кто всегда проигрывает или не </w:t>
      </w:r>
      <w:r>
        <w:rPr>
          <w:color w:val="000000"/>
          <w:spacing w:val="-1"/>
        </w:rPr>
        <w:t xml:space="preserve">участвует в Игре - а тот - кто всегда опаздывает в </w:t>
      </w:r>
      <w:r>
        <w:rPr>
          <w:color w:val="000000"/>
        </w:rPr>
        <w:t xml:space="preserve">Игру – </w:t>
      </w:r>
    </w:p>
    <w:p>
      <w:pPr>
        <w:pStyle w:val="Normal"/>
        <w:shd w:fill="FFFFFF" w:val="clear"/>
        <w:spacing w:lineRule="exact" w:line="25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3"/>
        </w:rPr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7"/>
        </w:rPr>
        <w:t>Текст прерывается — далее следуют Слова Пра</w:t>
        <w:softHyphen/>
      </w:r>
      <w:r>
        <w:rPr>
          <w:color w:val="000000"/>
          <w:spacing w:val="-4"/>
        </w:rPr>
        <w:t>вителя - На Рассвете не спешу смывать с Лица Пе</w:t>
      </w:r>
      <w:r>
        <w:rPr>
          <w:color w:val="000000"/>
          <w:spacing w:val="-5"/>
        </w:rPr>
        <w:t xml:space="preserve">лены Сна - пока Сор Действительности не засыпал </w:t>
      </w:r>
      <w:r>
        <w:rPr>
          <w:color w:val="000000"/>
          <w:spacing w:val="-3"/>
        </w:rPr>
        <w:t xml:space="preserve">Откровения ночных Сновидений - Чтобы значило это - спрашивает Совесть - Ей отвечают - Урожай </w:t>
      </w:r>
      <w:r>
        <w:rPr>
          <w:color w:val="000000"/>
          <w:spacing w:val="-8"/>
        </w:rPr>
        <w:t>Нелепой Необходимости перешел в Засуху Свобод</w:t>
        <w:softHyphen/>
      </w:r>
      <w:r>
        <w:rPr>
          <w:color w:val="000000"/>
          <w:spacing w:val="-7"/>
        </w:rPr>
        <w:t xml:space="preserve">ного Духа - В эту Ночь во Дворец пришел Мертвый </w:t>
      </w:r>
      <w:r>
        <w:rPr>
          <w:color w:val="000000"/>
          <w:spacing w:val="-4"/>
        </w:rPr>
        <w:t>Отец - в эту Ночь из Дворца исчезла Живая Мать -</w:t>
      </w:r>
      <w:r>
        <w:rPr>
          <w:color w:val="000000"/>
        </w:rPr>
        <w:t xml:space="preserve">В эту Ночь Мертвые стали Живыми - а Живые - </w:t>
      </w:r>
      <w:r>
        <w:rPr>
          <w:color w:val="000000"/>
          <w:spacing w:val="-4"/>
        </w:rPr>
        <w:t>Мертвыми - В эту Ночь перевернулось Сознание -</w:t>
      </w:r>
      <w:r>
        <w:rPr>
          <w:color w:val="000000"/>
          <w:spacing w:val="-3"/>
        </w:rPr>
        <w:t xml:space="preserve">но Утром все встало на свои Места – 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3"/>
        </w:rPr>
        <w:t xml:space="preserve">- </w:t>
      </w:r>
      <w:r>
        <w:rPr>
          <w:color w:val="000000"/>
          <w:spacing w:val="-4"/>
        </w:rPr>
        <w:t xml:space="preserve">Текст прерывается — далее сказано - Однажды </w:t>
      </w:r>
      <w:r>
        <w:rPr>
          <w:color w:val="000000"/>
          <w:spacing w:val="-2"/>
        </w:rPr>
        <w:t xml:space="preserve">к Правителю явился Сон - Змея - Из Черной Змеи </w:t>
      </w:r>
      <w:r>
        <w:rPr>
          <w:color w:val="000000"/>
        </w:rPr>
        <w:t xml:space="preserve">Правитель выдавил Яд - Вслед за Ядом из Змеи </w:t>
      </w:r>
      <w:r>
        <w:rPr>
          <w:color w:val="000000"/>
          <w:spacing w:val="-8"/>
        </w:rPr>
        <w:t>выползли Черные Змейки и скрылись в Темных Уг</w:t>
      </w:r>
      <w:r>
        <w:rPr>
          <w:color w:val="000000"/>
          <w:spacing w:val="-1"/>
        </w:rPr>
        <w:t>лах Дворца - Затем Правитель выпустил из Рук и</w:t>
      </w:r>
      <w:r>
        <w:rPr>
          <w:color w:val="000000"/>
          <w:spacing w:val="-8"/>
        </w:rPr>
        <w:t xml:space="preserve"> Большую Черную Змею - Правитель словно оказал</w:t>
      </w:r>
      <w:r>
        <w:rPr>
          <w:color w:val="000000"/>
          <w:spacing w:val="-5"/>
        </w:rPr>
        <w:t xml:space="preserve">ся в Живой Темноте - отточенной острыми Углами </w:t>
      </w:r>
      <w:r>
        <w:rPr>
          <w:color w:val="000000"/>
          <w:spacing w:val="-6"/>
        </w:rPr>
        <w:t>- Однако Смысл Сна пробился к Правителю - слов</w:t>
      </w:r>
      <w:r>
        <w:rPr>
          <w:color w:val="000000"/>
          <w:spacing w:val="-4"/>
        </w:rPr>
        <w:t xml:space="preserve">но Утренний Свет в Окно - ибо Правитель не убил </w:t>
      </w:r>
      <w:r>
        <w:rPr>
          <w:color w:val="000000"/>
          <w:spacing w:val="-6"/>
        </w:rPr>
        <w:t>Черную Змею - но убил Яд в Теле Змеи - затем вы</w:t>
      </w:r>
      <w:r>
        <w:rPr>
          <w:color w:val="000000"/>
          <w:spacing w:val="-3"/>
        </w:rPr>
        <w:t>нул из Тела Змеи Души своих Мечтаний - Прави</w:t>
        <w:softHyphen/>
        <w:t xml:space="preserve">тель никого не убил и не был отравлен сам – 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52" w:before="504" w:after="0"/>
        <w:ind w:left="18" w:right="4" w:hanging="0"/>
        <w:rPr/>
      </w:pPr>
      <w:r>
        <w:rPr>
          <w:color w:val="000000"/>
          <w:spacing w:val="-3"/>
        </w:rPr>
        <w:t xml:space="preserve">- </w:t>
      </w:r>
      <w:r>
        <w:rPr>
          <w:color w:val="000000"/>
        </w:rPr>
        <w:t xml:space="preserve">Текст прерывается — далее сказано - Опасно </w:t>
      </w:r>
      <w:r>
        <w:rPr>
          <w:color w:val="000000"/>
          <w:spacing w:val="-5"/>
        </w:rPr>
        <w:t>быть Младенцем - опасно возиться в горячем Пес</w:t>
      </w:r>
      <w:r>
        <w:rPr>
          <w:color w:val="000000"/>
          <w:spacing w:val="-7"/>
        </w:rPr>
        <w:t>ке - где вьются Холодные Змеи - опасно жить в Раз</w:t>
      </w:r>
      <w:r>
        <w:rPr>
          <w:color w:val="000000"/>
        </w:rPr>
        <w:t xml:space="preserve">деленном Мире - опасно предаваться Забвению - </w:t>
      </w:r>
      <w:r>
        <w:rPr>
          <w:color w:val="000000"/>
          <w:spacing w:val="-6"/>
        </w:rPr>
        <w:t>Если над тобой кружатся Убийцы Сна - ибо летаю</w:t>
      </w:r>
      <w:r>
        <w:rPr>
          <w:color w:val="000000"/>
          <w:spacing w:val="-3"/>
        </w:rPr>
        <w:t>щие Демоны истинные Дети Разделенной Жизни -</w:t>
      </w:r>
      <w:r>
        <w:rPr>
          <w:color w:val="000000"/>
          <w:spacing w:val="-6"/>
        </w:rPr>
        <w:t xml:space="preserve">и они ставят нас перед Вечным Выбором - либо мы </w:t>
      </w:r>
      <w:r>
        <w:rPr>
          <w:color w:val="000000"/>
          <w:spacing w:val="-5"/>
        </w:rPr>
        <w:t xml:space="preserve">спим - и они пьют нашу Кровь - либо мы не спим и </w:t>
      </w:r>
      <w:r>
        <w:rPr>
          <w:color w:val="000000"/>
          <w:spacing w:val="-9"/>
        </w:rPr>
        <w:t>всю Ночь отбиваемся от их ядовитых Укусов - Мно</w:t>
      </w:r>
      <w:r>
        <w:rPr>
          <w:color w:val="000000"/>
        </w:rPr>
        <w:t xml:space="preserve">гие из нас выбирают Сон и отдают свою Кровь - </w:t>
      </w:r>
      <w:r>
        <w:rPr>
          <w:color w:val="000000"/>
          <w:spacing w:val="-6"/>
        </w:rPr>
        <w:t xml:space="preserve">многие не отдают Крови и лишаются Сна - Кто они </w:t>
      </w:r>
      <w:r>
        <w:rPr>
          <w:color w:val="000000"/>
          <w:spacing w:val="-5"/>
        </w:rPr>
        <w:t xml:space="preserve">- Убийцы Сна или Убийцы Крови - Они то же - что </w:t>
      </w:r>
      <w:r>
        <w:rPr>
          <w:color w:val="000000"/>
        </w:rPr>
        <w:t>и мы - они то же - что и весь Разделенный Мир -</w:t>
      </w:r>
      <w:r>
        <w:rPr>
          <w:color w:val="000000"/>
          <w:spacing w:val="-4"/>
        </w:rPr>
        <w:t>который заставляет нас находиться между по-раз</w:t>
        <w:softHyphen/>
      </w:r>
      <w:r>
        <w:rPr>
          <w:color w:val="000000"/>
        </w:rPr>
        <w:t xml:space="preserve">ному одинаковыми Мучениями - как всегда не </w:t>
      </w:r>
      <w:r>
        <w:rPr>
          <w:color w:val="000000"/>
          <w:spacing w:val="-1"/>
        </w:rPr>
        <w:t xml:space="preserve">объясняя ничего – 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8"/>
        <w:ind w:left="11" w:hanging="0"/>
        <w:rPr/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-6"/>
        </w:rPr>
        <w:t>Текст прерывается — далее следуют Слова Пра</w:t>
        <w:softHyphen/>
      </w:r>
      <w:r>
        <w:rPr>
          <w:color w:val="000000"/>
          <w:spacing w:val="-7"/>
        </w:rPr>
        <w:t xml:space="preserve">вителя - Нелегко жить в Череде Смены Пространств </w:t>
      </w:r>
      <w:r>
        <w:rPr>
          <w:color w:val="000000"/>
          <w:spacing w:val="-2"/>
        </w:rPr>
        <w:t>- Нелегко одновременно появляться и пропадать -</w:t>
      </w:r>
      <w:r>
        <w:rPr>
          <w:color w:val="000000"/>
          <w:spacing w:val="-3"/>
        </w:rPr>
        <w:t>нелегко Свободно видеть и не понимать - Есть Го</w:t>
      </w:r>
      <w:r>
        <w:rPr>
          <w:color w:val="000000"/>
          <w:spacing w:val="-8"/>
        </w:rPr>
        <w:t>род или его нет - Но что поделаешь с Толпой Мира</w:t>
      </w:r>
      <w:r>
        <w:rPr>
          <w:color w:val="000000"/>
          <w:spacing w:val="-6"/>
        </w:rPr>
        <w:t xml:space="preserve">жей в разновеликих Одеждах - в которых спрятаны </w:t>
      </w:r>
      <w:r>
        <w:rPr>
          <w:color w:val="000000"/>
          <w:spacing w:val="-4"/>
        </w:rPr>
        <w:t xml:space="preserve">полупрозрачные Объемы Ветра с Тысячами Законов на Разноцветных Губах - Впрочем - Истинный </w:t>
      </w:r>
      <w:r>
        <w:rPr>
          <w:color w:val="000000"/>
        </w:rPr>
        <w:t xml:space="preserve">Ветер бывает сам по себе - Он даже не летящий </w:t>
      </w:r>
      <w:r>
        <w:rPr>
          <w:color w:val="000000"/>
          <w:spacing w:val="-6"/>
        </w:rPr>
        <w:t>Шквал Воздуха - Он тот - кто направляет этот Воз</w:t>
        <w:softHyphen/>
      </w:r>
      <w:r>
        <w:rPr>
          <w:color w:val="000000"/>
        </w:rPr>
        <w:t xml:space="preserve">дух - нет - он тот - кто зарождает и убивает этот </w:t>
      </w:r>
      <w:r>
        <w:rPr>
          <w:color w:val="000000"/>
          <w:spacing w:val="-4"/>
        </w:rPr>
        <w:t xml:space="preserve">Воздух в самом себе – </w:t>
      </w:r>
    </w:p>
    <w:p>
      <w:pPr>
        <w:pStyle w:val="Normal"/>
        <w:shd w:fill="FFFFFF" w:val="clear"/>
        <w:spacing w:lineRule="exact" w:line="25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2"/>
        <w:ind w:left="7" w:right="40" w:hanging="0"/>
        <w:rPr/>
      </w:pPr>
      <w:r>
        <w:rPr>
          <w:color w:val="000000"/>
          <w:spacing w:val="-4"/>
        </w:rPr>
        <w:t>- Текст прерывается — далее следуют Слова Пра</w:t>
        <w:softHyphen/>
      </w:r>
      <w:r>
        <w:rPr>
          <w:color w:val="000000"/>
          <w:spacing w:val="-6"/>
        </w:rPr>
        <w:t>вителя - Мертвое не может быть совершенней Жи</w:t>
      </w:r>
      <w:r>
        <w:rPr>
          <w:color w:val="000000"/>
        </w:rPr>
        <w:t>вого только потому - что для Мертвого так же -</w:t>
      </w:r>
      <w:r>
        <w:rPr>
          <w:color w:val="000000"/>
          <w:spacing w:val="-3"/>
        </w:rPr>
        <w:t>как и для Живого - закрыто Пространство Невоз</w:t>
      </w:r>
      <w:r>
        <w:rPr>
          <w:color w:val="000000"/>
          <w:spacing w:val="-4"/>
        </w:rPr>
        <w:t>можного - Так и Пустыня не совершенней Цвету</w:t>
      </w:r>
      <w:r>
        <w:rPr>
          <w:color w:val="000000"/>
          <w:spacing w:val="-2"/>
        </w:rPr>
        <w:t xml:space="preserve">щего Сада - ибо Мираж - как и Действительность </w:t>
      </w:r>
      <w:r>
        <w:rPr>
          <w:color w:val="000000"/>
        </w:rPr>
        <w:t xml:space="preserve">- не имеет Выхода к Богу Невозможного - если </w:t>
      </w:r>
      <w:r>
        <w:rPr>
          <w:color w:val="000000"/>
          <w:spacing w:val="-6"/>
        </w:rPr>
        <w:t>Живые не знают - что делают Мертвые - то и Мер</w:t>
      </w:r>
      <w:r>
        <w:rPr>
          <w:color w:val="000000"/>
        </w:rPr>
        <w:t xml:space="preserve">твые не могут знать - что делают Живые - ибо </w:t>
      </w:r>
      <w:r>
        <w:rPr>
          <w:color w:val="000000"/>
          <w:spacing w:val="-7"/>
        </w:rPr>
        <w:t xml:space="preserve">между ними проходит Граница Невозможного - что </w:t>
      </w:r>
      <w:r>
        <w:rPr>
          <w:color w:val="000000"/>
          <w:spacing w:val="-2"/>
        </w:rPr>
        <w:t xml:space="preserve">касается Любви между Живыми и Мертвыми - то </w:t>
      </w:r>
      <w:r>
        <w:rPr>
          <w:color w:val="000000"/>
          <w:spacing w:val="-5"/>
        </w:rPr>
        <w:t>никто ничего не оставляет - никто ничего не заби</w:t>
      </w:r>
      <w:r>
        <w:rPr>
          <w:color w:val="000000"/>
        </w:rPr>
        <w:t xml:space="preserve">рает - все находится в Области Невозможного - </w:t>
      </w:r>
      <w:r>
        <w:rPr>
          <w:color w:val="000000"/>
          <w:spacing w:val="-3"/>
        </w:rPr>
        <w:t xml:space="preserve">поэтому Мертвые необходимы Живым - а Живые </w:t>
      </w:r>
      <w:r>
        <w:rPr>
          <w:color w:val="000000"/>
        </w:rPr>
        <w:t>необходимы Мертвым - Вернее сказать - в этом Пространстве есть Сказка - но Сказка не Тайна -</w:t>
      </w:r>
      <w:r>
        <w:rPr>
          <w:color w:val="000000"/>
          <w:spacing w:val="-3"/>
        </w:rPr>
        <w:t xml:space="preserve">Любое Существование без Тайны – бессмысленно </w:t>
      </w:r>
      <w:r>
        <w:rPr>
          <w:color w:val="000000"/>
        </w:rPr>
        <w:t xml:space="preserve">- и когда мы говорим - что Мертвые помогают </w:t>
      </w:r>
      <w:r>
        <w:rPr>
          <w:color w:val="000000"/>
          <w:spacing w:val="-4"/>
        </w:rPr>
        <w:t xml:space="preserve">Живым - мы говорим не о Живых и Мертвых - мы </w:t>
      </w:r>
      <w:r>
        <w:rPr>
          <w:color w:val="000000"/>
          <w:spacing w:val="-2"/>
        </w:rPr>
        <w:t>говорим о неделимой Любви - которая произрас</w:t>
      </w:r>
      <w:r>
        <w:rPr>
          <w:color w:val="000000"/>
        </w:rPr>
        <w:t>тает в Пространстве Невозможного - Поэтому -</w:t>
      </w:r>
      <w:r>
        <w:rPr>
          <w:color w:val="000000"/>
          <w:spacing w:val="-1"/>
        </w:rPr>
        <w:t>чтобы хоть немного приблизиться к Богу Невоз</w:t>
      </w:r>
      <w:r>
        <w:rPr>
          <w:color w:val="000000"/>
          <w:spacing w:val="-7"/>
        </w:rPr>
        <w:t>можного - Живым и Мертвым следует быть покор</w:t>
      </w:r>
      <w:r>
        <w:rPr>
          <w:color w:val="000000"/>
          <w:spacing w:val="-4"/>
        </w:rPr>
        <w:t>ными - как покорны быстрые Шажки Желтых Ра</w:t>
      </w:r>
      <w:r>
        <w:rPr>
          <w:color w:val="000000"/>
        </w:rPr>
        <w:t xml:space="preserve">бынь - которые несут Горизонтальные Вершки </w:t>
      </w:r>
      <w:r>
        <w:rPr>
          <w:color w:val="000000"/>
          <w:spacing w:val="-3"/>
        </w:rPr>
        <w:t xml:space="preserve">Невозможного Совершенства – 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spacing w:lineRule="exact" w:line="252"/>
        <w:rPr>
          <w:color w:val="000000"/>
          <w:spacing w:val="-9"/>
        </w:rPr>
      </w:pPr>
      <w:r>
        <w:rPr>
          <w:color w:val="000000"/>
          <w:spacing w:val="-3"/>
        </w:rPr>
        <w:t xml:space="preserve">- </w:t>
      </w:r>
      <w:r>
        <w:rPr>
          <w:color w:val="000000"/>
          <w:spacing w:val="-4"/>
        </w:rPr>
        <w:t xml:space="preserve">Текст прерывается — далее сказано - Однажды </w:t>
      </w:r>
      <w:r>
        <w:rPr>
          <w:color w:val="000000"/>
          <w:spacing w:val="-6"/>
        </w:rPr>
        <w:t>Правителю приснился Сон - что он попал в Город -</w:t>
      </w:r>
      <w:r>
        <w:rPr>
          <w:color w:val="000000"/>
          <w:spacing w:val="-7"/>
        </w:rPr>
        <w:t>населенный только его Близкими - Родными и Вра</w:t>
      </w:r>
      <w:r>
        <w:rPr>
          <w:color w:val="000000"/>
          <w:spacing w:val="-4"/>
        </w:rPr>
        <w:t xml:space="preserve">гами - то есть теми - кого он знал и теми - кто знал </w:t>
      </w:r>
      <w:r>
        <w:rPr>
          <w:color w:val="000000"/>
          <w:spacing w:val="-2"/>
        </w:rPr>
        <w:t>его - любой Взор Правителя встречал известные</w:t>
      </w:r>
      <w:r>
        <w:rPr>
          <w:color w:val="000000"/>
          <w:spacing w:val="-4"/>
        </w:rPr>
        <w:t xml:space="preserve"> слишком известные ему Лица - От этих Образов </w:t>
      </w:r>
      <w:r>
        <w:rPr>
          <w:color w:val="000000"/>
          <w:spacing w:val="-11"/>
        </w:rPr>
        <w:t>Разделенный Мир становился все непонятней и не</w:t>
      </w:r>
      <w:r>
        <w:rPr>
          <w:color w:val="000000"/>
          <w:spacing w:val="-7"/>
        </w:rPr>
        <w:t>понятней - и тогда правитель признал - В неведо</w:t>
      </w:r>
      <w:r>
        <w:rPr>
          <w:color w:val="000000"/>
          <w:spacing w:val="-8"/>
        </w:rPr>
        <w:t xml:space="preserve">мом нет Тайны - Влечение к Тайне произрастает в </w:t>
      </w:r>
      <w:r>
        <w:rPr>
          <w:color w:val="000000"/>
          <w:spacing w:val="-9"/>
        </w:rPr>
        <w:t xml:space="preserve">Пространстве уже Известного Знания – </w:t>
      </w:r>
    </w:p>
    <w:p>
      <w:pPr>
        <w:pStyle w:val="Normal"/>
        <w:shd w:fill="FFFFFF" w:val="clear"/>
        <w:spacing w:lineRule="exact" w:line="252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spacing w:lineRule="exact" w:line="252"/>
        <w:rPr>
          <w:color w:val="000000"/>
          <w:spacing w:val="-9"/>
        </w:rPr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13"/>
        </w:rPr>
        <w:t xml:space="preserve">Текст прерывается — далее сказано - Их никто не </w:t>
      </w:r>
      <w:r>
        <w:rPr>
          <w:color w:val="000000"/>
          <w:spacing w:val="-6"/>
        </w:rPr>
        <w:t xml:space="preserve">любит - Они спят - И Крысы грызут им Руки в их </w:t>
      </w:r>
      <w:r>
        <w:rPr>
          <w:color w:val="000000"/>
          <w:spacing w:val="-10"/>
        </w:rPr>
        <w:t xml:space="preserve">совершенно одиноком Сне - Оттого и глумятся над </w:t>
      </w:r>
      <w:r>
        <w:rPr>
          <w:color w:val="000000"/>
          <w:spacing w:val="-13"/>
        </w:rPr>
        <w:t xml:space="preserve">ними Кошки - Крысы и любые другие Звери - что их никто не любит из Старших Людей - ибо они совсем </w:t>
      </w:r>
      <w:r>
        <w:rPr>
          <w:color w:val="000000"/>
          <w:spacing w:val="-8"/>
        </w:rPr>
        <w:t xml:space="preserve">заброшенные Дети Земли - Поэтому и смеется Бог </w:t>
      </w:r>
      <w:r>
        <w:rPr>
          <w:color w:val="000000"/>
          <w:spacing w:val="-12"/>
        </w:rPr>
        <w:t xml:space="preserve">Невозможного - когда видит Кошек - Крыс и других </w:t>
      </w:r>
      <w:r>
        <w:rPr>
          <w:color w:val="000000"/>
          <w:spacing w:val="-9"/>
        </w:rPr>
        <w:t xml:space="preserve">Зверей - одетых в Человеческие Одежды – </w:t>
      </w:r>
    </w:p>
    <w:p>
      <w:pPr>
        <w:pStyle w:val="Normal"/>
        <w:shd w:fill="FFFFFF" w:val="clear"/>
        <w:spacing w:lineRule="exact" w:line="252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9"/>
        </w:rPr>
        <w:t xml:space="preserve">- </w:t>
      </w:r>
      <w:r>
        <w:rPr>
          <w:color w:val="000000"/>
          <w:spacing w:val="-8"/>
        </w:rPr>
        <w:t>Текст прерывается — далее сказано - Снова Пра</w:t>
      </w:r>
      <w:r>
        <w:rPr>
          <w:color w:val="000000"/>
          <w:spacing w:val="-7"/>
        </w:rPr>
        <w:t xml:space="preserve">вителю снится один и тот же Сон - В этом Сне Отец </w:t>
      </w:r>
      <w:r>
        <w:rPr>
          <w:color w:val="000000"/>
        </w:rPr>
        <w:t xml:space="preserve">Правителя никогда не умирал - В этом Сне Отец </w:t>
      </w:r>
      <w:r>
        <w:rPr>
          <w:color w:val="000000"/>
          <w:spacing w:val="-6"/>
        </w:rPr>
        <w:t>Правителя всегда живой - В этом Сне Отец Прави</w:t>
      </w:r>
      <w:r>
        <w:rPr>
          <w:color w:val="000000"/>
          <w:spacing w:val="-4"/>
        </w:rPr>
        <w:t xml:space="preserve">теля приходит в Дом Правителя каждый Вечер - И </w:t>
      </w:r>
      <w:r>
        <w:rPr>
          <w:color w:val="000000"/>
          <w:spacing w:val="-9"/>
        </w:rPr>
        <w:t xml:space="preserve">Правитель припадает к Горячим Стопам своего Отца </w:t>
      </w:r>
      <w:r>
        <w:rPr>
          <w:color w:val="000000"/>
          <w:spacing w:val="-2"/>
        </w:rPr>
        <w:t xml:space="preserve">и греет у его Ног свое Лицо - ибо Отец долго шел </w:t>
      </w:r>
      <w:r>
        <w:rPr>
          <w:color w:val="000000"/>
          <w:spacing w:val="-4"/>
        </w:rPr>
        <w:t xml:space="preserve">из Пустыни - и Правитель каждый раз узнает - что </w:t>
      </w:r>
      <w:r>
        <w:rPr>
          <w:color w:val="000000"/>
          <w:spacing w:val="-1"/>
        </w:rPr>
        <w:t xml:space="preserve">Отец жив - и каждый раз его изумляет почему он </w:t>
      </w:r>
      <w:r>
        <w:rPr>
          <w:color w:val="000000"/>
          <w:spacing w:val="-5"/>
        </w:rPr>
        <w:t xml:space="preserve">жив - если он давно умер - и Правителю неслышно </w:t>
      </w:r>
      <w:r>
        <w:rPr>
          <w:color w:val="000000"/>
          <w:spacing w:val="-1"/>
        </w:rPr>
        <w:t>отвечает кто-то из Пространства Невозможного -</w:t>
      </w:r>
      <w:r>
        <w:rPr>
          <w:color w:val="000000"/>
          <w:spacing w:val="-5"/>
        </w:rPr>
        <w:t xml:space="preserve">Эта Тайна - которую не узнает никто - В это Время </w:t>
      </w:r>
      <w:r>
        <w:rPr>
          <w:color w:val="000000"/>
          <w:spacing w:val="-8"/>
        </w:rPr>
        <w:t xml:space="preserve">начинают перемещаться События и вставать на свои </w:t>
      </w:r>
      <w:r>
        <w:rPr>
          <w:color w:val="000000"/>
          <w:spacing w:val="-1"/>
        </w:rPr>
        <w:t xml:space="preserve">настоящие Места - В это Время выстраиваются в Истинный Ряд доселе не связанные между собой </w:t>
      </w:r>
      <w:r>
        <w:rPr>
          <w:color w:val="000000"/>
          <w:spacing w:val="-6"/>
        </w:rPr>
        <w:t>Знаки и Звуки - В это Время Правителю становится ясно - Почему происходит это или то - и как следу</w:t>
      </w:r>
      <w:r>
        <w:rPr>
          <w:color w:val="000000"/>
          <w:spacing w:val="-1"/>
        </w:rPr>
        <w:t>ет жить дальше - И в это же самое Время Прави</w:t>
      </w:r>
      <w:r>
        <w:rPr>
          <w:color w:val="000000"/>
        </w:rPr>
        <w:t xml:space="preserve">тель слышит и видит - что все это уже ничего не </w:t>
      </w:r>
      <w:r>
        <w:rPr>
          <w:color w:val="000000"/>
          <w:spacing w:val="-4"/>
        </w:rPr>
        <w:t xml:space="preserve">значит - ибо Отец Правителя жив и все эти Годы с </w:t>
      </w:r>
      <w:r>
        <w:rPr>
          <w:color w:val="000000"/>
          <w:spacing w:val="-5"/>
        </w:rPr>
        <w:t xml:space="preserve">Момента своей Смерти приходит в Дом Правителя </w:t>
      </w:r>
      <w:r>
        <w:rPr>
          <w:color w:val="000000"/>
        </w:rPr>
        <w:t xml:space="preserve">каждый Вечер - И тогда остается в Разделенном </w:t>
      </w:r>
      <w:r>
        <w:rPr>
          <w:color w:val="000000"/>
          <w:spacing w:val="-3"/>
        </w:rPr>
        <w:t>Мире только одно Противоречие между Неразли</w:t>
      </w:r>
      <w:r>
        <w:rPr>
          <w:color w:val="000000"/>
          <w:spacing w:val="-6"/>
        </w:rPr>
        <w:t>ченной Тайной и очевидной Ложью - Между цели</w:t>
      </w:r>
      <w:r>
        <w:rPr>
          <w:color w:val="000000"/>
        </w:rPr>
        <w:t>тельным Сном и Отравленным Пробуждением -</w:t>
      </w:r>
      <w:r>
        <w:rPr>
          <w:color w:val="000000"/>
          <w:spacing w:val="-8"/>
        </w:rPr>
        <w:t>Между Пространством Невозможного и Предсказу</w:t>
      </w:r>
      <w:r>
        <w:rPr>
          <w:color w:val="000000"/>
          <w:spacing w:val="-2"/>
        </w:rPr>
        <w:t xml:space="preserve">емой Бесконечностью – 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9"/>
        </w:rPr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10"/>
        </w:rPr>
        <w:t>Текст прерывается — далее сказано - Хрусталь</w:t>
      </w:r>
      <w:r>
        <w:rPr>
          <w:color w:val="000000"/>
          <w:spacing w:val="-4"/>
        </w:rPr>
        <w:t>ное Погребение Отца - которое возникло в Сне -</w:t>
      </w:r>
      <w:r>
        <w:rPr>
          <w:color w:val="000000"/>
          <w:spacing w:val="-9"/>
        </w:rPr>
        <w:t>это Знак Прозрачности - Очевидности - Завершен</w:t>
      </w:r>
      <w:r>
        <w:rPr>
          <w:color w:val="000000"/>
          <w:spacing w:val="-8"/>
        </w:rPr>
        <w:t xml:space="preserve">ности - и даже самый нелепый Египтянин в вещем </w:t>
      </w:r>
      <w:r>
        <w:rPr>
          <w:color w:val="000000"/>
          <w:spacing w:val="-11"/>
        </w:rPr>
        <w:t>Сне об убитом Отце находит его Погребение в Рос</w:t>
      </w:r>
      <w:r>
        <w:rPr>
          <w:color w:val="000000"/>
          <w:spacing w:val="-10"/>
        </w:rPr>
        <w:t>кошной Усыпальнице - ибо видит в этом Сне свое</w:t>
      </w:r>
      <w:r>
        <w:rPr>
          <w:color w:val="000000"/>
          <w:spacing w:val="-11"/>
        </w:rPr>
        <w:t>го Отца Правителем всех - а не только Первоисточ</w:t>
        <w:softHyphen/>
      </w:r>
      <w:r>
        <w:rPr>
          <w:color w:val="000000"/>
          <w:spacing w:val="-9"/>
        </w:rPr>
        <w:t xml:space="preserve">ником собственного Происхождения – </w:t>
      </w:r>
    </w:p>
    <w:p>
      <w:pPr>
        <w:pStyle w:val="Normal"/>
        <w:shd w:fill="FFFFFF" w:val="clear"/>
        <w:spacing w:lineRule="exact" w:line="252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9"/>
        </w:rPr>
        <w:t xml:space="preserve">- </w:t>
      </w:r>
      <w:r>
        <w:rPr>
          <w:color w:val="000000"/>
        </w:rPr>
        <w:t>Текст прерывается — далее сказано - Прави</w:t>
      </w:r>
      <w:r>
        <w:rPr>
          <w:color w:val="000000"/>
          <w:spacing w:val="-1"/>
        </w:rPr>
        <w:t xml:space="preserve">тель решил начертить вокруг себя Неизвестность </w:t>
      </w:r>
      <w:r>
        <w:rPr>
          <w:color w:val="000000"/>
        </w:rPr>
        <w:t xml:space="preserve">не только для Врагов - но и для себя - чтобы его </w:t>
      </w:r>
      <w:r>
        <w:rPr>
          <w:color w:val="000000"/>
          <w:spacing w:val="-5"/>
        </w:rPr>
        <w:t xml:space="preserve">не утопили в его собственном Сне - Впрочем - Сны </w:t>
      </w:r>
      <w:r>
        <w:rPr>
          <w:color w:val="000000"/>
          <w:spacing w:val="-3"/>
        </w:rPr>
        <w:t xml:space="preserve">приходят не от того - кто думает о ком-то - и не от </w:t>
      </w:r>
      <w:r>
        <w:rPr>
          <w:color w:val="000000"/>
          <w:spacing w:val="-1"/>
        </w:rPr>
        <w:t xml:space="preserve">того - о ком думают - Сны приходят от того - кто </w:t>
      </w:r>
      <w:r>
        <w:rPr>
          <w:color w:val="000000"/>
          <w:spacing w:val="-3"/>
        </w:rPr>
        <w:t>за этим наблюдает - Но чтобы войти в Невозмож</w:t>
      </w:r>
      <w:r>
        <w:rPr>
          <w:color w:val="000000"/>
        </w:rPr>
        <w:t>ное - надо выйти из Пространства ожидаемого -</w:t>
      </w:r>
      <w:r>
        <w:rPr>
          <w:color w:val="000000"/>
          <w:spacing w:val="-2"/>
        </w:rPr>
        <w:t>надо выйти не только из всех - но - прежде всего -</w:t>
      </w:r>
      <w:r>
        <w:rPr>
          <w:color w:val="000000"/>
        </w:rPr>
        <w:t xml:space="preserve">надо выйти из самого себя - и если произойдет Завершение всего - то не обязательно - что все </w:t>
      </w:r>
      <w:r>
        <w:rPr>
          <w:color w:val="000000"/>
          <w:spacing w:val="-1"/>
        </w:rPr>
        <w:t xml:space="preserve">выйдут из всех – 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-6"/>
        </w:rPr>
        <w:t xml:space="preserve">Текст прерывается — далее сказано - Правитель </w:t>
      </w:r>
      <w:r>
        <w:rPr>
          <w:color w:val="000000"/>
          <w:spacing w:val="-5"/>
        </w:rPr>
        <w:t xml:space="preserve">выздоравливал Телом и Духом - словно видел Сны </w:t>
      </w:r>
      <w:r>
        <w:rPr>
          <w:color w:val="000000"/>
          <w:spacing w:val="-2"/>
        </w:rPr>
        <w:t xml:space="preserve">больных Зверей - Единственных верных Лекарей </w:t>
      </w:r>
      <w:r>
        <w:rPr>
          <w:color w:val="000000"/>
          <w:spacing w:val="-6"/>
        </w:rPr>
        <w:t>одинокой Природы - Правитель остановился в Не</w:t>
        <w:softHyphen/>
      </w:r>
      <w:r>
        <w:rPr>
          <w:color w:val="000000"/>
        </w:rPr>
        <w:t xml:space="preserve">доумении перед Пространством Предчувствия - </w:t>
      </w:r>
      <w:r>
        <w:rPr>
          <w:color w:val="000000"/>
          <w:spacing w:val="-1"/>
        </w:rPr>
        <w:t xml:space="preserve">Болезнь Правителя началась Утром с Ощущения </w:t>
      </w:r>
      <w:r>
        <w:rPr>
          <w:color w:val="000000"/>
          <w:spacing w:val="-2"/>
        </w:rPr>
        <w:t xml:space="preserve">Вкуса паленой Курицы в совершенно сухом Рту - </w:t>
      </w:r>
      <w:r>
        <w:rPr>
          <w:color w:val="000000"/>
          <w:spacing w:val="-7"/>
        </w:rPr>
        <w:t>вернее сказать - с Полу в куса - с Полу запаха пале</w:t>
      </w:r>
      <w:r>
        <w:rPr>
          <w:color w:val="000000"/>
          <w:spacing w:val="-3"/>
        </w:rPr>
        <w:t xml:space="preserve">ной Курицы - Завершение - сказал Правитель - но </w:t>
      </w:r>
      <w:r>
        <w:rPr>
          <w:color w:val="000000"/>
          <w:spacing w:val="-8"/>
        </w:rPr>
        <w:t>мне не безразлично на какой Высоте и в какой Мес</w:t>
      </w:r>
      <w:r>
        <w:rPr>
          <w:color w:val="000000"/>
        </w:rPr>
        <w:t xml:space="preserve">тности будет погребено мое Тело - и это еще раз </w:t>
      </w:r>
      <w:r>
        <w:rPr>
          <w:color w:val="000000"/>
          <w:spacing w:val="-3"/>
        </w:rPr>
        <w:t xml:space="preserve">доказывает - что наше Воображение бессмертно – 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3"/>
        </w:rPr>
        <w:t>Текст прерывается — далее сказано - Для Чер</w:t>
      </w:r>
      <w:r>
        <w:rPr>
          <w:color w:val="000000"/>
          <w:spacing w:val="-5"/>
        </w:rPr>
        <w:t xml:space="preserve">ного Тела - Ночь желанна - для Белого Тела - Ночь </w:t>
      </w:r>
      <w:r>
        <w:rPr>
          <w:color w:val="000000"/>
        </w:rPr>
        <w:t>неизбежна - Однажды к Правителю явился Сон -</w:t>
      </w:r>
      <w:r>
        <w:rPr>
          <w:color w:val="000000"/>
          <w:spacing w:val="-5"/>
        </w:rPr>
        <w:t>Змея - то есть все Пространство Ночи было погло</w:t>
      </w:r>
      <w:r>
        <w:rPr>
          <w:color w:val="000000"/>
        </w:rPr>
        <w:t>щено одной большой Черно-Звездной Змеей - и Правитель сказал Змее - Жила бы ты - Черно-Бе</w:t>
      </w:r>
      <w:r>
        <w:rPr>
          <w:color w:val="000000"/>
          <w:spacing w:val="-5"/>
        </w:rPr>
        <w:t xml:space="preserve">лая Жрица - в Деревянном Дворце - и выбивали бы </w:t>
      </w:r>
      <w:r>
        <w:rPr>
          <w:color w:val="000000"/>
          <w:spacing w:val="-4"/>
        </w:rPr>
        <w:t xml:space="preserve">из тебя Дурь Железными Молоточками – </w:t>
      </w:r>
    </w:p>
    <w:p>
      <w:pPr>
        <w:pStyle w:val="Normal"/>
        <w:shd w:fill="FFFFFF" w:val="clear"/>
        <w:spacing w:lineRule="exact" w:line="25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2"/>
        <w:ind w:left="4" w:right="29" w:hanging="0"/>
        <w:rPr/>
      </w:pPr>
      <w:r>
        <w:rPr>
          <w:color w:val="000000"/>
          <w:spacing w:val="-4"/>
        </w:rPr>
        <w:t xml:space="preserve">- </w:t>
      </w:r>
      <w:r>
        <w:rPr>
          <w:color w:val="000000"/>
          <w:spacing w:val="-7"/>
        </w:rPr>
        <w:t xml:space="preserve">Текст прерывается — далее сказано - Правитель </w:t>
      </w:r>
      <w:r>
        <w:rPr>
          <w:color w:val="000000"/>
          <w:spacing w:val="-11"/>
        </w:rPr>
        <w:t>не думает о Героях - которые уже погибли - прави</w:t>
        <w:softHyphen/>
      </w:r>
      <w:r>
        <w:rPr>
          <w:color w:val="000000"/>
          <w:spacing w:val="-5"/>
        </w:rPr>
        <w:t xml:space="preserve">тель думает о Войне - которая еще жива - и если </w:t>
      </w:r>
      <w:r>
        <w:rPr>
          <w:color w:val="000000"/>
          <w:spacing w:val="-11"/>
        </w:rPr>
        <w:t>Правитель плачет в Сне - это значит - что он неуяз</w:t>
        <w:softHyphen/>
      </w:r>
      <w:r>
        <w:rPr>
          <w:color w:val="000000"/>
          <w:spacing w:val="-12"/>
        </w:rPr>
        <w:t>вим для Совести Наяву - мне не свойственно - гово</w:t>
      </w:r>
      <w:r>
        <w:rPr>
          <w:color w:val="000000"/>
          <w:spacing w:val="-7"/>
        </w:rPr>
        <w:t xml:space="preserve">рит он - и делает Паузу - и снова говорит - мне не </w:t>
      </w:r>
      <w:r>
        <w:rPr>
          <w:color w:val="000000"/>
          <w:spacing w:val="-10"/>
        </w:rPr>
        <w:t xml:space="preserve">свойственно спать или убивать - я хочу исчезнуть - </w:t>
      </w:r>
      <w:r>
        <w:rPr>
          <w:color w:val="000000"/>
          <w:spacing w:val="-9"/>
        </w:rPr>
        <w:t xml:space="preserve">но не потому - что мне слишком тяжело на Свете - </w:t>
      </w:r>
      <w:r>
        <w:rPr>
          <w:color w:val="000000"/>
          <w:spacing w:val="-10"/>
        </w:rPr>
        <w:t>скорей это Стремление к Невозможному - ибо тот -</w:t>
      </w:r>
      <w:r>
        <w:rPr>
          <w:color w:val="000000"/>
          <w:spacing w:val="-11"/>
        </w:rPr>
        <w:t xml:space="preserve">кто перестает видеть в Людях Тайну - тот перестает </w:t>
      </w:r>
      <w:r>
        <w:rPr>
          <w:color w:val="000000"/>
          <w:spacing w:val="-10"/>
        </w:rPr>
        <w:t xml:space="preserve">видеть в них Красоту - и в это Мгновение на Губах </w:t>
      </w:r>
      <w:r>
        <w:rPr>
          <w:color w:val="000000"/>
          <w:spacing w:val="-13"/>
        </w:rPr>
        <w:t>Правителя умирают самые сокровенные Слова - да</w:t>
      </w:r>
      <w:r>
        <w:rPr>
          <w:color w:val="000000"/>
          <w:spacing w:val="-12"/>
        </w:rPr>
        <w:t xml:space="preserve">лее он говорит - я хочу исчезнуть - но так - чтобы не прерывать Дыхание и грубо не нарушать Движения </w:t>
      </w:r>
      <w:r>
        <w:rPr>
          <w:color w:val="000000"/>
          <w:spacing w:val="-7"/>
        </w:rPr>
        <w:t>своего Тела и своей Души - я хочу уснуть Наяву -</w:t>
      </w:r>
      <w:r>
        <w:rPr>
          <w:color w:val="000000"/>
          <w:spacing w:val="-12"/>
        </w:rPr>
        <w:t xml:space="preserve">раствориться в каком-нибудь незнакомом Переулке </w:t>
      </w:r>
      <w:r>
        <w:rPr>
          <w:color w:val="000000"/>
          <w:spacing w:val="-8"/>
        </w:rPr>
        <w:t>- да так - чтобы этого никто не заметил - но мне не свойственно спать - когда убивают моих Братьев -</w:t>
      </w:r>
      <w:r>
        <w:rPr>
          <w:color w:val="000000"/>
          <w:spacing w:val="-7"/>
        </w:rPr>
        <w:t xml:space="preserve">мне не свойственно убивать спящих Врагов - ибо </w:t>
      </w:r>
      <w:r>
        <w:rPr>
          <w:color w:val="000000"/>
          <w:spacing w:val="-10"/>
        </w:rPr>
        <w:t>толкать пьяных и спящих - это все равно - что вое</w:t>
        <w:softHyphen/>
      </w:r>
      <w:r>
        <w:rPr>
          <w:color w:val="000000"/>
          <w:spacing w:val="-16"/>
        </w:rPr>
        <w:t>вать с подрубленными Деревьями - мне не свойствен</w:t>
      </w:r>
      <w:r>
        <w:rPr>
          <w:color w:val="000000"/>
          <w:spacing w:val="-10"/>
        </w:rPr>
        <w:t>но воевать с подрубленными Деревьями - Поэтому Славлю безразличные - бесшумные Города - гово</w:t>
      </w:r>
      <w:r>
        <w:rPr>
          <w:color w:val="000000"/>
          <w:spacing w:val="-9"/>
        </w:rPr>
        <w:t>рит Правитель - чем безразличней Толпа - тем надежней в ней жить и проходить через нее к Свету -</w:t>
      </w:r>
      <w:r>
        <w:rPr>
          <w:color w:val="000000"/>
          <w:spacing w:val="-11"/>
        </w:rPr>
        <w:t xml:space="preserve">Правитель долго идет к Свету - но когда он устает и </w:t>
      </w:r>
      <w:r>
        <w:rPr>
          <w:color w:val="000000"/>
          <w:spacing w:val="-12"/>
        </w:rPr>
        <w:t xml:space="preserve">спрашивает - Это Полдень - Это Начало битвы - ему </w:t>
      </w:r>
      <w:r>
        <w:rPr>
          <w:color w:val="000000"/>
          <w:spacing w:val="-5"/>
        </w:rPr>
        <w:t xml:space="preserve">отвечают - Нет - это Час Завершения - это Время </w:t>
      </w:r>
      <w:r>
        <w:rPr>
          <w:color w:val="000000"/>
          <w:spacing w:val="-9"/>
        </w:rPr>
        <w:t>твоего Опоздания - Но когда начинается Заверше</w:t>
        <w:softHyphen/>
      </w:r>
      <w:r>
        <w:rPr>
          <w:color w:val="000000"/>
          <w:spacing w:val="-12"/>
        </w:rPr>
        <w:t xml:space="preserve">ние - говорит Правитель - ему отвечают - И Вода - и </w:t>
      </w:r>
      <w:r>
        <w:rPr>
          <w:color w:val="000000"/>
          <w:spacing w:val="-14"/>
        </w:rPr>
        <w:t>Небо - и Земля - которые и прежде нередко Бунтова</w:t>
      </w:r>
      <w:r>
        <w:rPr>
          <w:color w:val="000000"/>
          <w:spacing w:val="-10"/>
        </w:rPr>
        <w:t xml:space="preserve">ли - в Час Завершения совершенно преображаются </w:t>
      </w:r>
      <w:r>
        <w:rPr>
          <w:color w:val="000000"/>
          <w:spacing w:val="-13"/>
        </w:rPr>
        <w:t>- изменяют Цвет своей Природы и Направление сво</w:t>
      </w:r>
      <w:r>
        <w:rPr>
          <w:color w:val="000000"/>
          <w:spacing w:val="-1"/>
        </w:rPr>
        <w:t xml:space="preserve">их Желаний - В общем - они становятся в равной </w:t>
      </w:r>
      <w:r>
        <w:rPr>
          <w:color w:val="000000"/>
        </w:rPr>
        <w:t xml:space="preserve">Мере не ясны и для Египта - и для его Врагов - а </w:t>
      </w:r>
      <w:r>
        <w:rPr>
          <w:color w:val="000000"/>
          <w:spacing w:val="-8"/>
        </w:rPr>
        <w:t>поэтому одинаково смертельны и для тех и для дру</w:t>
      </w:r>
      <w:r>
        <w:rPr>
          <w:color w:val="000000"/>
        </w:rPr>
        <w:t xml:space="preserve">гих – </w:t>
      </w:r>
    </w:p>
    <w:p>
      <w:pPr>
        <w:pStyle w:val="Normal"/>
        <w:shd w:fill="FFFFFF" w:val="clear"/>
        <w:spacing w:lineRule="exact" w:line="25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2"/>
        </w:rPr>
      </w:pPr>
      <w:r>
        <w:rPr>
          <w:color w:val="000000"/>
        </w:rPr>
        <w:t xml:space="preserve">- Текст прерывается — далее следуют Слова </w:t>
      </w:r>
      <w:r>
        <w:rPr>
          <w:color w:val="000000"/>
          <w:spacing w:val="-4"/>
        </w:rPr>
        <w:t xml:space="preserve">Странника - Не могу разгадать один Сон - Вначале </w:t>
      </w:r>
      <w:r>
        <w:rPr>
          <w:color w:val="000000"/>
          <w:spacing w:val="-7"/>
        </w:rPr>
        <w:t>Правителю было хорошо Наяву - но затем еще лучше ему было в Сне - Потом пропало все - Ему отве</w:t>
      </w:r>
      <w:r>
        <w:rPr>
          <w:color w:val="000000"/>
          <w:spacing w:val="-5"/>
        </w:rPr>
        <w:t xml:space="preserve">тили - Ничего не значит Жизнь Правителя - ничего </w:t>
      </w:r>
      <w:r>
        <w:rPr>
          <w:color w:val="000000"/>
          <w:spacing w:val="-4"/>
        </w:rPr>
        <w:t>не значит его Сон - Главное - это Освещение - по</w:t>
        <w:softHyphen/>
        <w:t>сланное Богом Невозможного - Впрочем - и Осве</w:t>
      </w:r>
      <w:r>
        <w:rPr>
          <w:color w:val="000000"/>
          <w:spacing w:val="-5"/>
        </w:rPr>
        <w:t xml:space="preserve">щению нельзя придавать Значение Света - ибо Свет </w:t>
      </w:r>
      <w:r>
        <w:rPr>
          <w:color w:val="000000"/>
          <w:spacing w:val="-2"/>
        </w:rPr>
        <w:t xml:space="preserve">так же независим - как Ветер сам по себе – 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12"/>
        </w:rPr>
        <w:t>Текст прерывается — далее следуют Слова Пра</w:t>
      </w:r>
      <w:r>
        <w:rPr>
          <w:color w:val="000000"/>
          <w:spacing w:val="-10"/>
        </w:rPr>
        <w:t>вителя - Признание в Любви Неизвестному Возду</w:t>
      </w:r>
      <w:r>
        <w:rPr>
          <w:color w:val="000000"/>
          <w:spacing w:val="-7"/>
        </w:rPr>
        <w:t>ху - Признание в Любви Неизвестной Египтянке -</w:t>
      </w:r>
      <w:r>
        <w:rPr>
          <w:color w:val="000000"/>
          <w:spacing w:val="-3"/>
        </w:rPr>
        <w:t>Снова Тайна - снова особое Освещение Тайны -</w:t>
      </w:r>
      <w:r>
        <w:rPr>
          <w:color w:val="000000"/>
          <w:spacing w:val="-6"/>
        </w:rPr>
        <w:t xml:space="preserve">Снова Путешествие - Продолжение Снов - Снова </w:t>
      </w:r>
      <w:r>
        <w:rPr>
          <w:color w:val="000000"/>
          <w:spacing w:val="-13"/>
        </w:rPr>
        <w:t>Волшебство вместо Нелепой Необходимости - Сно</w:t>
      </w:r>
      <w:r>
        <w:rPr>
          <w:color w:val="000000"/>
          <w:spacing w:val="-6"/>
        </w:rPr>
        <w:t>ва Пространство Предчувствия - Впрочем - Сны -</w:t>
      </w:r>
      <w:r>
        <w:rPr>
          <w:color w:val="000000"/>
          <w:spacing w:val="-5"/>
        </w:rPr>
        <w:t xml:space="preserve">словно последние Носители Печали - неизбежно </w:t>
      </w:r>
      <w:r>
        <w:rPr>
          <w:color w:val="000000"/>
          <w:spacing w:val="-8"/>
        </w:rPr>
        <w:t xml:space="preserve">умирают - и любая Великая Тайна превращается в Раскрашенную Игрушку - Слышу кто-то шепчет в </w:t>
      </w:r>
      <w:r>
        <w:rPr>
          <w:color w:val="000000"/>
          <w:spacing w:val="-12"/>
        </w:rPr>
        <w:t>Пространстве Предсказуемой Бесконечности - Тай</w:t>
        <w:softHyphen/>
      </w:r>
      <w:r>
        <w:rPr>
          <w:color w:val="000000"/>
          <w:spacing w:val="-4"/>
        </w:rPr>
        <w:t xml:space="preserve">на умерла - а я думаю – нет – </w:t>
      </w:r>
    </w:p>
    <w:p>
      <w:pPr>
        <w:pStyle w:val="Normal"/>
        <w:shd w:fill="FFFFFF" w:val="clear"/>
        <w:spacing w:lineRule="exact" w:line="25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4"/>
        </w:rPr>
      </w:pPr>
      <w:r>
        <w:rPr>
          <w:color w:val="000000"/>
          <w:spacing w:val="-4"/>
        </w:rPr>
        <w:t xml:space="preserve">- </w:t>
      </w:r>
      <w:r>
        <w:rPr>
          <w:color w:val="000000"/>
          <w:spacing w:val="-7"/>
        </w:rPr>
        <w:t>Текст прерывается — далее следуют Слова Пра</w:t>
        <w:softHyphen/>
      </w:r>
      <w:r>
        <w:rPr>
          <w:color w:val="000000"/>
          <w:spacing w:val="-11"/>
        </w:rPr>
        <w:t>вителя — Текст прерывается — Имя Правителя стер</w:t>
        <w:softHyphen/>
      </w:r>
      <w:r>
        <w:rPr>
          <w:color w:val="000000"/>
          <w:spacing w:val="-3"/>
        </w:rPr>
        <w:t>то - далее снова следуют Слова Правителя - И то -</w:t>
      </w:r>
      <w:r>
        <w:rPr>
          <w:color w:val="000000"/>
          <w:spacing w:val="-6"/>
        </w:rPr>
        <w:t xml:space="preserve">что Сын — Текст прерывается — Имя Сына стерто </w:t>
      </w:r>
      <w:r>
        <w:rPr>
          <w:color w:val="000000"/>
          <w:spacing w:val="-5"/>
        </w:rPr>
        <w:t>- далее снова следуют Слова Правителя - Мне сре</w:t>
      </w:r>
      <w:r>
        <w:rPr>
          <w:color w:val="000000"/>
          <w:spacing w:val="-4"/>
        </w:rPr>
        <w:t>зал Голову - как Струны срезает бешеный Мотив</w:t>
      </w:r>
      <w:r>
        <w:rPr>
          <w:color w:val="000000"/>
          <w:spacing w:val="-10"/>
        </w:rPr>
        <w:t xml:space="preserve"> все это значит - что мы юны - Мы открываем Звез</w:t>
        <w:softHyphen/>
      </w:r>
      <w:r>
        <w:rPr>
          <w:color w:val="000000"/>
          <w:spacing w:val="-7"/>
        </w:rPr>
        <w:t xml:space="preserve">дный Сад - уже не повернуть назад - Стрела летит </w:t>
      </w:r>
      <w:r>
        <w:rPr>
          <w:color w:val="000000"/>
          <w:spacing w:val="-11"/>
        </w:rPr>
        <w:t>в Отцеубийцу и на Лету Срезает Птицу - каллигра</w:t>
        <w:softHyphen/>
      </w:r>
      <w:r>
        <w:rPr>
          <w:color w:val="000000"/>
          <w:spacing w:val="-13"/>
        </w:rPr>
        <w:t>фичен наш Закон - мы Смерть встречаем равнодуш</w:t>
      </w:r>
      <w:r>
        <w:rPr>
          <w:color w:val="000000"/>
          <w:spacing w:val="-8"/>
        </w:rPr>
        <w:t xml:space="preserve">но - Пусть я убит - но я влюблен в свое Убийство - </w:t>
      </w:r>
      <w:r>
        <w:rPr>
          <w:color w:val="000000"/>
          <w:spacing w:val="-6"/>
        </w:rPr>
        <w:t xml:space="preserve">потому что - Львы прыгают за Грань Листа - Неразличенная Культура - Торжественная Красота - </w:t>
      </w:r>
      <w:r>
        <w:rPr>
          <w:color w:val="000000"/>
          <w:spacing w:val="-8"/>
        </w:rPr>
        <w:t xml:space="preserve">Божественная Авантюра - Да здравствует Зверье в </w:t>
      </w:r>
      <w:r>
        <w:rPr>
          <w:color w:val="000000"/>
          <w:spacing w:val="-6"/>
        </w:rPr>
        <w:t xml:space="preserve">Дворцах - и Люди - Звери в Райских Кущах - Сто </w:t>
      </w:r>
      <w:r>
        <w:rPr>
          <w:color w:val="000000"/>
          <w:spacing w:val="-9"/>
        </w:rPr>
        <w:t xml:space="preserve">Масок с одного Лица неповторимые в Грядущем – </w:t>
      </w:r>
    </w:p>
    <w:p>
      <w:pPr>
        <w:pStyle w:val="Normal"/>
        <w:shd w:fill="FFFFFF" w:val="clear"/>
        <w:spacing w:lineRule="exact" w:line="252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52" w:before="238" w:after="0"/>
        <w:ind w:left="7" w:right="29" w:hanging="0"/>
        <w:rPr>
          <w:color w:val="000000"/>
          <w:spacing w:val="-10"/>
        </w:rPr>
      </w:pPr>
      <w:r>
        <w:rPr>
          <w:color w:val="000000"/>
          <w:spacing w:val="-9"/>
        </w:rPr>
        <w:t xml:space="preserve">- </w:t>
      </w:r>
      <w:r>
        <w:rPr>
          <w:color w:val="000000"/>
          <w:spacing w:val="-10"/>
        </w:rPr>
        <w:t>Вначале Надпись стерта — Цвет Стены Неразличенный - возможно Светло-Зеленый - далее следу</w:t>
      </w:r>
      <w:r>
        <w:rPr>
          <w:color w:val="000000"/>
          <w:spacing w:val="-15"/>
        </w:rPr>
        <w:t>ют Слова Анубиса - Кто ты - стоящий у Входа в Цар</w:t>
      </w:r>
      <w:r>
        <w:rPr>
          <w:color w:val="000000"/>
          <w:spacing w:val="-12"/>
        </w:rPr>
        <w:t xml:space="preserve">ство Мертвых - Ему отвечают - Я Живой Правитель </w:t>
      </w:r>
      <w:r>
        <w:rPr>
          <w:color w:val="000000"/>
          <w:spacing w:val="-13"/>
        </w:rPr>
        <w:t>- который пролетает на Золотой Колеснице в Сторо</w:t>
        <w:softHyphen/>
      </w:r>
      <w:r>
        <w:rPr>
          <w:color w:val="000000"/>
          <w:spacing w:val="-12"/>
        </w:rPr>
        <w:t xml:space="preserve">ну своей еще не возведенной Усыпальницы - ибо не </w:t>
      </w:r>
      <w:r>
        <w:rPr>
          <w:color w:val="000000"/>
          <w:spacing w:val="-11"/>
        </w:rPr>
        <w:t xml:space="preserve">Люди определяют Новые Пространства - открытые </w:t>
      </w:r>
      <w:r>
        <w:rPr>
          <w:color w:val="000000"/>
          <w:spacing w:val="-8"/>
        </w:rPr>
        <w:t xml:space="preserve">для них Богом Невозможного - Напротив - Новые </w:t>
      </w:r>
      <w:r>
        <w:rPr>
          <w:color w:val="000000"/>
          <w:spacing w:val="-15"/>
        </w:rPr>
        <w:t>Пространства определяют Судьбы пока Неразличен</w:t>
      </w:r>
      <w:r>
        <w:rPr>
          <w:color w:val="000000"/>
          <w:spacing w:val="-12"/>
        </w:rPr>
        <w:t>ных Людей - я еще не умер - но мой Взгляд уже по</w:t>
      </w:r>
      <w:r>
        <w:rPr>
          <w:color w:val="000000"/>
          <w:spacing w:val="-11"/>
        </w:rPr>
        <w:t xml:space="preserve">кинул мое Движение - словно перед моим Золотым </w:t>
      </w:r>
      <w:r>
        <w:rPr>
          <w:color w:val="000000"/>
          <w:spacing w:val="-13"/>
        </w:rPr>
        <w:t xml:space="preserve">Лицом уже замерцали Цветные Звезды неизбежного </w:t>
      </w:r>
      <w:r>
        <w:rPr>
          <w:color w:val="000000"/>
          <w:spacing w:val="-4"/>
        </w:rPr>
        <w:t xml:space="preserve">Погребения - словно я уже преодолел две самые </w:t>
      </w:r>
      <w:r>
        <w:rPr>
          <w:color w:val="000000"/>
          <w:spacing w:val="-12"/>
        </w:rPr>
        <w:t xml:space="preserve">Жуткие Преграды на Пути к Свободе Исчезновения </w:t>
      </w:r>
      <w:r>
        <w:rPr>
          <w:color w:val="000000"/>
          <w:spacing w:val="-11"/>
        </w:rPr>
        <w:t>- Первая Преграда - Боль - вторая Преграда - Безве</w:t>
      </w:r>
      <w:r>
        <w:rPr>
          <w:color w:val="000000"/>
          <w:spacing w:val="-7"/>
        </w:rPr>
        <w:t xml:space="preserve">рие - словно я уже перебрался в Новое - открытое </w:t>
      </w:r>
      <w:r>
        <w:rPr>
          <w:color w:val="000000"/>
          <w:spacing w:val="-12"/>
        </w:rPr>
        <w:t>только для меня Пространство - и превратился в со</w:t>
        <w:softHyphen/>
      </w:r>
      <w:r>
        <w:rPr>
          <w:color w:val="000000"/>
          <w:spacing w:val="-11"/>
        </w:rPr>
        <w:t xml:space="preserve">всем непохожего на самого себя Правителя - ибо не </w:t>
      </w:r>
      <w:r>
        <w:rPr>
          <w:color w:val="000000"/>
          <w:spacing w:val="-9"/>
        </w:rPr>
        <w:t>мы захватываем Неизвестные Пространства - дос</w:t>
      </w:r>
      <w:r>
        <w:rPr>
          <w:color w:val="000000"/>
          <w:spacing w:val="-11"/>
        </w:rPr>
        <w:t xml:space="preserve">тигая их - Напротив - Неразличенные Пространства </w:t>
      </w:r>
      <w:r>
        <w:rPr>
          <w:color w:val="000000"/>
          <w:spacing w:val="-6"/>
        </w:rPr>
        <w:t xml:space="preserve">захватывают нас еще в Области Предчувствия — </w:t>
      </w:r>
      <w:r>
        <w:rPr>
          <w:color w:val="000000"/>
          <w:spacing w:val="-12"/>
        </w:rPr>
        <w:t>Текст прерывается — И снова спрашивает Анубис - Кто ты - стоящий у Входа в собственную Усыпаль</w:t>
      </w:r>
      <w:r>
        <w:rPr>
          <w:color w:val="000000"/>
          <w:spacing w:val="-14"/>
        </w:rPr>
        <w:t>ницу - Ему отвечают - Я тот - кто тайно кричит внут</w:t>
      </w:r>
      <w:r>
        <w:rPr>
          <w:color w:val="000000"/>
          <w:spacing w:val="-12"/>
        </w:rPr>
        <w:t xml:space="preserve">ри самого себя - ибо Боги превратили меня в пустой </w:t>
      </w:r>
      <w:r>
        <w:rPr>
          <w:color w:val="000000"/>
          <w:spacing w:val="-7"/>
        </w:rPr>
        <w:t xml:space="preserve">Промежуток между самим собой - изобразив мой </w:t>
      </w:r>
      <w:r>
        <w:rPr>
          <w:color w:val="000000"/>
          <w:spacing w:val="-15"/>
        </w:rPr>
        <w:t>Голос в Крике замурованной Улитки - который неиз</w:t>
      </w:r>
      <w:r>
        <w:rPr>
          <w:color w:val="000000"/>
          <w:spacing w:val="-10"/>
        </w:rPr>
        <w:t xml:space="preserve">бежно достигает Неба – </w:t>
      </w:r>
    </w:p>
    <w:p>
      <w:pPr>
        <w:pStyle w:val="Normal"/>
        <w:shd w:fill="FFFFFF" w:val="clear"/>
        <w:spacing w:lineRule="exact" w:line="252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10"/>
        </w:rPr>
        <w:t xml:space="preserve">- </w:t>
      </w:r>
      <w:r>
        <w:rPr>
          <w:color w:val="000000"/>
          <w:spacing w:val="-12"/>
        </w:rPr>
        <w:t>Текст прерывается — далее сказано - За Ночь вы</w:t>
      </w:r>
      <w:r>
        <w:rPr>
          <w:color w:val="000000"/>
          <w:spacing w:val="-5"/>
        </w:rPr>
        <w:t xml:space="preserve">росла Ограда Сада из-за Приближения того - что </w:t>
      </w:r>
      <w:r>
        <w:rPr>
          <w:color w:val="000000"/>
          <w:spacing w:val="-12"/>
        </w:rPr>
        <w:t>могло повредить Правителю - Правителю могла по</w:t>
      </w:r>
      <w:r>
        <w:rPr>
          <w:color w:val="000000"/>
          <w:spacing w:val="-10"/>
        </w:rPr>
        <w:t>вредить Очевидность - ибо то - что слишком види</w:t>
        <w:softHyphen/>
      </w:r>
      <w:r>
        <w:rPr>
          <w:color w:val="000000"/>
          <w:spacing w:val="-5"/>
        </w:rPr>
        <w:t xml:space="preserve">мо - не может быть Невозможным - В Правителе </w:t>
      </w:r>
      <w:r>
        <w:rPr>
          <w:color w:val="000000"/>
          <w:spacing w:val="-8"/>
        </w:rPr>
        <w:t xml:space="preserve">есть Тайны - и все Остальное - Тайны принадлежат </w:t>
      </w:r>
      <w:r>
        <w:rPr>
          <w:color w:val="000000"/>
          <w:spacing w:val="-10"/>
        </w:rPr>
        <w:t>только ему - все Остальное принадлежит его Пред</w:t>
      </w:r>
      <w:r>
        <w:rPr>
          <w:color w:val="000000"/>
          <w:spacing w:val="-11"/>
        </w:rPr>
        <w:t>шественникам - Правитель словно изображен в Не</w:t>
      </w:r>
      <w:r>
        <w:rPr>
          <w:color w:val="000000"/>
          <w:spacing w:val="-6"/>
        </w:rPr>
        <w:t xml:space="preserve">видимом - Смысл такого Изображения - Суть без </w:t>
      </w:r>
      <w:r>
        <w:rPr>
          <w:color w:val="000000"/>
          <w:spacing w:val="-13"/>
        </w:rPr>
        <w:t>Вещества - в этом Пространстве Предметы беспред</w:t>
      </w:r>
      <w:r>
        <w:rPr>
          <w:color w:val="000000"/>
          <w:spacing w:val="-11"/>
        </w:rPr>
        <w:t>метны - прозрачны Лица - бездетны Отцы - безбед</w:t>
      </w:r>
      <w:r>
        <w:rPr>
          <w:color w:val="000000"/>
          <w:spacing w:val="-13"/>
        </w:rPr>
        <w:t xml:space="preserve">ны Нищие - Там ничего - только Слой Краски - Слой </w:t>
      </w:r>
      <w:r>
        <w:rPr>
          <w:color w:val="000000"/>
          <w:spacing w:val="-11"/>
        </w:rPr>
        <w:t>Неразличенной Материи - Слой Неизвестного Цве</w:t>
      </w:r>
      <w:r>
        <w:rPr>
          <w:color w:val="000000"/>
          <w:spacing w:val="-9"/>
        </w:rPr>
        <w:t>та - Там Промежуток тайного Света между Времен</w:t>
      </w:r>
      <w:r>
        <w:rPr>
          <w:color w:val="000000"/>
          <w:spacing w:val="-13"/>
        </w:rPr>
        <w:t xml:space="preserve"> Там Ветер сам по Себе - без Движения охваченных </w:t>
      </w:r>
      <w:r>
        <w:rPr>
          <w:color w:val="000000"/>
          <w:spacing w:val="-10"/>
        </w:rPr>
        <w:t>им Событий - там все решает Невозможное - кото</w:t>
      </w:r>
      <w:r>
        <w:rPr>
          <w:color w:val="000000"/>
          <w:spacing w:val="-14"/>
        </w:rPr>
        <w:t>рое произрастает чуть дальше Провинциальной Бес</w:t>
      </w:r>
      <w:r>
        <w:rPr>
          <w:color w:val="000000"/>
          <w:spacing w:val="-6"/>
        </w:rPr>
        <w:t xml:space="preserve">конечности - ибо есть там такое - которое не дает </w:t>
      </w:r>
      <w:r>
        <w:rPr>
          <w:color w:val="000000"/>
          <w:spacing w:val="-9"/>
        </w:rPr>
        <w:t xml:space="preserve">себя назвать - не позволяет произнести свое Имя и </w:t>
      </w:r>
      <w:r>
        <w:rPr>
          <w:color w:val="000000"/>
          <w:spacing w:val="-8"/>
        </w:rPr>
        <w:t xml:space="preserve">поэтому Освобождает Правителя от Неизбежного </w:t>
      </w:r>
      <w:r>
        <w:rPr>
          <w:color w:val="000000"/>
          <w:spacing w:val="-12"/>
        </w:rPr>
        <w:t xml:space="preserve">Разрушения в Неразличенном Названии Воды – </w:t>
      </w:r>
    </w:p>
    <w:p>
      <w:pPr>
        <w:pStyle w:val="Normal"/>
        <w:shd w:fill="FFFFFF" w:val="clear"/>
        <w:spacing w:lineRule="exact" w:line="252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exact" w:line="252"/>
        <w:ind w:left="6" w:right="34" w:hanging="0"/>
        <w:rPr/>
      </w:pPr>
      <w:r>
        <w:rPr>
          <w:color w:val="000000"/>
          <w:spacing w:val="-12"/>
        </w:rPr>
        <w:t xml:space="preserve">- </w:t>
      </w:r>
      <w:r>
        <w:rPr>
          <w:color w:val="000000"/>
          <w:spacing w:val="-8"/>
        </w:rPr>
        <w:t>Текст прерывается — далее следуют Слова Ану</w:t>
      </w:r>
      <w:r>
        <w:rPr>
          <w:color w:val="000000"/>
          <w:spacing w:val="-10"/>
        </w:rPr>
        <w:t xml:space="preserve">биса - Кто ты - стоящий у Входа и похожий на всех </w:t>
      </w:r>
      <w:r>
        <w:rPr>
          <w:color w:val="000000"/>
          <w:spacing w:val="-9"/>
        </w:rPr>
        <w:t xml:space="preserve">Людей всего Разделенного Мира - Кто ты - кого не </w:t>
      </w:r>
      <w:r>
        <w:rPr>
          <w:color w:val="000000"/>
          <w:spacing w:val="-6"/>
        </w:rPr>
        <w:t xml:space="preserve">отличит от себя ни Кочевник - ни Египтянин - ни </w:t>
      </w:r>
      <w:r>
        <w:rPr>
          <w:color w:val="000000"/>
          <w:spacing w:val="-11"/>
        </w:rPr>
        <w:t xml:space="preserve">Жертва - ни Преступник - ни Честный - ни Лживый </w:t>
      </w:r>
      <w:r>
        <w:rPr>
          <w:color w:val="000000"/>
          <w:spacing w:val="-8"/>
        </w:rPr>
        <w:t>- ни Черный - ни Белый - ни Черствый - ни Милосердный - ни Слабый - ни Сильный - ни Щедрый -ни Жадный - Ему отвечают - Я Странник - в кото</w:t>
        <w:softHyphen/>
      </w:r>
      <w:r>
        <w:rPr>
          <w:color w:val="000000"/>
          <w:spacing w:val="-12"/>
        </w:rPr>
        <w:t xml:space="preserve">ром отразились Глаза всего Мира - словно весь Мир </w:t>
      </w:r>
      <w:r>
        <w:rPr>
          <w:color w:val="000000"/>
          <w:spacing w:val="-10"/>
        </w:rPr>
        <w:t xml:space="preserve">- это только один Человек - который вечно смотрит </w:t>
      </w:r>
      <w:r>
        <w:rPr>
          <w:color w:val="000000"/>
          <w:spacing w:val="-7"/>
        </w:rPr>
        <w:t xml:space="preserve">только на себя - но его Отражение в Зеркале в это </w:t>
      </w:r>
      <w:r>
        <w:rPr>
          <w:color w:val="000000"/>
          <w:spacing w:val="-9"/>
        </w:rPr>
        <w:t xml:space="preserve">Время устремлено ко мне – </w:t>
      </w:r>
    </w:p>
    <w:p>
      <w:pPr>
        <w:pStyle w:val="Normal"/>
        <w:shd w:fill="FFFFFF" w:val="clear"/>
        <w:spacing w:lineRule="exact" w:line="252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9"/>
        </w:rPr>
        <w:t xml:space="preserve">- </w:t>
      </w:r>
      <w:r>
        <w:rPr>
          <w:color w:val="000000"/>
          <w:spacing w:val="-7"/>
        </w:rPr>
        <w:t>Текст прерывается — далее следуют Слова Пра</w:t>
        <w:softHyphen/>
      </w:r>
      <w:r>
        <w:rPr>
          <w:color w:val="000000"/>
          <w:spacing w:val="-1"/>
        </w:rPr>
        <w:t xml:space="preserve">вителя - за Ночь выросла Ограда Сада - ибо пора </w:t>
      </w:r>
      <w:r>
        <w:rPr>
          <w:color w:val="000000"/>
          <w:spacing w:val="-4"/>
        </w:rPr>
        <w:t>оградить себя от Очевидного - необходимо возне</w:t>
      </w:r>
      <w:r>
        <w:rPr>
          <w:color w:val="000000"/>
          <w:spacing w:val="-5"/>
        </w:rPr>
        <w:t xml:space="preserve">навидеть себя до Божественного Плача и получить </w:t>
      </w:r>
      <w:r>
        <w:rPr>
          <w:color w:val="000000"/>
          <w:spacing w:val="-10"/>
        </w:rPr>
        <w:t>Исцеление от Бесконечной Тоски - Необходимо про</w:t>
      </w:r>
      <w:r>
        <w:rPr>
          <w:color w:val="000000"/>
          <w:spacing w:val="-1"/>
        </w:rPr>
        <w:t xml:space="preserve">пустить обратно Время и ожить в промчавшемся </w:t>
      </w:r>
      <w:r>
        <w:rPr>
          <w:color w:val="000000"/>
          <w:spacing w:val="-8"/>
        </w:rPr>
        <w:t>Ряду - Впрочем - это значительно труднее чем - пре</w:t>
      </w:r>
      <w:r>
        <w:rPr>
          <w:color w:val="000000"/>
          <w:spacing w:val="-5"/>
        </w:rPr>
        <w:t xml:space="preserve">дугадывать Будущее во Имя Настоящего – </w:t>
      </w:r>
    </w:p>
    <w:p>
      <w:pPr>
        <w:pStyle w:val="Normal"/>
        <w:shd w:fill="FFFFFF" w:val="clear"/>
        <w:spacing w:lineRule="exact" w:line="252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5"/>
        </w:rPr>
        <w:t xml:space="preserve">- </w:t>
      </w:r>
      <w:r>
        <w:rPr>
          <w:color w:val="000000"/>
          <w:spacing w:val="-4"/>
        </w:rPr>
        <w:t xml:space="preserve">Текст прерывается — далее сказано - Молитесь за нас - Птицы - сказал Правитель уходя в Царство </w:t>
      </w:r>
      <w:r>
        <w:rPr>
          <w:color w:val="000000"/>
          <w:spacing w:val="-5"/>
        </w:rPr>
        <w:t>Мертвых - Молитесь за нас - Птицы - сказали под</w:t>
        <w:softHyphen/>
        <w:t>властные ему Слуги - следуя за Правителем в Цар</w:t>
        <w:softHyphen/>
      </w:r>
      <w:r>
        <w:rPr>
          <w:color w:val="000000"/>
          <w:spacing w:val="-2"/>
        </w:rPr>
        <w:t xml:space="preserve">ство Теней - а может быть это был Сон - и Вторая </w:t>
      </w:r>
      <w:r>
        <w:rPr>
          <w:color w:val="000000"/>
          <w:spacing w:val="-6"/>
        </w:rPr>
        <w:t>Половина Ночи сравняла всех тягучим Бездействи</w:t>
        <w:softHyphen/>
      </w:r>
      <w:r>
        <w:rPr>
          <w:color w:val="000000"/>
          <w:spacing w:val="-10"/>
        </w:rPr>
        <w:t xml:space="preserve">ем - легкой Смертью на несколько Часов и Таинством </w:t>
      </w:r>
      <w:r>
        <w:rPr>
          <w:color w:val="000000"/>
          <w:spacing w:val="-4"/>
        </w:rPr>
        <w:t xml:space="preserve">летучим - ласкающим дверной Засов – </w:t>
      </w:r>
    </w:p>
    <w:p>
      <w:pPr>
        <w:pStyle w:val="Normal"/>
        <w:shd w:fill="FFFFFF" w:val="clear"/>
        <w:spacing w:lineRule="exact" w:line="25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4"/>
        </w:rPr>
        <w:t xml:space="preserve">- </w:t>
      </w:r>
      <w:r>
        <w:rPr>
          <w:color w:val="000000"/>
          <w:spacing w:val="-1"/>
        </w:rPr>
        <w:t xml:space="preserve">Текст прерывается — далее сказано - Всю Ночь </w:t>
      </w:r>
      <w:r>
        <w:rPr>
          <w:color w:val="000000"/>
          <w:spacing w:val="-2"/>
        </w:rPr>
        <w:t xml:space="preserve">Правителю снилось Солнце - но не то Солнце - на </w:t>
      </w:r>
      <w:r>
        <w:rPr>
          <w:color w:val="000000"/>
          <w:spacing w:val="-5"/>
        </w:rPr>
        <w:t xml:space="preserve">которое он смотрел с Земли - а то Солнце - которое </w:t>
      </w:r>
      <w:r>
        <w:rPr>
          <w:color w:val="000000"/>
          <w:spacing w:val="-9"/>
        </w:rPr>
        <w:t xml:space="preserve">полностью поглотило Правителя - не сжигая его Тела </w:t>
      </w:r>
      <w:r>
        <w:rPr>
          <w:color w:val="000000"/>
          <w:spacing w:val="-8"/>
        </w:rPr>
        <w:t>- Всю Ночь Правителю снилось Невозможное Солн</w:t>
      </w:r>
      <w:r>
        <w:rPr>
          <w:color w:val="000000"/>
          <w:spacing w:val="-4"/>
        </w:rPr>
        <w:t xml:space="preserve">це - Солнце поглотило Правителя - но не проникло </w:t>
      </w:r>
      <w:r>
        <w:rPr>
          <w:color w:val="000000"/>
          <w:spacing w:val="-7"/>
        </w:rPr>
        <w:t xml:space="preserve">в Правителя - Правитель находился в Солнце - но не проник в Солнце - Солнце и Правитель были вместе </w:t>
      </w:r>
      <w:r>
        <w:rPr>
          <w:color w:val="000000"/>
          <w:spacing w:val="-4"/>
        </w:rPr>
        <w:t xml:space="preserve">- но не вступили в Прямую Близость – </w:t>
      </w:r>
    </w:p>
    <w:p>
      <w:pPr>
        <w:pStyle w:val="Normal"/>
        <w:shd w:fill="FFFFFF" w:val="clear"/>
        <w:spacing w:lineRule="exact" w:line="25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1"/>
        </w:rPr>
      </w:pPr>
      <w:r>
        <w:rPr>
          <w:color w:val="000000"/>
          <w:spacing w:val="-4"/>
        </w:rPr>
        <w:t xml:space="preserve">- </w:t>
      </w:r>
      <w:r>
        <w:rPr>
          <w:color w:val="000000"/>
          <w:spacing w:val="-3"/>
        </w:rPr>
        <w:t xml:space="preserve">Текст прерывается — далее сказано - Если Сон </w:t>
      </w:r>
      <w:r>
        <w:rPr>
          <w:color w:val="000000"/>
        </w:rPr>
        <w:t xml:space="preserve">находится в Пространстве Беспомощности - То Беспомощность необходима - словно Сон - ибо </w:t>
      </w:r>
      <w:r>
        <w:rPr>
          <w:color w:val="000000"/>
          <w:spacing w:val="-1"/>
        </w:rPr>
        <w:t xml:space="preserve">Беспомощность - неосознанная Беспощадность к </w:t>
      </w:r>
      <w:r>
        <w:rPr>
          <w:color w:val="000000"/>
          <w:spacing w:val="-5"/>
        </w:rPr>
        <w:t>слишком жестокому Воплощению действительно</w:t>
      </w:r>
      <w:r>
        <w:rPr>
          <w:color w:val="000000"/>
          <w:spacing w:val="-1"/>
        </w:rPr>
        <w:t xml:space="preserve">го Времени – 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11"/>
        </w:rPr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-8"/>
        </w:rPr>
        <w:t>Текст прерывается — далее сказано - Пусть пла</w:t>
      </w:r>
      <w:r>
        <w:rPr>
          <w:color w:val="000000"/>
          <w:spacing w:val="-7"/>
        </w:rPr>
        <w:t xml:space="preserve">чет Мечта о том - что она не смогла проникнуть в </w:t>
      </w:r>
      <w:r>
        <w:rPr>
          <w:color w:val="000000"/>
          <w:spacing w:val="-15"/>
        </w:rPr>
        <w:t xml:space="preserve">Пространство Тайны - и поэтому Сон не раскрыл Сна </w:t>
      </w:r>
      <w:r>
        <w:rPr>
          <w:color w:val="000000"/>
          <w:spacing w:val="-13"/>
        </w:rPr>
        <w:t>- а Мысль не раскрыла Мысли - мы словно в сплош</w:t>
      </w:r>
      <w:r>
        <w:rPr>
          <w:color w:val="000000"/>
          <w:spacing w:val="-12"/>
        </w:rPr>
        <w:t>ном Черно-Белом Царстве - где намеченные Конту</w:t>
      </w:r>
      <w:r>
        <w:rPr>
          <w:color w:val="000000"/>
          <w:spacing w:val="-11"/>
        </w:rPr>
        <w:t xml:space="preserve">ры не доведены до Конца - Где Жизнь не Черна - не </w:t>
      </w:r>
      <w:r>
        <w:rPr>
          <w:color w:val="000000"/>
          <w:spacing w:val="-8"/>
        </w:rPr>
        <w:t xml:space="preserve">бела - где навечно убита Тайна - и взамен Тайны в </w:t>
      </w:r>
      <w:r>
        <w:rPr>
          <w:color w:val="000000"/>
          <w:spacing w:val="-10"/>
        </w:rPr>
        <w:t>наши Глаза поселена Сказочная Тоска - Где Черно-</w:t>
      </w:r>
      <w:r>
        <w:rPr>
          <w:color w:val="000000"/>
          <w:spacing w:val="-8"/>
        </w:rPr>
        <w:t xml:space="preserve">Белое Пространство не определено - не повенчано </w:t>
      </w:r>
      <w:r>
        <w:rPr>
          <w:color w:val="000000"/>
          <w:spacing w:val="-10"/>
        </w:rPr>
        <w:t>Смыслом - где все Пространство распахнуто - без</w:t>
      </w:r>
      <w:r>
        <w:rPr>
          <w:color w:val="000000"/>
          <w:spacing w:val="-13"/>
        </w:rPr>
        <w:t>защитно и нелепо - а Жажда Справедливости погло</w:t>
      </w:r>
      <w:r>
        <w:rPr>
          <w:color w:val="000000"/>
          <w:spacing w:val="-11"/>
        </w:rPr>
        <w:t>щена сама собой на полПути к спасительному Ко</w:t>
      </w:r>
      <w:r>
        <w:rPr>
          <w:color w:val="000000"/>
          <w:spacing w:val="-9"/>
        </w:rPr>
        <w:t xml:space="preserve">лодцу - Когда же наступят Сны в Снах - в которых </w:t>
      </w:r>
      <w:r>
        <w:rPr>
          <w:color w:val="000000"/>
          <w:spacing w:val="-13"/>
        </w:rPr>
        <w:t xml:space="preserve">Слова объяснят Слова - а Смыслы откроют Смыслы </w:t>
      </w:r>
      <w:r>
        <w:rPr>
          <w:color w:val="000000"/>
          <w:spacing w:val="-11"/>
        </w:rPr>
        <w:t>- или уже настало Тоскливое Замедление Времени -</w:t>
      </w:r>
      <w:r>
        <w:rPr>
          <w:color w:val="000000"/>
          <w:spacing w:val="-13"/>
        </w:rPr>
        <w:t xml:space="preserve">Повсюду Засуха Свободного Духа - и Солнце в Небе </w:t>
      </w:r>
      <w:r>
        <w:rPr>
          <w:color w:val="000000"/>
          <w:spacing w:val="-12"/>
        </w:rPr>
        <w:t>тускло - словно снежный Барс в Красноватой Позо</w:t>
      </w:r>
      <w:r>
        <w:rPr>
          <w:color w:val="000000"/>
          <w:spacing w:val="-14"/>
        </w:rPr>
        <w:t>лоте - и никто не может произнести Название Нераз</w:t>
      </w:r>
      <w:r>
        <w:rPr>
          <w:color w:val="000000"/>
          <w:spacing w:val="-11"/>
        </w:rPr>
        <w:t xml:space="preserve">личенной Воды – </w:t>
      </w:r>
    </w:p>
    <w:p>
      <w:pPr>
        <w:pStyle w:val="Normal"/>
        <w:shd w:fill="FFFFFF" w:val="clear"/>
        <w:spacing w:lineRule="exact" w:line="252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2"/>
        <w:rPr>
          <w:color w:val="000000"/>
        </w:rPr>
      </w:pPr>
      <w:r>
        <w:rPr>
          <w:color w:val="000000"/>
          <w:spacing w:val="-11"/>
        </w:rPr>
        <w:t xml:space="preserve">- </w:t>
      </w:r>
      <w:r>
        <w:rPr>
          <w:color w:val="000000"/>
          <w:spacing w:val="-12"/>
        </w:rPr>
        <w:t>Текст прерывается — далее сказано - Долго про</w:t>
      </w:r>
      <w:r>
        <w:rPr>
          <w:color w:val="000000"/>
          <w:spacing w:val="-11"/>
        </w:rPr>
        <w:t xml:space="preserve">зревал Правитель в Тоске по Бегству Звезд - и когда </w:t>
      </w:r>
      <w:r>
        <w:rPr>
          <w:color w:val="000000"/>
          <w:spacing w:val="-10"/>
        </w:rPr>
        <w:t>сообщили ему - Что Кочевники уже ограбили Еги</w:t>
      </w:r>
      <w:r>
        <w:rPr>
          <w:color w:val="000000"/>
          <w:spacing w:val="-11"/>
        </w:rPr>
        <w:t xml:space="preserve">пет - изнасиловали всех Женщин - унизили Жрецов </w:t>
      </w:r>
      <w:r>
        <w:rPr>
          <w:color w:val="000000"/>
          <w:spacing w:val="-10"/>
        </w:rPr>
        <w:t>и бегут обратно в Пустыню - Он очнулся и превра</w:t>
      </w:r>
      <w:r>
        <w:rPr>
          <w:color w:val="000000"/>
          <w:spacing w:val="-12"/>
        </w:rPr>
        <w:t xml:space="preserve">тил Ворота Города и Ворота Храма в Смыкающиеся </w:t>
      </w:r>
      <w:r>
        <w:rPr>
          <w:color w:val="000000"/>
        </w:rPr>
        <w:t xml:space="preserve">Мечи – </w:t>
      </w:r>
    </w:p>
    <w:p>
      <w:pPr>
        <w:pStyle w:val="Normal"/>
        <w:shd w:fill="FFFFFF" w:val="clear"/>
        <w:spacing w:lineRule="exact" w:line="25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Текст прерывается — далее сказано - Догово</w:t>
        <w:softHyphen/>
      </w:r>
      <w:r>
        <w:rPr>
          <w:color w:val="000000"/>
          <w:spacing w:val="-4"/>
        </w:rPr>
        <w:t>ренность - Обозначения Встреч во Времени - Зву</w:t>
      </w:r>
      <w:r>
        <w:rPr>
          <w:color w:val="000000"/>
          <w:spacing w:val="-5"/>
        </w:rPr>
        <w:t>ки и Мысли - рассеянные в Воздухе - Неразличен</w:t>
      </w:r>
      <w:r>
        <w:rPr>
          <w:color w:val="000000"/>
          <w:spacing w:val="-6"/>
        </w:rPr>
        <w:t xml:space="preserve">ная - невидимая Ткань всех Живых Связей на Свете - вот что Живет почти отдельно от Пространства </w:t>
      </w:r>
      <w:r>
        <w:rPr>
          <w:color w:val="000000"/>
          <w:spacing w:val="-10"/>
        </w:rPr>
        <w:t>Рождения и Завершения - и если сам Правитель при</w:t>
      </w:r>
      <w:r>
        <w:rPr>
          <w:color w:val="000000"/>
          <w:spacing w:val="-1"/>
        </w:rPr>
        <w:t xml:space="preserve">ходит к Усыпальнице Отца и Матери - он знает - </w:t>
      </w:r>
      <w:r>
        <w:rPr>
          <w:color w:val="000000"/>
          <w:spacing w:val="-5"/>
        </w:rPr>
        <w:t>там - в Похоронной Камере - только Куклы в Обо</w:t>
        <w:softHyphen/>
      </w:r>
      <w:r>
        <w:rPr>
          <w:color w:val="000000"/>
        </w:rPr>
        <w:t xml:space="preserve">лочке Божественной красоты - ибо Тени Отца и </w:t>
      </w:r>
      <w:r>
        <w:rPr>
          <w:color w:val="000000"/>
          <w:spacing w:val="-8"/>
        </w:rPr>
        <w:t xml:space="preserve">Матери пришли вместе с Правителем почтить Свою </w:t>
      </w:r>
      <w:r>
        <w:rPr>
          <w:color w:val="000000"/>
        </w:rPr>
        <w:t xml:space="preserve">Память – </w:t>
      </w:r>
    </w:p>
    <w:p>
      <w:pPr>
        <w:pStyle w:val="Normal"/>
        <w:shd w:fill="FFFFFF" w:val="clear"/>
        <w:spacing w:lineRule="exact" w:line="25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6"/>
        </w:rPr>
      </w:pPr>
      <w:r>
        <w:rPr>
          <w:color w:val="000000"/>
        </w:rPr>
        <w:t xml:space="preserve">- </w:t>
      </w:r>
      <w:r>
        <w:rPr>
          <w:color w:val="000000"/>
          <w:spacing w:val="-12"/>
        </w:rPr>
        <w:t>Текст прерывается — далее следуют Слова Пра</w:t>
      </w:r>
      <w:r>
        <w:rPr>
          <w:color w:val="000000"/>
          <w:spacing w:val="-8"/>
        </w:rPr>
        <w:t>вителя - Мы ничего не знаем о том - что происхо</w:t>
      </w:r>
      <w:r>
        <w:rPr>
          <w:color w:val="000000"/>
          <w:spacing w:val="-7"/>
        </w:rPr>
        <w:t>дит за глухими Стенами Самоубийства - Непонимание рождает Заблуждение - Заблуждение рож</w:t>
      </w:r>
      <w:r>
        <w:rPr>
          <w:color w:val="000000"/>
          <w:spacing w:val="-2"/>
        </w:rPr>
        <w:t>дает неверное Представление - иногда говорят -</w:t>
      </w:r>
      <w:r>
        <w:rPr>
          <w:color w:val="000000"/>
          <w:spacing w:val="-6"/>
        </w:rPr>
        <w:t>этот Правитель добровольно покинул Мир - вер</w:t>
      </w:r>
      <w:r>
        <w:rPr>
          <w:color w:val="000000"/>
          <w:spacing w:val="-8"/>
        </w:rPr>
        <w:t>нее сказать - Правитель убежал из Пустоты Пред</w:t>
      </w:r>
      <w:r>
        <w:rPr>
          <w:color w:val="000000"/>
          <w:spacing w:val="-5"/>
        </w:rPr>
        <w:t>сказуемого Мира - возможно - Правитель исчер</w:t>
      </w:r>
      <w:r>
        <w:rPr>
          <w:color w:val="000000"/>
          <w:spacing w:val="-3"/>
        </w:rPr>
        <w:t xml:space="preserve">пал свое Воображение до Пустоты бесконечной </w:t>
      </w:r>
      <w:r>
        <w:rPr>
          <w:color w:val="000000"/>
          <w:spacing w:val="-4"/>
        </w:rPr>
        <w:t xml:space="preserve">Очевидности - возможно - вначале Разделенный </w:t>
      </w:r>
      <w:r>
        <w:rPr>
          <w:color w:val="000000"/>
          <w:spacing w:val="-2"/>
        </w:rPr>
        <w:t xml:space="preserve">Мир умер в Глазах Правителя - Умер - исчез во </w:t>
      </w:r>
      <w:r>
        <w:rPr>
          <w:color w:val="000000"/>
          <w:spacing w:val="-4"/>
        </w:rPr>
        <w:t xml:space="preserve">всех Измерениях Времени - Возможно - вначале </w:t>
      </w:r>
      <w:r>
        <w:rPr>
          <w:color w:val="000000"/>
          <w:spacing w:val="-7"/>
        </w:rPr>
        <w:t xml:space="preserve">Правитель бежал из Настоящего в Прошлое - но и </w:t>
      </w:r>
      <w:r>
        <w:rPr>
          <w:color w:val="000000"/>
          <w:spacing w:val="-4"/>
        </w:rPr>
        <w:t xml:space="preserve">там была ожидаемая Пустота - возможно - затем </w:t>
      </w:r>
      <w:r>
        <w:rPr>
          <w:color w:val="000000"/>
          <w:spacing w:val="-8"/>
        </w:rPr>
        <w:t>он бежал в Будущее - но и там была все та же Пу</w:t>
      </w:r>
      <w:r>
        <w:rPr>
          <w:color w:val="000000"/>
          <w:spacing w:val="-6"/>
        </w:rPr>
        <w:t>стота - и тогда - возможно - кто-то сказал Прави</w:t>
      </w:r>
      <w:r>
        <w:rPr>
          <w:color w:val="000000"/>
          <w:spacing w:val="-4"/>
        </w:rPr>
        <w:t xml:space="preserve">телю - А ты Правда думаешь - Что на Свете есть </w:t>
      </w:r>
      <w:r>
        <w:rPr>
          <w:color w:val="000000"/>
          <w:spacing w:val="-9"/>
        </w:rPr>
        <w:t>другие Места - и тогда Правитель раздвинул Мер</w:t>
      </w:r>
      <w:r>
        <w:rPr>
          <w:color w:val="000000"/>
          <w:spacing w:val="-6"/>
        </w:rPr>
        <w:t xml:space="preserve">цающие Занавески Пространства Невозможного – </w:t>
      </w:r>
    </w:p>
    <w:p>
      <w:pPr>
        <w:pStyle w:val="Normal"/>
        <w:shd w:fill="FFFFFF" w:val="clear"/>
        <w:spacing w:lineRule="exact" w:line="252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6"/>
        </w:rPr>
        <w:t xml:space="preserve">- </w:t>
      </w:r>
      <w:r>
        <w:rPr>
          <w:color w:val="000000"/>
          <w:spacing w:val="-12"/>
        </w:rPr>
        <w:t>Текст прерывается — далее следуют Слова Пра</w:t>
        <w:softHyphen/>
      </w:r>
      <w:r>
        <w:rPr>
          <w:color w:val="000000"/>
          <w:spacing w:val="-9"/>
        </w:rPr>
        <w:t xml:space="preserve">вителя - Есть Странники - которые ничего плохого </w:t>
      </w:r>
      <w:r>
        <w:rPr>
          <w:color w:val="000000"/>
          <w:spacing w:val="-4"/>
        </w:rPr>
        <w:t xml:space="preserve">нам не желают - но созданы словно нарочно для </w:t>
      </w:r>
      <w:r>
        <w:rPr>
          <w:color w:val="000000"/>
          <w:spacing w:val="-10"/>
        </w:rPr>
        <w:t xml:space="preserve">того - чтобы нас погубить - Поэтому нам помогают Проблески из Области Невозможного - Мы словно </w:t>
      </w:r>
      <w:r>
        <w:rPr>
          <w:color w:val="000000"/>
          <w:spacing w:val="-11"/>
        </w:rPr>
        <w:t xml:space="preserve">получаем Пропуск в Заоблачный Ряд - в Свободное </w:t>
      </w:r>
      <w:r>
        <w:rPr>
          <w:color w:val="000000"/>
          <w:spacing w:val="-12"/>
        </w:rPr>
        <w:t>Перемещение во Времени - ибо есть в Прошлом не</w:t>
        <w:softHyphen/>
      </w:r>
      <w:r>
        <w:rPr>
          <w:color w:val="000000"/>
          <w:spacing w:val="-9"/>
        </w:rPr>
        <w:t xml:space="preserve">сколько великих Образов и Пространств - которые </w:t>
      </w:r>
      <w:r>
        <w:rPr>
          <w:color w:val="000000"/>
          <w:spacing w:val="-7"/>
        </w:rPr>
        <w:t xml:space="preserve">нас всегда ждут и любят - так же как и мы ждем и </w:t>
      </w:r>
      <w:r>
        <w:rPr>
          <w:color w:val="000000"/>
          <w:spacing w:val="-9"/>
        </w:rPr>
        <w:t xml:space="preserve">любим их - Иногда мы встречаемся с ними в своих </w:t>
      </w:r>
      <w:r>
        <w:rPr>
          <w:color w:val="000000"/>
          <w:spacing w:val="-12"/>
        </w:rPr>
        <w:t>Снах - Иногда они встречаются с нами в своих Сно</w:t>
        <w:softHyphen/>
      </w:r>
      <w:r>
        <w:rPr>
          <w:color w:val="000000"/>
          <w:spacing w:val="-11"/>
        </w:rPr>
        <w:t>видениях - Иногда наши и их Сны одинаковы и од</w:t>
      </w:r>
      <w:r>
        <w:rPr>
          <w:color w:val="000000"/>
          <w:spacing w:val="-8"/>
        </w:rPr>
        <w:t>новременны - Иногда в Сне промелькнет Мгнове</w:t>
      </w:r>
      <w:r>
        <w:rPr>
          <w:color w:val="000000"/>
          <w:spacing w:val="-9"/>
        </w:rPr>
        <w:t xml:space="preserve">ние - а мы знаем - что это происходит Бесконечно - </w:t>
      </w:r>
      <w:r>
        <w:rPr>
          <w:color w:val="000000"/>
          <w:spacing w:val="-10"/>
        </w:rPr>
        <w:t xml:space="preserve">Иногда Люди - явленные в Снах - с одной Стороны </w:t>
      </w:r>
      <w:r>
        <w:rPr>
          <w:color w:val="000000"/>
          <w:spacing w:val="-9"/>
        </w:rPr>
        <w:t>Известны - а с другой - Неизвестны - ибо их Обра</w:t>
      </w:r>
      <w:r>
        <w:rPr>
          <w:color w:val="000000"/>
          <w:spacing w:val="-6"/>
        </w:rPr>
        <w:t xml:space="preserve">зы видны в пол-Оборота - но мы знаем - что мы и </w:t>
      </w:r>
      <w:r>
        <w:rPr>
          <w:color w:val="000000"/>
          <w:spacing w:val="-8"/>
        </w:rPr>
        <w:t>они Люди одной Крови - ибо произрастаем из од</w:t>
      </w:r>
      <w:r>
        <w:rPr>
          <w:color w:val="000000"/>
          <w:spacing w:val="-12"/>
        </w:rPr>
        <w:t>ного Времени - находясь совершенно в разных Вре</w:t>
      </w:r>
      <w:r>
        <w:rPr>
          <w:color w:val="000000"/>
          <w:spacing w:val="-13"/>
        </w:rPr>
        <w:t>менах - ибо мы так же как они всегда пытаемся выр</w:t>
      </w:r>
      <w:r>
        <w:rPr>
          <w:color w:val="000000"/>
          <w:spacing w:val="-8"/>
        </w:rPr>
        <w:t xml:space="preserve">ваться из Предсказуемой Бесконечности – </w:t>
      </w:r>
    </w:p>
    <w:p>
      <w:pPr>
        <w:pStyle w:val="Normal"/>
        <w:shd w:fill="FFFFFF" w:val="clear"/>
        <w:spacing w:lineRule="exact" w:line="252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52"/>
        <w:ind w:left="6" w:right="11" w:hanging="0"/>
        <w:jc w:val="both"/>
        <w:rPr>
          <w:color w:val="000000"/>
          <w:spacing w:val="-9"/>
        </w:rPr>
      </w:pPr>
      <w:r>
        <w:rPr>
          <w:color w:val="000000"/>
          <w:spacing w:val="-8"/>
        </w:rPr>
        <w:t xml:space="preserve">- </w:t>
      </w:r>
      <w:r>
        <w:rPr>
          <w:color w:val="000000"/>
          <w:spacing w:val="-12"/>
        </w:rPr>
        <w:t>Текст прерывается — далее следуют Слова Пра</w:t>
      </w:r>
      <w:r>
        <w:rPr>
          <w:color w:val="000000"/>
          <w:spacing w:val="-9"/>
        </w:rPr>
        <w:t>вителя - Я - словно как тот Несчастный Странник -</w:t>
      </w:r>
      <w:r>
        <w:rPr>
          <w:color w:val="000000"/>
          <w:spacing w:val="-13"/>
        </w:rPr>
        <w:t xml:space="preserve">Прижался всем телом к Выступу отвесной Скалы - и </w:t>
      </w:r>
      <w:r>
        <w:rPr>
          <w:color w:val="000000"/>
          <w:spacing w:val="-6"/>
        </w:rPr>
        <w:t>подо мной шумит - словно Река - Смерть - умно</w:t>
      </w:r>
      <w:r>
        <w:rPr>
          <w:color w:val="000000"/>
          <w:spacing w:val="-5"/>
        </w:rPr>
        <w:t xml:space="preserve">женная на Воображение - Я замер - Страх сковал </w:t>
      </w:r>
      <w:r>
        <w:rPr>
          <w:color w:val="000000"/>
          <w:spacing w:val="-9"/>
        </w:rPr>
        <w:t>мое Движение - мне не подняться Вверх - не опуститься Вниз - Я не могу переместиться ни Вправо -</w:t>
      </w:r>
      <w:r>
        <w:rPr>
          <w:color w:val="000000"/>
          <w:spacing w:val="-11"/>
        </w:rPr>
        <w:t>ни Влево - Я стал Частью Ужаса - из которого рож</w:t>
      </w:r>
      <w:r>
        <w:rPr>
          <w:color w:val="000000"/>
          <w:spacing w:val="-5"/>
        </w:rPr>
        <w:t xml:space="preserve">даются беззащитные Камни - ибо вся моя Жизнь </w:t>
      </w:r>
      <w:r>
        <w:rPr>
          <w:color w:val="000000"/>
          <w:spacing w:val="-13"/>
        </w:rPr>
        <w:t>превратилась в Смерть - умноженную на Воображе</w:t>
      </w:r>
      <w:r>
        <w:rPr>
          <w:color w:val="000000"/>
          <w:spacing w:val="-9"/>
        </w:rPr>
        <w:t>ние - Но вот я открываю Глаза и вижу Бога Невоз</w:t>
      </w:r>
      <w:r>
        <w:rPr>
          <w:color w:val="000000"/>
          <w:spacing w:val="-10"/>
        </w:rPr>
        <w:t xml:space="preserve">можного - В отличие от других - он не удаляется - а </w:t>
      </w:r>
      <w:r>
        <w:rPr>
          <w:color w:val="000000"/>
          <w:spacing w:val="-12"/>
        </w:rPr>
        <w:t xml:space="preserve">приближается к Месту возможного Падения - Он не </w:t>
      </w:r>
      <w:r>
        <w:rPr>
          <w:color w:val="000000"/>
          <w:spacing w:val="-9"/>
        </w:rPr>
        <w:t>поднимается по Воздуху - а вырастает до Размеров огромной Скалы - он становится вровень со мной -</w:t>
      </w:r>
      <w:r>
        <w:rPr>
          <w:color w:val="000000"/>
          <w:spacing w:val="-10"/>
        </w:rPr>
        <w:t xml:space="preserve">прижатым к отвесной Скале - и Демон Страха Высоты обретает Почву под Ногами - Еще Мгновение </w:t>
      </w:r>
      <w:r>
        <w:rPr>
          <w:color w:val="000000"/>
          <w:spacing w:val="-7"/>
        </w:rPr>
        <w:t>- и Бог Невозможного заполняет собой весь Мир -</w:t>
      </w:r>
      <w:r>
        <w:rPr>
          <w:color w:val="000000"/>
          <w:spacing w:val="-9"/>
        </w:rPr>
        <w:t xml:space="preserve">Пространство Ужаса – поглощено – </w:t>
      </w:r>
    </w:p>
    <w:p>
      <w:pPr>
        <w:pStyle w:val="Normal"/>
        <w:shd w:fill="FFFFFF" w:val="clear"/>
        <w:spacing w:lineRule="exact" w:line="252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9"/>
        </w:rPr>
        <w:t xml:space="preserve">- </w:t>
      </w:r>
      <w:r>
        <w:rPr>
          <w:color w:val="000000"/>
          <w:spacing w:val="-12"/>
        </w:rPr>
        <w:t>Текст прерывается — далее сказано - Связь Пра</w:t>
      </w:r>
      <w:r>
        <w:rPr>
          <w:color w:val="000000"/>
          <w:spacing w:val="-11"/>
        </w:rPr>
        <w:t>вителя со Вселенной измеряется Видением и Запо</w:t>
        <w:softHyphen/>
      </w:r>
      <w:r>
        <w:rPr>
          <w:color w:val="000000"/>
          <w:spacing w:val="-10"/>
        </w:rPr>
        <w:t>минанием вещих Снов - пришедших из Простран</w:t>
      </w:r>
      <w:r>
        <w:rPr>
          <w:color w:val="000000"/>
          <w:spacing w:val="-12"/>
        </w:rPr>
        <w:t>ства Предчувствия - В эти Мгновения Он отстраня</w:t>
      </w:r>
      <w:r>
        <w:rPr>
          <w:color w:val="000000"/>
          <w:spacing w:val="-10"/>
        </w:rPr>
        <w:t>ется от бесконечных Разговоров между Мужчина</w:t>
      </w:r>
      <w:r>
        <w:rPr>
          <w:color w:val="000000"/>
          <w:spacing w:val="-8"/>
        </w:rPr>
        <w:t xml:space="preserve">ми и Женщинами - между Родителями и Детьми - </w:t>
      </w:r>
      <w:r>
        <w:rPr>
          <w:color w:val="000000"/>
          <w:spacing w:val="-4"/>
        </w:rPr>
        <w:t xml:space="preserve">между Друзьями и Врагами - между Черными и </w:t>
      </w:r>
      <w:r>
        <w:rPr>
          <w:color w:val="000000"/>
          <w:spacing w:val="-10"/>
        </w:rPr>
        <w:t>Белыми - в эти Мгновения Он так же слишком да</w:t>
        <w:softHyphen/>
      </w:r>
      <w:r>
        <w:rPr>
          <w:color w:val="000000"/>
          <w:spacing w:val="-12"/>
        </w:rPr>
        <w:t>леко уходит от всех остальных Удовольствий и Пе</w:t>
      </w:r>
      <w:r>
        <w:rPr>
          <w:color w:val="000000"/>
          <w:spacing w:val="-5"/>
        </w:rPr>
        <w:t xml:space="preserve">чалей Разделенного Мира - в эти Мгновения - он </w:t>
      </w:r>
      <w:r>
        <w:rPr>
          <w:color w:val="000000"/>
          <w:spacing w:val="-9"/>
        </w:rPr>
        <w:t>совершенно один в своем невероятном Счастье - в эти Мгновения он произносит Название Неразлич</w:t>
      </w:r>
      <w:r>
        <w:rPr>
          <w:color w:val="000000"/>
          <w:spacing w:val="-8"/>
        </w:rPr>
        <w:t xml:space="preserve">енной Воды – </w:t>
      </w:r>
    </w:p>
    <w:p>
      <w:pPr>
        <w:pStyle w:val="Normal"/>
        <w:shd w:fill="FFFFFF" w:val="clear"/>
        <w:spacing w:lineRule="exact" w:line="252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8"/>
        </w:rPr>
      </w:pPr>
      <w:r>
        <w:rPr>
          <w:color w:val="000000"/>
          <w:spacing w:val="-8"/>
        </w:rPr>
        <w:t xml:space="preserve">- </w:t>
      </w:r>
      <w:r>
        <w:rPr>
          <w:color w:val="000000"/>
          <w:spacing w:val="-16"/>
        </w:rPr>
        <w:t xml:space="preserve">Текст прерывается — далее следуют Слова - Вновь </w:t>
      </w:r>
      <w:r>
        <w:rPr>
          <w:color w:val="000000"/>
          <w:spacing w:val="-15"/>
        </w:rPr>
        <w:t>за Оградой Сада промелькнула Белая Тень его Жела</w:t>
        <w:softHyphen/>
      </w:r>
      <w:r>
        <w:rPr>
          <w:color w:val="000000"/>
          <w:spacing w:val="-12"/>
        </w:rPr>
        <w:t>ния - но Правитель продолжает путь в Сторону Не</w:t>
        <w:softHyphen/>
        <w:t>лепой Необходимости - словно в нем бродит отрав</w:t>
        <w:softHyphen/>
      </w:r>
      <w:r>
        <w:rPr>
          <w:color w:val="000000"/>
          <w:spacing w:val="-13"/>
        </w:rPr>
        <w:t>ленное Вино - словно он сам превратился в это Вино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10"/>
        </w:rPr>
        <w:t xml:space="preserve">- и уже не может выпить себя самого - словно его и </w:t>
      </w:r>
      <w:r>
        <w:rPr>
          <w:color w:val="000000"/>
          <w:spacing w:val="-11"/>
        </w:rPr>
        <w:t xml:space="preserve">нет - и сам он лишь Мечта о самом себе - словно он </w:t>
      </w:r>
      <w:r>
        <w:rPr>
          <w:color w:val="000000"/>
          <w:spacing w:val="-10"/>
        </w:rPr>
        <w:t>знает - что Покой и Движение одновременны и по-</w:t>
      </w:r>
      <w:r>
        <w:rPr>
          <w:color w:val="000000"/>
          <w:spacing w:val="-16"/>
        </w:rPr>
        <w:t>разному одинаковы и только это объясняет Бесконеч</w:t>
        <w:softHyphen/>
      </w:r>
      <w:r>
        <w:rPr>
          <w:color w:val="000000"/>
          <w:spacing w:val="-11"/>
        </w:rPr>
        <w:t xml:space="preserve">ность и Невозможность нашего Воображения – </w:t>
      </w:r>
    </w:p>
    <w:p>
      <w:pPr>
        <w:pStyle w:val="Normal"/>
        <w:shd w:fill="FFFFFF" w:val="clear"/>
        <w:spacing w:lineRule="exact" w:line="252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5"/>
        </w:rPr>
        <w:t xml:space="preserve">Текст прерывается — далее сказано - И снова </w:t>
      </w:r>
      <w:r>
        <w:rPr>
          <w:color w:val="000000"/>
          <w:spacing w:val="-9"/>
        </w:rPr>
        <w:t xml:space="preserve">Правитель увидел освещенную Солнцем Стену - и </w:t>
      </w:r>
      <w:r>
        <w:rPr>
          <w:color w:val="000000"/>
          <w:spacing w:val="-12"/>
        </w:rPr>
        <w:t xml:space="preserve">он сказал - Я счастлив - ибо солнечный Свет со всех Стен моих Друзей и моих Врагов перешел на Стену </w:t>
      </w:r>
      <w:r>
        <w:rPr>
          <w:color w:val="000000"/>
          <w:spacing w:val="-11"/>
        </w:rPr>
        <w:t xml:space="preserve">моего Золотого Сна - что жалеть тех у кого отобран </w:t>
      </w:r>
      <w:r>
        <w:rPr>
          <w:color w:val="000000"/>
          <w:spacing w:val="-7"/>
        </w:rPr>
        <w:t>солнечный Свет - ведь они такие же Звери - как и</w:t>
      </w:r>
      <w:r>
        <w:rPr>
          <w:color w:val="000000"/>
          <w:spacing w:val="-6"/>
        </w:rPr>
        <w:t xml:space="preserve"> все остальные - и к ним следует быть Милосерд</w:t>
        <w:softHyphen/>
      </w:r>
      <w:r>
        <w:rPr>
          <w:color w:val="000000"/>
          <w:spacing w:val="-5"/>
        </w:rPr>
        <w:t xml:space="preserve">ным в той же Степени - как и ко всем остальным </w:t>
      </w:r>
      <w:r>
        <w:rPr>
          <w:color w:val="000000"/>
          <w:spacing w:val="-10"/>
        </w:rPr>
        <w:t>Неразличенным Существам в Пространстве нашей тусклой Совести - Впрочем - если повернуться Ли</w:t>
        <w:softHyphen/>
      </w:r>
      <w:r>
        <w:rPr>
          <w:color w:val="000000"/>
          <w:spacing w:val="-11"/>
        </w:rPr>
        <w:t>цом назад и взглянуть на Каменные Стены - с кото</w:t>
      </w:r>
      <w:r>
        <w:rPr>
          <w:color w:val="000000"/>
          <w:spacing w:val="-8"/>
        </w:rPr>
        <w:t xml:space="preserve">рых ушел солнечный Свет - чтобы воплотиться на </w:t>
      </w:r>
      <w:r>
        <w:rPr>
          <w:color w:val="000000"/>
          <w:spacing w:val="-6"/>
        </w:rPr>
        <w:t xml:space="preserve">Стене Правителя - то Правитель может увидеть в </w:t>
      </w:r>
      <w:r>
        <w:rPr>
          <w:color w:val="000000"/>
          <w:spacing w:val="-11"/>
        </w:rPr>
        <w:t>этих Стенах нарисованные Окна - в которых совер</w:t>
      </w:r>
      <w:r>
        <w:rPr>
          <w:color w:val="000000"/>
          <w:spacing w:val="-6"/>
        </w:rPr>
        <w:t xml:space="preserve">шенно веселые Лица расскажут Шутку о Слепом </w:t>
      </w:r>
      <w:r>
        <w:rPr>
          <w:color w:val="000000"/>
          <w:spacing w:val="-11"/>
        </w:rPr>
        <w:t xml:space="preserve">Правителе - Шутку о том - что Свет ушел и не ушел </w:t>
      </w:r>
      <w:r>
        <w:rPr>
          <w:color w:val="000000"/>
          <w:spacing w:val="-4"/>
        </w:rPr>
        <w:t xml:space="preserve">со всех Стен - а Правитель вышел и не вышел из </w:t>
      </w:r>
      <w:r>
        <w:rPr>
          <w:color w:val="000000"/>
          <w:spacing w:val="-8"/>
        </w:rPr>
        <w:t xml:space="preserve">своей Вечной Темницы – </w:t>
      </w:r>
    </w:p>
    <w:p>
      <w:pPr>
        <w:pStyle w:val="Normal"/>
        <w:shd w:fill="FFFFFF" w:val="clear"/>
        <w:spacing w:lineRule="exact" w:line="252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8"/>
        </w:rPr>
        <w:t xml:space="preserve">- </w:t>
      </w:r>
      <w:r>
        <w:rPr>
          <w:color w:val="000000"/>
          <w:spacing w:val="-12"/>
        </w:rPr>
        <w:t>Текст прерывается — далее следуют Слова Пра</w:t>
      </w:r>
      <w:r>
        <w:rPr>
          <w:color w:val="000000"/>
          <w:spacing w:val="-4"/>
        </w:rPr>
        <w:t xml:space="preserve">вителя - Пусто - тихо на Городской Площади - и </w:t>
      </w:r>
      <w:r>
        <w:rPr>
          <w:color w:val="000000"/>
          <w:spacing w:val="-8"/>
        </w:rPr>
        <w:t>вот Сторож проходит в Красном Плаще - наполо</w:t>
      </w:r>
      <w:r>
        <w:rPr>
          <w:color w:val="000000"/>
          <w:spacing w:val="-9"/>
        </w:rPr>
        <w:t>вину своего Тела уйдя в Красную Пустыню - Ночной Страх разделил Сторожа на две равные Поло</w:t>
      </w:r>
      <w:r>
        <w:rPr>
          <w:color w:val="000000"/>
          <w:spacing w:val="-8"/>
        </w:rPr>
        <w:t>вины - Одна Часть Сторожа в Области Белого Го</w:t>
      </w:r>
      <w:r>
        <w:rPr>
          <w:color w:val="000000"/>
          <w:spacing w:val="-7"/>
        </w:rPr>
        <w:t>рода - другая Часть в Области Красной Пустыни -</w:t>
      </w:r>
      <w:r>
        <w:rPr>
          <w:color w:val="000000"/>
          <w:spacing w:val="-10"/>
        </w:rPr>
        <w:t>словно весь Мир оказался в Рисунке нашего Вооб</w:t>
      </w:r>
      <w:r>
        <w:rPr>
          <w:color w:val="000000"/>
          <w:spacing w:val="-9"/>
        </w:rPr>
        <w:t xml:space="preserve">ражения - словно в каждом бутафорском Действии </w:t>
      </w:r>
      <w:r>
        <w:rPr>
          <w:color w:val="000000"/>
          <w:spacing w:val="-7"/>
        </w:rPr>
        <w:t>ожили Отголоски Вселенной - ибо всякий Перво</w:t>
        <w:softHyphen/>
      </w:r>
      <w:r>
        <w:rPr>
          <w:color w:val="000000"/>
          <w:spacing w:val="-5"/>
        </w:rPr>
        <w:t xml:space="preserve">источник - это прежде всего - Свет из Пространства Предчувствия – </w:t>
      </w:r>
    </w:p>
    <w:p>
      <w:pPr>
        <w:pStyle w:val="Normal"/>
        <w:shd w:fill="FFFFFF" w:val="clear"/>
        <w:spacing w:lineRule="exact" w:line="252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8"/>
        </w:rPr>
      </w:pPr>
      <w:r>
        <w:rPr>
          <w:color w:val="000000"/>
          <w:spacing w:val="-5"/>
        </w:rPr>
        <w:t xml:space="preserve">- </w:t>
      </w:r>
      <w:r>
        <w:rPr>
          <w:color w:val="000000"/>
          <w:spacing w:val="-11"/>
        </w:rPr>
        <w:t>Текст прерывается — далее следуют Слова Пра</w:t>
        <w:softHyphen/>
      </w:r>
      <w:r>
        <w:rPr>
          <w:color w:val="000000"/>
          <w:spacing w:val="-9"/>
        </w:rPr>
        <w:t xml:space="preserve">вителя - Вот и темные Области Снов - освещенные </w:t>
      </w:r>
      <w:r>
        <w:rPr>
          <w:color w:val="000000"/>
          <w:spacing w:val="-8"/>
        </w:rPr>
        <w:t>Лунною Краской - Кто из нас не просил у Бога Не</w:t>
      </w:r>
      <w:r>
        <w:rPr>
          <w:color w:val="000000"/>
          <w:spacing w:val="-11"/>
        </w:rPr>
        <w:t>возможного продлить Освещение Сна в Простран</w:t>
      </w:r>
      <w:r>
        <w:rPr>
          <w:color w:val="000000"/>
          <w:spacing w:val="-13"/>
        </w:rPr>
        <w:t xml:space="preserve">стве нелепого Пробуждения - ибо Действительность </w:t>
      </w:r>
      <w:r>
        <w:rPr>
          <w:color w:val="000000"/>
          <w:spacing w:val="-10"/>
        </w:rPr>
        <w:t xml:space="preserve">темна и слепа - При этом следует помнить - что тот </w:t>
      </w:r>
      <w:r>
        <w:rPr>
          <w:color w:val="000000"/>
          <w:spacing w:val="-7"/>
        </w:rPr>
        <w:t xml:space="preserve">- кто просит Подаяния - не должен быть слишком </w:t>
      </w:r>
      <w:r>
        <w:rPr>
          <w:color w:val="000000"/>
          <w:spacing w:val="-9"/>
        </w:rPr>
        <w:t xml:space="preserve">безобразен - навязчив - грязен - ибо подобный Вид </w:t>
      </w:r>
      <w:r>
        <w:rPr>
          <w:color w:val="000000"/>
          <w:spacing w:val="-8"/>
        </w:rPr>
        <w:t xml:space="preserve">отпугивает не только Птиц и Людей - но и Богов – </w:t>
      </w:r>
    </w:p>
    <w:p>
      <w:pPr>
        <w:pStyle w:val="Normal"/>
        <w:shd w:fill="FFFFFF" w:val="clear"/>
        <w:spacing w:lineRule="exact" w:line="252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52"/>
        <w:ind w:left="7" w:right="32" w:hanging="0"/>
        <w:rPr/>
      </w:pPr>
      <w:r>
        <w:rPr>
          <w:color w:val="000000"/>
          <w:spacing w:val="-8"/>
        </w:rPr>
        <w:t xml:space="preserve">- </w:t>
      </w:r>
      <w:r>
        <w:rPr>
          <w:color w:val="000000"/>
          <w:spacing w:val="-6"/>
        </w:rPr>
        <w:t>Текст прерывается — далее сказано - В Набаль</w:t>
      </w:r>
      <w:r>
        <w:rPr>
          <w:color w:val="000000"/>
          <w:spacing w:val="-3"/>
        </w:rPr>
        <w:t>замированной Мумии Правителя - и в Разноцвет</w:t>
      </w:r>
      <w:r>
        <w:rPr>
          <w:color w:val="000000"/>
          <w:spacing w:val="-7"/>
        </w:rPr>
        <w:t xml:space="preserve">ных Куклах его любимых Зверей - которых убили и </w:t>
      </w:r>
      <w:r>
        <w:rPr>
          <w:color w:val="000000"/>
          <w:spacing w:val="-4"/>
        </w:rPr>
        <w:t xml:space="preserve">оставили вместе с Государем - нет Ужаса - Отчаяния и Обреченности - Но они перестали двигаться </w:t>
      </w:r>
      <w:r>
        <w:rPr>
          <w:color w:val="000000"/>
          <w:spacing w:val="-6"/>
        </w:rPr>
        <w:t>- но они перестали говорить - скажут Непосвященные - и тогда им ответят - Истинное в Покое - Тайное в Молчании - Но они бездушны и почти бесте</w:t>
        <w:softHyphen/>
      </w:r>
      <w:r>
        <w:rPr>
          <w:color w:val="000000"/>
          <w:spacing w:val="-4"/>
        </w:rPr>
        <w:t xml:space="preserve">лесны - снова скажут Непосвященные - ведь в них </w:t>
      </w:r>
      <w:r>
        <w:rPr>
          <w:color w:val="000000"/>
          <w:spacing w:val="-6"/>
        </w:rPr>
        <w:t>нет ничего - кроме Оболочки - И тогда им ответят -</w:t>
      </w:r>
      <w:r>
        <w:rPr>
          <w:color w:val="000000"/>
          <w:spacing w:val="-10"/>
        </w:rPr>
        <w:t>Они неизменны - ибо занимают точно такое же Про</w:t>
      </w:r>
      <w:r>
        <w:rPr>
          <w:color w:val="000000"/>
          <w:spacing w:val="-1"/>
        </w:rPr>
        <w:t xml:space="preserve">странство - которое выпало им изначально - Они </w:t>
      </w:r>
      <w:r>
        <w:rPr>
          <w:color w:val="000000"/>
          <w:spacing w:val="-6"/>
        </w:rPr>
        <w:t xml:space="preserve">Мертвы - но Жива их Натура в Объеме и Длине без </w:t>
      </w:r>
      <w:r>
        <w:rPr>
          <w:color w:val="000000"/>
          <w:spacing w:val="-4"/>
        </w:rPr>
        <w:t xml:space="preserve">Перемен - И теперь Часть Времени - Часть Радости - Часть Царства стали их вечным Объемом и их </w:t>
      </w:r>
      <w:r>
        <w:rPr>
          <w:color w:val="000000"/>
          <w:spacing w:val="-3"/>
        </w:rPr>
        <w:t xml:space="preserve">Вечной Игрой – 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3"/>
        </w:rPr>
        <w:t xml:space="preserve">- Текст прерывается — далее сказано - Государь </w:t>
      </w:r>
      <w:r>
        <w:rPr>
          <w:color w:val="000000"/>
          <w:spacing w:val="-6"/>
        </w:rPr>
        <w:t>еще смотрел на свое Отражение - как Живой смот</w:t>
        <w:softHyphen/>
      </w:r>
      <w:r>
        <w:rPr>
          <w:color w:val="000000"/>
          <w:spacing w:val="-7"/>
        </w:rPr>
        <w:t xml:space="preserve">рит на Мертвого - совершенно не подозревая - что и он уже такой же Мертвый – </w:t>
      </w:r>
    </w:p>
    <w:p>
      <w:pPr>
        <w:pStyle w:val="Normal"/>
        <w:shd w:fill="FFFFFF" w:val="clear"/>
        <w:spacing w:lineRule="exact" w:line="252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52" w:before="32" w:after="0"/>
        <w:ind w:left="11" w:hanging="0"/>
        <w:rPr/>
      </w:pPr>
      <w:r>
        <w:rPr>
          <w:color w:val="000000"/>
          <w:spacing w:val="-7"/>
        </w:rPr>
        <w:t xml:space="preserve">- </w:t>
      </w:r>
      <w:r>
        <w:rPr/>
        <w:t>Текст прерывается — далее сказано - Как Знаки на Пустых Листах - нас посещают Боль и Страх - Сначала Боль - Сначала Страх - Иль после Боль и после Страх - Все вместе - все в одних Глазах - Все вместе - словно Явь и Сон - все неразрывно - Страх и Стон -Сначала Страх - Сначала Стон - иль после Страх и после Стон - Все вместе с Четырех Сторон - Все вме</w:t>
        <w:softHyphen/>
        <w:t xml:space="preserve">сте - Ночь и Белый День – Все неразрывно Свет и Тень – Сначала Свет – Сначала Тень – или после Свет и после Тень – Все Вместе – Ночь и Белый День – Все вместе – Жизнь – Любовь и Смерть и невозможно рассмотреть – Сначала Жизнь – Сначала Смерть – иль после Жизнь и после Смерть – </w:t>
      </w:r>
    </w:p>
    <w:p>
      <w:pPr>
        <w:pStyle w:val="Normal"/>
        <w:shd w:fill="FFFFFF" w:val="clear"/>
        <w:spacing w:lineRule="exact" w:line="252" w:before="32" w:after="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52"/>
        <w:ind w:left="11" w:right="32" w:hanging="0"/>
        <w:rPr>
          <w:color w:val="000000"/>
        </w:rPr>
      </w:pPr>
      <w:r>
        <w:rPr/>
        <w:t xml:space="preserve">- </w:t>
      </w:r>
      <w:r>
        <w:rPr>
          <w:color w:val="000000"/>
          <w:spacing w:val="-5"/>
        </w:rPr>
        <w:t>Вначале Надпись стерта — далее следуют Сло</w:t>
      </w:r>
      <w:r>
        <w:rPr>
          <w:color w:val="000000"/>
          <w:spacing w:val="-4"/>
        </w:rPr>
        <w:t xml:space="preserve">ва Правителя - Мне никогда не войти и не выйти в </w:t>
      </w:r>
      <w:r>
        <w:rPr>
          <w:color w:val="000000"/>
        </w:rPr>
        <w:t xml:space="preserve">эти Врата - не из этих Ворот - ибо нужны мне </w:t>
      </w:r>
      <w:r>
        <w:rPr>
          <w:color w:val="000000"/>
          <w:spacing w:val="-6"/>
        </w:rPr>
        <w:t xml:space="preserve">Пустыня и Город одновременно у этих Ворот - Нет </w:t>
      </w:r>
      <w:r>
        <w:rPr>
          <w:color w:val="000000"/>
          <w:spacing w:val="-4"/>
        </w:rPr>
        <w:t xml:space="preserve">мне Пути ни туда - ни обратно - Дух мой двулик у </w:t>
      </w:r>
      <w:r>
        <w:rPr>
          <w:color w:val="000000"/>
          <w:spacing w:val="-2"/>
        </w:rPr>
        <w:t xml:space="preserve">Холодной Стены - ибо стою у Ворот непонятных </w:t>
      </w:r>
      <w:r>
        <w:rPr>
          <w:color w:val="000000"/>
          <w:spacing w:val="-6"/>
        </w:rPr>
        <w:t>- с той Стороны и с другой Стороны - с той Сторо</w:t>
      </w:r>
      <w:r>
        <w:rPr>
          <w:color w:val="000000"/>
          <w:spacing w:val="-4"/>
        </w:rPr>
        <w:t>ны я встречаюсь с Грядущим - если повернут Ли</w:t>
        <w:softHyphen/>
      </w:r>
      <w:r>
        <w:rPr>
          <w:color w:val="000000"/>
        </w:rPr>
        <w:t xml:space="preserve">цом не к Стене - Если к Стене - то прощаюсь с влекущим - и возвращаюсь обратно ко мне - Но </w:t>
      </w:r>
      <w:r>
        <w:rPr>
          <w:color w:val="000000"/>
          <w:spacing w:val="-5"/>
        </w:rPr>
        <w:t>возвращаюсь к тому - кто в Прошедшем смотрит в Грядущее - замкнутый Круг - и потому ни Пусты</w:t>
      </w:r>
      <w:r>
        <w:rPr>
          <w:color w:val="000000"/>
        </w:rPr>
        <w:t xml:space="preserve">ня - ни Город - В Звуке ушедшем есть Будущий </w:t>
      </w:r>
      <w:r>
        <w:rPr>
          <w:color w:val="000000"/>
          <w:spacing w:val="-4"/>
        </w:rPr>
        <w:t xml:space="preserve">Звук - В тех ли Сомнениях мой Брат Неизвестный </w:t>
      </w:r>
      <w:r>
        <w:rPr>
          <w:color w:val="000000"/>
          <w:spacing w:val="-6"/>
        </w:rPr>
        <w:t>с той Стороны неотвратной Стены смотрит в Про</w:t>
        <w:softHyphen/>
      </w:r>
      <w:r>
        <w:rPr>
          <w:color w:val="000000"/>
        </w:rPr>
        <w:t xml:space="preserve">шедшее - словно Наместник Будущей Тайны -Пустыни – Страны – </w:t>
      </w:r>
    </w:p>
    <w:p>
      <w:pPr>
        <w:pStyle w:val="Normal"/>
        <w:shd w:fill="FFFFFF" w:val="clear"/>
        <w:spacing w:lineRule="exact" w:line="252" w:before="32" w:after="0"/>
        <w:ind w:lef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2" w:before="32" w:after="0"/>
        <w:ind w:left="11" w:hanging="0"/>
        <w:rPr/>
      </w:pPr>
      <w:r>
        <w:rPr>
          <w:color w:val="000000"/>
        </w:rPr>
        <w:t xml:space="preserve">- Текст прерывается — далее сказано - И тогда </w:t>
      </w:r>
      <w:r>
        <w:rPr>
          <w:color w:val="000000"/>
          <w:spacing w:val="-4"/>
        </w:rPr>
        <w:t>Правитель позвал Слуг - и Слуги были его Слова -</w:t>
      </w:r>
      <w:r>
        <w:rPr>
          <w:color w:val="000000"/>
          <w:spacing w:val="-2"/>
        </w:rPr>
        <w:t xml:space="preserve">и он сказал Словами своим Словам - Нет меня - и </w:t>
      </w:r>
      <w:r>
        <w:rPr>
          <w:color w:val="000000"/>
          <w:spacing w:val="-6"/>
        </w:rPr>
        <w:t>сам я лишь Мечта о самом себе - Я Белый Раб пус</w:t>
        <w:softHyphen/>
      </w:r>
      <w:r>
        <w:rPr>
          <w:color w:val="000000"/>
        </w:rPr>
        <w:t xml:space="preserve">тых Папирусов - И я знаю не только то - чего не знает мое Отражение в Зеркале Неразличенной Воды - Я знаю не только то - чего не знают мои </w:t>
      </w:r>
      <w:r>
        <w:rPr>
          <w:color w:val="000000"/>
          <w:spacing w:val="-6"/>
        </w:rPr>
        <w:t>Двойники в Образах Людей - Я знаю не только то -</w:t>
      </w:r>
      <w:r>
        <w:rPr>
          <w:color w:val="000000"/>
          <w:spacing w:val="-5"/>
        </w:rPr>
        <w:t xml:space="preserve">чего не знает никто из Живых в Небе - в Море и на </w:t>
      </w:r>
      <w:r>
        <w:rPr>
          <w:color w:val="000000"/>
          <w:spacing w:val="-4"/>
        </w:rPr>
        <w:t>Земле - Я знаю не только то - чего не знают Вода -</w:t>
      </w:r>
      <w:r>
        <w:rPr>
          <w:color w:val="000000"/>
        </w:rPr>
        <w:t xml:space="preserve">Ветер - Огонь - Цвет и Звук - Я знаю это только </w:t>
      </w:r>
      <w:r>
        <w:rPr>
          <w:color w:val="000000"/>
          <w:spacing w:val="-1"/>
        </w:rPr>
        <w:t>потому - что не умею ничего из того - что умеют</w:t>
      </w:r>
      <w:r>
        <w:rPr>
          <w:color w:val="000000"/>
        </w:rPr>
        <w:t xml:space="preserve"> они - Я не умею ничего из того - что умеет мое </w:t>
      </w:r>
      <w:r>
        <w:rPr>
          <w:color w:val="000000"/>
          <w:spacing w:val="-2"/>
        </w:rPr>
        <w:t xml:space="preserve">Отражение в Зеркале Неразличенной Воды - Я не </w:t>
      </w:r>
      <w:r>
        <w:rPr>
          <w:color w:val="000000"/>
        </w:rPr>
        <w:t xml:space="preserve">умею ничего из того - что умеет мой Двойник на другой Стороне Разделенного Мира - Я не умею </w:t>
      </w:r>
      <w:r>
        <w:rPr>
          <w:color w:val="000000"/>
          <w:spacing w:val="-2"/>
        </w:rPr>
        <w:t xml:space="preserve">ничего из того - что умеет любой Человек - пусть </w:t>
      </w:r>
      <w:r>
        <w:rPr>
          <w:color w:val="000000"/>
          <w:spacing w:val="-5"/>
        </w:rPr>
        <w:t xml:space="preserve">он мой Брат - Враг или Друг - Я не умею ничего из того - что умеет любая живая Тварь - будь то Зверь </w:t>
      </w:r>
      <w:r>
        <w:rPr>
          <w:color w:val="000000"/>
          <w:spacing w:val="-3"/>
        </w:rPr>
        <w:t xml:space="preserve">- Птица или Рыба - Я не умею ничего из того - что </w:t>
      </w:r>
      <w:r>
        <w:rPr>
          <w:color w:val="000000"/>
          <w:spacing w:val="-4"/>
        </w:rPr>
        <w:t xml:space="preserve">умеют Огонь - Вода - Ветер - Цвет и Звук - Я знаю </w:t>
      </w:r>
      <w:r>
        <w:rPr>
          <w:color w:val="000000"/>
        </w:rPr>
        <w:t xml:space="preserve">все и не умею ничего - ибо я невозможен - Я не </w:t>
      </w:r>
      <w:r>
        <w:rPr>
          <w:color w:val="000000"/>
          <w:spacing w:val="-2"/>
        </w:rPr>
        <w:t xml:space="preserve">могу совершить самого простого Поступка - Я не </w:t>
      </w:r>
      <w:r>
        <w:rPr>
          <w:color w:val="000000"/>
          <w:spacing w:val="-8"/>
        </w:rPr>
        <w:t>могу повторить Действия и Движения - которые до</w:t>
        <w:softHyphen/>
      </w:r>
      <w:r>
        <w:rPr>
          <w:color w:val="000000"/>
          <w:spacing w:val="-3"/>
        </w:rPr>
        <w:t xml:space="preserve">ступны каждому - Я не могу повторить ни одного </w:t>
      </w:r>
      <w:r>
        <w:rPr>
          <w:color w:val="000000"/>
          <w:spacing w:val="-4"/>
        </w:rPr>
        <w:t xml:space="preserve">Шага самого ничтожного Человека на Свете - Я не </w:t>
      </w:r>
      <w:r>
        <w:rPr>
          <w:color w:val="000000"/>
          <w:spacing w:val="-2"/>
        </w:rPr>
        <w:t xml:space="preserve">могу изобразить ни одного верного Звука и Знака </w:t>
      </w:r>
      <w:r>
        <w:rPr>
          <w:color w:val="000000"/>
          <w:spacing w:val="-1"/>
        </w:rPr>
        <w:t>из Пространства Предсказуемой Бесконечности -</w:t>
      </w:r>
      <w:r>
        <w:rPr>
          <w:color w:val="000000"/>
          <w:spacing w:val="-3"/>
        </w:rPr>
        <w:t>которые могут изображать даже слепые и глухие -</w:t>
      </w:r>
      <w:r>
        <w:rPr>
          <w:color w:val="000000"/>
        </w:rPr>
        <w:t xml:space="preserve">Я не могу угадать ни одного самого очевидного </w:t>
      </w:r>
      <w:r>
        <w:rPr>
          <w:color w:val="000000"/>
          <w:spacing w:val="-6"/>
        </w:rPr>
        <w:t xml:space="preserve">Желания возлюбленной мной Белой Египтянки - на </w:t>
      </w:r>
      <w:r>
        <w:rPr>
          <w:color w:val="000000"/>
          <w:spacing w:val="-4"/>
        </w:rPr>
        <w:t xml:space="preserve">тяжком для меня Пути Познания недоступных для </w:t>
      </w:r>
      <w:r>
        <w:rPr>
          <w:color w:val="000000"/>
        </w:rPr>
        <w:t xml:space="preserve">меня Обычаев и Ритуалов - Я не могу повторить </w:t>
      </w:r>
      <w:r>
        <w:rPr>
          <w:color w:val="000000"/>
          <w:spacing w:val="-2"/>
        </w:rPr>
        <w:t xml:space="preserve">ничего из того - что делается другими - Но я могу </w:t>
      </w:r>
      <w:r>
        <w:rPr>
          <w:color w:val="000000"/>
          <w:spacing w:val="-5"/>
        </w:rPr>
        <w:t>заменить в Прошлом - Настоящем и Будущем всех и даже тех - кого нет - не было и не будет никогда -</w:t>
      </w:r>
      <w:r>
        <w:rPr>
          <w:color w:val="000000"/>
          <w:spacing w:val="-9"/>
        </w:rPr>
        <w:t xml:space="preserve">ибо совершенное Знание требует Отсутствия любого </w:t>
      </w:r>
      <w:r>
        <w:rPr>
          <w:color w:val="000000"/>
          <w:spacing w:val="-7"/>
        </w:rPr>
        <w:t>Неразличенного Отражения не только в Человечес</w:t>
      </w:r>
      <w:r>
        <w:rPr>
          <w:color w:val="000000"/>
          <w:spacing w:val="-4"/>
        </w:rPr>
        <w:t xml:space="preserve">ких Глазах - но даже в Зеркале всего Неизвестного </w:t>
      </w:r>
      <w:r>
        <w:rPr>
          <w:color w:val="000000"/>
        </w:rPr>
        <w:t xml:space="preserve">Мира - Совершенное Знание отражено только в </w:t>
      </w:r>
      <w:r>
        <w:rPr>
          <w:color w:val="000000"/>
          <w:spacing w:val="-3"/>
        </w:rPr>
        <w:t xml:space="preserve">Невозможном – </w:t>
      </w:r>
    </w:p>
    <w:p>
      <w:pPr>
        <w:pStyle w:val="Normal"/>
        <w:shd w:fill="FFFFFF" w:val="clear"/>
        <w:spacing w:lineRule="exact" w:line="252" w:before="32" w:after="0"/>
        <w:ind w:left="1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52" w:before="32" w:after="0"/>
        <w:ind w:left="4" w:right="29" w:hanging="0"/>
        <w:rPr>
          <w:color w:val="000000"/>
        </w:rPr>
      </w:pPr>
      <w:r>
        <w:rPr>
          <w:color w:val="000000"/>
          <w:spacing w:val="-3"/>
        </w:rPr>
        <w:t xml:space="preserve">- </w:t>
      </w:r>
      <w:r>
        <w:rPr>
          <w:color w:val="000000"/>
        </w:rPr>
        <w:t xml:space="preserve">Текст прерывается — далее сказано - И тогда </w:t>
      </w:r>
      <w:r>
        <w:rPr>
          <w:color w:val="000000"/>
          <w:spacing w:val="-1"/>
        </w:rPr>
        <w:t>Правитель позвал Слуг - и Слуги были его Слова</w:t>
      </w:r>
      <w:r>
        <w:rPr>
          <w:color w:val="000000"/>
        </w:rPr>
        <w:t xml:space="preserve"> и он сказал Словами своим Словам - Волны не </w:t>
      </w:r>
      <w:r>
        <w:rPr>
          <w:color w:val="000000"/>
          <w:spacing w:val="-2"/>
        </w:rPr>
        <w:t>идут к моему Берегу - они уходят от меня прочь -</w:t>
      </w:r>
      <w:r>
        <w:rPr>
          <w:color w:val="000000"/>
          <w:spacing w:val="-5"/>
        </w:rPr>
        <w:t xml:space="preserve">Море направляет свои Волны к противоположным </w:t>
      </w:r>
      <w:r>
        <w:rPr>
          <w:color w:val="000000"/>
        </w:rPr>
        <w:t xml:space="preserve">Берегам - Я же стою на таком Берегу - который </w:t>
      </w:r>
      <w:r>
        <w:rPr>
          <w:color w:val="000000"/>
          <w:spacing w:val="-4"/>
        </w:rPr>
        <w:t>не противостоит ничему и никому - Весь Мир от</w:t>
      </w:r>
      <w:r>
        <w:rPr>
          <w:color w:val="000000"/>
        </w:rPr>
        <w:t xml:space="preserve">страняется от меня - словно Море - у которого нет Прибоя - Поэтому - прежде чем научиться плыть в безразличных Волнах - надо научиться </w:t>
      </w:r>
      <w:r>
        <w:rPr>
          <w:color w:val="000000"/>
          <w:spacing w:val="-2"/>
        </w:rPr>
        <w:t xml:space="preserve">плыть в самом себе - Но отстраненный от всех не </w:t>
      </w:r>
      <w:r>
        <w:rPr>
          <w:color w:val="000000"/>
          <w:spacing w:val="-1"/>
        </w:rPr>
        <w:t>может быть безразличным ко всему - Напротив -</w:t>
      </w:r>
      <w:r>
        <w:rPr>
          <w:color w:val="000000"/>
          <w:spacing w:val="-4"/>
        </w:rPr>
        <w:t>близко связанный с Миром наиболее всех отстра</w:t>
      </w:r>
      <w:r>
        <w:rPr>
          <w:color w:val="000000"/>
        </w:rPr>
        <w:t xml:space="preserve">нен от Мира - независим от Мира и безразличен </w:t>
      </w:r>
      <w:r>
        <w:rPr>
          <w:color w:val="000000"/>
          <w:spacing w:val="-2"/>
        </w:rPr>
        <w:t>к Миру - Возможно - Люди - словно Волны Моря</w:t>
      </w:r>
      <w:r>
        <w:rPr>
          <w:color w:val="000000"/>
          <w:spacing w:val="-1"/>
        </w:rPr>
        <w:t>м занимаются Рождением себе подобных - Воз</w:t>
        <w:softHyphen/>
      </w:r>
      <w:r>
        <w:rPr>
          <w:color w:val="000000"/>
          <w:spacing w:val="-2"/>
        </w:rPr>
        <w:t xml:space="preserve">можно - Стремление Волн и Людей отделять - не </w:t>
      </w:r>
      <w:r>
        <w:rPr>
          <w:color w:val="000000"/>
        </w:rPr>
        <w:t xml:space="preserve">стремясь к Разделению - очевидно - Возможно - только одни из Людей рождают себе подобных -а другие рождают словно Неразличенную Ткань </w:t>
      </w:r>
      <w:r>
        <w:rPr>
          <w:color w:val="000000"/>
          <w:spacing w:val="-2"/>
        </w:rPr>
        <w:t>из Пространства Невозможного и создают Мате</w:t>
        <w:softHyphen/>
      </w:r>
      <w:r>
        <w:rPr>
          <w:color w:val="000000"/>
          <w:spacing w:val="-5"/>
        </w:rPr>
        <w:t>рию и Дух для новой Бесконечности - Но тот Пра</w:t>
        <w:softHyphen/>
      </w:r>
      <w:r>
        <w:rPr>
          <w:color w:val="000000"/>
          <w:spacing w:val="-3"/>
        </w:rPr>
        <w:t>витель - который одновременно рождает себе по</w:t>
        <w:softHyphen/>
      </w:r>
      <w:r>
        <w:rPr>
          <w:color w:val="000000"/>
          <w:spacing w:val="-1"/>
        </w:rPr>
        <w:t>добных и создает Неизвестную Ткань для Неви</w:t>
      </w:r>
      <w:r>
        <w:rPr>
          <w:color w:val="000000"/>
          <w:spacing w:val="-2"/>
        </w:rPr>
        <w:t>димых Волн - нарушает Предназначенное Разде</w:t>
        <w:softHyphen/>
      </w:r>
      <w:r>
        <w:rPr>
          <w:color w:val="000000"/>
          <w:spacing w:val="-3"/>
        </w:rPr>
        <w:t>ление и оказывается в вечных Муках - ибо он ро</w:t>
      </w:r>
      <w:r>
        <w:rPr>
          <w:color w:val="000000"/>
          <w:spacing w:val="-6"/>
        </w:rPr>
        <w:t>дился не для Рождения себе подобных - а для Рож</w:t>
      </w:r>
      <w:r>
        <w:rPr>
          <w:color w:val="000000"/>
        </w:rPr>
        <w:t>дения новой Ткани в Неразличенной Вселенной - Возможно - подобно Движению Волн - тому -</w:t>
      </w:r>
      <w:r>
        <w:rPr>
          <w:color w:val="000000"/>
          <w:spacing w:val="-4"/>
        </w:rPr>
        <w:t xml:space="preserve">кто не способен создать новую Материю и Новый </w:t>
      </w:r>
      <w:r>
        <w:rPr>
          <w:color w:val="000000"/>
          <w:spacing w:val="-1"/>
        </w:rPr>
        <w:t xml:space="preserve">Дух - следует рождать себе подобных и сразу же </w:t>
      </w:r>
      <w:r>
        <w:rPr>
          <w:color w:val="000000"/>
          <w:spacing w:val="-2"/>
        </w:rPr>
        <w:t>умирать - подобно все тем же Волнам - Возмож</w:t>
        <w:softHyphen/>
      </w:r>
      <w:r>
        <w:rPr>
          <w:color w:val="000000"/>
        </w:rPr>
        <w:t>но - это наиболее верный Способ Завершения Жизни - без лишних Сомнений и Мучений - для того - кто глубоко отстранен от Предсказуемого</w:t>
      </w:r>
      <w:r>
        <w:rPr>
          <w:color w:val="000000"/>
          <w:spacing w:val="-4"/>
        </w:rPr>
        <w:t xml:space="preserve"> Мира и одновременно далеко не безразличен к его </w:t>
      </w:r>
      <w:r>
        <w:rPr>
          <w:color w:val="000000"/>
        </w:rPr>
        <w:t xml:space="preserve">Неизбежному Движению – </w:t>
      </w:r>
    </w:p>
    <w:p>
      <w:pPr>
        <w:pStyle w:val="Normal"/>
        <w:shd w:fill="FFFFFF" w:val="clear"/>
        <w:spacing w:lineRule="exact" w:line="252"/>
        <w:ind w:left="22"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2"/>
        <w:ind w:left="22" w:right="11" w:hanging="0"/>
        <w:rPr>
          <w:color w:val="000000"/>
          <w:spacing w:val="-5"/>
        </w:rPr>
      </w:pPr>
      <w:r>
        <w:rPr>
          <w:color w:val="000000"/>
        </w:rPr>
        <w:t xml:space="preserve">- Текст прерывается — далее сказано - И тогда </w:t>
      </w:r>
      <w:r>
        <w:rPr>
          <w:color w:val="000000"/>
          <w:spacing w:val="-4"/>
        </w:rPr>
        <w:t>Правитель позвал Слуг - и Слуги были его Слова -</w:t>
      </w:r>
      <w:r>
        <w:rPr>
          <w:color w:val="000000"/>
          <w:spacing w:val="-2"/>
        </w:rPr>
        <w:t xml:space="preserve">и он сказал Словами своим Словам - Нет меня - и сам я лишь Мечта о самом себе - Нет Свободы - и </w:t>
      </w:r>
      <w:r>
        <w:rPr>
          <w:color w:val="000000"/>
          <w:spacing w:val="-4"/>
        </w:rPr>
        <w:t xml:space="preserve">она лишь Мечта о самой себе - ибо нет Равновесия </w:t>
      </w:r>
      <w:r>
        <w:rPr>
          <w:color w:val="000000"/>
          <w:spacing w:val="-6"/>
        </w:rPr>
        <w:t xml:space="preserve">между мной и Свободой нигде - ни в чем и никогда </w:t>
      </w:r>
      <w:r>
        <w:rPr>
          <w:color w:val="000000"/>
          <w:spacing w:val="-3"/>
        </w:rPr>
        <w:t xml:space="preserve">- и напрасно раньше думал я - Безобразно лишь то </w:t>
      </w:r>
      <w:r>
        <w:rPr>
          <w:color w:val="000000"/>
        </w:rPr>
        <w:t>Время и то Место - в которых живу и задыхаюсь без Свободы говорить о Свободе - но оказалось -</w:t>
      </w:r>
      <w:r>
        <w:rPr>
          <w:color w:val="000000"/>
          <w:spacing w:val="-8"/>
        </w:rPr>
        <w:t xml:space="preserve">что и в другом Времени - и в другом Месте нет меня </w:t>
      </w:r>
      <w:r>
        <w:rPr>
          <w:color w:val="000000"/>
          <w:spacing w:val="-1"/>
        </w:rPr>
        <w:t xml:space="preserve">- и сам я лишь Мечта о самом себе - ибо на Свете </w:t>
      </w:r>
      <w:r>
        <w:rPr>
          <w:color w:val="000000"/>
          <w:spacing w:val="-4"/>
        </w:rPr>
        <w:t>все по-разному одинаково и одновременно - слов</w:t>
        <w:softHyphen/>
        <w:t xml:space="preserve">но Вода и Отсутствие Названия Воды - и если есть </w:t>
      </w:r>
      <w:r>
        <w:rPr>
          <w:color w:val="000000"/>
          <w:spacing w:val="-2"/>
        </w:rPr>
        <w:t xml:space="preserve">в Мире Свобода - то и она существует только для </w:t>
      </w:r>
      <w:r>
        <w:rPr>
          <w:color w:val="000000"/>
          <w:spacing w:val="-3"/>
        </w:rPr>
        <w:t>того - чтобы убивать мнимое Равновесие - Поэто</w:t>
        <w:softHyphen/>
      </w:r>
      <w:r>
        <w:rPr>
          <w:color w:val="000000"/>
        </w:rPr>
        <w:t>му нет меня - и сам я лишь Мечта о самом себе -</w:t>
      </w:r>
      <w:r>
        <w:rPr>
          <w:color w:val="000000"/>
          <w:spacing w:val="-9"/>
        </w:rPr>
        <w:t>Но где Время и Место - в которых воплощусь - спра</w:t>
        <w:softHyphen/>
      </w:r>
      <w:r>
        <w:rPr>
          <w:color w:val="000000"/>
          <w:spacing w:val="-4"/>
        </w:rPr>
        <w:t xml:space="preserve">шиваю я себя - и мне мудро отвечает Время - А ты </w:t>
      </w:r>
      <w:r>
        <w:rPr>
          <w:color w:val="000000"/>
          <w:spacing w:val="-5"/>
        </w:rPr>
        <w:t xml:space="preserve">Правда думаешь - что на Свете есть другие Места – </w:t>
      </w:r>
    </w:p>
    <w:p>
      <w:pPr>
        <w:pStyle w:val="Normal"/>
        <w:shd w:fill="FFFFFF" w:val="clear"/>
        <w:spacing w:lineRule="exact" w:line="252"/>
        <w:ind w:left="22" w:right="11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52"/>
        <w:ind w:left="22" w:right="11" w:hanging="0"/>
        <w:rPr/>
      </w:pPr>
      <w:r>
        <w:rPr>
          <w:color w:val="000000"/>
          <w:spacing w:val="-5"/>
        </w:rPr>
        <w:t xml:space="preserve">- Текст прерывается — далее сказано - И тогда он позвал Слуг - и Слуги были его Слова - и он сказал </w:t>
      </w:r>
      <w:r>
        <w:rPr>
          <w:color w:val="000000"/>
          <w:spacing w:val="-2"/>
        </w:rPr>
        <w:t xml:space="preserve">Словами своим Словам - Я узнаю себя в каждом -и каждый узнает меня в себе - ибо мы по-разному </w:t>
      </w:r>
      <w:r>
        <w:rPr>
          <w:color w:val="000000"/>
        </w:rPr>
        <w:t xml:space="preserve">одинаковы и одновременны - В то же Время - Я </w:t>
      </w:r>
      <w:r>
        <w:rPr>
          <w:color w:val="000000"/>
          <w:spacing w:val="-2"/>
        </w:rPr>
        <w:t xml:space="preserve">противостою всем и любому - так же как любой и </w:t>
      </w:r>
      <w:r>
        <w:rPr>
          <w:color w:val="000000"/>
          <w:spacing w:val="-4"/>
        </w:rPr>
        <w:t>все противостоят мне - Все потому же - что мы по-</w:t>
      </w:r>
      <w:r>
        <w:rPr>
          <w:color w:val="000000"/>
          <w:spacing w:val="-5"/>
        </w:rPr>
        <w:t>разному одинаковы и одновременны - Все - что не</w:t>
      </w:r>
      <w:r>
        <w:rPr>
          <w:color w:val="000000"/>
          <w:spacing w:val="-1"/>
        </w:rPr>
        <w:t xml:space="preserve"> достижимо для меня - вызывает во мне Восторг -</w:t>
      </w:r>
      <w:r>
        <w:rPr>
          <w:color w:val="000000"/>
          <w:spacing w:val="-6"/>
        </w:rPr>
        <w:t>Все - что не различено мной - вызывает во мне Со</w:t>
        <w:softHyphen/>
      </w:r>
      <w:r>
        <w:rPr>
          <w:color w:val="000000"/>
          <w:spacing w:val="-2"/>
        </w:rPr>
        <w:t>мнение - Все - что невозможно для всех - но воз</w:t>
        <w:softHyphen/>
      </w:r>
      <w:r>
        <w:rPr>
          <w:color w:val="000000"/>
        </w:rPr>
        <w:t>можно для меня - Смысл моей Жизни - Но и те</w:t>
        <w:softHyphen/>
      </w:r>
      <w:r>
        <w:rPr>
          <w:color w:val="000000"/>
          <w:spacing w:val="-1"/>
        </w:rPr>
        <w:t xml:space="preserve">перь я знаю то - что не знают те - кто составляют </w:t>
      </w:r>
      <w:r>
        <w:rPr>
          <w:color w:val="000000"/>
          <w:spacing w:val="-6"/>
        </w:rPr>
        <w:t xml:space="preserve">Человеческое Множество - ибо ни одна Мозаика не </w:t>
      </w:r>
      <w:r>
        <w:rPr>
          <w:color w:val="000000"/>
        </w:rPr>
        <w:t xml:space="preserve">способна распознать другую Мозаику - Завтра я </w:t>
      </w:r>
      <w:r>
        <w:rPr>
          <w:color w:val="000000"/>
          <w:spacing w:val="-3"/>
        </w:rPr>
        <w:t xml:space="preserve">узнаю то - что не узнают Деревья - Ветер - Птицы </w:t>
      </w:r>
      <w:r>
        <w:rPr>
          <w:color w:val="000000"/>
        </w:rPr>
        <w:t xml:space="preserve">- Вода и Огонь - ибо и эта Мозаика не способна </w:t>
      </w:r>
      <w:r>
        <w:rPr>
          <w:color w:val="000000"/>
          <w:spacing w:val="-3"/>
        </w:rPr>
        <w:t xml:space="preserve">распознать другую Мозаику - Я знаю то - чего нет </w:t>
      </w:r>
      <w:r>
        <w:rPr>
          <w:color w:val="000000"/>
          <w:spacing w:val="-5"/>
        </w:rPr>
        <w:t xml:space="preserve">в Мозаике - я знаю то - что невозможно распознать </w:t>
      </w:r>
      <w:r>
        <w:rPr>
          <w:color w:val="000000"/>
          <w:spacing w:val="-6"/>
        </w:rPr>
        <w:t>даже в той Мозаике - в которой это возможно есть -</w:t>
      </w:r>
      <w:r>
        <w:rPr>
          <w:color w:val="000000"/>
          <w:spacing w:val="-5"/>
        </w:rPr>
        <w:t xml:space="preserve">Я знаю - что любое Существование делится на Два </w:t>
      </w:r>
      <w:r>
        <w:rPr>
          <w:color w:val="000000"/>
        </w:rPr>
        <w:t xml:space="preserve">Пространства - только на Два - на Пространство </w:t>
      </w:r>
      <w:r>
        <w:rPr>
          <w:color w:val="000000"/>
          <w:spacing w:val="-7"/>
        </w:rPr>
        <w:t>Настоящего и на Пространство Лживого Заблужде</w:t>
        <w:softHyphen/>
      </w:r>
      <w:r>
        <w:rPr>
          <w:color w:val="000000"/>
          <w:spacing w:val="-1"/>
        </w:rPr>
        <w:t xml:space="preserve">ния - Только на Два Пространства делится все на </w:t>
      </w:r>
      <w:r>
        <w:rPr>
          <w:color w:val="000000"/>
          <w:spacing w:val="-6"/>
        </w:rPr>
        <w:t xml:space="preserve">Свете - только на Два - и в одном Пространстве все </w:t>
      </w:r>
      <w:r>
        <w:rPr>
          <w:color w:val="000000"/>
          <w:spacing w:val="-4"/>
        </w:rPr>
        <w:t xml:space="preserve">только единственно - а в другом Пространстве все </w:t>
      </w:r>
      <w:r>
        <w:rPr>
          <w:color w:val="000000"/>
        </w:rPr>
        <w:t xml:space="preserve">только множественно - пусть и представлено в </w:t>
      </w:r>
      <w:r>
        <w:rPr>
          <w:color w:val="000000"/>
          <w:spacing w:val="-5"/>
        </w:rPr>
        <w:t>Единственном Образе - Поэтому - когда я хочу уз</w:t>
        <w:softHyphen/>
      </w:r>
      <w:r>
        <w:rPr>
          <w:color w:val="000000"/>
          <w:spacing w:val="-3"/>
        </w:rPr>
        <w:t xml:space="preserve">нать - где моя Совесть - я разделяю Жизнь только </w:t>
      </w:r>
      <w:r>
        <w:rPr>
          <w:color w:val="000000"/>
          <w:spacing w:val="-2"/>
        </w:rPr>
        <w:t xml:space="preserve">на Два Пространства - только на Два - и в первом </w:t>
      </w:r>
      <w:r>
        <w:rPr>
          <w:color w:val="000000"/>
          <w:spacing w:val="-3"/>
        </w:rPr>
        <w:t xml:space="preserve">Пространстве все отразится в одном - так же - как </w:t>
      </w:r>
      <w:r>
        <w:rPr>
          <w:color w:val="000000"/>
          <w:spacing w:val="-4"/>
        </w:rPr>
        <w:t>во втором Пространстве все исказится во Множе</w:t>
        <w:softHyphen/>
      </w:r>
      <w:r>
        <w:rPr>
          <w:color w:val="000000"/>
          <w:spacing w:val="-6"/>
        </w:rPr>
        <w:t>стве - но Жизнь - разделенная на Два противостоя</w:t>
        <w:softHyphen/>
      </w:r>
      <w:r>
        <w:rPr>
          <w:color w:val="000000"/>
          <w:spacing w:val="-8"/>
        </w:rPr>
        <w:t xml:space="preserve">щих Пространства - только на Два - уже теряет свою </w:t>
      </w:r>
      <w:r>
        <w:rPr>
          <w:color w:val="000000"/>
          <w:spacing w:val="-6"/>
        </w:rPr>
        <w:t>Божественную Привлекательность и перестает пу</w:t>
        <w:softHyphen/>
      </w:r>
      <w:r>
        <w:rPr>
          <w:color w:val="000000"/>
          <w:spacing w:val="-4"/>
        </w:rPr>
        <w:t xml:space="preserve">гать меня своим неизбежным Завершением – </w:t>
      </w:r>
    </w:p>
    <w:p>
      <w:pPr>
        <w:pStyle w:val="Normal"/>
        <w:shd w:fill="FFFFFF" w:val="clear"/>
        <w:spacing w:lineRule="exact" w:line="252"/>
        <w:ind w:left="22" w:right="1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2"/>
        <w:ind w:left="4" w:right="4" w:hanging="0"/>
        <w:rPr>
          <w:color w:val="000000"/>
          <w:spacing w:val="-7"/>
        </w:rPr>
      </w:pPr>
      <w:r>
        <w:rPr>
          <w:color w:val="000000"/>
          <w:spacing w:val="-4"/>
        </w:rPr>
        <w:t xml:space="preserve">- </w:t>
      </w:r>
      <w:r>
        <w:rPr>
          <w:color w:val="000000"/>
          <w:spacing w:val="-5"/>
        </w:rPr>
        <w:t xml:space="preserve">Текст прерывается — далее сказано - И тогда он позвал Слуг - и Слуги были его Слова - и он сказал </w:t>
      </w:r>
      <w:r>
        <w:rPr>
          <w:color w:val="000000"/>
          <w:spacing w:val="-2"/>
        </w:rPr>
        <w:t xml:space="preserve">Словами своим Словам - Нет меня - и сам я лишь </w:t>
      </w:r>
      <w:r>
        <w:rPr>
          <w:color w:val="000000"/>
          <w:spacing w:val="-5"/>
        </w:rPr>
        <w:t>Мечта о самом себе - Нет меня - но есть Направле</w:t>
        <w:softHyphen/>
      </w:r>
      <w:r>
        <w:rPr>
          <w:color w:val="000000"/>
          <w:spacing w:val="-6"/>
        </w:rPr>
        <w:t>ние - по которому иду - Нет меня - но есть Провод</w:t>
      </w:r>
      <w:r>
        <w:rPr>
          <w:color w:val="000000"/>
          <w:spacing w:val="-3"/>
        </w:rPr>
        <w:t>ник - который меня ведет - Бывает хороший Про</w:t>
      </w:r>
      <w:r>
        <w:rPr>
          <w:color w:val="000000"/>
          <w:spacing w:val="-2"/>
        </w:rPr>
        <w:t>водник - но неверное Направление - Бывает Пло</w:t>
      </w:r>
      <w:r>
        <w:rPr>
          <w:color w:val="000000"/>
          <w:spacing w:val="-5"/>
        </w:rPr>
        <w:t xml:space="preserve">хой Проводник - но Направление верное - и тогда я </w:t>
      </w:r>
      <w:r>
        <w:rPr>
          <w:color w:val="000000"/>
          <w:spacing w:val="-8"/>
        </w:rPr>
        <w:t>выбираю верное Направление и плохого Проводни</w:t>
      </w:r>
      <w:r>
        <w:rPr>
          <w:color w:val="000000"/>
        </w:rPr>
        <w:t>ка - ибо я выбираю - в конечном Счете - не Про</w:t>
      </w:r>
      <w:r>
        <w:rPr>
          <w:color w:val="000000"/>
          <w:spacing w:val="-5"/>
        </w:rPr>
        <w:t>водника - а Направление - И если Плохой Провод</w:t>
        <w:softHyphen/>
      </w:r>
      <w:r>
        <w:rPr>
          <w:color w:val="000000"/>
          <w:spacing w:val="-6"/>
        </w:rPr>
        <w:t xml:space="preserve">ник ведет по хорошей Дороге - так ли он плох – ибо </w:t>
      </w:r>
      <w:r>
        <w:rPr>
          <w:color w:val="000000"/>
          <w:spacing w:val="-7"/>
        </w:rPr>
        <w:t>все мы по-разному одинаковы и одновременны пе</w:t>
      </w:r>
      <w:r>
        <w:rPr>
          <w:color w:val="000000"/>
          <w:spacing w:val="-6"/>
        </w:rPr>
        <w:t xml:space="preserve">ред Богом Невозможного - Нет меня - и сам я лишь </w:t>
      </w:r>
      <w:r>
        <w:rPr>
          <w:color w:val="000000"/>
          <w:spacing w:val="-7"/>
        </w:rPr>
        <w:t>Мечта о самом себе - Есть Знание - но оно в Глуби</w:t>
      </w:r>
      <w:r>
        <w:rPr>
          <w:color w:val="000000"/>
          <w:spacing w:val="-3"/>
        </w:rPr>
        <w:t>не и еще не поднялось на Поверхность - Есть На</w:t>
      </w:r>
      <w:r>
        <w:rPr>
          <w:color w:val="000000"/>
          <w:spacing w:val="-7"/>
        </w:rPr>
        <w:t>строение - Есть Воля к Действию - Но нет Освеще</w:t>
      </w:r>
      <w:r>
        <w:rPr>
          <w:color w:val="000000"/>
          <w:spacing w:val="-5"/>
        </w:rPr>
        <w:t>ния Души и Тела - поэтому они движутся в совер</w:t>
        <w:softHyphen/>
        <w:t xml:space="preserve">шенной Тьме - не смея произнести Название Воды </w:t>
      </w:r>
      <w:r>
        <w:rPr>
          <w:color w:val="000000"/>
          <w:spacing w:val="-4"/>
        </w:rPr>
        <w:t>- нет меня - но есть Освещение Отстранения того -</w:t>
      </w:r>
      <w:r>
        <w:rPr>
          <w:color w:val="000000"/>
          <w:spacing w:val="-8"/>
        </w:rPr>
        <w:t>что еще не свершилось - ибо Завершение - это толь</w:t>
      </w:r>
      <w:r>
        <w:rPr>
          <w:color w:val="000000"/>
          <w:spacing w:val="-3"/>
        </w:rPr>
        <w:t xml:space="preserve">ко Возвращение на Пути к Неизвестному - можно </w:t>
      </w:r>
      <w:r>
        <w:rPr>
          <w:color w:val="000000"/>
          <w:spacing w:val="-8"/>
        </w:rPr>
        <w:t>сказать и так - Важен не Дом - который мы покину</w:t>
      </w:r>
      <w:r>
        <w:rPr>
          <w:color w:val="000000"/>
          <w:spacing w:val="-4"/>
        </w:rPr>
        <w:t xml:space="preserve">ли - важно Пространство - в Которое мы вернемся </w:t>
      </w:r>
      <w:r>
        <w:rPr>
          <w:color w:val="000000"/>
        </w:rPr>
        <w:t xml:space="preserve">- важно успеть сказать - Нет меня - и сам я лишь </w:t>
      </w:r>
      <w:r>
        <w:rPr>
          <w:color w:val="000000"/>
          <w:spacing w:val="-2"/>
        </w:rPr>
        <w:t xml:space="preserve">Мечта о самом себе - Это случилось тогда - когда </w:t>
      </w:r>
      <w:r>
        <w:rPr>
          <w:color w:val="000000"/>
          <w:spacing w:val="-5"/>
        </w:rPr>
        <w:t xml:space="preserve">Солнце стало угасать в Центре своего Пути - когда </w:t>
      </w:r>
      <w:r>
        <w:rPr>
          <w:color w:val="000000"/>
          <w:spacing w:val="-6"/>
        </w:rPr>
        <w:t>пропала Свобода Зрения в моих Глазах - когда стал я привыкать к Цвету и его Оттенкам - но встретил</w:t>
        <w:softHyphen/>
      </w:r>
      <w:r>
        <w:rPr>
          <w:color w:val="000000"/>
          <w:spacing w:val="-5"/>
        </w:rPr>
        <w:t>ся однажды мне снежный Барс в Красноватой По</w:t>
        <w:softHyphen/>
      </w:r>
      <w:r>
        <w:rPr>
          <w:color w:val="000000"/>
          <w:spacing w:val="-1"/>
        </w:rPr>
        <w:t>золоте - и возродились заново все Цвета Жизни -</w:t>
      </w:r>
      <w:r>
        <w:rPr>
          <w:color w:val="000000"/>
          <w:spacing w:val="-2"/>
        </w:rPr>
        <w:t xml:space="preserve">Нет меня - и сам я лишь Мечта о самом себе - Но </w:t>
      </w:r>
      <w:r>
        <w:rPr>
          <w:color w:val="000000"/>
          <w:spacing w:val="-6"/>
        </w:rPr>
        <w:t>во всем всегда меня останавливали Имена - Назва</w:t>
      </w:r>
      <w:r>
        <w:rPr>
          <w:color w:val="000000"/>
          <w:spacing w:val="-7"/>
        </w:rPr>
        <w:t xml:space="preserve">ния Живых Людей - Кто позволил им называть себя </w:t>
      </w:r>
      <w:r>
        <w:rPr>
          <w:color w:val="000000"/>
          <w:spacing w:val="-2"/>
        </w:rPr>
        <w:t xml:space="preserve">- если они еще не названы Богом Невозможного - Если никто еще не знает Названия Воды - И если </w:t>
      </w:r>
      <w:r>
        <w:rPr>
          <w:color w:val="000000"/>
          <w:spacing w:val="-5"/>
        </w:rPr>
        <w:t xml:space="preserve">есть то - что один хочет передать другому - только </w:t>
      </w:r>
      <w:r>
        <w:rPr>
          <w:color w:val="000000"/>
          <w:spacing w:val="-6"/>
        </w:rPr>
        <w:t xml:space="preserve">Бог Невозможного позволит этому перейти от Тела </w:t>
      </w:r>
      <w:r>
        <w:rPr>
          <w:color w:val="000000"/>
          <w:spacing w:val="-5"/>
        </w:rPr>
        <w:t xml:space="preserve">к Телу - от Души к Душе - Нет меня - и сам я лишь </w:t>
      </w:r>
      <w:r>
        <w:rPr>
          <w:color w:val="000000"/>
          <w:spacing w:val="-3"/>
        </w:rPr>
        <w:t xml:space="preserve">Мечта о самом себе - ибо наши Названия и Тайны </w:t>
      </w:r>
      <w:r>
        <w:rPr>
          <w:color w:val="000000"/>
          <w:spacing w:val="-1"/>
        </w:rPr>
        <w:t xml:space="preserve">не обязаны знать другие - и мы не обязаны знать </w:t>
      </w:r>
      <w:r>
        <w:rPr>
          <w:color w:val="000000"/>
          <w:spacing w:val="-2"/>
        </w:rPr>
        <w:t>Названия и Тайны других - Нам не следует гово</w:t>
      </w:r>
      <w:r>
        <w:rPr>
          <w:color w:val="000000"/>
          <w:spacing w:val="-4"/>
        </w:rPr>
        <w:t>рить о Происхождении Времени - ибо Происхож</w:t>
      </w:r>
      <w:r>
        <w:rPr>
          <w:color w:val="000000"/>
          <w:spacing w:val="-6"/>
        </w:rPr>
        <w:t>дение Времени - это Происхождение Невозможно</w:t>
        <w:softHyphen/>
      </w:r>
      <w:r>
        <w:rPr>
          <w:color w:val="000000"/>
          <w:spacing w:val="-2"/>
        </w:rPr>
        <w:t>го - Поэтому важен не Сон - важно не Пробужде</w:t>
      </w:r>
      <w:r>
        <w:rPr>
          <w:color w:val="000000"/>
          <w:spacing w:val="-8"/>
        </w:rPr>
        <w:t>ние - важна Прямая Близость между Сном и Про</w:t>
      </w:r>
      <w:r>
        <w:rPr>
          <w:color w:val="000000"/>
          <w:spacing w:val="-9"/>
        </w:rPr>
        <w:t>буждением - важен След от Божественного Завер</w:t>
      </w:r>
      <w:r>
        <w:rPr>
          <w:color w:val="000000"/>
          <w:spacing w:val="-5"/>
        </w:rPr>
        <w:t xml:space="preserve">шения Прямой Близости - который словно Ветер </w:t>
      </w:r>
      <w:r>
        <w:rPr>
          <w:color w:val="000000"/>
          <w:spacing w:val="-7"/>
        </w:rPr>
        <w:t xml:space="preserve">Неведомого рождается в этот Миг - важно успеть </w:t>
      </w:r>
      <w:r>
        <w:rPr>
          <w:color w:val="000000"/>
          <w:spacing w:val="-5"/>
        </w:rPr>
        <w:t xml:space="preserve">сказать - Нет меня - и сам я лишь Мечта о самом </w:t>
      </w:r>
      <w:r>
        <w:rPr>
          <w:color w:val="000000"/>
          <w:spacing w:val="-10"/>
        </w:rPr>
        <w:t>себе - Таковы Молитвы всех Мореплавателей - которые пытались достичь других Берегов - они про</w:t>
      </w:r>
      <w:r>
        <w:rPr>
          <w:color w:val="000000"/>
          <w:spacing w:val="-13"/>
        </w:rPr>
        <w:t>сили Невозможного у Бесконечного - ибо изначаль</w:t>
        <w:softHyphen/>
      </w:r>
      <w:r>
        <w:rPr>
          <w:color w:val="000000"/>
          <w:spacing w:val="-10"/>
        </w:rPr>
        <w:t>но знали и чувствовали - что им нельзя плыть в от</w:t>
      </w:r>
      <w:r>
        <w:rPr>
          <w:color w:val="000000"/>
          <w:spacing w:val="-8"/>
        </w:rPr>
        <w:t xml:space="preserve">крытом Океане - Так и я говорю - Нет меня - и сам </w:t>
      </w:r>
      <w:r>
        <w:rPr>
          <w:color w:val="000000"/>
          <w:spacing w:val="-9"/>
        </w:rPr>
        <w:t>я лишь Мечта о самом себе - ибо все мы по-разно</w:t>
      </w:r>
      <w:r>
        <w:rPr>
          <w:color w:val="000000"/>
          <w:spacing w:val="-12"/>
        </w:rPr>
        <w:t>му одинаковы и одновременны перед Богом Невоз</w:t>
      </w:r>
      <w:r>
        <w:rPr>
          <w:color w:val="000000"/>
          <w:spacing w:val="-7"/>
        </w:rPr>
        <w:t xml:space="preserve">можного – </w:t>
      </w:r>
    </w:p>
    <w:p>
      <w:pPr>
        <w:pStyle w:val="Normal"/>
        <w:shd w:fill="FFFFFF" w:val="clear"/>
        <w:spacing w:lineRule="exact" w:line="252"/>
        <w:ind w:left="22" w:right="1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52"/>
        <w:ind w:left="22" w:right="11" w:hanging="0"/>
        <w:rPr>
          <w:color w:val="000000"/>
          <w:spacing w:val="-4"/>
        </w:rPr>
      </w:pPr>
      <w:r>
        <w:rPr>
          <w:color w:val="000000"/>
          <w:spacing w:val="-7"/>
        </w:rPr>
        <w:t xml:space="preserve">- </w:t>
      </w:r>
      <w:r>
        <w:rPr>
          <w:color w:val="000000"/>
          <w:spacing w:val="-12"/>
        </w:rPr>
        <w:t>Текст прерывается — далее следуют Слова Пра</w:t>
        <w:softHyphen/>
      </w:r>
      <w:r>
        <w:rPr>
          <w:color w:val="000000"/>
          <w:spacing w:val="-11"/>
        </w:rPr>
        <w:t xml:space="preserve">вителя - Посторонние Звуки превратились в острые </w:t>
      </w:r>
      <w:r>
        <w:rPr>
          <w:color w:val="000000"/>
          <w:spacing w:val="-4"/>
        </w:rPr>
        <w:t>Гвозди - которые дальние и близкие Египтяне по</w:t>
        <w:softHyphen/>
      </w:r>
      <w:r>
        <w:rPr>
          <w:color w:val="000000"/>
          <w:spacing w:val="-7"/>
        </w:rPr>
        <w:t>стоянно забивают в Пространство моего ничтожно</w:t>
        <w:softHyphen/>
      </w:r>
      <w:r>
        <w:rPr>
          <w:color w:val="000000"/>
          <w:spacing w:val="-5"/>
        </w:rPr>
        <w:t xml:space="preserve">го Разума - в небольшую Область моей - и без того </w:t>
      </w:r>
      <w:r>
        <w:rPr>
          <w:color w:val="000000"/>
          <w:spacing w:val="-2"/>
        </w:rPr>
        <w:t xml:space="preserve">жалкой - Независимости - Теперь мне не убежать </w:t>
      </w:r>
      <w:r>
        <w:rPr>
          <w:color w:val="000000"/>
          <w:spacing w:val="-4"/>
        </w:rPr>
        <w:t>от Звуков - Звук слева - Звук справа - Стук - Звон -</w:t>
      </w:r>
      <w:r>
        <w:rPr>
          <w:color w:val="000000"/>
          <w:spacing w:val="-9"/>
        </w:rPr>
        <w:t>Нелепый Смысл - Я ведь не просил других Удоволь</w:t>
        <w:softHyphen/>
      </w:r>
      <w:r>
        <w:rPr>
          <w:color w:val="000000"/>
          <w:spacing w:val="-4"/>
        </w:rPr>
        <w:t>ствий - других Развлечений - кроме Тишины - Те</w:t>
        <w:softHyphen/>
      </w:r>
      <w:r>
        <w:rPr>
          <w:color w:val="000000"/>
          <w:spacing w:val="-5"/>
        </w:rPr>
        <w:t>перь Звуки со всех Сторон Разделенного Сада сле</w:t>
      </w:r>
      <w:r>
        <w:rPr>
          <w:color w:val="000000"/>
          <w:spacing w:val="-1"/>
        </w:rPr>
        <w:t xml:space="preserve">телись и мстят - Мстят мне за то - что я слишком </w:t>
      </w:r>
      <w:r>
        <w:rPr>
          <w:color w:val="000000"/>
          <w:spacing w:val="-2"/>
        </w:rPr>
        <w:t>хорошо знаю их Лживость - Они мстят мне за то -</w:t>
      </w:r>
      <w:r>
        <w:rPr>
          <w:color w:val="000000"/>
          <w:spacing w:val="-6"/>
        </w:rPr>
        <w:t xml:space="preserve">что я разгадал Невозможные Слова - обращенные к </w:t>
      </w:r>
      <w:r>
        <w:rPr>
          <w:color w:val="000000"/>
          <w:spacing w:val="-5"/>
        </w:rPr>
        <w:t xml:space="preserve">Невозможному Слуху - Они мстят мне за то - что я </w:t>
      </w:r>
      <w:r>
        <w:rPr>
          <w:color w:val="000000"/>
          <w:spacing w:val="-8"/>
        </w:rPr>
        <w:t>сказал - невозможен Разделенный Мир - Невозмож</w:t>
        <w:softHyphen/>
      </w:r>
      <w:r>
        <w:rPr>
          <w:color w:val="000000"/>
          <w:spacing w:val="-1"/>
        </w:rPr>
        <w:t xml:space="preserve">ны и Боги Разделенного Мира - ибо никто из них </w:t>
      </w:r>
      <w:r>
        <w:rPr>
          <w:color w:val="000000"/>
          <w:spacing w:val="-7"/>
        </w:rPr>
        <w:t>не знает Названия Воды - ничто не изменит эту Же</w:t>
        <w:softHyphen/>
      </w:r>
      <w:r>
        <w:rPr>
          <w:color w:val="000000"/>
          <w:spacing w:val="-3"/>
        </w:rPr>
        <w:t xml:space="preserve">стокую Последовательность - Ничто не спасет это </w:t>
      </w:r>
      <w:r>
        <w:rPr>
          <w:color w:val="000000"/>
          <w:spacing w:val="-7"/>
        </w:rPr>
        <w:t>Разделенное Яблоко - со страшной Змеей в его Чер</w:t>
        <w:softHyphen/>
      </w:r>
      <w:r>
        <w:rPr>
          <w:color w:val="000000"/>
          <w:spacing w:val="-4"/>
        </w:rPr>
        <w:t>но-Красной Сердцевине - Вот и посланы мне Зву</w:t>
        <w:softHyphen/>
      </w:r>
      <w:r>
        <w:rPr>
          <w:color w:val="000000"/>
          <w:spacing w:val="-5"/>
        </w:rPr>
        <w:t>ки - словно Змеи - чтобы задушить мою Независи</w:t>
        <w:softHyphen/>
      </w:r>
      <w:r>
        <w:rPr>
          <w:color w:val="000000"/>
          <w:spacing w:val="-4"/>
        </w:rPr>
        <w:t xml:space="preserve">мость - Постоянно Слева и Справа собираются эти </w:t>
      </w:r>
      <w:r>
        <w:rPr>
          <w:color w:val="000000"/>
          <w:spacing w:val="-6"/>
        </w:rPr>
        <w:t>Звуки в одни и те же Слова и говорят Словами сво</w:t>
        <w:softHyphen/>
      </w:r>
      <w:r>
        <w:rPr>
          <w:color w:val="000000"/>
          <w:spacing w:val="-5"/>
        </w:rPr>
        <w:t xml:space="preserve">им Словам - Мы Возможны и Невозможны - Наши </w:t>
      </w:r>
      <w:r>
        <w:rPr>
          <w:color w:val="000000"/>
        </w:rPr>
        <w:t xml:space="preserve">Боги Возможны и Невозможны - Мы верим и не </w:t>
      </w:r>
      <w:r>
        <w:rPr>
          <w:color w:val="000000"/>
          <w:spacing w:val="-3"/>
        </w:rPr>
        <w:t xml:space="preserve">верим - исполняем и не исполняем - Мы Куклы из </w:t>
      </w:r>
      <w:r>
        <w:rPr>
          <w:color w:val="000000"/>
          <w:spacing w:val="-1"/>
        </w:rPr>
        <w:t>Крови и Плоти - Мы Куклы из Шелка и Шерсти -</w:t>
      </w:r>
      <w:r>
        <w:rPr>
          <w:color w:val="000000"/>
          <w:spacing w:val="-5"/>
        </w:rPr>
        <w:t>Мы Куклы из Веры и Безверия - Мы Куклы из Не</w:t>
        <w:softHyphen/>
      </w:r>
      <w:r>
        <w:rPr>
          <w:color w:val="000000"/>
          <w:spacing w:val="-4"/>
        </w:rPr>
        <w:t>нависти и Любви - Мы Куклы - которые придума</w:t>
        <w:softHyphen/>
      </w:r>
      <w:r>
        <w:rPr>
          <w:color w:val="000000"/>
          <w:spacing w:val="-3"/>
        </w:rPr>
        <w:t>ли самых страшных Кукол - в Уста которых посе</w:t>
        <w:softHyphen/>
      </w:r>
      <w:r>
        <w:rPr>
          <w:color w:val="000000"/>
          <w:spacing w:val="-1"/>
        </w:rPr>
        <w:t xml:space="preserve">лили самые прекрасные - но ненадежные Слова о </w:t>
      </w:r>
      <w:r>
        <w:rPr>
          <w:color w:val="000000"/>
          <w:spacing w:val="-3"/>
        </w:rPr>
        <w:t xml:space="preserve">том - что мы способны полюбить Всех - как самих </w:t>
      </w:r>
      <w:r>
        <w:rPr>
          <w:color w:val="000000"/>
          <w:spacing w:val="-5"/>
        </w:rPr>
        <w:t>себя - ибо разделены Мы и всегда находимся меж</w:t>
        <w:softHyphen/>
      </w:r>
      <w:r>
        <w:rPr>
          <w:color w:val="000000"/>
          <w:spacing w:val="-6"/>
        </w:rPr>
        <w:t>ду Возможным и Невозможным — Текст прерыва</w:t>
        <w:softHyphen/>
      </w:r>
      <w:r>
        <w:rPr>
          <w:color w:val="000000"/>
          <w:spacing w:val="-7"/>
        </w:rPr>
        <w:t>ется — далее Слова теряют Первоначальный Источ</w:t>
      </w:r>
      <w:r>
        <w:rPr>
          <w:color w:val="000000"/>
          <w:spacing w:val="-1"/>
        </w:rPr>
        <w:t>ник — далее Слова не принадлежат Правителю -</w:t>
      </w:r>
      <w:r>
        <w:rPr>
          <w:color w:val="000000"/>
          <w:spacing w:val="-6"/>
        </w:rPr>
        <w:t>но так же они не принадлежат и посторонним Зву</w:t>
        <w:softHyphen/>
      </w:r>
      <w:r>
        <w:rPr>
          <w:color w:val="000000"/>
          <w:spacing w:val="-8"/>
        </w:rPr>
        <w:t xml:space="preserve">кам Возможным и Невозможным — далее Слова не </w:t>
      </w:r>
      <w:r>
        <w:rPr>
          <w:color w:val="000000"/>
          <w:spacing w:val="-4"/>
        </w:rPr>
        <w:t xml:space="preserve">принадлежат никому – </w:t>
      </w:r>
    </w:p>
    <w:p>
      <w:pPr>
        <w:pStyle w:val="Normal"/>
        <w:shd w:fill="FFFFFF" w:val="clear"/>
        <w:spacing w:lineRule="exact" w:line="252"/>
        <w:ind w:left="22" w:right="1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2"/>
        <w:ind w:left="22" w:right="1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- </w:t>
      </w:r>
      <w:r>
        <w:rPr>
          <w:color w:val="000000"/>
        </w:rPr>
        <w:t>Текст прерывается — далее сказано - И тогда он позвал Слуг - и Слуги были его Слова - и он сказал Словами своим Словам - Я родился там -</w:t>
      </w:r>
      <w:r>
        <w:rPr>
          <w:color w:val="000000"/>
          <w:spacing w:val="-3"/>
        </w:rPr>
        <w:t xml:space="preserve">где мне не надо было рождаться - Я родился в таком Доме - в котором было нельзя жить и дышать </w:t>
      </w:r>
      <w:r>
        <w:rPr>
          <w:color w:val="000000"/>
        </w:rPr>
        <w:t xml:space="preserve">- но самое ужасное - я родился в одновременном </w:t>
      </w:r>
      <w:r>
        <w:rPr>
          <w:color w:val="000000"/>
          <w:spacing w:val="-6"/>
        </w:rPr>
        <w:t>Пространстве вне Прошлого - Настоящего и Буду</w:t>
      </w:r>
      <w:r>
        <w:rPr>
          <w:color w:val="000000"/>
          <w:spacing w:val="-3"/>
        </w:rPr>
        <w:t>щего — Текст прерывается — Я знал - между ве</w:t>
      </w:r>
      <w:r>
        <w:rPr>
          <w:color w:val="000000"/>
          <w:spacing w:val="-1"/>
        </w:rPr>
        <w:t>ликим и ничтожным больше Сходства - чем Раз</w:t>
        <w:softHyphen/>
      </w:r>
      <w:r>
        <w:rPr>
          <w:color w:val="000000"/>
          <w:spacing w:val="-4"/>
        </w:rPr>
        <w:t>личий - Но как я мог разделить Огонь по его Цве</w:t>
      </w:r>
      <w:r>
        <w:rPr>
          <w:color w:val="000000"/>
          <w:spacing w:val="-2"/>
        </w:rPr>
        <w:t xml:space="preserve">там обнаженными Руками - даже преодолев Боль </w:t>
      </w:r>
      <w:r>
        <w:rPr>
          <w:color w:val="000000"/>
          <w:spacing w:val="-3"/>
        </w:rPr>
        <w:t>- И тогда я сказал - Озирис - лишив меня Востор</w:t>
        <w:softHyphen/>
      </w:r>
      <w:r>
        <w:rPr>
          <w:color w:val="000000"/>
        </w:rPr>
        <w:t xml:space="preserve">га перед очевидным - не обрекай меня на вечное </w:t>
      </w:r>
      <w:r>
        <w:rPr>
          <w:color w:val="000000"/>
          <w:spacing w:val="-2"/>
        </w:rPr>
        <w:t xml:space="preserve">Безразличие и даруй мне Стремление к Неразличенному и Невозможному - отдели меня от Света </w:t>
      </w:r>
      <w:r>
        <w:rPr>
          <w:color w:val="000000"/>
        </w:rPr>
        <w:t xml:space="preserve">- Озирис - не разделяя меня в Свете - И я буду </w:t>
      </w:r>
      <w:r>
        <w:rPr>
          <w:color w:val="000000"/>
          <w:spacing w:val="-6"/>
        </w:rPr>
        <w:t xml:space="preserve">утверждать это ровно столько раз - сколько раз мне </w:t>
      </w:r>
      <w:r>
        <w:rPr>
          <w:color w:val="000000"/>
          <w:spacing w:val="-2"/>
        </w:rPr>
        <w:t>придется отрицать это Утверждение –</w:t>
      </w:r>
    </w:p>
    <w:p>
      <w:pPr>
        <w:pStyle w:val="Normal"/>
        <w:shd w:fill="FFFFFF" w:val="clear"/>
        <w:spacing w:lineRule="exact" w:line="252"/>
        <w:ind w:left="22" w:right="1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2"/>
        <w:ind w:left="22" w:right="11" w:hanging="0"/>
        <w:jc w:val="both"/>
        <w:rPr/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12"/>
        </w:rPr>
        <w:t>Текст прерывается — далее следуют Слова Пра</w:t>
        <w:softHyphen/>
      </w:r>
      <w:r>
        <w:rPr>
          <w:color w:val="000000"/>
          <w:spacing w:val="-9"/>
        </w:rPr>
        <w:t>вителя - Я спасу тебя от Предсказуемой Вечности -</w:t>
      </w:r>
      <w:r>
        <w:rPr>
          <w:color w:val="000000"/>
          <w:spacing w:val="-12"/>
        </w:rPr>
        <w:t>я не погружу тебя в Тоскливое Замедление Времени - но я навсегда освобожу тебя от Боли Тела и от Раз</w:t>
        <w:softHyphen/>
      </w:r>
      <w:r>
        <w:rPr>
          <w:color w:val="000000"/>
          <w:spacing w:val="-7"/>
        </w:rPr>
        <w:t xml:space="preserve">рушения Души после твоего Исчезновения - Твое </w:t>
      </w:r>
      <w:r>
        <w:rPr>
          <w:color w:val="000000"/>
          <w:spacing w:val="-8"/>
        </w:rPr>
        <w:t xml:space="preserve">Тело никогда не превратится в Бесконечное Число </w:t>
      </w:r>
      <w:r>
        <w:rPr>
          <w:color w:val="000000"/>
          <w:spacing w:val="-9"/>
        </w:rPr>
        <w:t xml:space="preserve">загробных Червей - поедающих самих себя - а твоя </w:t>
      </w:r>
      <w:r>
        <w:rPr>
          <w:color w:val="000000"/>
          <w:spacing w:val="-10"/>
        </w:rPr>
        <w:t xml:space="preserve">Душа никогда не превратится в бесконечное Число </w:t>
      </w:r>
      <w:r>
        <w:rPr>
          <w:color w:val="000000"/>
          <w:spacing w:val="-15"/>
        </w:rPr>
        <w:t>Звуков - раздираемых на бессчетное Число мучитель</w:t>
        <w:softHyphen/>
      </w:r>
      <w:r>
        <w:rPr>
          <w:color w:val="000000"/>
          <w:spacing w:val="-11"/>
        </w:rPr>
        <w:t>ных Созвучий - не знающих Остановки в своем не</w:t>
        <w:softHyphen/>
      </w:r>
      <w:r>
        <w:rPr>
          <w:color w:val="000000"/>
          <w:spacing w:val="-12"/>
        </w:rPr>
        <w:t>стерпимом Беге - Твое Несчастное Сознание никог</w:t>
        <w:softHyphen/>
      </w:r>
      <w:r>
        <w:rPr>
          <w:color w:val="000000"/>
          <w:spacing w:val="-8"/>
        </w:rPr>
        <w:t xml:space="preserve">да не превратится в безмерные Черты Вселенной в </w:t>
      </w:r>
      <w:r>
        <w:rPr>
          <w:color w:val="000000"/>
          <w:spacing w:val="-11"/>
        </w:rPr>
        <w:t xml:space="preserve">Движении о самой себе - ибо ты будешь Отражением самого себя в Пространстве только своего Света </w:t>
      </w:r>
      <w:r>
        <w:rPr>
          <w:color w:val="000000"/>
          <w:spacing w:val="-6"/>
        </w:rPr>
        <w:t xml:space="preserve">- и в то же Время ты станешь Отражением себя в </w:t>
      </w:r>
      <w:r>
        <w:rPr>
          <w:color w:val="000000"/>
          <w:spacing w:val="-9"/>
        </w:rPr>
        <w:t xml:space="preserve">Продолжении своего Исчезновения - ибо ничто не </w:t>
      </w:r>
      <w:r>
        <w:rPr>
          <w:color w:val="000000"/>
          <w:spacing w:val="-14"/>
        </w:rPr>
        <w:t>может остановить Движение Флагов на Ветру - нич</w:t>
      </w:r>
      <w:r>
        <w:rPr>
          <w:color w:val="000000"/>
          <w:spacing w:val="-7"/>
        </w:rPr>
        <w:t xml:space="preserve">то - даже Отсутствие Неразличенного Ветра - ибо </w:t>
      </w:r>
      <w:r>
        <w:rPr>
          <w:color w:val="000000"/>
          <w:spacing w:val="-13"/>
        </w:rPr>
        <w:t xml:space="preserve">Флаги уже проникли в Пространство Невозможного </w:t>
      </w:r>
      <w:r>
        <w:rPr>
          <w:color w:val="000000"/>
          <w:spacing w:val="-10"/>
        </w:rPr>
        <w:t xml:space="preserve">и бьются там сами по себе – </w:t>
      </w:r>
    </w:p>
    <w:p>
      <w:pPr>
        <w:pStyle w:val="Normal"/>
        <w:shd w:fill="FFFFFF" w:val="clear"/>
        <w:spacing w:lineRule="exact" w:line="252"/>
        <w:ind w:left="22" w:right="11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52"/>
        <w:ind w:left="22" w:right="11" w:hanging="0"/>
        <w:jc w:val="both"/>
        <w:rPr>
          <w:color w:val="000000"/>
          <w:spacing w:val="-2"/>
        </w:rPr>
      </w:pPr>
      <w:r>
        <w:rPr>
          <w:color w:val="000000"/>
          <w:spacing w:val="-10"/>
        </w:rPr>
        <w:t xml:space="preserve">- </w:t>
      </w:r>
      <w:r>
        <w:rPr>
          <w:color w:val="000000"/>
          <w:spacing w:val="-4"/>
        </w:rPr>
        <w:t xml:space="preserve">Текст прерывается — далее сказано - Как часто </w:t>
      </w:r>
      <w:r>
        <w:rPr>
          <w:color w:val="000000"/>
          <w:spacing w:val="-2"/>
        </w:rPr>
        <w:t>Правители и их Жрецы произносят Слова - слов</w:t>
      </w:r>
      <w:r>
        <w:rPr>
          <w:color w:val="000000"/>
          <w:spacing w:val="-5"/>
        </w:rPr>
        <w:t xml:space="preserve">но сквозь Туманный - Разноцветный Сон - их Речь </w:t>
      </w:r>
      <w:r>
        <w:rPr>
          <w:color w:val="000000"/>
        </w:rPr>
        <w:t xml:space="preserve">столь величественна и благополучна - будто они </w:t>
      </w:r>
      <w:r>
        <w:rPr>
          <w:color w:val="000000"/>
          <w:spacing w:val="-5"/>
        </w:rPr>
        <w:t>давно отстранились от слишком очевидных Жела</w:t>
        <w:softHyphen/>
      </w:r>
      <w:r>
        <w:rPr>
          <w:color w:val="000000"/>
          <w:spacing w:val="-3"/>
        </w:rPr>
        <w:t xml:space="preserve">ний остального Мира - Правители и те - кто стоят </w:t>
      </w:r>
      <w:r>
        <w:rPr>
          <w:color w:val="000000"/>
        </w:rPr>
        <w:t xml:space="preserve">рядом с ними - приятно полуспят - едва касаясь </w:t>
      </w:r>
      <w:r>
        <w:rPr>
          <w:color w:val="000000"/>
          <w:spacing w:val="-4"/>
        </w:rPr>
        <w:t>нашей мучительной Жизни - даже не думая о сво</w:t>
      </w:r>
      <w:r>
        <w:rPr>
          <w:color w:val="000000"/>
        </w:rPr>
        <w:t xml:space="preserve">ем Золотом обеспечении - давно забыв о своем </w:t>
      </w:r>
      <w:r>
        <w:rPr>
          <w:color w:val="000000"/>
          <w:spacing w:val="-5"/>
        </w:rPr>
        <w:t>Царском Происхождении - ибо разумно умертвить в Памяти истинный Первоисточник тому - кто постоянно овеян Магией Легенды - Правители полу</w:t>
      </w:r>
      <w:r>
        <w:rPr>
          <w:color w:val="000000"/>
        </w:rPr>
        <w:t xml:space="preserve">спят - а весь остальной Египет только мечтает о Сне - чтобы перевести Дух - Правители словно </w:t>
      </w:r>
      <w:r>
        <w:rPr>
          <w:color w:val="000000"/>
          <w:spacing w:val="-3"/>
        </w:rPr>
        <w:t>живут в Дворце полусказанных Слов - ибо их Ра</w:t>
        <w:softHyphen/>
      </w:r>
      <w:r>
        <w:rPr>
          <w:color w:val="000000"/>
          <w:spacing w:val="-2"/>
        </w:rPr>
        <w:t>бам достаточно и Полувзгляда Правителей - что</w:t>
        <w:softHyphen/>
      </w:r>
      <w:r>
        <w:rPr>
          <w:color w:val="000000"/>
          <w:spacing w:val="-7"/>
        </w:rPr>
        <w:t>бы исполнить их Желания - Правители словно про</w:t>
        <w:softHyphen/>
      </w:r>
      <w:r>
        <w:rPr>
          <w:color w:val="000000"/>
        </w:rPr>
        <w:t xml:space="preserve">глатывают Полуфразы - не желая унижать себя </w:t>
      </w:r>
      <w:r>
        <w:rPr>
          <w:color w:val="000000"/>
          <w:spacing w:val="-1"/>
        </w:rPr>
        <w:t xml:space="preserve">Точностью Произношения - ибо ради кого - ради </w:t>
      </w:r>
      <w:r>
        <w:rPr>
          <w:color w:val="000000"/>
          <w:spacing w:val="-3"/>
        </w:rPr>
        <w:t xml:space="preserve">чего они должны говорить внятно - Поэтому всем </w:t>
      </w:r>
      <w:r>
        <w:rPr>
          <w:color w:val="000000"/>
          <w:spacing w:val="-5"/>
        </w:rPr>
        <w:t xml:space="preserve">нам остается только принять Полусон Власти - как </w:t>
      </w:r>
      <w:r>
        <w:rPr>
          <w:color w:val="000000"/>
          <w:spacing w:val="-3"/>
        </w:rPr>
        <w:t>Неизбежность - как Невозможную Сказку - кото</w:t>
        <w:softHyphen/>
      </w:r>
      <w:r>
        <w:rPr>
          <w:color w:val="000000"/>
          <w:spacing w:val="-2"/>
        </w:rPr>
        <w:t xml:space="preserve">рую придумала Жизнь – </w:t>
      </w:r>
    </w:p>
    <w:p>
      <w:pPr>
        <w:pStyle w:val="Normal"/>
        <w:shd w:fill="FFFFFF" w:val="clear"/>
        <w:spacing w:lineRule="exact" w:line="252"/>
        <w:ind w:left="22" w:right="1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2"/>
        <w:ind w:left="22" w:right="11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8"/>
        </w:rPr>
        <w:t>Текст прерывается — далее сказано - Серебря</w:t>
      </w:r>
      <w:r>
        <w:rPr>
          <w:color w:val="000000"/>
          <w:spacing w:val="-7"/>
        </w:rPr>
        <w:t>ные Псы покрыты не Серебром - а Тысячами Се</w:t>
        <w:softHyphen/>
      </w:r>
      <w:r>
        <w:rPr>
          <w:color w:val="000000"/>
          <w:spacing w:val="-9"/>
        </w:rPr>
        <w:t xml:space="preserve">рых Изваяний - ядовитых Насекомых - Египетская </w:t>
      </w:r>
      <w:r>
        <w:rPr>
          <w:color w:val="000000"/>
          <w:spacing w:val="-8"/>
        </w:rPr>
        <w:t>Свалка - Собаки - словно в Серебряных Покрыва</w:t>
      </w:r>
      <w:r>
        <w:rPr>
          <w:color w:val="000000"/>
          <w:spacing w:val="-6"/>
        </w:rPr>
        <w:t>лах в Освещении Солнца - Опасность прекрасна -</w:t>
      </w:r>
      <w:r>
        <w:rPr>
          <w:color w:val="000000"/>
          <w:spacing w:val="-3"/>
        </w:rPr>
        <w:t xml:space="preserve">когда она окрашена в величественный Цвет - но </w:t>
      </w:r>
      <w:r>
        <w:rPr>
          <w:color w:val="000000"/>
          <w:spacing w:val="-10"/>
        </w:rPr>
        <w:t xml:space="preserve">когда Опасность окрашена в ничтожный Цвет - она </w:t>
      </w:r>
      <w:r>
        <w:rPr>
          <w:color w:val="000000"/>
          <w:spacing w:val="-5"/>
        </w:rPr>
        <w:t xml:space="preserve">превращается в Предсказуемый Страх - Поэтому </w:t>
      </w:r>
      <w:r>
        <w:rPr>
          <w:color w:val="000000"/>
          <w:spacing w:val="-4"/>
        </w:rPr>
        <w:t xml:space="preserve">снова Неразличенный Правитель восстал со Дна </w:t>
      </w:r>
      <w:r>
        <w:rPr>
          <w:color w:val="000000"/>
          <w:spacing w:val="-7"/>
        </w:rPr>
        <w:t>Египетской Свалки - В Убожестве Людей Прави</w:t>
        <w:softHyphen/>
      </w:r>
      <w:r>
        <w:rPr>
          <w:color w:val="000000"/>
          <w:spacing w:val="-9"/>
        </w:rPr>
        <w:t>тель увидел Доказательство Смысла своего Суще</w:t>
        <w:softHyphen/>
      </w:r>
      <w:r>
        <w:rPr>
          <w:color w:val="000000"/>
          <w:spacing w:val="-10"/>
        </w:rPr>
        <w:t>ствования - чтобы перед Лицом Бога Невозможно</w:t>
        <w:softHyphen/>
      </w:r>
      <w:r>
        <w:rPr>
          <w:color w:val="000000"/>
          <w:spacing w:val="-13"/>
        </w:rPr>
        <w:t>го не произрастать из нелепых Обычаев Урожая Не</w:t>
        <w:softHyphen/>
      </w:r>
      <w:r>
        <w:rPr>
          <w:color w:val="000000"/>
          <w:spacing w:val="-10"/>
        </w:rPr>
        <w:t xml:space="preserve">обходимости и Предсказуемой Бесконечности - Он </w:t>
      </w:r>
      <w:r>
        <w:rPr>
          <w:color w:val="000000"/>
          <w:spacing w:val="-7"/>
        </w:rPr>
        <w:t xml:space="preserve">говорил - Уроды в Египте и в Мире рождаются не </w:t>
      </w:r>
      <w:r>
        <w:rPr>
          <w:color w:val="000000"/>
          <w:spacing w:val="-9"/>
        </w:rPr>
        <w:t>потому - что у Людей стареет Кровь - Уроды рож</w:t>
        <w:softHyphen/>
        <w:t>даются потому - что Люди слишком молоды и не</w:t>
        <w:softHyphen/>
      </w:r>
      <w:r>
        <w:rPr>
          <w:color w:val="000000"/>
          <w:spacing w:val="-5"/>
        </w:rPr>
        <w:t>зрелы - Поэтому нет Народа более защищенного</w:t>
      </w:r>
      <w:r>
        <w:rPr>
          <w:color w:val="000000"/>
          <w:spacing w:val="-7"/>
        </w:rPr>
        <w:t xml:space="preserve"> перед Людьми и Серебряными Собаками - но нет </w:t>
      </w:r>
      <w:r>
        <w:rPr>
          <w:color w:val="000000"/>
          <w:spacing w:val="-11"/>
        </w:rPr>
        <w:t>Народа и более уязвимого перед Богом Невозмож</w:t>
        <w:softHyphen/>
      </w:r>
      <w:r>
        <w:rPr>
          <w:color w:val="000000"/>
          <w:spacing w:val="-8"/>
        </w:rPr>
        <w:t>ного - Но слишком страстная Борьба с Простран</w:t>
      </w:r>
      <w:r>
        <w:rPr>
          <w:color w:val="000000"/>
          <w:spacing w:val="-15"/>
        </w:rPr>
        <w:t>ствами Демонов неизбежно приводит к Остроконеч</w:t>
      </w:r>
      <w:r>
        <w:rPr>
          <w:color w:val="000000"/>
          <w:spacing w:val="-13"/>
        </w:rPr>
        <w:t>ным Построениям и невольным Отражениям Обра</w:t>
        <w:softHyphen/>
      </w:r>
      <w:r>
        <w:rPr>
          <w:color w:val="000000"/>
          <w:spacing w:val="-11"/>
        </w:rPr>
        <w:t>зов и Желаний тех же Демонов - Правитель никог</w:t>
        <w:softHyphen/>
      </w:r>
      <w:r>
        <w:rPr>
          <w:color w:val="000000"/>
          <w:spacing w:val="-9"/>
        </w:rPr>
        <w:t xml:space="preserve">да не умирал - ни на одно Мгновение - ибо Истина </w:t>
      </w:r>
      <w:r>
        <w:rPr>
          <w:color w:val="000000"/>
          <w:spacing w:val="-7"/>
        </w:rPr>
        <w:t xml:space="preserve">никогда не умирала - Он смотрел на Небо - на его </w:t>
      </w:r>
      <w:r>
        <w:rPr>
          <w:color w:val="000000"/>
          <w:spacing w:val="-10"/>
        </w:rPr>
        <w:t xml:space="preserve">Цвет - на то - как Ветер перемещает Облака и Тучи </w:t>
      </w:r>
      <w:r>
        <w:rPr>
          <w:color w:val="000000"/>
          <w:spacing w:val="-4"/>
        </w:rPr>
        <w:t xml:space="preserve">- о нем говорили - он умер и воскрес - но он был неразрывен - как само Время - для него не было </w:t>
      </w:r>
      <w:r>
        <w:rPr>
          <w:color w:val="000000"/>
          <w:spacing w:val="-11"/>
        </w:rPr>
        <w:t>Промежутков между Прошлым - Настоящим и Бу</w:t>
        <w:softHyphen/>
      </w:r>
      <w:r>
        <w:rPr>
          <w:color w:val="000000"/>
          <w:spacing w:val="-8"/>
        </w:rPr>
        <w:t xml:space="preserve">дущим - Он был неразрывен - он не мог исчезнуть </w:t>
      </w:r>
      <w:r>
        <w:rPr>
          <w:color w:val="000000"/>
          <w:spacing w:val="-12"/>
        </w:rPr>
        <w:t>ни на одно Мгновение - он мог только закрыть Гла</w:t>
        <w:softHyphen/>
      </w:r>
      <w:r>
        <w:rPr>
          <w:color w:val="000000"/>
          <w:spacing w:val="-8"/>
        </w:rPr>
        <w:t xml:space="preserve">за и снова их открыть – </w:t>
      </w:r>
    </w:p>
    <w:p>
      <w:pPr>
        <w:pStyle w:val="Normal"/>
        <w:shd w:fill="FFFFFF" w:val="clear"/>
        <w:spacing w:lineRule="exact" w:line="252"/>
        <w:ind w:left="22" w:right="11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52" w:before="7" w:after="0"/>
        <w:jc w:val="both"/>
        <w:rPr>
          <w:color w:val="000000"/>
          <w:spacing w:val="-2"/>
        </w:rPr>
      </w:pPr>
      <w:r>
        <w:rPr>
          <w:color w:val="000000"/>
          <w:spacing w:val="-8"/>
        </w:rPr>
        <w:t xml:space="preserve">- </w:t>
      </w:r>
      <w:r>
        <w:rPr>
          <w:color w:val="000000"/>
        </w:rPr>
        <w:t xml:space="preserve">Текст прерывается — далее сказано - Однажды </w:t>
      </w:r>
      <w:r>
        <w:rPr>
          <w:color w:val="000000"/>
          <w:spacing w:val="-4"/>
        </w:rPr>
        <w:t>спросил Государь у Воскресшего - Что ты там ви</w:t>
      </w:r>
      <w:r>
        <w:rPr>
          <w:color w:val="000000"/>
          <w:spacing w:val="-2"/>
        </w:rPr>
        <w:t xml:space="preserve">дел - что ты слышал - Тот ответил - Сначала меня испытывала Жизнь - затем пытали Жрецы - затем </w:t>
      </w:r>
      <w:r>
        <w:rPr>
          <w:color w:val="000000"/>
          <w:spacing w:val="-3"/>
        </w:rPr>
        <w:t>я исчез и отправился в Царство Мертвых - И про</w:t>
      </w:r>
      <w:r>
        <w:rPr>
          <w:color w:val="000000"/>
          <w:spacing w:val="-8"/>
        </w:rPr>
        <w:t xml:space="preserve">пал Свет в моих Глазах - и пропал Звук в моих Ушах </w:t>
      </w:r>
      <w:r>
        <w:rPr>
          <w:color w:val="000000"/>
          <w:spacing w:val="-4"/>
        </w:rPr>
        <w:t>- и вот сместились Свет - Звук - Знак - словно ста</w:t>
      </w:r>
      <w:r>
        <w:rPr>
          <w:color w:val="000000"/>
          <w:spacing w:val="-7"/>
        </w:rPr>
        <w:t>ли уходить из Пространства Ожидания в Простран</w:t>
      </w:r>
      <w:r>
        <w:rPr>
          <w:color w:val="000000"/>
          <w:spacing w:val="-6"/>
        </w:rPr>
        <w:t>ство Желания - Затем стали разбегаться и дробить</w:t>
      </w:r>
      <w:r>
        <w:rPr>
          <w:color w:val="000000"/>
          <w:spacing w:val="-3"/>
        </w:rPr>
        <w:t>ся на Тысячи Тысяч Отсветов - Отзвуков - Значе</w:t>
      </w:r>
      <w:r>
        <w:rPr>
          <w:color w:val="000000"/>
          <w:spacing w:val="-2"/>
        </w:rPr>
        <w:t>ний - и вместе с ними разделился и я - и стал раз</w:t>
      </w:r>
      <w:r>
        <w:rPr>
          <w:color w:val="000000"/>
          <w:spacing w:val="-5"/>
        </w:rPr>
        <w:t xml:space="preserve">рываться мой Мозг - и стала разбегаться моя Плоть </w:t>
      </w:r>
      <w:r>
        <w:rPr>
          <w:color w:val="000000"/>
          <w:spacing w:val="-4"/>
        </w:rPr>
        <w:t>- и стала разлетаться моя Кровь - и одна Боль пре</w:t>
      </w:r>
      <w:r>
        <w:rPr>
          <w:color w:val="000000"/>
          <w:spacing w:val="-2"/>
        </w:rPr>
        <w:t>вратилась в Тысячу Болей - и одно Мучение пре</w:t>
      </w:r>
      <w:r>
        <w:rPr>
          <w:color w:val="000000"/>
        </w:rPr>
        <w:t xml:space="preserve">вратилось в Тысячу Мучений - и тогда я понял - </w:t>
      </w:r>
      <w:r>
        <w:rPr>
          <w:color w:val="000000"/>
          <w:spacing w:val="-6"/>
        </w:rPr>
        <w:t>что Смерть бесконечна - и нет Забвения от Страда</w:t>
      </w:r>
      <w:r>
        <w:rPr>
          <w:color w:val="000000"/>
          <w:spacing w:val="-5"/>
        </w:rPr>
        <w:t>ний унесенному в Царство Мертвых — Текст пре</w:t>
      </w:r>
      <w:r>
        <w:rPr>
          <w:color w:val="000000"/>
          <w:spacing w:val="-7"/>
        </w:rPr>
        <w:t>рывается — Цвет Стены Ярко-Красный - далее сле</w:t>
      </w:r>
      <w:r>
        <w:rPr>
          <w:color w:val="000000"/>
          <w:spacing w:val="-8"/>
        </w:rPr>
        <w:t>дуют Слова Воскресшего - У тех - кто встречал меня у Входа в Царство Мертвых - Волосы были не толь</w:t>
      </w:r>
      <w:r>
        <w:rPr>
          <w:color w:val="000000"/>
          <w:spacing w:val="-4"/>
        </w:rPr>
        <w:t xml:space="preserve">ко густыми - они росли - словно огненные Столбы </w:t>
      </w:r>
      <w:r>
        <w:rPr>
          <w:color w:val="000000"/>
          <w:spacing w:val="-5"/>
        </w:rPr>
        <w:t>- прямо в Египетское Небо - Те - кто стояли у Вхо</w:t>
      </w:r>
      <w:r>
        <w:rPr>
          <w:color w:val="000000"/>
          <w:spacing w:val="-4"/>
        </w:rPr>
        <w:t>да - сказали - Зыбок - шаток - неуверен в себе Раз</w:t>
      </w:r>
      <w:r>
        <w:rPr>
          <w:color w:val="000000"/>
          <w:spacing w:val="-5"/>
        </w:rPr>
        <w:t>деленный Мир - ибо каждый безвинно приговорен</w:t>
      </w:r>
      <w:r>
        <w:rPr>
          <w:color w:val="000000"/>
          <w:spacing w:val="-4"/>
        </w:rPr>
        <w:t xml:space="preserve">ный к Смерти говорит перед Казнью - Я все равно </w:t>
      </w:r>
      <w:r>
        <w:rPr>
          <w:color w:val="000000"/>
        </w:rPr>
        <w:t xml:space="preserve">заставлю измениться эту Жизнь - Затем те - кто </w:t>
      </w:r>
      <w:r>
        <w:rPr>
          <w:color w:val="000000"/>
          <w:spacing w:val="-4"/>
        </w:rPr>
        <w:t>стояли у Входа сказали - Но есть ли Право у тебя -</w:t>
      </w:r>
      <w:r>
        <w:rPr>
          <w:color w:val="000000"/>
          <w:spacing w:val="-6"/>
        </w:rPr>
        <w:t>Воскресший - на Существование в столь Разделен</w:t>
      </w:r>
      <w:r>
        <w:rPr>
          <w:color w:val="000000"/>
          <w:spacing w:val="-9"/>
        </w:rPr>
        <w:t>ном Мире - и разве ты не защищен только собствен</w:t>
        <w:softHyphen/>
      </w:r>
      <w:r>
        <w:rPr>
          <w:color w:val="000000"/>
          <w:spacing w:val="-5"/>
        </w:rPr>
        <w:t xml:space="preserve">ным Желанием жить в целом Образе и не делиться </w:t>
      </w:r>
      <w:r>
        <w:rPr>
          <w:color w:val="000000"/>
          <w:spacing w:val="-6"/>
        </w:rPr>
        <w:t>на мелкие Части - Разве есть кто-нибудь беззащит</w:t>
      </w:r>
      <w:r>
        <w:rPr>
          <w:color w:val="000000"/>
          <w:spacing w:val="-1"/>
        </w:rPr>
        <w:t>ней тебя - ибо произрастаешь ты из самоуверенного голого Древа Вечного Обмана всей осталь</w:t>
      </w:r>
      <w:r>
        <w:rPr>
          <w:color w:val="000000"/>
          <w:spacing w:val="-5"/>
        </w:rPr>
        <w:t xml:space="preserve">ной Природы - Слышал ли ты Крик Павлина - этот </w:t>
      </w:r>
      <w:r>
        <w:rPr>
          <w:color w:val="000000"/>
        </w:rPr>
        <w:t xml:space="preserve">гаснущий Вопль Одиночества - скрытый в собственном роскошном Оперении - Видел ли ты </w:t>
      </w:r>
      <w:r>
        <w:rPr>
          <w:color w:val="000000"/>
          <w:spacing w:val="-2"/>
        </w:rPr>
        <w:t xml:space="preserve">Снежного Барса в ярких Лучах Света - тающего - </w:t>
      </w:r>
      <w:r>
        <w:rPr>
          <w:color w:val="000000"/>
          <w:spacing w:val="-4"/>
        </w:rPr>
        <w:t>словно Лед в собственной красноватой Позолоте -</w:t>
      </w:r>
      <w:r>
        <w:rPr>
          <w:color w:val="000000"/>
        </w:rPr>
        <w:t xml:space="preserve">знаешь ли как Солнце превращается в Желтую </w:t>
      </w:r>
      <w:r>
        <w:rPr>
          <w:color w:val="000000"/>
          <w:spacing w:val="-3"/>
        </w:rPr>
        <w:t>Слюду - попав в Окна Храма собственного Отра</w:t>
        <w:softHyphen/>
      </w:r>
      <w:r>
        <w:rPr>
          <w:color w:val="000000"/>
          <w:spacing w:val="-6"/>
        </w:rPr>
        <w:t>жения - и если они разделены в Пространстве Все</w:t>
        <w:softHyphen/>
      </w:r>
      <w:r>
        <w:rPr>
          <w:color w:val="000000"/>
          <w:spacing w:val="-4"/>
        </w:rPr>
        <w:t>ленной и обречены на Вечное - мучительное Дви</w:t>
        <w:softHyphen/>
      </w:r>
      <w:r>
        <w:rPr>
          <w:color w:val="000000"/>
          <w:spacing w:val="-1"/>
        </w:rPr>
        <w:t xml:space="preserve">жение - то о какой Помощи просишь ты — Текст прерывается — Цвет Стены Темно-Серый - Цвет </w:t>
      </w:r>
      <w:r>
        <w:rPr>
          <w:color w:val="000000"/>
        </w:rPr>
        <w:t xml:space="preserve">непроходимой Пустоты - словно перед Глазами Воскресшего - безнадежное Пространство - на </w:t>
      </w:r>
      <w:r>
        <w:rPr>
          <w:color w:val="000000"/>
          <w:spacing w:val="-5"/>
        </w:rPr>
        <w:t>котором никогда не вырастут даже самые малень</w:t>
      </w:r>
      <w:r>
        <w:rPr>
          <w:color w:val="000000"/>
          <w:spacing w:val="-7"/>
        </w:rPr>
        <w:t>кие Цветы - ибо чрезмерное Милосердие и Состра</w:t>
        <w:softHyphen/>
      </w:r>
      <w:r>
        <w:rPr>
          <w:color w:val="000000"/>
          <w:spacing w:val="-3"/>
        </w:rPr>
        <w:t>дание в Начале Пути неизбежно приведут к Жес</w:t>
        <w:softHyphen/>
      </w:r>
      <w:r>
        <w:rPr>
          <w:color w:val="000000"/>
          <w:spacing w:val="-2"/>
        </w:rPr>
        <w:t>токой Разделенности в Завершении всей Дороги -</w:t>
      </w:r>
      <w:r>
        <w:rPr>
          <w:color w:val="000000"/>
          <w:spacing w:val="-5"/>
        </w:rPr>
        <w:t xml:space="preserve">далее снова следуют Слова тех - кто стоит у Входа </w:t>
      </w:r>
      <w:r>
        <w:rPr>
          <w:color w:val="000000"/>
          <w:spacing w:val="-2"/>
        </w:rPr>
        <w:t xml:space="preserve">- Впрочем - хранимый дальними Звездами - и без </w:t>
      </w:r>
      <w:r>
        <w:rPr>
          <w:color w:val="000000"/>
          <w:spacing w:val="-4"/>
        </w:rPr>
        <w:t xml:space="preserve">того не вправе ждать Любви от Звезд близких - Не </w:t>
      </w:r>
      <w:r>
        <w:rPr>
          <w:color w:val="000000"/>
        </w:rPr>
        <w:t xml:space="preserve">скоро встретится с ним и Смысл Вселенной - Но </w:t>
      </w:r>
      <w:r>
        <w:rPr>
          <w:color w:val="000000"/>
          <w:spacing w:val="-4"/>
        </w:rPr>
        <w:t>исчезая в Чужом Мире - он будет иногда счастлив - словно Невидимая Звезда - летящая в совершен</w:t>
        <w:softHyphen/>
      </w:r>
      <w:r>
        <w:rPr>
          <w:color w:val="000000"/>
          <w:spacing w:val="-2"/>
        </w:rPr>
        <w:t xml:space="preserve">но неведом Пространстве – </w:t>
      </w:r>
    </w:p>
    <w:p>
      <w:pPr>
        <w:pStyle w:val="Normal"/>
        <w:shd w:fill="FFFFFF" w:val="clear"/>
        <w:spacing w:lineRule="exact" w:line="252" w:before="7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2" w:before="14" w:after="0"/>
        <w:ind w:left="11" w:right="45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8"/>
        </w:rPr>
        <w:t>Текст прерывается — Цвет Стены Полуоткры</w:t>
      </w:r>
      <w:r>
        <w:rPr>
          <w:color w:val="000000"/>
          <w:spacing w:val="-5"/>
        </w:rPr>
        <w:t>тый - Серо-Синий - далее следуют Слова Ануби</w:t>
      </w:r>
      <w:r>
        <w:rPr>
          <w:color w:val="000000"/>
          <w:spacing w:val="-7"/>
        </w:rPr>
        <w:t xml:space="preserve">са - Кто ты - пролетающий на Золотой Колеснице </w:t>
      </w:r>
      <w:r>
        <w:rPr>
          <w:color w:val="000000"/>
          <w:spacing w:val="-11"/>
        </w:rPr>
        <w:t>и зацепивший Красным Плащом Пространство пе</w:t>
      </w:r>
      <w:r>
        <w:rPr>
          <w:color w:val="000000"/>
          <w:spacing w:val="-5"/>
        </w:rPr>
        <w:t>ред Мордой Надвигающегося Урагана - Кто ты -</w:t>
      </w:r>
      <w:r>
        <w:rPr>
          <w:color w:val="000000"/>
          <w:spacing w:val="-1"/>
        </w:rPr>
        <w:t>Бессмертный - как Безумие - Вечный - как На</w:t>
      </w:r>
      <w:r>
        <w:rPr>
          <w:color w:val="000000"/>
          <w:spacing w:val="-3"/>
        </w:rPr>
        <w:t>дежда - Нелепый - как Назидание - Размножен</w:t>
      </w:r>
      <w:r>
        <w:rPr>
          <w:color w:val="000000"/>
          <w:spacing w:val="-4"/>
        </w:rPr>
        <w:t xml:space="preserve">ный в каменных Двойниках - которые обгоняют </w:t>
      </w:r>
      <w:r>
        <w:rPr>
          <w:color w:val="000000"/>
          <w:spacing w:val="-9"/>
        </w:rPr>
        <w:t>Друг Друга на Пути к нашему Сознанию - Ему от</w:t>
      </w:r>
      <w:r>
        <w:rPr>
          <w:color w:val="000000"/>
          <w:spacing w:val="-7"/>
        </w:rPr>
        <w:t>вечают - Я из тех - кто начинает Новый Род - Я из тех - для кого Мироощущения предыдущих Пра</w:t>
      </w:r>
      <w:r>
        <w:rPr>
          <w:color w:val="000000"/>
          <w:spacing w:val="-5"/>
        </w:rPr>
        <w:t xml:space="preserve">вителей так же бессмысленны - как родственные </w:t>
      </w:r>
      <w:r>
        <w:rPr>
          <w:color w:val="000000"/>
        </w:rPr>
        <w:t xml:space="preserve">Традиции - Я боготворю Разрыв в Линии всей </w:t>
      </w:r>
      <w:r>
        <w:rPr>
          <w:color w:val="000000"/>
          <w:spacing w:val="-7"/>
        </w:rPr>
        <w:t>Династии - Я теряю Связь со своими Клетками во всех Поколениях - Я зачеркиваю Слова на Стене -</w:t>
      </w:r>
      <w:r>
        <w:rPr>
          <w:color w:val="000000"/>
          <w:spacing w:val="-8"/>
        </w:rPr>
        <w:t>Происхождение подтверждается - я топчу это Со</w:t>
      </w:r>
      <w:r>
        <w:rPr>
          <w:color w:val="000000"/>
          <w:spacing w:val="-5"/>
        </w:rPr>
        <w:t>знание - Я говорю - Дети - если вы видите Сход</w:t>
      </w:r>
      <w:r>
        <w:rPr>
          <w:color w:val="000000"/>
          <w:spacing w:val="-1"/>
        </w:rPr>
        <w:t xml:space="preserve">ство между собой и Родителями - постарайтесь </w:t>
      </w:r>
      <w:r>
        <w:rPr>
          <w:color w:val="000000"/>
          <w:spacing w:val="-2"/>
        </w:rPr>
        <w:t xml:space="preserve">изменить это Сходство - Сын - если твой Голос </w:t>
      </w:r>
      <w:r>
        <w:rPr>
          <w:color w:val="000000"/>
          <w:spacing w:val="-3"/>
        </w:rPr>
        <w:t xml:space="preserve">похож на Голос Отца - постарайся сломать свой </w:t>
      </w:r>
      <w:r>
        <w:rPr>
          <w:color w:val="000000"/>
        </w:rPr>
        <w:t xml:space="preserve">Голос - Дочь - если твои Движения похожи на </w:t>
      </w:r>
      <w:r>
        <w:rPr>
          <w:color w:val="000000"/>
          <w:spacing w:val="-4"/>
        </w:rPr>
        <w:t xml:space="preserve">Движения Матери - измени свои Движения - И я </w:t>
      </w:r>
      <w:r>
        <w:rPr>
          <w:color w:val="000000"/>
          <w:spacing w:val="-5"/>
        </w:rPr>
        <w:t>говорю Сыну и Дочери - Дети - вы рождаете Ро</w:t>
      </w:r>
      <w:r>
        <w:rPr>
          <w:color w:val="000000"/>
          <w:spacing w:val="-8"/>
        </w:rPr>
        <w:t>дителей и создаете Вечность - ибо я из тех Подки</w:t>
      </w:r>
      <w:r>
        <w:rPr>
          <w:color w:val="000000"/>
          <w:spacing w:val="-9"/>
        </w:rPr>
        <w:t>дышей - брошенных на Свидание с Миром - кото</w:t>
      </w:r>
      <w:r>
        <w:rPr>
          <w:color w:val="000000"/>
        </w:rPr>
        <w:t xml:space="preserve">рых не коснулась Магия Легенды - и я говорю </w:t>
      </w:r>
      <w:r>
        <w:rPr>
          <w:color w:val="000000"/>
          <w:spacing w:val="-6"/>
        </w:rPr>
        <w:t>Сыну и Дочери - Разрушьте Предсказуемую Бес</w:t>
      </w:r>
      <w:r>
        <w:rPr>
          <w:color w:val="000000"/>
          <w:spacing w:val="-7"/>
        </w:rPr>
        <w:t>конечность - и в этом моя Молитва о Равновесии -Я из тех - кто любит ходить по Египту - но вместо Посоха опирается на Слова - Могло быть и хуже -Поэтому Бури - которые прошли надо мной и по</w:t>
      </w:r>
      <w:r>
        <w:rPr>
          <w:color w:val="000000"/>
          <w:spacing w:val="-6"/>
        </w:rPr>
        <w:t xml:space="preserve">щадили меня - стали Ступеньками моего Везенья </w:t>
      </w:r>
      <w:r>
        <w:rPr>
          <w:color w:val="000000"/>
          <w:spacing w:val="-2"/>
        </w:rPr>
        <w:t xml:space="preserve">- Счастье - не что иное - как деревянный Мост - </w:t>
      </w:r>
      <w:r>
        <w:rPr>
          <w:color w:val="000000"/>
          <w:spacing w:val="-8"/>
        </w:rPr>
        <w:t>собранный из Бревен Крушения - не затронувше</w:t>
      </w:r>
      <w:r>
        <w:rPr>
          <w:color w:val="000000"/>
          <w:spacing w:val="-10"/>
        </w:rPr>
        <w:t>го нашего Сердца- и в этом есть Молитва о Равно</w:t>
      </w:r>
      <w:r>
        <w:rPr>
          <w:color w:val="000000"/>
          <w:spacing w:val="-6"/>
        </w:rPr>
        <w:t xml:space="preserve">весии - Время без Сердца - Близкие умирают или </w:t>
      </w:r>
      <w:r>
        <w:rPr>
          <w:color w:val="000000"/>
          <w:spacing w:val="-2"/>
        </w:rPr>
        <w:t>исчезают - Почему мы страдаем - когда знаем -</w:t>
      </w:r>
      <w:r>
        <w:rPr>
          <w:color w:val="000000"/>
          <w:spacing w:val="-8"/>
        </w:rPr>
        <w:t>что они умерли - и не страдаем - когда знаем - что они исчезли - Почему так неразличены между со</w:t>
      </w:r>
      <w:r>
        <w:rPr>
          <w:color w:val="000000"/>
          <w:spacing w:val="-4"/>
        </w:rPr>
        <w:t xml:space="preserve">бой Смерть и Исчезновение - Почему так важно </w:t>
      </w:r>
      <w:r>
        <w:rPr>
          <w:color w:val="000000"/>
          <w:spacing w:val="-7"/>
        </w:rPr>
        <w:t xml:space="preserve">Знание - что они не умерли - но исчезли - что они </w:t>
      </w:r>
      <w:r>
        <w:rPr>
          <w:color w:val="000000"/>
          <w:spacing w:val="-4"/>
        </w:rPr>
        <w:t xml:space="preserve">где-то есть - Почему это необходимо нам - даже </w:t>
      </w:r>
      <w:r>
        <w:rPr>
          <w:color w:val="000000"/>
          <w:spacing w:val="-8"/>
        </w:rPr>
        <w:t>если мы больше их никогда не увидим - Возмож</w:t>
      </w:r>
      <w:r>
        <w:rPr>
          <w:color w:val="000000"/>
          <w:spacing w:val="-11"/>
        </w:rPr>
        <w:t>но - так завершается Бесконечное и начинается Не</w:t>
      </w:r>
      <w:r>
        <w:rPr>
          <w:color w:val="000000"/>
          <w:spacing w:val="-9"/>
        </w:rPr>
        <w:t>возможное - и в этом есть Молитва о Равновесии -</w:t>
      </w:r>
      <w:r>
        <w:rPr>
          <w:color w:val="000000"/>
          <w:spacing w:val="-7"/>
        </w:rPr>
        <w:t>Время без Сердца - это Вкус Неволи - Запах сме</w:t>
      </w:r>
      <w:r>
        <w:rPr>
          <w:color w:val="000000"/>
          <w:spacing w:val="-10"/>
        </w:rPr>
        <w:t xml:space="preserve">шанной Истории - это Звериная Темная Вода - Это </w:t>
      </w:r>
      <w:r>
        <w:rPr>
          <w:color w:val="000000"/>
          <w:spacing w:val="-8"/>
        </w:rPr>
        <w:t xml:space="preserve">Египетская Свалка - поднятая на Высоту Нелепой </w:t>
      </w:r>
      <w:r>
        <w:rPr>
          <w:color w:val="000000"/>
          <w:spacing w:val="-5"/>
        </w:rPr>
        <w:t>Необходимости - Это мерзкое Растение - уходя</w:t>
        <w:softHyphen/>
      </w:r>
      <w:r>
        <w:rPr>
          <w:color w:val="000000"/>
          <w:spacing w:val="-10"/>
        </w:rPr>
        <w:t xml:space="preserve">щее своим Корневищем в Пропасть - недоступную </w:t>
      </w:r>
      <w:r>
        <w:rPr>
          <w:color w:val="000000"/>
          <w:spacing w:val="-5"/>
        </w:rPr>
        <w:t>Воображению - это Сладостный - Цветной Сер</w:t>
      </w:r>
      <w:r>
        <w:rPr>
          <w:color w:val="000000"/>
          <w:spacing w:val="-8"/>
        </w:rPr>
        <w:t>пантин - застрявший в Горле Крысиной Фантазии - Это История Нерешительности Вкуса - Это нео</w:t>
      </w:r>
      <w:r>
        <w:rPr>
          <w:color w:val="000000"/>
          <w:spacing w:val="-12"/>
        </w:rPr>
        <w:t>жиданное Сочетание Бесконечного и Невозможно</w:t>
        <w:softHyphen/>
      </w:r>
      <w:r>
        <w:rPr>
          <w:color w:val="000000"/>
          <w:spacing w:val="-6"/>
        </w:rPr>
        <w:t xml:space="preserve">го - ибо Бесконечное требует Безразличия - Египетская Свалка - это Открытое Пространство для </w:t>
      </w:r>
      <w:r>
        <w:rPr>
          <w:color w:val="000000"/>
          <w:spacing w:val="-5"/>
        </w:rPr>
        <w:t xml:space="preserve">совершенно закрытых Невозможных Идей - Это </w:t>
      </w:r>
      <w:r>
        <w:rPr>
          <w:color w:val="000000"/>
          <w:spacing w:val="-2"/>
        </w:rPr>
        <w:t xml:space="preserve">Разрушенный - Разделенный Храм - как нельзя </w:t>
      </w:r>
      <w:r>
        <w:rPr>
          <w:color w:val="000000"/>
          <w:spacing w:val="-10"/>
        </w:rPr>
        <w:t>лучше приспособленный для Слушанья Кошачье</w:t>
      </w:r>
      <w:r>
        <w:rPr>
          <w:color w:val="000000"/>
          <w:spacing w:val="-8"/>
        </w:rPr>
        <w:t xml:space="preserve">го Пения - Это непобедимая Защита - окруженная </w:t>
      </w:r>
      <w:r>
        <w:rPr>
          <w:color w:val="000000"/>
          <w:spacing w:val="-9"/>
        </w:rPr>
        <w:t xml:space="preserve">Сладкими Стенами - Это Крысиная Мечта до Постройки Пирамиды - Это Мечта Червей до Созревания Египетских Яблок - и в этом есть Молитва о </w:t>
      </w:r>
      <w:r>
        <w:rPr>
          <w:color w:val="000000"/>
          <w:spacing w:val="-11"/>
        </w:rPr>
        <w:t>Равновесии - Время без Сердца - Египетская Свал</w:t>
      </w:r>
      <w:r>
        <w:rPr>
          <w:color w:val="000000"/>
          <w:spacing w:val="-9"/>
        </w:rPr>
        <w:t>ка - Волосы - Трава Человеческого Тела - Мужчи</w:t>
        <w:softHyphen/>
      </w:r>
      <w:r>
        <w:rPr>
          <w:color w:val="000000"/>
          <w:spacing w:val="-8"/>
        </w:rPr>
        <w:t>ны и Женщины в Ветвях Запустения больны Цве</w:t>
      </w:r>
      <w:r>
        <w:rPr>
          <w:color w:val="000000"/>
        </w:rPr>
        <w:t xml:space="preserve">том первозданной Ночи - Мужчины и Женщины </w:t>
      </w:r>
      <w:r>
        <w:rPr>
          <w:color w:val="000000"/>
          <w:spacing w:val="-1"/>
        </w:rPr>
        <w:t xml:space="preserve">соединены не Страстью - не Продолжением Рода </w:t>
      </w:r>
      <w:r>
        <w:rPr>
          <w:color w:val="000000"/>
          <w:spacing w:val="-3"/>
        </w:rPr>
        <w:t xml:space="preserve">- их сближает Страх перед Холодом и Ужас перед </w:t>
      </w:r>
      <w:r>
        <w:rPr>
          <w:color w:val="000000"/>
          <w:spacing w:val="-4"/>
        </w:rPr>
        <w:t>ночными Голосами - и в этом моя Молитва о Рав</w:t>
      </w:r>
      <w:r>
        <w:rPr>
          <w:color w:val="000000"/>
          <w:spacing w:val="-2"/>
        </w:rPr>
        <w:t>новесии - Время без Сердца - На Стене Надписи -</w:t>
      </w:r>
      <w:r>
        <w:rPr>
          <w:color w:val="000000"/>
          <w:spacing w:val="-3"/>
        </w:rPr>
        <w:t>Царапины - Неразличенные Изображения - Цвет</w:t>
      </w:r>
      <w:r>
        <w:rPr>
          <w:color w:val="000000"/>
          <w:spacing w:val="-4"/>
        </w:rPr>
        <w:t xml:space="preserve">ная Пыль - При достаточном Воображении можно </w:t>
      </w:r>
      <w:r>
        <w:rPr>
          <w:color w:val="000000"/>
          <w:spacing w:val="-3"/>
        </w:rPr>
        <w:t xml:space="preserve">собрать с этой Стены всю Культуру Египта и возвратиться обратно в Мир Невозможного - ибо для </w:t>
      </w:r>
      <w:r>
        <w:rPr>
          <w:color w:val="000000"/>
          <w:spacing w:val="-2"/>
        </w:rPr>
        <w:t xml:space="preserve">того - чтобы понять иной Мир - необходимо легкое Прикосновение - Длительное Пребывание все </w:t>
      </w:r>
      <w:r>
        <w:rPr>
          <w:color w:val="000000"/>
          <w:spacing w:val="-4"/>
        </w:rPr>
        <w:t xml:space="preserve">сводит к Повествованию - и в этом есть Молитва о </w:t>
      </w:r>
      <w:r>
        <w:rPr>
          <w:color w:val="000000"/>
        </w:rPr>
        <w:t xml:space="preserve">Равновесии - Необходима Новизна - чтобы не </w:t>
      </w:r>
      <w:r>
        <w:rPr>
          <w:color w:val="000000"/>
          <w:spacing w:val="-3"/>
        </w:rPr>
        <w:t xml:space="preserve">умерла Привязанность - Необходимо Безразличие </w:t>
      </w:r>
      <w:r>
        <w:rPr>
          <w:color w:val="000000"/>
          <w:spacing w:val="-5"/>
        </w:rPr>
        <w:t>- чтобы приблизиться к Невозможному - Горе тому - кто забыл о Красоте и подчинился Скуке - Жало</w:t>
      </w:r>
      <w:r>
        <w:rPr>
          <w:color w:val="000000"/>
          <w:spacing w:val="-3"/>
        </w:rPr>
        <w:t xml:space="preserve">сти и Чувству Ответственности - зная что он один </w:t>
      </w:r>
      <w:r>
        <w:rPr>
          <w:color w:val="000000"/>
        </w:rPr>
        <w:t xml:space="preserve">из тех - чья Жизнь постоянное Нетерпение или Смерть - умноженная на Воображение - может </w:t>
      </w:r>
      <w:r>
        <w:rPr>
          <w:color w:val="000000"/>
          <w:spacing w:val="-3"/>
        </w:rPr>
        <w:t xml:space="preserve">быть - он один из тех Жителей Золотого Столетия </w:t>
      </w:r>
      <w:r>
        <w:rPr>
          <w:color w:val="000000"/>
          <w:spacing w:val="-2"/>
        </w:rPr>
        <w:t xml:space="preserve">- которое видится в Необозримом Будущем - и он </w:t>
      </w:r>
      <w:r>
        <w:rPr>
          <w:color w:val="000000"/>
          <w:spacing w:val="-1"/>
        </w:rPr>
        <w:t>был преждевременно изъят из своего Невозмож</w:t>
        <w:softHyphen/>
      </w:r>
      <w:r>
        <w:rPr>
          <w:color w:val="000000"/>
          <w:spacing w:val="-4"/>
        </w:rPr>
        <w:t xml:space="preserve">ного Времени - как Неразличенное Название Воды </w:t>
      </w:r>
      <w:r>
        <w:rPr>
          <w:color w:val="000000"/>
        </w:rPr>
        <w:t>- и разлит во всех Временах - и в этом есть Мо</w:t>
        <w:softHyphen/>
        <w:t xml:space="preserve">литва о Равновесии - и никто не осудит его - ибо Ложь и Правда так перемешались в Людях - что они уже не могут говорить ни Правды - ни Лжи -они говорят просто Слова - Вот и я сплю и вижу </w:t>
      </w:r>
      <w:r>
        <w:rPr>
          <w:color w:val="000000"/>
          <w:spacing w:val="-1"/>
        </w:rPr>
        <w:t>сквозь мощные - мрачные Ткани Невозможного -</w:t>
      </w:r>
      <w:r>
        <w:rPr>
          <w:color w:val="000000"/>
          <w:spacing w:val="-4"/>
        </w:rPr>
        <w:t>Неразличенного Времени - Наше Неизбежное Ис</w:t>
        <w:softHyphen/>
      </w:r>
      <w:r>
        <w:rPr>
          <w:color w:val="000000"/>
          <w:spacing w:val="-6"/>
        </w:rPr>
        <w:t>чезновение в том - что управляя тем или иным Ми</w:t>
      </w:r>
      <w:r>
        <w:rPr>
          <w:color w:val="000000"/>
          <w:spacing w:val="-3"/>
        </w:rPr>
        <w:t xml:space="preserve">ром - мы сами - прежде всего - Управляемый Мир </w:t>
      </w:r>
      <w:r>
        <w:rPr>
          <w:color w:val="000000"/>
        </w:rPr>
        <w:t>- Мы управляем собой сами - одновременно уп</w:t>
      </w:r>
      <w:r>
        <w:rPr>
          <w:color w:val="000000"/>
          <w:spacing w:val="-7"/>
        </w:rPr>
        <w:t>равляя своим Богом - нам необходима Свобода Ис</w:t>
      </w:r>
      <w:r>
        <w:rPr>
          <w:color w:val="000000"/>
        </w:rPr>
        <w:t xml:space="preserve">чезновения - ибо наше Прямолинейное Видение </w:t>
      </w:r>
      <w:r>
        <w:rPr>
          <w:color w:val="000000"/>
          <w:spacing w:val="-7"/>
        </w:rPr>
        <w:t>Предсказуемой Бесконечности - это Казнь над опу</w:t>
        <w:softHyphen/>
      </w:r>
      <w:r>
        <w:rPr>
          <w:color w:val="000000"/>
          <w:spacing w:val="-6"/>
        </w:rPr>
        <w:t>стошенным Мозгом - и в этом есть Молитва о Рав</w:t>
        <w:softHyphen/>
      </w:r>
      <w:r>
        <w:rPr>
          <w:color w:val="000000"/>
          <w:spacing w:val="-4"/>
        </w:rPr>
        <w:t>новесии - Но все мы достаточно зрячи - чтобы ка</w:t>
        <w:softHyphen/>
        <w:t xml:space="preserve">заться правдивыми и достаточно слепы - чтобы не </w:t>
      </w:r>
      <w:r>
        <w:rPr>
          <w:color w:val="000000"/>
        </w:rPr>
        <w:t>заметить собственную Ложь - и тот из нас - кто преуспел в Обмане - совсем не хуже того - кто украл Честность - ибо великое Преступление -</w:t>
      </w:r>
      <w:r>
        <w:rPr>
          <w:color w:val="000000"/>
          <w:spacing w:val="-7"/>
        </w:rPr>
        <w:t xml:space="preserve">лгать Невозможному и обманывать Неразличенных </w:t>
      </w:r>
      <w:r>
        <w:rPr>
          <w:color w:val="000000"/>
        </w:rPr>
        <w:t xml:space="preserve">- требует постоянной Защиты - Поэтому - если </w:t>
      </w:r>
      <w:r>
        <w:rPr>
          <w:color w:val="000000"/>
          <w:spacing w:val="-8"/>
        </w:rPr>
        <w:t>Свободу Исчезновения превратить в Воду - мы превратимся в Пустыню - и в этом есть Молитва о Рав</w:t>
        <w:softHyphen/>
      </w:r>
      <w:r>
        <w:rPr>
          <w:color w:val="000000"/>
          <w:spacing w:val="-5"/>
        </w:rPr>
        <w:t>новесии - Ни один из нас не может исчезнуть Сра</w:t>
        <w:softHyphen/>
      </w:r>
      <w:r>
        <w:rPr>
          <w:color w:val="000000"/>
          <w:spacing w:val="-3"/>
        </w:rPr>
        <w:t xml:space="preserve">зу и Душой - и Телом - Исчезновение Духа и Тела </w:t>
      </w:r>
      <w:r>
        <w:rPr>
          <w:color w:val="000000"/>
          <w:spacing w:val="-1"/>
        </w:rPr>
        <w:t xml:space="preserve">рождает - в конечном Счете - само Исчезновение </w:t>
      </w:r>
      <w:r>
        <w:rPr>
          <w:color w:val="000000"/>
          <w:spacing w:val="-3"/>
        </w:rPr>
        <w:t xml:space="preserve">- как Способ Существования - ибо - чтобы понять </w:t>
      </w:r>
      <w:r>
        <w:rPr>
          <w:color w:val="000000"/>
        </w:rPr>
        <w:t>Невидимое - надо ослепнуть от Любви к Невоз</w:t>
        <w:softHyphen/>
      </w:r>
      <w:r>
        <w:rPr>
          <w:color w:val="000000"/>
          <w:spacing w:val="-3"/>
        </w:rPr>
        <w:t xml:space="preserve">можному - Нас разделяет не Пространство между </w:t>
      </w:r>
      <w:r>
        <w:rPr>
          <w:color w:val="000000"/>
          <w:spacing w:val="-2"/>
        </w:rPr>
        <w:t xml:space="preserve">нами - а то - что происходит в этом Пространстве </w:t>
      </w:r>
      <w:r>
        <w:rPr>
          <w:color w:val="000000"/>
          <w:spacing w:val="-1"/>
        </w:rPr>
        <w:t>- Поэтому тот - кто движется - забывает быстро -</w:t>
      </w:r>
      <w:r>
        <w:rPr>
          <w:color w:val="000000"/>
          <w:spacing w:val="-4"/>
        </w:rPr>
        <w:t>Поэтому — тот кто остается - помнит вечно — и в этом есть Молитва о Равновесии - Время без Сер</w:t>
      </w:r>
      <w:r>
        <w:rPr>
          <w:color w:val="000000"/>
          <w:spacing w:val="-2"/>
        </w:rPr>
        <w:t>дца - все начинается - как впервые - История Не</w:t>
      </w:r>
      <w:r>
        <w:rPr>
          <w:color w:val="000000"/>
          <w:spacing w:val="-6"/>
        </w:rPr>
        <w:t>различена - до сих пор мы воспринимаем ее - слов</w:t>
      </w:r>
      <w:r>
        <w:rPr>
          <w:color w:val="000000"/>
          <w:spacing w:val="-2"/>
        </w:rPr>
        <w:t>но Рыбы - листающие тупыми Мордами Страни</w:t>
      </w:r>
      <w:r>
        <w:rPr>
          <w:color w:val="000000"/>
          <w:spacing w:val="-3"/>
        </w:rPr>
        <w:t>цы затонувшего Неизвестного Папируса - Поэто</w:t>
      </w:r>
      <w:r>
        <w:rPr>
          <w:color w:val="000000"/>
        </w:rPr>
        <w:t>му верить в Таблицы Истории - это все равно -</w:t>
      </w:r>
      <w:r>
        <w:rPr>
          <w:color w:val="000000"/>
          <w:spacing w:val="-6"/>
        </w:rPr>
        <w:t>что верить в Надписи на древних Сосудах - напол</w:t>
        <w:softHyphen/>
      </w:r>
      <w:r>
        <w:rPr>
          <w:color w:val="000000"/>
        </w:rPr>
        <w:t xml:space="preserve">ненных не Истиной - а хмельным Вином нашего </w:t>
      </w:r>
      <w:r>
        <w:rPr>
          <w:color w:val="000000"/>
          <w:spacing w:val="-1"/>
        </w:rPr>
        <w:t xml:space="preserve">Воображения - Разве помнит Пьяница - что было Вчера - Разве знает История - что было в пьяном </w:t>
      </w:r>
      <w:r>
        <w:rPr>
          <w:color w:val="000000"/>
          <w:spacing w:val="-5"/>
        </w:rPr>
        <w:t>Пространстве минувших Столетий - Поэтому Прошлое Египта отражается в Зеркале всего настоя</w:t>
      </w:r>
      <w:r>
        <w:rPr>
          <w:color w:val="000000"/>
          <w:spacing w:val="-6"/>
        </w:rPr>
        <w:t xml:space="preserve">щего Мира - и в этом есть Молитва о Равновесии - Время без Сердца - Ничто не остановит меня на Пути к Невозможному - Знайте - для Настоящего </w:t>
      </w:r>
      <w:r>
        <w:rPr>
          <w:color w:val="000000"/>
          <w:spacing w:val="-10"/>
        </w:rPr>
        <w:t>Правителя все на Пользу - влево или вправо - Уда</w:t>
        <w:softHyphen/>
      </w:r>
      <w:r>
        <w:rPr>
          <w:color w:val="000000"/>
          <w:spacing w:val="-4"/>
        </w:rPr>
        <w:t>ча или Неудача - Признание или Забвение - По</w:t>
      </w:r>
      <w:r>
        <w:rPr>
          <w:color w:val="000000"/>
          <w:spacing w:val="-6"/>
        </w:rPr>
        <w:t xml:space="preserve">этому он не идет по Дороге - а стоит - как Дерево </w:t>
      </w:r>
      <w:r>
        <w:rPr>
          <w:color w:val="000000"/>
        </w:rPr>
        <w:t xml:space="preserve">и живет - как Трава - единственное - что с ним </w:t>
      </w:r>
      <w:r>
        <w:rPr>
          <w:color w:val="000000"/>
          <w:spacing w:val="-8"/>
        </w:rPr>
        <w:t xml:space="preserve">можно сделать - это вырубить или выкосить - да и </w:t>
      </w:r>
      <w:r>
        <w:rPr>
          <w:color w:val="000000"/>
          <w:spacing w:val="-5"/>
        </w:rPr>
        <w:t>то только до будущей Весны - и в этом есть Мо</w:t>
      </w:r>
      <w:r>
        <w:rPr>
          <w:color w:val="000000"/>
          <w:spacing w:val="-9"/>
        </w:rPr>
        <w:t xml:space="preserve">литва о Равновесии - Но подумайте - мог ли я быть </w:t>
      </w:r>
      <w:r>
        <w:rPr>
          <w:color w:val="000000"/>
          <w:spacing w:val="-8"/>
        </w:rPr>
        <w:t>бескорыстным - если бы вы не любили меня – Нет - ибо то - что связывает одних - неизменно обора</w:t>
        <w:softHyphen/>
      </w:r>
      <w:r>
        <w:rPr>
          <w:color w:val="000000"/>
          <w:spacing w:val="-7"/>
        </w:rPr>
        <w:t>чивается против других - Любые Связи агрессив</w:t>
      </w:r>
      <w:r>
        <w:rPr>
          <w:color w:val="000000"/>
          <w:spacing w:val="-2"/>
        </w:rPr>
        <w:t xml:space="preserve">ны и порочны - вот так и мы - в Связи со своим </w:t>
      </w:r>
      <w:r>
        <w:rPr>
          <w:color w:val="000000"/>
          <w:spacing w:val="-10"/>
        </w:rPr>
        <w:t xml:space="preserve">Эгоизмом напоминаем Горный Обвал - ломающий </w:t>
      </w:r>
      <w:r>
        <w:rPr>
          <w:color w:val="000000"/>
          <w:spacing w:val="-8"/>
        </w:rPr>
        <w:t>Руки Деревьев - и в этом есть Молитва о Равнове</w:t>
      </w:r>
      <w:r>
        <w:rPr>
          <w:color w:val="000000"/>
          <w:spacing w:val="-7"/>
        </w:rPr>
        <w:t>сии - Время без Сердца - Я тот - кто начинает но</w:t>
      </w:r>
      <w:r>
        <w:rPr>
          <w:color w:val="000000"/>
          <w:spacing w:val="-6"/>
        </w:rPr>
        <w:t>вый Род - Я боготворю Разрыв в Линии всей Ди</w:t>
      </w:r>
      <w:r>
        <w:rPr>
          <w:color w:val="000000"/>
        </w:rPr>
        <w:t xml:space="preserve">настии - но я должен знать - что я порываю не </w:t>
      </w:r>
      <w:r>
        <w:rPr>
          <w:color w:val="000000"/>
          <w:spacing w:val="-8"/>
        </w:rPr>
        <w:t xml:space="preserve">только со своим Прошлым - но и с Будущим - ибо </w:t>
      </w:r>
      <w:r>
        <w:rPr>
          <w:color w:val="000000"/>
          <w:spacing w:val="-7"/>
        </w:rPr>
        <w:t xml:space="preserve">я зачеркиваю Надпись на Стене - Происхождение подтверждается - и в этом есть Молитва о Равновесии - Я устал - как целый Свет - и кроме Болезни для меня нет иного Русла - Голова замирает на </w:t>
      </w:r>
      <w:r>
        <w:rPr>
          <w:color w:val="000000"/>
          <w:spacing w:val="-9"/>
        </w:rPr>
        <w:t>Золотой Подушке и ее страшно повернуть - не хочется нарушать Гармонию больной Земли - Я доб</w:t>
      </w:r>
      <w:r>
        <w:rPr>
          <w:color w:val="000000"/>
          <w:spacing w:val="-3"/>
        </w:rPr>
        <w:t xml:space="preserve">рался до Выступа - увидел Свет и снова полетел </w:t>
      </w:r>
      <w:r>
        <w:rPr>
          <w:color w:val="000000"/>
          <w:spacing w:val="-6"/>
        </w:rPr>
        <w:t xml:space="preserve">вниз - падая я не почувствовал Боли - потому что </w:t>
      </w:r>
      <w:r>
        <w:rPr>
          <w:color w:val="000000"/>
          <w:spacing w:val="-1"/>
        </w:rPr>
        <w:t xml:space="preserve">за то Время - пока я лез к Солнцу - на Дне Ямы </w:t>
      </w:r>
      <w:r>
        <w:rPr>
          <w:color w:val="000000"/>
          <w:spacing w:val="-2"/>
        </w:rPr>
        <w:t>выросла густая Трава Тоски по моему Бегству -</w:t>
      </w:r>
      <w:r>
        <w:rPr>
          <w:color w:val="000000"/>
          <w:spacing w:val="-4"/>
        </w:rPr>
        <w:t xml:space="preserve">Так была услышана Молитва о Равновесии - ибо </w:t>
      </w:r>
      <w:r>
        <w:rPr>
          <w:color w:val="000000"/>
          <w:spacing w:val="-8"/>
        </w:rPr>
        <w:t>худшее - что может быть в Мире - это Потеря Рав</w:t>
      </w:r>
      <w:r>
        <w:rPr>
          <w:color w:val="000000"/>
          <w:spacing w:val="-7"/>
        </w:rPr>
        <w:t>новесия - и - напротив - лучшее - что можно най</w:t>
      </w:r>
      <w:r>
        <w:rPr>
          <w:color w:val="000000"/>
          <w:spacing w:val="-6"/>
        </w:rPr>
        <w:t>ти во Вселенной - это Место - где мой Мозг про</w:t>
      </w:r>
      <w:r>
        <w:rPr>
          <w:color w:val="000000"/>
          <w:spacing w:val="-8"/>
        </w:rPr>
        <w:t>хладен и спокоен - Это Место - где у меня не зак</w:t>
      </w:r>
      <w:r>
        <w:rPr>
          <w:color w:val="000000"/>
          <w:spacing w:val="-4"/>
        </w:rPr>
        <w:t>ружится Голова - Это Место - где я могу разли</w:t>
      </w:r>
      <w:r>
        <w:rPr>
          <w:color w:val="000000"/>
          <w:spacing w:val="-8"/>
        </w:rPr>
        <w:t xml:space="preserve">чить Черты Вселенной в Движении о самом себе – </w:t>
      </w:r>
    </w:p>
    <w:p>
      <w:pPr>
        <w:pStyle w:val="Normal"/>
        <w:shd w:fill="FFFFFF" w:val="clear"/>
        <w:spacing w:lineRule="exact" w:line="252" w:before="14" w:after="0"/>
        <w:ind w:right="45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52" w:before="14" w:after="0"/>
        <w:ind w:left="11" w:right="45" w:hanging="0"/>
        <w:rPr/>
      </w:pPr>
      <w:r>
        <w:rPr/>
        <w:t>- Далее Странник сказал — Не входи в дом — пока Солнце освещает мир — Только на закате Солнца войди в дом и перестань думать о мире — Но с пер</w:t>
        <w:softHyphen/>
        <w:t>выми лучами Солнца выйди из дома и пере</w:t>
        <w:softHyphen/>
        <w:t>стань думать о доме — Если солнечный свет прони</w:t>
        <w:softHyphen/>
        <w:t>кает в дом — следует выйти из дома — Если Солнце покидает мир — следует войти в дом — ибо дом построен для того — чтобы отделиться от мира — но не для того — чтобы уйти от Солнца — Дом построен для того — чтобы уйти от мира — когда в мире нет Солнца — Разве виноват день — разве виновата ночь — что они породили Разделен</w:t>
        <w:softHyphen/>
        <w:t>ный Сад — И если говоришь — Мало мне сделали добра — то скажи — Мало мне сделали и зла — Ибо каждый достоин большего добра и большего зла — Так же и Солнца и Тьмы каждый получит столько — сколько Солнца и Тьмы в мире и в его доме — И если говоришь — Мало мне Света — то соедини свет — который в мире — и свет — который не проникает в твой дом — соедини — и получишь Свет — который тебе предназначен — И если гово</w:t>
        <w:softHyphen/>
        <w:t>ришь — Много мне Тьмы — то отдели от тьмы — которая в мире — тьму — которая в твоем доме — когда в мире Свет — И по</w:t>
        <w:softHyphen/>
        <w:t xml:space="preserve">лучишь Тьму — которая принадлежит только тебе – </w:t>
      </w:r>
    </w:p>
    <w:p>
      <w:pPr>
        <w:pStyle w:val="Normal"/>
        <w:shd w:fill="FFFFFF" w:val="clear"/>
        <w:spacing w:lineRule="exact" w:line="252" w:before="14" w:after="0"/>
        <w:ind w:right="45" w:hanging="0"/>
        <w:rPr/>
      </w:pPr>
      <w:r>
        <w:rPr/>
      </w:r>
    </w:p>
    <w:p>
      <w:pPr>
        <w:pStyle w:val="Normal"/>
        <w:shd w:fill="FFFFFF" w:val="clear"/>
        <w:spacing w:lineRule="exact" w:line="252" w:before="14" w:after="0"/>
        <w:ind w:left="11" w:right="45" w:hanging="0"/>
        <w:rPr/>
      </w:pPr>
      <w:r>
        <w:rPr/>
        <w:t>- Далее Странник пересказал слова Верховного жреца Последнего Царства — Пока я жив — пока я сплю и дышу — пока я слышу шум Нила — я часть Последнего Царства — Скоро наступит Рассвет — Мы не ос</w:t>
        <w:softHyphen/>
        <w:t>та</w:t>
        <w:softHyphen/>
        <w:t>вим ничего — кроме Трехгранников — по внутрен</w:t>
        <w:softHyphen/>
        <w:t>ним сторонам которых нанесены изображения — понятные только нам — Кто видел истин</w:t>
        <w:softHyphen/>
        <w:t xml:space="preserve">ных Солдат Фараона — Никто — Рисунки на гробницах — легкие люди — летящие в никуда и ниоткуда — изящные руки — в которых заостренный бамбук — тонкие ноги — в которых танец — а не война — это лишь загадка для грядущих времен — Мы были нежны — белы — женственны — и Черная Африка покорилась нам — Это правда — но было и другое — и об этом не узнает никто – </w:t>
      </w:r>
    </w:p>
    <w:p>
      <w:pPr>
        <w:pStyle w:val="Normal"/>
        <w:shd w:fill="FFFFFF" w:val="clear"/>
        <w:spacing w:lineRule="exact" w:line="252" w:before="14" w:after="0"/>
        <w:ind w:right="45" w:hanging="0"/>
        <w:rPr/>
      </w:pPr>
      <w:r>
        <w:rPr/>
      </w:r>
    </w:p>
    <w:p>
      <w:pPr>
        <w:pStyle w:val="Normal"/>
        <w:rPr/>
      </w:pPr>
      <w:r>
        <w:rPr/>
        <w:t>- Далее Странник пересказал слова Верховного жреца Последнего Царства — Перед самым началом ката</w:t>
        <w:softHyphen/>
        <w:t>строфы мне приснился сон —  что у меня есть Черная Египтянка — Потом у Египтянки родился Черно-Белый сын — Потом он был очень малень</w:t>
        <w:softHyphen/>
        <w:t>ким — слабым — и Черно-Белым — Поэтому его избивали Белые дети — Поэтому его избивали Чер</w:t>
        <w:softHyphen/>
        <w:t>ные дети — Потом он вырос и стал сильным — Но он был Черно-Белым — и его по-прежнему избива</w:t>
        <w:softHyphen/>
        <w:t>ли Белые демо</w:t>
        <w:softHyphen/>
        <w:t>ны — Его по-прежнему избивали Черные демоны — Потом он совсем вырос — и его полюбила Черная женщина — Потом его полюбила Белая женщина — Поэтому его убил Черный муж</w:t>
        <w:softHyphen/>
        <w:t>чина — Поэтому его убил Белый мужчина — И я плакал во сне — целуя раны на его Черно-Белом теле — Потом я проснулся — У меня не было Чер</w:t>
        <w:softHyphen/>
        <w:t>ной Египтянки — у меня не было Черно-Белого сына — у меня была Черно-Белая совесть — И я сказал — Черных и Белых ожидает самое суровое наказание — если они будут глумиться над Черно-Белыми детьми — перед глазами их родителей — ибо все мы по-разному одинаковы —</w:t>
      </w:r>
    </w:p>
    <w:p>
      <w:pPr>
        <w:pStyle w:val="Normal"/>
        <w:shd w:fill="FFFFFF" w:val="clear"/>
        <w:spacing w:lineRule="exact" w:line="252" w:before="14" w:after="0"/>
        <w:ind w:right="45" w:hanging="0"/>
        <w:rPr/>
      </w:pPr>
      <w:r>
        <w:rPr/>
      </w:r>
    </w:p>
    <w:p>
      <w:pPr>
        <w:pStyle w:val="Normal"/>
        <w:rPr/>
      </w:pPr>
      <w:r>
        <w:rPr/>
        <w:t xml:space="preserve">- Благословляю лай ночных — свободных собак — сказал Странник — готовясь ко сну у Городских ворот — Вот и наступила ночь — И раб своего Господина — покинул своего Господина — Но раб своей любви — не оставил свою любимую — ибо он не раб своей любимой — он раб своей любви — </w:t>
      </w:r>
    </w:p>
    <w:p>
      <w:pPr>
        <w:pStyle w:val="Normal"/>
        <w:shd w:fill="FFFFFF" w:val="clear"/>
        <w:spacing w:lineRule="exact" w:line="252" w:before="14" w:after="0"/>
        <w:ind w:right="45" w:hanging="0"/>
        <w:rPr/>
      </w:pPr>
      <w:r>
        <w:rPr/>
      </w:r>
    </w:p>
    <w:p>
      <w:pPr>
        <w:pStyle w:val="Normal"/>
        <w:rPr/>
      </w:pPr>
      <w:r>
        <w:rPr/>
        <w:t>- Далее Странник говорил о больших китах и безмерном океане — О матросах — сбрасывающих грязь и кровь с палубы китобойного корабля в волны всемирного одиночества — О гибели любви между берегом и океаном — И о мучительном сне — кото</w:t>
        <w:softHyphen/>
        <w:t xml:space="preserve">рый до сих пор идет смертельными кругами с места катастрофы — </w:t>
      </w:r>
    </w:p>
    <w:p>
      <w:pPr>
        <w:pStyle w:val="Normal"/>
        <w:shd w:fill="FFFFFF" w:val="clear"/>
        <w:spacing w:lineRule="exact" w:line="252" w:before="14" w:after="0"/>
        <w:ind w:right="45" w:hanging="0"/>
        <w:rPr/>
      </w:pPr>
      <w:r>
        <w:rPr/>
      </w:r>
    </w:p>
    <w:p>
      <w:pPr>
        <w:pStyle w:val="Normal"/>
        <w:rPr/>
      </w:pPr>
      <w:r>
        <w:rPr/>
        <w:t xml:space="preserve">- Вечер — меняется Свет на Земле — сказал Странник — Я устал и переночую у Городских ворот — Возможно мне приснится мучительный сад — цветущий на песчаной Земле — ибо есть в ночи откровение — когда сомнение и надежда сплетают звездные лучи — Возможно — я увижу — как боль увядает на желтом песке и в блаженном глотке алеют губы невозможной мечты — Возможно — я подчинюсь миражу — но моя тень войдет в реальность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сказал — Пусто — тихо на Город</w:t>
        <w:softHyphen/>
        <w:t>ской площади — Появился Свет Луны — Он — то ли желт — то ли красен — В нем обнажается молчание — мерцая сквозь бледный шелк вечернего миража — Счастлив — кто может сказать — Я приготовил тишину в давно знакомом переулке — И с той поры — когда хочу — могу взглянуть в окна тай</w:t>
        <w:softHyphen/>
        <w:t>ны 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сказал — Когда я выхожу из Города — где жил в Празднике возле шума — и завер</w:t>
        <w:softHyphen/>
        <w:t>нувшись в Плащ Полуответа — пропускаю обратно время — и произношу слова — ведущие назад — мне становятся ясны образы прошлого в будущем свете — Возможно — моя вина в том — что я стою у входа в иные времена — и прошу у Темноты Света — доверяя Свет Темноте — ибо новизна есть и в темноте — Возможно — я иду за Всеобщей Тенью из тысяч собственных теней — Возможно — я так устал — что хочется летать — И я словно нахожусь в жизни — где только одна ночь среди бесконечных дней — Но вот наступает и ночь и тяжела Свобода Зрения — И трудно не опускать глаза — Пусть неведома — невидима новизна — но очевиден страх за Городом — за каменной стеной — где тускло начи</w:t>
        <w:softHyphen/>
        <w:t>нается Пустыня —</w:t>
      </w:r>
    </w:p>
    <w:p>
      <w:pPr>
        <w:pStyle w:val="Normal"/>
        <w:shd w:fill="FFFFFF" w:val="clear"/>
        <w:spacing w:lineRule="exact" w:line="252" w:before="14" w:after="0"/>
        <w:ind w:right="45" w:hanging="0"/>
        <w:rPr/>
      </w:pPr>
      <w:r>
        <w:rPr/>
      </w:r>
    </w:p>
    <w:p>
      <w:pPr>
        <w:pStyle w:val="Normal"/>
        <w:rPr/>
      </w:pPr>
      <w:r>
        <w:rPr/>
        <w:t>- Далее Странник сказал — Нелегко на пустые места стертого времени поставить дорогие предметы сво</w:t>
        <w:softHyphen/>
        <w:t xml:space="preserve">их мечтаний — Нелегко снова увидеть откровение — которое приходило в одном-единственном сне — В каком сне — спросишь ты — В единственном — отвечу я — Но я не знаю ни места — ни времени — Я лишь помню — как желание возвратиться обратно — словно ветка спасения тщетно хватает берег уходящего сна — Возможно — на том берегу навечно осталась тоска по моему Бегству 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сказал — Не для воровства пришел я в этот мир — Не для удачи — ибо удача — сновиденье для воров — а Пустота и есть мечта слепого во</w:t>
        <w:softHyphen/>
        <w:t>ра — Не потому ли с двух сторон прозрачного сте</w:t>
        <w:softHyphen/>
        <w:t xml:space="preserve">кла слепые воры тянутся навстречу слепой удаче — И никогда не могут достигнуть зримой тайны — которая наивней воздуха и таинственней воды 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сказал — Когда сон настигает Смерть — наступает Жизнь — Когда сон овладевает Смертью — он не может удовлетворить все желания Смерти — ибо она прежде всего требует Вечности — Но несколько дней и ночей сон удерживает Смерть в объятиях своей Любви — В это время я на</w:t>
        <w:softHyphen/>
        <w:t>хо</w:t>
        <w:softHyphen/>
        <w:t>жусь между Жизнью и Сном — в тумане последней надежды — В это время я стою на обна</w:t>
        <w:softHyphen/>
        <w:t xml:space="preserve">женной палубе огромного Корабля — вся палуба которого покрыта толстым слоем алебастра — чтобы скрыть грядущее крушение — уже зачатое в черном трюме плывущего монстра — Такова и вся наша жизнь — покрытая этим алебастровым сном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сказал — Господи — не позволяй свету проникать в ночь — прежде чем наступит утро — И без того горька действительность — Так зачем разрушать мнимое Царство грез во имя мнимого величия дня — К чему преждевременное смятение — если не кончилась ночь — и еще продолжается сон — ибо не ночь для дня — но день для ночи — Не я ли — как безногий воздух бегал по Пустыне — и только под вечер — когда угасло безликое Небо — нашел ночной покой — Но не могу сказать — Я хозяин своего сна — и даже уснув — продолжаю путь в сторону нелепой необходимости — словно во мне бродит отравленное вино — И я не могу выпить самого себя — не оставив ничего для пиршества дьявола — Неужели ночь напрасно мечтает о вечной Свободе — И вновь я слышу — Будет Солнце — Наступит Рассвет — Но чем Солнце лучше Луны — а Рассвет милосерд</w:t>
        <w:softHyphen/>
        <w:t>ней Ночи — Может быть — только тем — что при жестком освещении — мнимые призраки превраща</w:t>
        <w:softHyphen/>
        <w:t xml:space="preserve">ются в действительных демонов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сказал — Далеко разлетаются звуки — Далеко разбегаются цветы — Далеко располза</w:t>
        <w:softHyphen/>
        <w:t>ются запахи — Тьма — Пустота — Пустота — не пространство — Пространство неизменимо — Пространство — место — где лежал первый камень — Рука вечера влечет ночь — Рука вечера сильней руки уходя</w:t>
        <w:softHyphen/>
        <w:t>щего дня — которая ведет неизвестно куда — Пустота шла навстречу судьбе — Судьба надви</w:t>
        <w:softHyphen/>
        <w:t>галась на Пустоту — Наступило время мести — Беспомощность равна количеству отравленного хлеба — на котором выросла Пустота — Мне не добраться до Грядущего Сада — но зачем я тревожу — зачем так люблю — и так ненавижу еще не мертвые — но уже не живые деревья урожая необхо</w:t>
        <w:softHyphen/>
        <w:t>димости — Итак — скоро последние яблоки сами упадут на осеннюю Землю — так зачем лгать — чтобы скорее обнаружить ложь — Или не хватает сил — чтобы сказать — Для одного обман — развле</w:t>
        <w:softHyphen/>
        <w:t>чение — для другого — угрызение совести — для третьего — хождение между жизнью и смертью — Что с того — обманутый одинаково ненавидит всякого обманщика — ибо не важно — как обману</w:t>
        <w:softHyphen/>
        <w:t>ли человека — важно и прискорбно — что любой об</w:t>
        <w:softHyphen/>
        <w:t>ма</w:t>
        <w:softHyphen/>
        <w:t>нутый после этого — сам жаждет обманывать — Я устал повторять — Они хотели обмануть — и обманули — Они хотели убить — и убили — Они хотели забрать Золото — и они его взяли — Не лучше ли верить — что за каждым звуком — запахом или цветом виден — слышен — осязаем — Таинст</w:t>
        <w:softHyphen/>
        <w:t>венный знак — подаренный провидением от рожде</w:t>
        <w:softHyphen/>
        <w:t xml:space="preserve">ния до самого бессмертия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сказал о Черном и Белом человеке — Вначале был человек — и он умер — Мы не знаем — какое множество ступеней находи</w:t>
        <w:softHyphen/>
        <w:t>лось на его пути к смерти — Мы можем лишь пред</w:t>
        <w:softHyphen/>
        <w:t>ста</w:t>
        <w:softHyphen/>
        <w:t>вить — как неохотно этот человек переступал через по</w:t>
        <w:softHyphen/>
        <w:t>след</w:t>
        <w:softHyphen/>
        <w:t>ние ступени своей жизни — ибо даже к смерти он не мог идти только по Черным ступеням — Если бы ступени были только Черными — никто бы не пошел по лестнице — ведущей к исчезновению — Итак — тот — кто умер — видел перед собой Черные и Белые ступени — мы можем догадываться — что их было очень много — Нам легко представить — что ему не нра</w:t>
        <w:softHyphen/>
        <w:t>вились Черные ступени — и он ста</w:t>
        <w:softHyphen/>
        <w:t>рал</w:t>
        <w:softHyphen/>
        <w:t>ся переско</w:t>
        <w:softHyphen/>
        <w:t>чить через них на Белые — тем самым ускоряя свой путь по лестнице — ведущей к смерти — И все-таки — что было в самом конце лестницы — что было на последней ступени — какого цвета была эта последняя ступень — Черной или Белой — Мы можем представить — что эта последняя ступень была Черно-Белой — И человек — который должен был умереть — надолго остановился на этой ступени — продолжая жить — Итак — до сих пор мы говорили об одном человеке — который шел к смерти и остановился на Черно-Белой лестнице — С этого момента мы представим его в Черно-Белом свете — Черный цвет означал — что с самого своего рождения этот человек был поставлен судь</w:t>
        <w:softHyphen/>
        <w:t>бой на Черную ступень лестницы — ведущей к смерти — Эта ступень дробилась на бесконечное множество мни</w:t>
        <w:softHyphen/>
        <w:t>мых ступеней — мнимых возмож</w:t>
        <w:softHyphen/>
        <w:t>ностей — наивных надежд — скромные желания превращались в горькие обиды — ибо ступень дро</w:t>
        <w:softHyphen/>
        <w:t>би</w:t>
        <w:softHyphen/>
        <w:t>лась под ногами — но никуда не вела — Человек ждал ответа от жизни — но получил ответ от смерти — Белый цвет означал — что этот человек родился и был постав</w:t>
        <w:softHyphen/>
        <w:t>лен на Белую ступень в самом начале жизни — и ему оставалось только идти вверх — на этом пути ему казалось — что он имеет неоспоримое превос</w:t>
        <w:softHyphen/>
        <w:t>ходство перед своим братом — который остался без движения в самом низу жизни на Черной ступени — Но он ошибался — ибо на самой верши</w:t>
        <w:softHyphen/>
        <w:t>не лестни</w:t>
        <w:softHyphen/>
        <w:t>цы уже стоял его брат — стоял и давно ждал своего смертного часа — и все-таки на что-то наде</w:t>
        <w:softHyphen/>
        <w:t>ялся — Его надежда была проста и ясна — как последний миг на пути к смерти — В этот миг Черно-Белые весы жизни и смерти уравно</w:t>
        <w:softHyphen/>
        <w:t>весились — исчезла лестница — исчезла жизнь — исчезла смерть — и осталась последняя — Черно-Белая — сту</w:t>
        <w:softHyphen/>
        <w:t>пень жизни и смерти — И тот — кто изначально стоял на Черной ступени — и тот — кто с рождения был поставлен на Белую ступень — в первый и в последний раз посмотрели в лицо истине — сое</w:t>
        <w:softHyphen/>
        <w:t>ди</w:t>
        <w:softHyphen/>
        <w:t xml:space="preserve">нились в одном и пропали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днажды спросил Странник — Скажи — учитель — какова моя жизнь — если первую часть жизни я обирал бедных родителей — а вторую часть жизни я обирал собственных детей — Я ответил ему — Эта жизнь состоит из двух частей — которые тебе не принадлежат — Значит — у тебя не было — нет и не будет своей жизни — Но спросил меня Странник — Кому тогда принадлежат две части жизни — Я ответил — Ни тебе — ни родителям — ни детям — ибо у тебя не было родителей и не было детей — так как тебя и самого не было — Тогда сказал Стран</w:t>
        <w:softHyphen/>
        <w:t>ник — Ты прав — учитель — я стал твоим учени</w:t>
        <w:softHyphen/>
        <w:t>ком — Я ответил — Да — ты ученик — а я твой учитель — ибо так же грешен — И подобно моим грешным ученикам — я возненавидел мир и его грехи — и это был великий грех — Знайте — что желание обойти ближнего без обмана — великий обман — И было великое противоречие в том — что — подобно моим грешным ученикам — я бес</w:t>
        <w:softHyphen/>
        <w:t>пре</w:t>
        <w:softHyphen/>
        <w:t>дельно возненавидел порочный мир — но силы мои были таковы — что я и плюнуть как надо не умел — и стало казаться мне — подобно моим грешным ученикам — что негодяи как будто не умирают — а подлецы вроде вечны — И тогда вспомнил я историю жизни одного нашего поэта — который так сопереживал всему миру — что умер от ненависти — жалости и презрения — Перед гибелью он написал — что все — с кем он спорил или ругался — был прав или не прав — все они на вид и в конечном счете оказались плохими людьми — И его предположения были доказаны временем — И наз</w:t>
        <w:softHyphen/>
        <w:t>вал я его моим грешным учителем и еще больше возненавидел порочный мир — С того времени стали являться мне странники — похожие друг на друга — слова и поступки которых были ненависть и обман — А после и все остальные жители превратились в сплошной караван близнецов — И одних — подобно моим грешным ученикам — я назвал братьями — а других — детьми — И сказал я мужьям — По облику ваших жен я могу узнать род ваших занятий и образ жизни — Но и гадать не надо — ибо воздух стал прозрачным — а женщины и мужчины — по-разному одинаковы — И по</w:t>
        <w:softHyphen/>
        <w:t>добно моим грешным ученикам — я возненавидел мир — и это был великий грех — И настало время — когда — увидев раз — я уже знал — что будет потом — потому что воздух стал прозрачнее — а человек откровенней в пороке — Но были и такие — что — при</w:t>
        <w:softHyphen/>
        <w:t>крывшись бородами и учеными разго</w:t>
        <w:softHyphen/>
        <w:t>ворами — говорили о свободе и правде — И не было никого развратней и лживей их — И подобно моим греш</w:t>
        <w:softHyphen/>
        <w:t>ным ученикам — я назвал их близнецами — ибо они были по-разному одинаковы — И еще скажу вам — что каждый до известной поры живет в ту</w:t>
        <w:softHyphen/>
        <w:t>мане — Но вот воздух становится прозрачнее — и все приобретает четкие границы — И это страшно — ибо если смотреть на людей — как на нечто отвлеченное — то в прозрачном воздухе слабая оболочка веры рассеивается — и подобно моим грешным ученикам — я вижу кругом одних зверей — Когда же кровожадные звери — убивая друг друга — приходят ко мне за покаянием — я говорю им — что всякое раскаяние — лишь следствие преступления — И какая польза от слов грешного сына над телом мертвого отца — теперь ничто — теперь ничто не поможет — Он так и не успел простить в последний раз — И отвечу я грешному сыну — Не плачь — даже если ты не виновен — то станешь виновным — ибо не одна душа оклеветана — не одна судьба изувечена — И во всем повинны ложь и дурная молва — Преимущество лжи перед справедливостью примерно такое же — как преиму</w:t>
        <w:softHyphen/>
        <w:t>щество сидящих перед проходящими мимо — Сидящий обозревает — обсуждает — в то время как иду</w:t>
        <w:softHyphen/>
        <w:t>щий должен просто идти мимо — Но не со</w:t>
        <w:softHyphen/>
        <w:t xml:space="preserve">крушайтесь — что несправедливость сильней правды — Ложь и справедливость — это две чаши — которые всегда в равновесии — ибо все мы по-разному одинаковы — иногда сидим — иногда идем 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пересказал слова Верховного жре</w:t>
        <w:softHyphen/>
        <w:t>ца Последнего Царства — Я спасу тебя — сказал Странник — Я выведу тебя из-под любого удара — чего бы это не стоило моей Воле — Я спасу тебя — с какими бы мрачными силами не пришлось бы мне встретиться в открытом или тайном бою — ибо тебе доверена истина Последнего Царства — Я спасу тебя в начале — в середине и в конце твоего пути — Я спасу тебя в тот день — когда ты будешь достоин моей помощи — но я спасу тебя и в тот день — когда ты этой помощи не заслужишь — ибо тебе доверена истина Последнего Царства — Не бойся радости — Не бойся горя — Не бойся Черных — Не бойся Белых — Не бойся мертвых — Не бойся живых — Я все равно спасу тебя от всего мира и даже от тебя самого — ибо тебе доверена истина Последнего Царства — Не бойся верить в свою безопасность — Не бойся моих слов — Не бойся меня — Если я вдруг возненавижу тебя — я спасу тебя даже от самого себя — Я убью себя в себе — ибо тебе доверена истина Последнего Царства — Не бойся убить меня — Если тебе захочется — сделай это — я все равно воскресну — чтобы не оставить тебя одного — ибо тебе доверена истина Последнего Царства — Я не дам тебе Золота — Влас</w:t>
        <w:softHyphen/>
        <w:t>ти и общественного признания — Ты никог</w:t>
        <w:softHyphen/>
        <w:t>да не узнаешь радости обладания этими удоволь</w:t>
        <w:softHyphen/>
        <w:t>ствиями — Но я также не позволю обществу — Золоту и Вла</w:t>
        <w:softHyphen/>
        <w:softHyphen/>
        <w:t>сти взять над тобой верх — ибо тебе доверена истина Последнего Царства — Ты никого не полю</w:t>
        <w:softHyphen/>
        <w:t>бишь и никто не полюбит тебя — Но я не оставлю тебя в преступном одиночестве — Рядом с собой — всегда будешь ты сам — и бесконечное множество цветных масок на неизвестном лице — ибо тебе дове</w:t>
        <w:softHyphen/>
        <w:t xml:space="preserve">рена истина Последнего Царства — В последний День Царства многие останутся на месте — многие возвратятся в прошлое — многие пойдут в будущее — Но никто не узнает тебя — ни в прошлом — ни в будущем — ни в настоящем — ибо тебе доверена истина Последнего Царства — </w:t>
      </w:r>
    </w:p>
    <w:p>
      <w:pPr>
        <w:pStyle w:val="Normal"/>
        <w:shd w:fill="FFFFFF" w:val="clear"/>
        <w:spacing w:lineRule="exact" w:line="252" w:before="14" w:after="0"/>
        <w:ind w:right="45" w:hanging="0"/>
        <w:rPr/>
      </w:pPr>
      <w:r>
        <w:rPr/>
      </w:r>
    </w:p>
    <w:p>
      <w:pPr>
        <w:pStyle w:val="Normal"/>
        <w:rPr/>
      </w:pPr>
      <w:r>
        <w:rPr/>
        <w:t>- Далее Странник говорил о двух солдатах — которых он преследовал во сне — Они убегали в стог сена — и там он их настигал — ибо они были его враги — Но по мере того — как его руки ловили их — он чувствовал — что это не враги — это не воору</w:t>
        <w:softHyphen/>
        <w:t>жен</w:t>
        <w:softHyphen/>
        <w:t>ные солдаты — это беспомощные мягкие зверь</w:t>
        <w:softHyphen/>
        <w:t xml:space="preserve">ки — И он просыпался от слез и глубокого раскаяния и веры в Бога — Он говорил — что видел время — и теперь он знает — время неизбежный зверь — Свет — это охотник —  останавливающий время — Человек между временем и светом — И его цена равна свету — способному сдерживать время — </w:t>
      </w:r>
    </w:p>
    <w:p>
      <w:pPr>
        <w:pStyle w:val="Normal"/>
        <w:shd w:fill="FFFFFF" w:val="clear"/>
        <w:spacing w:lineRule="exact" w:line="252" w:before="14" w:after="0"/>
        <w:ind w:right="45" w:hanging="0"/>
        <w:rPr/>
      </w:pPr>
      <w:r>
        <w:rPr/>
      </w:r>
    </w:p>
    <w:p>
      <w:pPr>
        <w:pStyle w:val="Normal"/>
        <w:rPr/>
      </w:pPr>
      <w:r>
        <w:rPr/>
        <w:t xml:space="preserve">- Видел ли ты склон Города — сказал Странник стоящему рядом фанатику — Но тот продолжал тупо качаться всем телом — Может быть — да — Может быть — нет — говорил он не раскрывая рта — Так качаются — так молятся умалишенные в сторону склона Города — в сторону склона жизн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сказал — Господи — сделай мои невезения сном на стене — пусть угрозы и сомнения станут лишь отражением ночи — очертанием жути — пропадающей на бумажных цветах южной стены — Сон на стене для того — чья жизнь подобна крику замурованной улитки — Да еще — помоги — Господи — не слышать иных — ибо — что бы ни говорил один о другом — слышно одно — Я хочу — Я могу — Я должен повелевать тобой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сказал — Я вижу не пространство вокруг себя — не свое очертание — обозримое моим взглядом — не свою душу — которая стала тихой — как пустота вокруг — Но я вижу пространство — которое занимает моя душа и мое тело — Нет — я не вижу — я и есть то единственное место — которое принадлежит моей пустот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тописец уснул — сказал Странник — Вот его папирус — Вот значение начертания — Силы мои на исходе — Можете убить и забыть меня — Вначале — каждый думает только о себе — и в промежутке между собой — думает о Разделенном Мире — Лето</w:t>
        <w:softHyphen/>
        <w:t>писец уснул — а может быть умер — Не все ли рав</w:t>
        <w:softHyphen/>
        <w:t>но — главное — прервана мысль — которая дол</w:t>
        <w:softHyphen/>
        <w:t>ж</w:t>
        <w:softHyphen/>
        <w:t>на длиться вечно — Оборвалась связующая нить — держась за которую — Летописец полз к истине — Но вот он уснул или умер — Летописец уснул — и не стоит его будить — Летописец умер — и не будем его воскрешать — Летописец уснул и умер — не оставив и тени на песке истории — Впрочем изобличенные в преступлениях и без того станут героями — а их жертвы то ли уснут — то ли умрут — подобно нашему летописцу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говорил о большом одиноком Чер</w:t>
        <w:softHyphen/>
        <w:t>но-Белом дереве на краю пропасти — Половина его корней цепляется за прошлое — Сухая — зной</w:t>
        <w:softHyphen/>
        <w:t xml:space="preserve">ная земля — Пустыня — Где нет родных — где могут быть известны лишь Белое дерево — Отец и Черное дерево — Мать — Другая его половина повисла над пропастью и не находит опоры ни в Черном — ни в Белом воздухе — Да — именно так и был задуман Черно-Белый мир — убежден Странник — и мы должны принимать жизнь такой — какой она нам досталась от Черных и Белых деревьев — </w:t>
      </w:r>
    </w:p>
    <w:p>
      <w:pPr>
        <w:pStyle w:val="Normal"/>
        <w:rPr/>
      </w:pPr>
      <w:r>
        <w:rPr/>
      </w:r>
    </w:p>
    <w:p>
      <w:pPr>
        <w:pStyle w:val="CM2"/>
        <w:rPr/>
      </w:pPr>
      <w:r>
        <w:rPr/>
        <w:t xml:space="preserve">- </w:t>
      </w:r>
      <w:r>
        <w:rPr>
          <w:rFonts w:cs="Petersburg C;Petersburg C"/>
        </w:rPr>
        <w:t xml:space="preserve">Вначале Надпись стерта —— дальше читается — Кто убил Моего Сына — спрашивает Отец — Тот кто убил Моего Отца </w:t>
      </w:r>
      <w:r>
        <w:rPr/>
        <w:t>— отвечает Сын — Стена Серо Красного цвета — Значение Слов совсем непонятно — далее следует Надпись — Право на Смерть — Кто дал Право — далее – Тот кто знает как поступить — дальше Слова стерты — Цвет переходит в Тем но  Зеленый — но с Трудом можно прочитать — Последнее Решение выше Права — выше Победы — Надпись обрывается — Цвет Темно  Красный — снова Слова — Кто убил Моего Отца — Силы которые следили за Его Страданиями все-таки пришли Ему на помощь — Снова Пробел в Тексте — далее прочитываются Слова — Он не имел Права на Смерть — и ему помогли в этом силы — которые следили за Его Страданиями —— Текст прерывается —— Цвет перехо</w:t>
      </w:r>
      <w:r>
        <w:rPr>
          <w:rFonts w:cs="Petersburg C;Petersburg C"/>
        </w:rPr>
        <w:t xml:space="preserve">дит в Черно-Красный и снова Слова — Кто Убил Моего Отца </w:t>
      </w:r>
      <w:r>
        <w:rPr/>
        <w:t xml:space="preserve">— Это Ответ на Вопрос — Кто Спас Моего Отца — далее Надпись обрывается — Цвет Ярко-Красный — и снова Слова — Кто Убил Моего Сына — Глубокая Резьба на Камне — снова пробел в Тексте — и вновь прочитываются Слова — Духовные Двойники — сходство Судеб — но не Совпадение во Времени — Цветовое Различие — стена переходит в Желто-Коричневый Цвет — далее снова читаются Слова — Кто Убил Моего Отца — Холод — Голод – Любовь — Измена — Белый —Черный —Снова Пробел в Тексте — Цвет становится Сине-Зеленым — далее следуют Слова — Не стану утверждать – что эти Мелочи могли Убить Человека — далее Надпись обрывается — Цвет Красно-Белый — сильно стертый — следуют слова — Кто Убил Отца и Сына — опасное соединение двух Жизней — двух Смертей — двух Убийств — словно Вопрос задан Одним — который обвиняет Себя сразу в двух Лицах —— Текст обрывается —— Цвет Чисто Синий — Цвет Египетского Неба — далее следуют Слова — Перелетные Птицы — Время Покоя исчерпано — но Времени для Подготовки к Действию уже Нет — Умерла Решимость к Полету — и даже Перелет в Смерть возможен лишь с Помощью Сил — которые наблюдали за Страданиями Отца и Сына — далее с Трудом прочитываются Слова — Кто убил Отца — может быть Страх — Но Страх ничто иное — как След Преступления — превратившийся в Пробел Обороны — Снова Пробел в Тексте — Цвет переходит в Чисто Красный — далее следуют Слова — Кто убил Отца — Тот кто убил Сына — Их убило Духовное Единство — Их Убил сдвоенный Страх — Друг за Друга — ибо Каждый должен Отвечать только за Себя —Каждый должен иметь Право на собственную Жизнь и на собственную Смерть — Далее Надпись обрывается —превращается в цветную Пыль — которая иногда прилетает с Полей Египта— </w:t>
      </w:r>
    </w:p>
    <w:p>
      <w:pPr>
        <w:pStyle w:val="Normal"/>
        <w:rPr/>
      </w:pPr>
      <w:r>
        <w:rPr/>
      </w:r>
    </w:p>
    <w:p>
      <w:pPr>
        <w:pStyle w:val="CM15"/>
        <w:widowControl/>
        <w:rPr/>
      </w:pPr>
      <w:r>
        <w:rPr/>
        <w:t xml:space="preserve">- Уже которую Ночь — сказал Странник — вижу один и тот же Сон — Позолоченная тьма Кочевников мерцает в Храме Изиды и в Храме Озириса — Словно по моему Сердцу — с Севера — Запада — Востока и Юга проходят белоснежные Шатры — ведомые Снежным Барсом в Позолоте — Но Я Верю —что проснусь и увижу — как навстречу Позолоченному Барсу Устремятся Золотые Львы Последнего Царства – </w:t>
      </w:r>
    </w:p>
    <w:p>
      <w:pPr>
        <w:pStyle w:val="CM15"/>
        <w:jc w:val="both"/>
        <w:rPr/>
      </w:pPr>
      <w:r>
        <w:rPr>
          <w:rFonts w:cs="Petersburg C;Petersburg C"/>
        </w:rPr>
        <w:t xml:space="preserve">- Вначале Надпись стерта —— Цвет Стены Темно-Синий — далее следуют Слова — В Подвале спит моя Сестра — под жав то Крылья — то Колени ——Текст прерывается —— Цвет Стены Ясно-Синий — но это не Цвет — это Свет Неба в раз битой Стене — далее следуют Слова — Сестра улетела – </w:t>
      </w:r>
    </w:p>
    <w:p>
      <w:pPr>
        <w:pStyle w:val="CM5"/>
        <w:jc w:val="both"/>
        <w:rPr/>
      </w:pPr>
      <w:r>
        <w:rPr/>
        <w:t xml:space="preserve">- </w:t>
      </w:r>
      <w:r>
        <w:rPr>
          <w:rFonts w:cs="Petersburg C;Petersburg C"/>
        </w:rPr>
        <w:t xml:space="preserve">Вначале Надпись стерта —— Цвет Стены Черно-Бурый — далее следуют Слова — Мощный Зверь опускает Массивную Голову на жуткие Лапы и ждет появления Хрупкой Души — Зверь не спит — Его Голова лишь замирает в Ожидании Появления Беспомощного Тела ——Текст прерывается —— Цвет Стены абсолютно Черный — Запах затаен ной Плоти — Зверь не спит — Его дремучий Мозг словно скользит в узком Пространстве грядущего Убийства — Зверь ждет — Он медленно и тяжко погружается в мрачную Глубину Первозданного Мира —— Текст прерывается —— Цвет Стены Неясно-Кровавый с Отблесками жгучего Солнца — далее следуют Слова — Безумие выжгло Глаза Человеку — но Он не опускает Голову — Он идет в Темно ту — Он слепнет — в Его хрупкой Душе окончательно стерт Рисунок Мироздания — Он совершенно бесстрашен — Впрочем Он не ждет Встречи — Он идет на Встречу —— Текст прерывается —— Цвет Стены Красно-Серый — по чти невидимый — далее следуют Слова — Мощный Зверь опускает жуткие Лапы на Хрупкую Душу Человека — Встреча произошла — ибо завершился Смысл Зверя — за вершился Путь Человека — Им все равно — Им нечего больше ждать — Их поглотила неизбежная Стихия Первозданного Мира —— Текст прерывается —— Цвет Стены Темно-Синий — слегка отраженный в Золотой Воде — да лее следуют Слова — В Конце Ночи — перед началом Сна </w:t>
      </w:r>
    </w:p>
    <w:p>
      <w:pPr>
        <w:pStyle w:val="CM15"/>
        <w:spacing w:lineRule="atLeast" w:line="231"/>
        <w:jc w:val="both"/>
        <w:rPr/>
      </w:pPr>
      <w:r>
        <w:rPr>
          <w:rFonts w:cs="Petersburg C;Petersburg C"/>
        </w:rPr>
        <w:t>—</w:t>
      </w:r>
      <w:r>
        <w:rPr>
          <w:rFonts w:eastAsia="Petersburg C;Petersburg C" w:cs="Petersburg C;Petersburg C"/>
        </w:rPr>
        <w:t xml:space="preserve"> </w:t>
      </w:r>
      <w:r>
        <w:rPr>
          <w:rFonts w:cs="Petersburg C;Petersburg C"/>
        </w:rPr>
        <w:t xml:space="preserve">Я начинаю каменеть возрастать и возвышаться Телом и Духом — Я чувствую границу своего Лица в Пространстве Разделенного Сада — Я счастлив – </w:t>
      </w:r>
    </w:p>
    <w:p>
      <w:pPr>
        <w:pStyle w:val="CM5"/>
        <w:jc w:val="both"/>
        <w:rPr/>
      </w:pPr>
      <w:r>
        <w:rPr/>
        <w:t xml:space="preserve">- </w:t>
      </w:r>
      <w:r>
        <w:rPr>
          <w:rFonts w:cs="Petersburg C;Petersburg C"/>
        </w:rPr>
        <w:t xml:space="preserve">Вначале Надпись стерта — далее сказано — Пусть плачет Кочевник о Потерянном в Пустоте Коне — Пусть плачет Мираж Воды о Призраке — погибшего от Жажды — о При зраке — который теперь способен напиться даже из Миража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—</w:t>
      </w:r>
      <w:r>
        <w:rPr>
          <w:rFonts w:eastAsia="Petersburg C;Petersburg C"/>
          <w:color w:val="000000"/>
        </w:rPr>
        <w:t xml:space="preserve"> </w:t>
      </w:r>
      <w:r>
        <w:rPr>
          <w:color w:val="000000"/>
        </w:rPr>
        <w:t xml:space="preserve">Пусть плачет Пустыня об Океане — который не стал Пустыней — потому что для этого у Пустыни не хватило Слез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—</w:t>
      </w:r>
      <w:r>
        <w:rPr>
          <w:rFonts w:eastAsia="Petersburg C;Petersburg C"/>
          <w:color w:val="000000"/>
        </w:rPr>
        <w:t xml:space="preserve"> </w:t>
      </w:r>
      <w:r>
        <w:rPr>
          <w:color w:val="000000"/>
        </w:rPr>
        <w:t xml:space="preserve">Пусть плачет Хаос — о том — что Он не успел изнасиловать Тишину — но Она — Тишина — бесстрастно выслушав Звуки Его Рождения — Крики Его Развития — Вопли Его Завершения — наступила вновь — </w:t>
      </w:r>
    </w:p>
    <w:p>
      <w:pPr>
        <w:pStyle w:val="Default"/>
        <w:widowControl/>
        <w:rPr>
          <w:color w:val="000000"/>
        </w:rPr>
      </w:pPr>
      <w:r>
        <w:rPr>
          <w:color w:val="000000"/>
        </w:rPr>
      </w:r>
    </w:p>
    <w:p>
      <w:pPr>
        <w:pStyle w:val="CM5"/>
        <w:jc w:val="both"/>
        <w:rPr/>
      </w:pPr>
      <w:r>
        <w:rPr/>
        <w:t xml:space="preserve">- </w:t>
      </w:r>
      <w:r>
        <w:rPr>
          <w:rFonts w:cs="Petersburg C;Petersburg C"/>
        </w:rPr>
        <w:t xml:space="preserve">Вначале Надпись стерта —— далее сказано — Текст Истории Разделенного Сада — это Промежуточный Колодец — независимый Первоисточник — посреди Пустыни —Пред назначение Текста — быть всегда в Центре Земного Бытия </w:t>
      </w:r>
    </w:p>
    <w:p>
      <w:pPr>
        <w:pStyle w:val="Default"/>
        <w:numPr>
          <w:ilvl w:val="0"/>
          <w:numId w:val="9"/>
        </w:numPr>
        <w:rPr/>
      </w:pPr>
      <w:r>
        <w:rPr>
          <w:color w:val="000000"/>
        </w:rPr>
        <w:t>—</w:t>
      </w:r>
      <w:r>
        <w:rPr>
          <w:rFonts w:eastAsia="Petersburg C;Petersburg C"/>
          <w:color w:val="000000"/>
        </w:rPr>
        <w:t xml:space="preserve"> </w:t>
      </w:r>
      <w:r>
        <w:rPr>
          <w:color w:val="000000"/>
        </w:rPr>
        <w:t xml:space="preserve">постоянно находясь на одном Месте — и в то же Время безгранично устремляясь в Прошлое и в Будущее — Воистину — необходимо стать равно удаленным от всего Сущего — чтобы по-настоящему приблизиться ко всему живому — Я хочу — чтобы Люди Разделенного Сада однажды сказали 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—</w:t>
      </w:r>
      <w:r>
        <w:rPr>
          <w:rFonts w:eastAsia="Petersburg C;Petersburg C"/>
          <w:color w:val="000000"/>
        </w:rPr>
        <w:t xml:space="preserve"> </w:t>
      </w:r>
      <w:r>
        <w:rPr>
          <w:color w:val="000000"/>
        </w:rPr>
        <w:t>Пусть вокруг Темно — и Движение слепнет в Полуфразе</w:t>
      </w:r>
    </w:p>
    <w:p>
      <w:pPr>
        <w:pStyle w:val="Defaul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—</w:t>
      </w:r>
      <w:r>
        <w:rPr>
          <w:rFonts w:eastAsia="Petersburg C;Petersburg C"/>
          <w:color w:val="000000"/>
        </w:rPr>
        <w:t xml:space="preserve"> </w:t>
      </w:r>
      <w:r>
        <w:rPr>
          <w:color w:val="000000"/>
        </w:rPr>
        <w:t xml:space="preserve">и Жизнь запуталась в Плаще Полуответа — Но Нам дано Прикосновение — Созвучие — Прозрение — ибо Мы одинаково удалены от Правды Минувшего и Правды Грядущего Времени — Мы стоим у Независимого Источника — посреди Человеческой Пустыни – </w:t>
      </w:r>
    </w:p>
    <w:p>
      <w:pPr>
        <w:pStyle w:val="Default"/>
        <w:widowControl/>
        <w:rPr>
          <w:color w:val="000000"/>
        </w:rPr>
      </w:pPr>
      <w:r>
        <w:rPr>
          <w:color w:val="000000"/>
        </w:rPr>
      </w:r>
    </w:p>
    <w:p>
      <w:pPr>
        <w:pStyle w:val="CM5"/>
        <w:jc w:val="both"/>
        <w:rPr/>
      </w:pPr>
      <w:r>
        <w:rPr/>
        <w:t xml:space="preserve">- </w:t>
      </w:r>
      <w:r>
        <w:rPr>
          <w:rFonts w:cs="Petersburg C;Petersburg C"/>
        </w:rPr>
        <w:t xml:space="preserve">Вначале Время стерто – далее следуют Слова о Странном Сне Молодого Правителя — Мерзкая Змея проникла в совершенно Прозрачное Тело Правителя – так что Ее Движение в Теле Правителя видно для всех близких Правителя – Жрецы безнадежно потупили Взоры – и только Сам Правитель Собственными Зубами ухватил за Хвост Змею и вытащил Гада из Своего Прозрачного Тела – Во время Борьбы Правителя со Змеей – Жрецы отчетливо видели — как Мерзкая Змея передвигалась в Прозрачном Теле Правителя – пока Правитель не вытащил Ее на Поверхность Земли – Когда же об этом Чудесном Сне спросили Жрецов из Храма Проникновения в Пустоту – Они ответили – Прозрачное Тело Правителя было наполнено Кристально чистой Водой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–</w:t>
      </w:r>
      <w:r>
        <w:rPr>
          <w:rFonts w:eastAsia="Petersburg C;Petersburg C"/>
          <w:color w:val="000000"/>
        </w:rPr>
        <w:t xml:space="preserve"> </w:t>
      </w:r>
      <w:r>
        <w:rPr>
          <w:color w:val="000000"/>
        </w:rPr>
        <w:t>В этой Воде плавали не менее прозрачные ядовитые Змеи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</w:rPr>
        <w:t>–</w:t>
      </w:r>
      <w:r>
        <w:rPr>
          <w:rFonts w:eastAsia="Petersburg C;Petersburg C"/>
          <w:color w:val="000000"/>
        </w:rPr>
        <w:t xml:space="preserve"> </w:t>
      </w:r>
      <w:r>
        <w:rPr>
          <w:color w:val="000000"/>
        </w:rPr>
        <w:t xml:space="preserve">Мумия – которая приснилась Правителю была совершен но Прозрачной – ибо в Открытом Пространстве Мумии плавали такие же бестелесные Змеи—Поэтому Тело Правителя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–</w:t>
      </w:r>
      <w:r>
        <w:rPr>
          <w:rFonts w:eastAsia="Petersburg C;Petersburg C"/>
          <w:color w:val="000000"/>
        </w:rPr>
        <w:t xml:space="preserve"> </w:t>
      </w:r>
      <w:r>
        <w:rPr>
          <w:color w:val="000000"/>
        </w:rPr>
        <w:t xml:space="preserve">Которое он увидел в чудесном Сне – представляет собой более утонченную Мумию Молодого Государя – чем это бывает в Действительности – Таким Образом Дух Правите ля бросает Вызов грядущему Исчезновению – ибо Правитель совершенно прозрачен и в Его Теле нет Сердца – Печени – Легких – в Его Теле нет ничего – кроме Свободного Пространства – поэтому ядовитой Змее – которая проникла в Его Тело – не за что укусить Правителя – поэтому Смерть бессильно странствует в Царстве Невозможного – Поэтому Правитель говорит – Неуязвимость в Прозрачности – </w:t>
      </w:r>
    </w:p>
    <w:p>
      <w:pPr>
        <w:pStyle w:val="Default"/>
        <w:widowControl/>
        <w:rPr>
          <w:color w:val="000000"/>
        </w:rPr>
      </w:pPr>
      <w:r>
        <w:rPr>
          <w:color w:val="000000"/>
        </w:rPr>
      </w:r>
    </w:p>
    <w:p>
      <w:pPr>
        <w:pStyle w:val="CM5"/>
        <w:jc w:val="both"/>
        <w:rPr/>
      </w:pPr>
      <w:r>
        <w:rPr/>
        <w:t xml:space="preserve">- </w:t>
      </w:r>
      <w:r>
        <w:rPr>
          <w:rFonts w:cs="Petersburg C;Petersburg C"/>
        </w:rPr>
        <w:t xml:space="preserve">Тревожно Птица пролетела — сказал Странник — Рассеивается Оболочка Веры — но Я не страшусь Тебя Рисунок Сна – мне не понять Тайнописи птичьих Верениц — не понять Жизни на уровне Ног — идущих по знойному Песку — И только Песни Белых и Черных Ангелов залетают в опасный Клубок Глубины Моего Сердца — Бессмертен Воздушный Сад — не изменен Мир Воздуха и Ветвей — ибо только во Время Сна — в Стране Сомнений — Стремительный Свет честнее Тишины 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</w:rPr>
        <w:t>—</w:t>
      </w:r>
      <w:r>
        <w:rPr>
          <w:rFonts w:eastAsia="Petersburg C;Petersburg C"/>
          <w:color w:val="000000"/>
        </w:rPr>
        <w:t xml:space="preserve"> </w:t>
      </w:r>
      <w:r>
        <w:rPr>
          <w:color w:val="000000"/>
        </w:rPr>
        <w:t xml:space="preserve">Сто Деревьев растут в Полумраке Лица — и в Них обнажается Молчание — Прохладны Камни Зрелой Синевы и Я говорю Себе —Ты Крик замурованной Улитки — ибо только Она способна пропускать через Себя Время и Слова ведущие назад — Кто-то сказал Мне — Твоя Судьба Паук и Ей не хватает Шелка 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—</w:t>
      </w:r>
      <w:r>
        <w:rPr>
          <w:rFonts w:eastAsia="Petersburg C;Petersburg C"/>
          <w:color w:val="000000"/>
        </w:rPr>
        <w:t xml:space="preserve"> </w:t>
      </w:r>
      <w:r>
        <w:rPr>
          <w:color w:val="000000"/>
        </w:rPr>
        <w:t xml:space="preserve">Но в Празднике возле Шума — у Дома сползающего к Обрыву — Не пора ли сказать — Я так устал — что хочется летать — не пора ли увидеть — Боль увядает на Желтом Песке — </w:t>
      </w:r>
    </w:p>
    <w:p>
      <w:pPr>
        <w:pStyle w:val="Default"/>
        <w:widowControl/>
        <w:rPr>
          <w:color w:val="000000"/>
        </w:rPr>
      </w:pPr>
      <w:r>
        <w:rPr>
          <w:color w:val="000000"/>
        </w:rPr>
      </w:r>
    </w:p>
    <w:p>
      <w:pPr>
        <w:pStyle w:val="CM15"/>
        <w:spacing w:lineRule="atLeast" w:line="231"/>
        <w:jc w:val="both"/>
        <w:rPr/>
      </w:pPr>
      <w:r>
        <w:rPr/>
        <w:t xml:space="preserve">- </w:t>
      </w:r>
      <w:r>
        <w:rPr>
          <w:rFonts w:cs="Petersburg C;Petersburg C"/>
        </w:rPr>
        <w:t xml:space="preserve">Вначале Надпись стерта —— на Красно-Черной Стене изображены Государь и Белая Жрица — далее сказано — Смотрящий Прямо на нас Государь давно мертв — Повернутое к Нему в Профиль Лицо Белой Египтянки — смотрит на Него как на Живого — ибо Ей Жрице виден Государь со стороны — Тот Государь — который еще не совсем ушел в Будущее — Тот Государь — на лице которого уже отражено Пространство Предчувствия — </w:t>
      </w:r>
    </w:p>
    <w:p>
      <w:pPr>
        <w:pStyle w:val="CM5"/>
        <w:jc w:val="both"/>
        <w:rPr/>
      </w:pPr>
      <w:r>
        <w:rPr/>
        <w:t xml:space="preserve">- </w:t>
      </w:r>
      <w:r>
        <w:rPr>
          <w:rFonts w:cs="Petersburg C;Petersburg C"/>
        </w:rPr>
        <w:t xml:space="preserve">Вначале Надпись стерта —— далее следуют Слова Молодо го Государя — Один заселяет Пространство Призраками — Другой Миражами — Один бежит от Ужаса — другой стремится к Любви — Но тот и другой по-разному одинаковы — ибо Ужас и Любовь в равной Степени нереальны — Но вот наступает Событие и Некто Живой случайно встречает в Толпе Образ давно Убитого Отца — рядом с Образом само го себя в Детстве — Но это не Призрак и не Мираж — Это Отражение — которое исходит и уходит из Одного и того же в Один и тот же Первоисточник — Это Отражение Самого Себя в Пространстве Своего Света — И в то же Время — это Отражение Себя в Продолжении своего Исчезновения — В эти Мгновения Ворота Предназначенной Встречи Раскрываются и Я вижу не только своего Отца — но и себя в Начале — в Середине и в Конце Пути — Сходство Очевидно — Многомерно Пронзительно и Ужасно — но это не Призрак </w:t>
      </w:r>
    </w:p>
    <w:p>
      <w:pPr>
        <w:pStyle w:val="CM15"/>
        <w:spacing w:lineRule="atLeast" w:line="231"/>
        <w:jc w:val="both"/>
        <w:rPr>
          <w:rFonts w:cs="Petersburg C;Petersburg C"/>
        </w:rPr>
      </w:pPr>
      <w:r>
        <w:rPr>
          <w:rFonts w:cs="Petersburg C;Petersburg C"/>
        </w:rPr>
        <w:t>—</w:t>
      </w:r>
      <w:r>
        <w:rPr>
          <w:rFonts w:eastAsia="Petersburg C;Petersburg C" w:cs="Petersburg C;Petersburg C"/>
        </w:rPr>
        <w:t xml:space="preserve"> </w:t>
      </w:r>
      <w:r>
        <w:rPr>
          <w:rFonts w:cs="Petersburg C;Petersburg C"/>
        </w:rPr>
        <w:t xml:space="preserve">не Мираж — ЭТО отражение Первого Источника — из которого пьют Воду — Прошлое — Настоящее — Будущее —— Текст прерывается —— </w:t>
      </w:r>
    </w:p>
    <w:p>
      <w:pPr>
        <w:pStyle w:val="CM5"/>
        <w:jc w:val="both"/>
        <w:rPr/>
      </w:pPr>
      <w:r>
        <w:rPr/>
        <w:t xml:space="preserve">- </w:t>
      </w:r>
      <w:r>
        <w:rPr>
          <w:rFonts w:cs="Petersburg C;Petersburg C"/>
        </w:rPr>
        <w:t xml:space="preserve">Вначале Надпись стерта —— далее сказано — И снова Стран ник вошел в Чрево зарождающегося Сада — и погрузился в Темноту — и Время выпало из Жизни — Провал и мгновенное Начало Воскресения — Словно разрушился Храм — и первый упавший Камень стал Первым Камнем нового Фундамента — и было Одно Мгновение чтобы протиснуть Свое Существо между Камнями Божественной Кладки — но это Мгновение начинало дробиться на мельчайшие Мгновения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—</w:t>
      </w:r>
      <w:r>
        <w:rPr>
          <w:rFonts w:eastAsia="Petersburg C;Petersburg C"/>
          <w:color w:val="000000"/>
        </w:rPr>
        <w:t xml:space="preserve"> </w:t>
      </w:r>
      <w:r>
        <w:rPr>
          <w:color w:val="000000"/>
        </w:rPr>
        <w:t xml:space="preserve">то ли задерживая исполнение Казни — то ли замедляя Триумф неизбежной Победы — Словно кто-то крикнул — Прощай — и Слово начало разлетаться — размножаться до нестерпимой Боли Души и Тела — но это и было одновременным Рождением и Гибелью Разделенного Царства — Бес конечность раздирала не только Звуки — но Смысл Вселен ной — объясняя Глубины недоступные обычному Виденью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—</w:t>
      </w:r>
      <w:r>
        <w:rPr>
          <w:rFonts w:eastAsia="Petersburg C;Petersburg C"/>
          <w:color w:val="000000"/>
        </w:rPr>
        <w:t xml:space="preserve"> </w:t>
      </w:r>
      <w:r>
        <w:rPr>
          <w:color w:val="000000"/>
        </w:rPr>
        <w:t>Здесь — внутри зарождающегося Мира — в Недрах Зачатия —царила необычайная Свобода Зренья — невозможная в уже окаменевшем — уже Разделенном Саду — Снова кто то сказал — Жизнь — Кто-то сказал —Смерть — И снова Звуки разделились — И в то же Время соединились в необъяснимые — но ярко освещенные понятия — одного Мгнове</w:t>
      </w:r>
      <w:r>
        <w:rPr/>
        <w:t>ния — То есть все в одно Мгновение — стало абсолютно ясным — и поэтому в то же Мгновение — совершенно необъяснимым — И теперь — как и раньше — Странник выскочил — вырвался с последним Звуком из Тела и Души Разделяемо го — но еще не Разделенного Сада — и в то же Время все Тайны — которые Он узнал там — сжались — рассыпались — ничего не оставляя в Его Памяти —</w:t>
      </w:r>
    </w:p>
    <w:p>
      <w:pPr>
        <w:pStyle w:val="Default"/>
        <w:rPr/>
      </w:pPr>
      <w:r>
        <w:rPr/>
      </w:r>
    </w:p>
    <w:p>
      <w:pPr>
        <w:pStyle w:val="CM15"/>
        <w:spacing w:lineRule="atLeast" w:line="231"/>
        <w:jc w:val="both"/>
        <w:rPr/>
      </w:pPr>
      <w:r>
        <w:rPr/>
        <w:t xml:space="preserve">- </w:t>
      </w:r>
      <w:r>
        <w:rPr>
          <w:rFonts w:cs="Petersburg C;Petersburg C"/>
        </w:rPr>
        <w:t xml:space="preserve">Далее Странник сказал — и упал Я на Землю — и потерял Звук в Ушах — и потерял Свет в Глазах — и стал терять Воздух в Груди — но была Холодной Земля — но был свеж Ветер со стороны Реки — Но было угодно Им Воскресить Меня и Поднять с Земли и Вести за Собой – и стал Свет светлей — и стал Звук звучней — и стал Воздух живей — </w:t>
      </w:r>
    </w:p>
    <w:p>
      <w:pPr>
        <w:pStyle w:val="CM5"/>
        <w:jc w:val="both"/>
        <w:rPr/>
      </w:pPr>
      <w:r>
        <w:rPr/>
        <w:t xml:space="preserve">- Вначале Надпись стерта —— далее сказано — Есть Сны — в которые Нас призывают Правители давно минувших Царств — Не случайно Мы входим в совершено Ясные Пространства этих Снов — Зачем Правителям из Прошлого Мы — Сновидения из Грядущего — Зачем Наши Грезы идут На встречу друг другу — Чье Желание Встречи в большей степени определяет Ночь Магического Прикосновения — Вероятно — это Единственная Возможность исправить Зло действо Прошлого — Настоящего — Будущего — </w:t>
      </w:r>
    </w:p>
    <w:p>
      <w:pPr>
        <w:pStyle w:val="Default"/>
        <w:rPr/>
      </w:pPr>
      <w:r>
        <w:rPr/>
      </w:r>
    </w:p>
    <w:p>
      <w:pPr>
        <w:pStyle w:val="CM5"/>
        <w:jc w:val="both"/>
        <w:rPr/>
      </w:pPr>
      <w:r>
        <w:rPr/>
        <w:t xml:space="preserve">- </w:t>
      </w:r>
      <w:r>
        <w:rPr>
          <w:rFonts w:cs="Petersburg C;Petersburg C"/>
        </w:rPr>
        <w:t xml:space="preserve">Вначале Надпись стерта —— далее следуют Слова — По молчи хотя бы во Сне — ибо Тот — Кто научился красиво Спать — не открывая глупого Рта и не издавая нелепых Звуков Ночью — не опозорит и Дня — Помолчи хотя бы во Сне </w:t>
      </w:r>
    </w:p>
    <w:p>
      <w:pPr>
        <w:pStyle w:val="CM15"/>
        <w:spacing w:lineRule="atLeast" w:line="231"/>
        <w:jc w:val="both"/>
        <w:rPr/>
      </w:pPr>
      <w:r>
        <w:rPr/>
        <w:t>—</w:t>
      </w:r>
      <w:r>
        <w:rPr>
          <w:rFonts w:eastAsia="Petersburg C;Petersburg C" w:cs="Petersburg C;Petersburg C"/>
        </w:rPr>
        <w:t xml:space="preserve"> </w:t>
      </w:r>
      <w:r>
        <w:rPr/>
        <w:t xml:space="preserve">чтобы и в Пробуждении — при Свете Солнца не осквернить Свой и Чужой Слух постыдной Речью и Назойливой Интонацией — </w:t>
      </w:r>
    </w:p>
    <w:p>
      <w:pPr>
        <w:pStyle w:val="CM15"/>
        <w:spacing w:lineRule="atLeast" w:line="231"/>
        <w:jc w:val="both"/>
        <w:rPr/>
      </w:pPr>
      <w:r>
        <w:rPr/>
        <w:t xml:space="preserve">- </w:t>
      </w:r>
      <w:r>
        <w:rPr>
          <w:rFonts w:cs="Petersburg C;Petersburg C"/>
        </w:rPr>
        <w:t xml:space="preserve">Вначале Надпись стерта —— Цвет Стены — Сине-Красный — далее следуют Слова — Усыпальница из прозрачного Хрусталя — Хруст Мозга — невыносимая Боль — Нарушена Степень допустимой Прозрачности в Отношении к Самой Смерти —— Текст прерывается —— Цвет Стены Светло-Зеленый — далее читаются Слова — Иногда следует надолго уснуть — чтобы проснувшись услышать Голос Человека — а Не Зверя — с которым говорил Накануне —— Текст прерывается —— Цвет Стены Чисто-Синий — далее следуют Слова — Даже если твое Тело и Душа напрямую связаны со Злом и Добром — которые происходят вдали от Твоего Тела и Твоей Души — скажи — Не могу судить — но вижу — Впрочем одно дело знать — другое сказать — третье — быть услышанным — </w:t>
      </w:r>
    </w:p>
    <w:p>
      <w:pPr>
        <w:pStyle w:val="CM5"/>
        <w:jc w:val="both"/>
        <w:rPr/>
      </w:pPr>
      <w:r>
        <w:rPr/>
        <w:t xml:space="preserve">- </w:t>
      </w:r>
      <w:r>
        <w:rPr>
          <w:rFonts w:cs="Petersburg C;Petersburg C"/>
        </w:rPr>
        <w:t xml:space="preserve">Далее Странник сказал — Помню — не помню — Знаю — не знаю — Но был Город — была Пустыня — или их не было </w:t>
      </w:r>
    </w:p>
    <w:p>
      <w:pPr>
        <w:pStyle w:val="CM15"/>
        <w:spacing w:lineRule="atLeast" w:line="231"/>
        <w:jc w:val="both"/>
        <w:rPr>
          <w:rFonts w:cs="Petersburg C;Petersburg C"/>
        </w:rPr>
      </w:pPr>
      <w:r>
        <w:rPr>
          <w:rFonts w:cs="Petersburg C;Petersburg C"/>
        </w:rPr>
        <w:t>—</w:t>
      </w:r>
      <w:r>
        <w:rPr>
          <w:rFonts w:eastAsia="Petersburg C;Petersburg C" w:cs="Petersburg C;Petersburg C"/>
        </w:rPr>
        <w:t xml:space="preserve"> </w:t>
      </w:r>
      <w:r>
        <w:rPr>
          <w:rFonts w:cs="Petersburg C;Petersburg C"/>
        </w:rPr>
        <w:t xml:space="preserve">или Я не сидел у Ворот и не читал Надпись и не мог разобрать — Я был никто — не тот и не этот — шорох от Одежды — тех кто шел на Смерть — и вот Они исчезли — и остался — Шорох — Шум — легкий Звук — который то ли есть — которого то ли нет — Остался Я  который то ли есть — которого то ли нет — То ли вернулся Город — то ли остался в Забвении — то ли возникла Пустыня — то ли живет в Мираже — То ли воскресла Любовь — то ли процветает в Исчезновении — </w:t>
      </w:r>
    </w:p>
    <w:p>
      <w:pPr>
        <w:pStyle w:val="CM5"/>
        <w:jc w:val="both"/>
        <w:rPr/>
      </w:pPr>
      <w:r>
        <w:rPr/>
        <w:t xml:space="preserve">- Далее Странник Сказал — Тень сказала Мне — Ты умрешь — Тебя не будет и тогда Я пойду за Палачом — Я Твой Тайный Двойник — Я твое второе Я — Если будет убито твое Первое Я — Я буду мстить нашему Палачу — Я подумал — что сможет Мое Второе Я — Если умрет Мое Первое Я — сможет ли отомстить Палачу Мое Второе Я — и сказал Своей Тени — Лучше Ты будешь Моим Первым Я — А Я буду Своим Вторым Я — Когда Меня убьют — будет лучше — Если за Палачом пойдет Мое Первое Я — ибо Первое Я способно на Большую Месть — </w:t>
      </w:r>
    </w:p>
    <w:p>
      <w:pPr>
        <w:pStyle w:val="Default"/>
        <w:rPr/>
      </w:pPr>
      <w:r>
        <w:rPr/>
      </w:r>
    </w:p>
    <w:p>
      <w:pPr>
        <w:pStyle w:val="CM2"/>
        <w:rPr/>
      </w:pPr>
      <w:r>
        <w:rPr/>
        <w:t xml:space="preserve">- </w:t>
      </w:r>
      <w:r>
        <w:rPr>
          <w:rFonts w:cs="Petersburg C;Petersburg C"/>
        </w:rPr>
        <w:t xml:space="preserve">Далее Странник сказал — Я плыву в Слезах — как в холод ном Хрустале — Я услышал Слова Каменщика — Он сказал </w:t>
      </w:r>
      <w:r>
        <w:rPr/>
        <w:t>— тому кто Его звал строить Новый Дом — Зачем Ты сказал об этом тому — кому Я уже строю Дом — Он ведь Меня из за этого чуть не прогнал — А Я — некто Третий — услышал эти Слова и плачу — И плыву в Слезах к Погосту из Холодного Хрусталя — Слишком невыносимая Боль — ибо нарушена Степень Прозрачности в отношении к Самой Смерти — Кто Я — если плачу — когда вижу идущих навстречу Друг Другу — Хозяина Собаки — и Человека у которого нет Зве</w:t>
      </w:r>
      <w:r>
        <w:rPr>
          <w:rFonts w:cs="Petersburg C;Petersburg C"/>
        </w:rPr>
        <w:t xml:space="preserve">ря — Ибо Владелец Собаки неизбежно унижает того — у кого Собаки нет — Я плачу не о том или другом — Я плачу о Том и о Другом вместе — Я плачу о Разделенном Мире — Кто Я </w:t>
      </w:r>
    </w:p>
    <w:p>
      <w:pPr>
        <w:pStyle w:val="CM5"/>
        <w:rPr/>
      </w:pPr>
      <w:r>
        <w:rPr/>
        <w:t>—</w:t>
      </w:r>
      <w:r>
        <w:rPr>
          <w:rFonts w:eastAsia="Petersburg C;Petersburg C" w:cs="Petersburg C;Petersburg C"/>
        </w:rPr>
        <w:t xml:space="preserve"> </w:t>
      </w:r>
      <w:r>
        <w:rPr/>
        <w:t xml:space="preserve">может быть Отец всего Разделенного Сада — и Мне боль но слышать Слова всех Каменщиков Разделенного Дома — Они нас чуть не прогнали — Я плачу — ибо Мои Дети Бессилие и Насилие — Измена и Верность — Любовь и Бесчувствие — так отстранились друг от друга — что даже перестали плакать над собой — будучи по-разному одинаковыми и абсолютно беззащитными в нашем Совершенно Разделен ном Мире — </w:t>
      </w:r>
    </w:p>
    <w:p>
      <w:pPr>
        <w:pStyle w:val="Default"/>
        <w:rPr/>
      </w:pPr>
      <w:r>
        <w:rPr/>
      </w:r>
    </w:p>
    <w:p>
      <w:pPr>
        <w:pStyle w:val="CM15"/>
        <w:spacing w:lineRule="atLeast" w:line="231"/>
        <w:jc w:val="both"/>
        <w:rPr/>
      </w:pPr>
      <w:r>
        <w:rPr/>
        <w:t xml:space="preserve">- Далее Черно-Белая Египтянка сказала — Даже Летающие Вампиры впадают в Состояние Сна — при Вступлении в Прямую Близость в Конце Кровавого Лета —— Текст прерывается —— </w:t>
      </w:r>
    </w:p>
    <w:p>
      <w:pPr>
        <w:pStyle w:val="CM5"/>
        <w:jc w:val="both"/>
        <w:rPr/>
      </w:pPr>
      <w:r>
        <w:rPr/>
        <w:t xml:space="preserve">- Вначале Надпись стерта —— Цвет Стены Серо-Зеленый — далее сказано — Ты хочешь разговаривать с Мертвым Жрецом — Зачем Ты не говорил с Живым — Что ж — говори с Мертвым как с Живым — Он все равно будет молчать — Говори один —— Текст прерывается —— далее сказано — Он знал что умрет — Он не знал когда — Он не знал за что — но это было давно — когда не знал никто — кроме Изиды — — Текст прерывается —— далее сказано — Он не знал но ждал — Ты пришел — Ты сказал Ему когда Он умрет — Он узнал — но все равно молчит — Ты сказал — Не делай так — не ходи туда — не слушай тех — Он узнал — Он слушает Тебя — Ты сказал — Я хочу предостеречь — Я хочу исправить — Я хочу спасти — Я возвратился к Тебе — чтобы быть другим — Я не буду лгать — Я не буду предавать — Я буду Тебя Любить — Ты сказал — Он рад Твоим Словам — Но Он все равно молчит — Он слышит Тебя Он простил Тебя — Но Он не может сказать ни Слова —— Текст прерывается —— далее сказано — Ты сказал — Я был впереди — Я был после Тебя — после Твоей Смерти — Я страдал — Я молил Богов — Но Ты не восстал — Я возвратился назад — Я на шел Тебя — Я хочу спасти  Он рад — Он слышит Тебя — Но Он молчит — </w:t>
      </w:r>
    </w:p>
    <w:p>
      <w:pPr>
        <w:pStyle w:val="Default"/>
        <w:rPr/>
      </w:pPr>
      <w:r>
        <w:rPr/>
      </w:r>
    </w:p>
    <w:p>
      <w:pPr>
        <w:pStyle w:val="CM5"/>
        <w:jc w:val="both"/>
        <w:rPr/>
      </w:pPr>
      <w:r>
        <w:rPr/>
        <w:t xml:space="preserve">- </w:t>
      </w:r>
      <w:r>
        <w:rPr>
          <w:rFonts w:cs="Petersburg C;Petersburg C"/>
        </w:rPr>
        <w:t xml:space="preserve">Далее Странник сказал – Мерцают – замирают Звуки и Мысли в Моей Голове – как в Разделенном Саду – словно кто-то очень давно крикнул – Прощай – И разлетелось на мелкие Осколки это Слово – блуждая в Моем Теле и Душе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–</w:t>
      </w:r>
      <w:r>
        <w:rPr>
          <w:rFonts w:eastAsia="Petersburg C;Petersburg C"/>
          <w:color w:val="000000"/>
        </w:rPr>
        <w:t xml:space="preserve"> </w:t>
      </w:r>
      <w:r>
        <w:rPr>
          <w:color w:val="000000"/>
        </w:rPr>
        <w:t xml:space="preserve">Ему ответили — Лишь иногда удается Тебе посмотреть на Разделенный Сад со Стороны – но никогда не вырваться из него полностью – Прощай – если Ты не думаешь – что хочешь Себя запутать – скитаясь в Лабиринтах Сомнений и Разочарований – Прощай – когда говоришь — болит Душа и Она еще здорова – и наоборот – когда говоришь не болит – но Она уже больна – Прощай – и не будь настолько Художником – чтобы не считать Себя старше Младенца – ибо Творчество – как Пирамида – когда положишь последний Камень – скажешь – Я Мумия – Прощай – ибо Звезды на Небе временно пересеклись и Твоя Душа из несчастного Тела – ненадолго переселилась в Тело счастливое – Но скоро все вернется на прежние Места – ибо наивно сказал Ученик Учителю – Поговорим об этом в другом Месте – и мудро ответил Ему Учитель – А Ты правда думаешь – что на Свете есть другие Места –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5"/>
        <w:jc w:val="both"/>
        <w:rPr/>
      </w:pPr>
      <w:r>
        <w:rPr/>
        <w:t xml:space="preserve">- Далее Странник сказал – Самым пронзительным из всех увиденных Снов – был Сон о Сне – во Время Путешествия в Пустыне – Это случилось недалеко от Храма – к которому Я стремился всю Жизнь с другого Конца Света – Но вдруг Я уснул странным Образом – а когда проснулся – уже не мог понять – видел Храм или нет —— Текст прерывается —— далее сказано – Когда Судьба посылает Удачу – но Я теряю Ее – или Ее у Меня отбирают – Я попадаю в опасное Пространство между Сном и Путешествием – Я смотрю в Небо Исчезновений – через разбитый Свод которого от Меня медленно улетает Божественное Предназначение – Но говорю Себе – Ты не единственный – кто умел превращать Реальность в Мираж – которого никогда и не было – </w:t>
      </w:r>
    </w:p>
    <w:p>
      <w:pPr>
        <w:pStyle w:val="Default"/>
        <w:rPr/>
      </w:pPr>
      <w:r>
        <w:rPr/>
      </w:r>
    </w:p>
    <w:p>
      <w:pPr>
        <w:pStyle w:val="CM15"/>
        <w:spacing w:lineRule="atLeast" w:line="231"/>
        <w:jc w:val="both"/>
        <w:rPr/>
      </w:pPr>
      <w:r>
        <w:rPr/>
        <w:t xml:space="preserve">- </w:t>
      </w:r>
      <w:r>
        <w:rPr>
          <w:rFonts w:cs="Petersburg C;Petersburg C"/>
        </w:rPr>
        <w:t xml:space="preserve">Вначале Надпись стерта —— далее сказано – После долгого Пути к Белому Городу по горячей Пустыне – можно внезапно уснуть совсем недалеко от Стен Белого Города – или со всем вблизи от Миража Белого Города – И в этом Сне может присниться Белый Город или Мираж Белого Города – и толь ко в этом Сне можно будет войти в Белый Город или проникнуть в Мираж Белого Города – и только в этом Последнем Сне можно будет понять – что уже никогда наяву не придется достичь Белого Города – и наступит пробуждение — и Белый Город превратится в Мираж Белого Города – а затем Мираж Белого Города – превратится в Пустоту – </w:t>
      </w:r>
    </w:p>
    <w:p>
      <w:pPr>
        <w:pStyle w:val="CM15"/>
        <w:spacing w:lineRule="atLeast" w:line="231"/>
        <w:jc w:val="both"/>
        <w:rPr/>
      </w:pPr>
      <w:r>
        <w:rPr/>
        <w:t xml:space="preserve">- </w:t>
      </w:r>
      <w:r>
        <w:rPr>
          <w:rFonts w:cs="Petersburg C;Petersburg C"/>
        </w:rPr>
        <w:t xml:space="preserve">После долгого Пути в Пустыне – Призрак Странника при знается в том – что Он не нашел Правду во Множестве – но обрел Истину в Единстве – Его Знание безусловно — но оно Единственно – ибо Оно понятно только Ему – Впрочем Последствия этого Знания будут иметь Значение и для всех остальных Жителей Разделенного Сада – </w:t>
      </w:r>
    </w:p>
    <w:p>
      <w:pPr>
        <w:pStyle w:val="CM5"/>
        <w:jc w:val="both"/>
        <w:rPr/>
      </w:pPr>
      <w:r>
        <w:rPr/>
        <w:t xml:space="preserve">- После долгого Пути в Пустыне – Призрак Странника признается в том – что для Него наступают Последние Мгновения Света – но Он не может понять – Свет уходит от Него – или Он уходит от Света – ибо когда исчезает Свет – умирают Глаза – когда умирают Глаза – исчезает Свет – Извечная Загадка – с чего началась Свобода Зрения – и почему Она завершилась – </w:t>
      </w:r>
    </w:p>
    <w:p>
      <w:pPr>
        <w:pStyle w:val="Default"/>
        <w:rPr/>
      </w:pPr>
      <w:r>
        <w:rPr/>
      </w:r>
    </w:p>
    <w:p>
      <w:pPr>
        <w:pStyle w:val="CM5"/>
        <w:jc w:val="both"/>
        <w:rPr/>
      </w:pPr>
      <w:r>
        <w:rPr/>
        <w:t xml:space="preserve">- После долгого Пути в Пустыне – Призрак Странника признается в том –что даже Белая Египтянка стала говорить с Ним – словно с той Стороны Реки – Впрочем каждый стоит на одной Стороне Реки – а все остальные видны с другой Стороны Реки – ибо Противоречиво Течение Реки – каждый видит только Всех – Но Все – это лишь один Мираж Всех – который собран из Призраков Каждых – ибо Каждый не видит Каждого – и поэтому Каждый не знает –что у Реки не два Берега – а ровно столько Берегов – сколь ко Каждых и всяких Странников подойдут к этим Берегам – </w:t>
      </w:r>
    </w:p>
    <w:p>
      <w:pPr>
        <w:pStyle w:val="Default"/>
        <w:rPr/>
      </w:pPr>
      <w:r>
        <w:rPr/>
      </w:r>
    </w:p>
    <w:p>
      <w:pPr>
        <w:pStyle w:val="CM15"/>
        <w:spacing w:lineRule="atLeast" w:line="231"/>
        <w:jc w:val="both"/>
        <w:rPr/>
      </w:pPr>
      <w:r>
        <w:rPr/>
        <w:t xml:space="preserve">- </w:t>
      </w:r>
      <w:r>
        <w:rPr>
          <w:rFonts w:cs="Petersburg C;Petersburg C"/>
        </w:rPr>
        <w:t xml:space="preserve">После долгого Пути в Пустыне – Призрак Странника при знается в Своей Разделенности – но допускает – что Его Вина не столь заметна – между Множеством Миражей все го Разделенного Сада – Может быть Он прав – и всем нам стоящим посреди Пустыни – Следует смотреть не только в одну Сторону – вслед тем Счастливцам – которые опереди ли нас на Пути к Своей Цели – а возможно и на Пути к Своей Смерти – </w:t>
      </w:r>
    </w:p>
    <w:p>
      <w:pPr>
        <w:pStyle w:val="CM5"/>
        <w:jc w:val="both"/>
        <w:rPr/>
      </w:pPr>
      <w:r>
        <w:rPr/>
        <w:t xml:space="preserve">- После Долгого Пути в Пустыне – Призрак Странника при знается – что его Дорога вполне Противоречива – ибо Он не подчиняется ни Близкому – ни Дальнему – Ни Белому – ни Черному – В равной Степени он независим от мнимого Величия и от действительного Ничтожества – ибо Он давно поднимается по Лестнице Невозможного – Он дав но способен различить в Человеке не только Наглый Смех – но и наглый Плач – и даже Наглый Предсмертный Стон – Он давно понимает – что нельзя презирать или ненавидеть Разделенный Мир – Он знает – Люди – Часть этого Мира – Он знает – Люди только острые – горячие Камни через которые приходится переступать – ибо ходить по ним больно и обидно – Поэтому Он предпочитает подниматься по Лестнице Невозможного —— Текст прерывается —— далее сказано Он признается – что конечно безумно устал от навязанных Ему Живых и Мертвых Голосов – все тех же Живых и Мертвых Образов Разделенного Сада – ибо Люди – еще в Большей Степени чем Звери – склонны предлагать Себя Себе подобным – Но еще больше Мертвые предлагают Себя Живым – Сначала Они навязывают Себя через Обман – Но когда Их Помыслы становятся очевидны – Они заставляют видеть и слышать Себя через Пря мое Насилие – Определить таких Мертвецов не трудно – Прежде всего это те же Голоса и Лица – которые Мы постоянно слышим и видим на Площадях и в Храмах – Это конечно Художники и Преступники – Не Они ли заставили независимого Человека однажды задать Себе нелепый Вопрос – В чем моя Вина перед Лицом Разделенного Мира – И по сей День – Каждый – всякий – любой – по-прежнему страдает – повторяя всю ту же Нелепость – Необходим ли Я для других – Не пора ли Ему спросить Себя – необходимы ли другие для Меня – а после ответить – Нет у Меня Необходимости в Посторонних Художниках и Преступниках – ибо иду по Лестнице Невозможного – </w:t>
      </w:r>
    </w:p>
    <w:p>
      <w:pPr>
        <w:pStyle w:val="Default"/>
        <w:rPr/>
      </w:pPr>
      <w:r>
        <w:rPr/>
      </w:r>
    </w:p>
    <w:p>
      <w:pPr>
        <w:pStyle w:val="CM5"/>
        <w:jc w:val="both"/>
        <w:rPr/>
      </w:pPr>
      <w:r>
        <w:rPr/>
        <w:t xml:space="preserve">- Вначале Надпись стерта —— далее сказано – Призрак и Ми раж сотканы из одной Материи – Они вышли из Пространства Пустоты – Но Призрак вырвался из Пространства Страха – а Мираж возник в Пространстве Предчувствия – При зрак идет навстречу – Мираж убегает прочь – Поэтому от При зрака все бегут – и напротив к Миражу все стремятся – При зрак Порождение Ночи – Тьмы – Мираж взлелеян Солнцем – Днем – Вначале Разделенный Сад был холоден – мрачен и свиреп – И Мы были обнажены – беззащитны – одиноки – Мы почти умирали Ночью – и воскресали на Рассвете – Мы научились жить в Разделенном Саду – Мы познали двойную Жизнь – Мы поверили в Воскресение – не понимая — что миновали Смерть – Спасаясь от Ночи – Мы перенесли все Страхи Тьмы в Пространство Дня – Поэтому Мы обрекли всех последующих жить только в Культуре Ночи – Но слишком мучительно жить между Призраком и Миражем – И Мы повенчали Призрак и Мираж друг с другом – Получился Миф – который был создан из Пространства Страха и из Пространства Победы над Страхом – и Мы поверили в Воскресение – не понимая – что миновали Смерть – Мы забыли – что Пер вые Слова – сказанные нами в Пространстве Ночи – были обречены на Вечность – только потому – что Их никто не слышал – и только потому – что Их никто не начертил на Камне – ибо эти Слова были истины – Мы забыли – что тогда – когда в самом начале – умирал наш Государь – кто-то наивно сказал – Он умер – но воскрес – И Ему ответили – Он никогда не умирал – ибо Истина не исчезает даже на Мгновение – </w:t>
      </w:r>
    </w:p>
    <w:p>
      <w:pPr>
        <w:pStyle w:val="Default"/>
        <w:rPr/>
      </w:pPr>
      <w:r>
        <w:rPr/>
      </w:r>
    </w:p>
    <w:p>
      <w:pPr>
        <w:pStyle w:val="CM5"/>
        <w:jc w:val="both"/>
        <w:rPr/>
      </w:pPr>
      <w:r>
        <w:rPr/>
        <w:t xml:space="preserve">- </w:t>
      </w:r>
      <w:r>
        <w:rPr>
          <w:rFonts w:cs="Petersburg C;Petersburg C"/>
        </w:rPr>
        <w:t xml:space="preserve">После долгого Пути в Пустыне – Призрак Странника при знается в том – что Он еще не стал Миражом – ибо Он толь ко Призрак – от которого бегут – и Он не Мираж – о котором мечтают – </w:t>
      </w:r>
    </w:p>
    <w:p>
      <w:pPr>
        <w:pStyle w:val="Default"/>
        <w:rPr>
          <w:rFonts w:cs="Petersburg C;Petersburg C"/>
        </w:rPr>
      </w:pPr>
      <w:r>
        <w:rPr>
          <w:rFonts w:cs="Petersburg C;Petersburg C"/>
        </w:rPr>
      </w:r>
    </w:p>
    <w:p>
      <w:pPr>
        <w:pStyle w:val="CM15"/>
        <w:spacing w:lineRule="atLeast" w:line="231"/>
        <w:jc w:val="both"/>
        <w:rPr/>
      </w:pPr>
      <w:r>
        <w:rPr/>
        <w:t xml:space="preserve">- </w:t>
      </w:r>
      <w:r>
        <w:rPr>
          <w:rFonts w:cs="Petersburg C;Petersburg C"/>
        </w:rPr>
        <w:t xml:space="preserve">Вначале Надпись стерта —— далее сказано – Чем дольше Забвение – тем болезненней Пробуждение – Ты уже не один – Ты Толпа Надежд – Поэтому Ты бежишь в разные Стороны с Криком – Помогите Мне найти Себя —— Текст прерывается —— далее сказано – Путешествие – это Продолжение Снов – Голос Странника – Пленник Надежды – Начало Последней Династии было похоже на Большой чуть — прогнивший Греческий Виноград – разбросанный на Фруктовом – Сладком Столе Правителя Последнего Царства – Государь называл Людей у Входа в Свой Дом – Миром – Догадывался о Движении Фигур на Улицах Города – и ничего не знал о Жизни на дальних Границах Египта – Поэтому напрасно пытался Он сосчитать Огни на Фасаде Мироздания —— Текст прерывается —— да лее сказано – Он мечтал – чтобы Жизнь не стала Декорацией – а Мир не превратился в плоский Рисунок – Он говорил – Надо войти в Объем Противоположного Пространства – Надо сделать несколько бесполезных Шагов – то есть пройти чуть дальше Цели – Он говорил – Меняются Люди – Предметы – но Пространство – в котором Мы живем – неизменно – Он меч тал – но оставался на Месте —— Текст прерывается —— далее сказано – Он говорил – Здесь в позаброшенном Мире –словно в Похоронной Камере Я понимаю –Будь Ты Жив или Мертв – Ты существуешь и значит обязан ответствовать за Свое существование и за Процветание Египта – Он говорил – мечтал – но оставался на Месте —— Текст прерывается —— далее сказа но – Он говорил – Кажется мертвых много – живых не много – На самом деле в Разделенном Саду все уравновешено и такого не может быть – Мертвых всегда будет столько же – сколько живых —— Текст прерывается —— далее сказано – Если спросить у Времени – С кем уравновесить Мертвецов Прошлых Столетий – Гармония ответит – Таких нет – но передо Мной несут Ответ все составные Части Мироздания – Он говорил – меч тал – но оставался на месте —— Текст прерывается —— далее сказано –Он спрашивал – Куда мы уходим – в Прошлое или в Будущее – Есть ли Настоящее – а значит есть ли Прошлое – Может быть названное Будущее только и Есть – и Оно как Солнце вдали – а Лучи — направленные к нам – освещают Мираж Настоящего – доказывая что настоящее – это только Прошлое на Нервно-Лучевом окончании Будущего – Он говорил – спрашивал – мечтал – но оставался на Месте –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Вначале Время стерто — Стена Темно-Синего Цвета — Глубокая Резьба на Камне — но Значение Слов совсем непонятно — Текст прерывается — далее следуют Слова Анубиса — Кто ты стоящий у Входа и Выхода в Соединенное Время — Ему отвечают — Имя мое — Ровная Земля — которая слегка прогнулась под Тяжестью Нелепой Необходимости — Имя мое — Легкое Скольжение в Сторону грядущей Неизвестности — Имя мое — Склон Города с Безразличием к самой Жизни — Имя мое — Затмение Тьмы — ибо Каменные Стены вокруг меня неприступны только для того — чтобы их разрушить — Имя мое — День измученный Пустотой — который уснул в бессмысленном Ожидании Звука — ибо я тот — кто всю Жизнь насиловал Измену — Имя мое — Усталость — которая слышит только себя — Усталость — которая презирает Искренность — ибо ненавидит Правду — а Правда не может устать — Имя мое — Наскальный Рисунок — изображенный Рукой Неизвестного Рисовальщика — ибо я словно Египет умер во Сне и еще не совсем различен — Имя мое — Ветка Спасения — которая тщетно хватает Берег уходящего Сна — Имя мое — Сон — который потерян в собственной Памяти — Имя мое — Сон убитого Отца — который рассказывает о Смерти еще живого Сына — Имя мое — Двуликий Посредник между Жизнью и Смертью — Тот Промежуток Времени — в котором одновременно одно Лицо обожжено Солнцем — а другое омыто холодной Водой — Имя мое — Отражение в Зеркале — подобное Палачу в собственном Образе — Имя мое — Праздник возле Шума — который завернулся в Плащ Полуответа — встал у Входа в иные Времена и попросил у Темноты Света — доверяя Свет Темноте — Имя мое — Черно-Белый Ковер — который совсем недавно развернули на Склоне Жизни — Имя мое — Князь любого Языка — ибо я начинаюсь везде — Имя мое — Золотая Колесница — которая летит вперед — одновременно возвращаясь назад — ибо я еще не рожден — но вижу свое Возвращение в Темноту — Имя мое — Садовник минувшей Ночи и одновременно Тайный Сторож Тишины — Имя мое — Прохладные Камни Зрелой Синевы — отраженные в прозрачной — но не различенной Воде — Имя мое — Воздух отраженный в Пруду и одновременно Пруд отраженный в Воздухе — Имя мое — Промежуток во Времени — который зовут Таинством — ибо никто не слышал Слов в этом Промежутке — Имя мое — Исчезновение — когда я вхожу в Ворота Города — ибо из каждых Ворот всегда ведут две Дороги — одна в Город — другая в Пустыню — и кто знает куда девается Человек — когда он входит в эти Ворота — (Времена) — Имя мое — Завершение Несовершенства — ибо даже у беспросветного Несовершенства все-таки есть одно Достоинство — это Завершение самого себя — и вот Господи Ты сделал меня маленьким — словно Руки моей Совести — и моя Совесть смогла взять меня своими Руками и поднести к своим Глазам — И моя Совесть смогла сказать мне Правду и я услышал Правду и я согласился с Правдой —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— </w:t>
      </w:r>
      <w:r>
        <w:rPr/>
        <w:t>Имя мое —  Вечное Опоздание на Пути к Крику — Я тот — кто не успел раскрыть Рта во Время всеобщего Крика — Я превратился в Крик замурованной Улитки — ибо Зримая Тайна более предметна чем пустая Очевидность — можно сказать и так — Вначале было Небо и оно было Голосом Бога — затем появилась Земля и она стала Молчанием Бога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рывается Множеством — Я равновесие Пустоты — я не сравниваю Возможное с Возможным — Я соединю Возможное с Невозможным — Я тот Промежуток Времени — в котором не все виновны в том — что виновны все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Крик замурованной Улитки — Крик почти мертвой Тишины — закрытый Непроницаемыми Стенами Неизбежного Заточения — Имя мое — Крик замурованной Улитки — Крик — который не слышит никто кроме Бога Невозможного — ибо кто услышит бесконечный — нестерпимый Вопль — обреченный на вечное Забвение внутри самого себя — Имя мое — Вопль самого бессловесного и беспомощного Создания — сжатого со всех Сторон Непониманием и Презрением всего остального Мнимого Величия — Имя мое — Крик замурованной Улитки — который всегда достигает Неб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Равновесие Пустоты — ибо никто — никогда и нигде не создал ничего Невозможного — ничего необъяснимого — то есть ничего Божественного — словно все слишком долго жили в Пустыне — медленно теряя Любовь к Змея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Имя мое — Страх — который прикинулся Совестью — Правителю чуждо Построение Города — ибо это только Прикосновение Камней к Очертаниям </w:t>
      </w:r>
    </w:p>
    <w:p>
      <w:pPr>
        <w:pStyle w:val="Normal"/>
        <w:rPr/>
      </w:pPr>
      <w:r>
        <w:rPr/>
        <w:t>Вечности — Правитель знает — Бесконечное — это Вода — Невозможное — это Название Вод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Я тот — кто еще не рожден — но видит — Почему все говорят — Если к этому можно прикоснуться — значит оно лучше того — что снится — Нет — я не из тех — кто словно Птица высиживает Птенцов  Урожая Необходимости — Я словно Змея постоянно жду Чуда из Пространства Предчувствия — из Области Неразличенного Названия Воды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Изменение Возрастанием Величия в Облике Правителя — Вижу Лицо Правителя обросло Уверенностью — словно Морда Боевой Собаки — вижу Руки Правителя превратились в Золотые Стрелы и Копья — летящие в Сторону Врагов Египта — вижу Ноги Правителя стали Ногами боевых Коней — бегущих к Неизбежной Победе — вижу Глаза Правителя — словно переросли Земную Власть и загорелись Небесным Огнем — но тщетно — так и будет Правитель стремиться к Небу в Бесконечной Тоске — ибо Невозможное — вот Бог и только Невозможное может быть Богом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Тоска по Бегству Звезд — Все тесней Воздух вокруг — все больше Столкновений со случайными Встречными в Пространстве Предчувствия — Имя мое — Тоска по моему Бегству — ибо настало Время звереющих Нечистот — Имя мое — Тоска по Завершению собственного Несовершенства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Я тот — кто спас Начало от Конца — собрав воедино Пространство — Я Неразличенный Правитель Утраченного Мечтания — Я живу в Деревянной Пирамиде и выбиваю из себя Дурь Железными Молоточками — ибо однажды Бог Предсказуемой Бесконечности послал мне Чужих Родителей — словно Засуху Свободного Духа — с той Поры я живу в Тоскливом Замедлении Времени и с Горечью собираю Урожай Нелепой Необходимости — Я тот — кто с Младенчества различил Глупость Старших — но не достиг этим никакого Совершенства — ибо у Мысли нет Возраста — но и теперь мои Знаки и Мысли невозможны — ибо равны Невоплощенному Путешествию в Пространстве Утраченных Мечтаний — Но когда Желания воскреснут и Путешествие совершится — когда Бог Невозможного преодолеет Бога Предсказуемой Бесконечности — Я перестану жить в Деревянной Пирамиде и прекращу выбивать из себя Дурь Железными Молоточками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Промедление в Пространстве Предчувствия — ибо Правитель словно потерял Интимное Отстранение и Воздух вокруг Правителя утратил Освобожденные Границы — Его Движения уподобились тупой Поступи Большой Ящерицы — Правитель словно перестал скользить по Земле — пролетая мимо Кустов и Деревьев — не задевая их Ветвей — Правитель потерял Интимное Отстранение и вошел в Пространство Нелепых Событий — ибо отстраниться от Событий было выше его Сил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Умение различать Звуки падающих Камней — ибо если Камень падает на Землю сам по себе — его Звук отличается от Звука Камня брошенного на Землю Рукой Правителя — Внезапность — Неразличенность истинного Отстранения Камня посланного свыше вступает в Противоречие с Предсказуемой Очевидностью Камня брошенного Рукой Человек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Беззащитный Воздух — ибо нет ничего беспомощней мертвого человеческого Тела — которое обнажено в Начале и безжалостно раскрыто в Конце — ибо его Рождение одето в Смерть — ведь произрастает Человек из Беззащитного Голого Древа вечного Обмана всей остальной Природы — беззащитней Человека лишь Воздух — у которого нет никаких Очертаний — чтобы оградить себя от малых и больших Крыльев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хождение в Неразличенное Время Сна — и я в этом Сне  заполняю Неизвестное Пространство Города Известными Очертаниями своей Юности — Так Известное входит в Неизвестное — чтобы обрести Невозможное — так соединяются две совершенно несовместимые Части Мозаики — так собираются в одно целое Пространства Трех Времен и настает Соединенное Время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згляд видящий Промежутки Света между Тьмой Пороков — чтобы избежать Отчаянья и Разочарования от всей Мозаики Разделенного Мира в Целом — Имя мое — знающий Тайны Разделенного Времени — чтобы найти в них Мгновения истинной Радости — ибо кто сказал — что Жизнь — это не Продолжение Неразличенной нами в Прошлом Смерти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Растерянность в Пустоте Невозможного — перед теми — у которых есть свое Место в Пространстве Нелепой Необходимости — ибо мне до сих пор неизвестны Пути Процветания и Торжества одних над другими — Так не находя для себя Места в Разделенном Мире — почти исчезая в Пространстве Неуверенности — я неизбежно теряю Человеческие Черты и приближаюсь к Чертам Вселенной в ее Движении в самой себе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озвращение Предсказаний в Пространство Неразличенного Времени — в Область Предсказуемой Бесконечности — Имя мое — Повторяемость диких Движений — Одномыслия замкнутый Круг — Имя мое — Крик одинокой Воды — ибо Вода — чтобы стать Водопадом призывает к себе Высоту — Преграды и Падение — так Первенство присваивает себе Свойства Божества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оображение Правителя — которое не участвует в Создании Неразличенной Части своего Лица — Правитель создает — строит свое Лицо только прямо смотрящим в Глаза самому себе — то есть отраженным в Зеркале своего Наблюдения — Правитель не видит себя в Профиль — Профиль словно забыт — поэтому Профиль Правителя таинственней и мертвее всего остального Лица Правителя — Профиль — словно не принадлежит Правителю — Профиль Правителя — словно Собственность Чистого Времени без Влияния Правителя — без Желания Правителя приукрасить свой Образ — Поэтому Лицо Правителя — словно сразу живет в двух Временах своего Отражения — Первое Время — это Время Бесконечного — Второе Время — это Время Невозможного — Первое Время ничего не знает о Втором Времени — то есть одна Часть Лица Правителя совершенно не различает другую Часть своего Лица — Такое Лицо нельзя назвать Совершенным — впрочем у всякого Несовершенства все-таки есть одно Совершенство — это Завершение собственного Несовершенств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Мертвый Профиль Правителя — словно отстраненный от живого Лица — Имя мое — Предчувствие Исчезновения — очерченное самым честным Контуром самого Чистого Времени без Желания Правителя приукрасить свой Образ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Воображение Правителя — которое не участвует в Создании Неразличенной Части своего Лица — но тот — кто хочет увидеть себя таким — каким он будет в Царстве Мертвых — пусть посмотрит на свой Профиль со Стороны — Тот — кто желает различить в себе Черты грядущего Исчезновения — Пусть увидит свое Лицо отстраненным  от своего Лица — ибо всякий Профиль мертв — словно Рисунок Неизбежного Завершения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Львом перед своим Каменным Двойником — Возникло Время — в котором соединились Лев — Каменный Лев — Страх и Каменный Страх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тражение Противоречий — Иногда в Отчаянье кричит Правитель — Но если нет для меня радостного Чуда — тогда пусть хотя явится безрадостное Волшебство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Тот — кто хотел проскользнуть между Ветвей Разделенного Сада — Имя мое — тот — кто жил не касаясь Железных Колосьев Урожая Нелепой Необходимости — Имя мое — тот — кто легко проходил через Пространство Тысячей своих Деревьев — но заблудился среди нескольких чужих Растений — ибо они были Чужими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трах — который прикидывается Промедлением в Пространстве Предчувствия — ибо еще в Юности Правитель увидел Сон — в котором ему открылся Бесконечный Ад — затем Сон прошел — но осталось Сомнение — словно Правителя кто-то предупредил — что таким же страшным будет Завершение его Несовершенства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вет истребляющий Тайну — ибо Бесконечная Тайна — это лишь искаженное Отражение Невозможного Света — Поэтому Белый позволяет Черному больше — чем он позволяет Белому — Поэтому Сильный позволяет Слабому больше — чем он позволяет Сильному — Поэтому Умный позволяет Глупому больше — чем он позволяет Умному — Поэтому Женщина позволяет Мужчине больше — чем она позволяет Женщине — Поэтому Мужчина позволяет Женщине больше — чем он позволяет Мужчине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вершение Несовершенства — ибо Завершение это Мертвый Знак из Области Предсказуемой Очевидности — Нет Точки — Нет Завершения в Правописании Невозможного — Есть Паузы в устной Речи — Есть Промежутки между Волнами Неразличенного Моря — Есть Запреты на Движение между Чертами Вселенной в ее Движении о самой себе — Но нет ничего такого в Пространстве Невозможного — чтобы повторяло Себя — отражаясь в другом — все единственно — все живет в собственном Освещении 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вершение Несовершенства — Наше основное Заблуждение в том — что мы называем все на Свете своими Именами — а ведь есть такое в Разделенном Мире чего нам совсем не следует называть — Разве не существуют Паузы — Промежутки — Запреты на Движение между Волнами Неразличенного Моря — между Чертами Вселенной в ее Движении о самой себе — которые не названы Богом Невозможног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вершение Несовершенства — одни говорят — Нет ничего такого в Пространстве Невозможного — чтобы оно повторяло себя — отражаясь в другом — все единственно — все живет в собственном Освещении — другие говорят — все едино в Пространстве Бесконечного — ибо все по-разному одинаково и одновременно — Я же говорю — есть только одно Совершенство на Свете — Это Завершение собственного Несовершенств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вершение Несовершенства — ибо Заблуждения в Оценке того или другого Явления передаются словно Болезни по Наследству из Поколения в Поколение — Все мы по-разному одинаковы — словно повторяем друг друга — отражаясь в дьявольских Зеркалах — мы словно забыли — что все единственно на Свете — что все должно жить только в своем Освещени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Отстранение от любого Отражения — Вся Беда Разделенного Времени в его Повторяемости — в его Отраженности в Множестве дьявольских Зеркал — На самом дела в Соединенном Времени все должно быть только в единственном Числе — Любое Повторение изначально случайно — Никто и Ничто не может быть сходно не по Образу — не по Духу — ибо с Первых Дней Создания всем и всему была дана Неповторимость — Единственность и собственная Завершенность — Но вот одно стало повторять другое — начались Множественные Отражения — и все стали создавать себе подобных без Позволения Бога Невозможного — без Помощи Ветра — Огня и Воды — словно все отстранились от Неповторимого и стали превращаться в Слепки со своих Слепков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Завершение Несовершенства — ибо все давно отказались от Невозможного Возникновения Последующих за ними — выбрали Бесконечное — Предсказуемое Преумножение себя в других и стали превращаться в Слепки со своих Слепков — Поэтому неизбежно Завершение Несовершенства — Поэтому повсюду царствует Безразличие к Склону Жизни 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Соединенное Время — ибо Последний Крик Убитого иногда воплощается в Первом Крике только что Рожденного — Иногда Любовь только что Рожденного идет в Прошлое к Месту Казни давно Убитого — В это Время тот — кого убивают чувствует к себе Любовь только что Рожденного из Будущего — Но чтобы Время соединилось необходим Освобожденный Воздух — необходимо по Волнам Освобожденного Времени — нарушая Границы Пространств Трех Времен — прийти куда угодно и спасти кого угодно 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мя мое — Неразличенные Волны Неизбежного Падения — И вот однажды Правитель заметил — покачнулось не только Кресло — в котором он сидел — но и соседний Разноцветный Столик для Вина и Черно-Синих Папирусов — словно наклонился для Падения — И пусть удержалось Кресло с Помощью Ног Правителя — и пусть удержался Столик с Помощью Рук Правителя — но полетели Черно-Синие Папирусы и разлетелось Вино — став Безобразным Зеркалом Неизбежного Падения — ибо Невозможно остановить Движение Трех Неразличенных Волн — одна из них всегда придет к Завершению Несовершенства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У Времени есть одно странное Свойство — Все что должно свершится рано или поздно сбывается — но уже в более дальнем Пространстве — Перепад Времени порождает Недоумение со Стороны Очевидцев — наблюдающих то или иное Событие — связанное с Неразличенным — но не связанное с обычным Движением Времени — Так и Бог Невозможного приходит на Помощь к тому — кто отвергает предполагаемую Действительность — кто отрицает очевидные Приговоры в слишком Непродолжительном  — а потому почти Мнимом Времени — которого всегда не достает для Воплощения истинных Снов и Невозможных Предназначений — ибо не только Пирамиды — но и вся Земля Египта словно облепилась прошлым — совершенно лишним Временем — И вот Неразличенный — Темный Нарост Времени стал бесконечной Преградой между Разделенным Миром и Богом Невозможного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Правитель вошел в Пирамиду — Правитель увидел — Два далеких Конца Погребального Коридора собираются медленно в центр — Правитель разделился между Бесконечным и Невозможным — Правитель отверг Предсказуемое и выбрал Неожиданное — Правитель отверг Повторяемость диких Движений и выбрал Отстранение — Правитель покинул Одномыслия замкнутый Круг и вошел в Пространство Предчувствия — и вот два далеких Конца Погребального Коридора собрались в Центр — Они завершились в Соединенном Времени — Они словно утонули в Неразличенном Названии Воды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Самое сильное Лекарство всегда очень опасно — ибо оно всегда возле Смерти — Чем сильней Противоядие — тем больше Яда в нем — Поэтому лучшие Лекари — чтобы излечить Правителей — направляются в Вещие Сны за целебными Цветами и Чистым Воздухом — за всем тем — чего не бывает Наяву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Божественное — это и есть Невозможное — но мнимое Божество никогда не было освещено Невозможным — Мнимое Божество всегда предсказуемо и бесконечно — Новое Освещение Божественного через Невозможный Свет вполне неизбежно — Народ идет посмотреть на Мумию Правителя не из Почтения — а в Ожидании Чуда Воскресения — ибо если воскреснет Правитель — то воскреснут и все остальны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Только Вечность и Радость были на Свете — пока не появились Звуки и Знаки — с Помощью которых были названы и начертаны Значения Времени — Смерти и Тоски — Впрочем кому-то было угодно разделить Пространство жизни на Разноцветные Удовольствия — а Пространство Смерти на Разноцветные Печали — Кому-то было угодно — чтобы Звуки и Знаки никогда не прикасались к Названию Воды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Цвет Стены разделен на Очевидный и Неразличенный — далее сказано — Эта Надпись на Стене Храма — была составлена — словно из двух совершенно несовместимых Частей — Одна Часть Надписи на Стене была абсолютно нереальна — нерельефна и принадлежала Пространству Сна — другую Часть Надписи на Стене можно было чувствовать всем Телом — ибо она отражала Предсказуемую Бесконечность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днажды Правитель спросил — Разве может быть спасен тот — кто себя убил — Тот — кто прыгнул с большой Высоты — Ему ответили — Он был прощен еще в своем Полете — еще на Пути к своей Гибели — к нему проявили Снисхождение — когда он еще не упал и находился в Воздухе — и это уже считалось Смертью — словно лучшие Лекари — чтобы спасти его — были направлены в вещие Сны за целебными Цветами и Чистым Воздухом — за все тем — чего не бывает Наяву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 Наше Воображение способно увеличивать и уменьшать Пространство Времени — которое отпущено нам не больше и не меньше нашего Предназначения — Каждый из нас не теряет Надежду на Чудо даже в самом жутком Положении — словно тонущий в Океане — между краткими Промежутками Дыхания Жизни — среди неизбежно набегающих Волн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Кто-то разбросал по разноцветному Письму Египетской Мозаики одни и те же Знаки и Звуки — Зачем повторяют себя Жрецы и Правители — словно не верят в Мгновенное Понимание  — сказанного ими — всем остальным Египтом — впрочем — возможно все Отражения одного и того же пишутся для Будущего — в котором неизбежно будут утеряны значительные Фрагменты Прошлого — и вот из Тени в Свет летит духовный Прах — словно Слова пробиваются сквозь Толщу Разноцветной Пыли — и вот Мир снова таинственен и нов — как Молодая Маска Фараона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Молчание — Признак Камней до Прорыва в Живое Движение — Но и в звучащем Мире — Молчание Зверей — Людей и Камней вызывает великое Почтение у всех говорящих на Земных — Морских и Небесных Языках — Есть и Третьи — которые чертят сказанное на Цветном Папирусе и поэтому не разрушаются от произнесенной Реч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Правитель говорит о самотворящих Папирусах — Рисовальщики умерли — но их Надписи продолжают изменяться в Зависимости от Освещения Солнца и Времени — и Мир снова становится Таинственен и Нов — как Молодая Маска Фараона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И был Сон — словно Темное Неразличенное Движение по Мертвому бесконечному Кругу — словно Правителя несли Невидимые Кони к Неизвестному Царству его обнаженной Совести — Грядущая Усыпальница — произнес Правитель — и остановил своих Коней на Крутом Обрыве Неведения — на самом Краю бездонной Воли Земли — а может быть на Краю бездонной Воли Неба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Утро — оживает Мертвое — но истинно Живое продолжает пребывать в Сне — Сменяется Стража — просыпаются Слуги — затем Жрецы — затем Священные Кошки — Сквозь Сон слышу их отдаленное Движение — Движение в котором безграничная Ненависть к моему Сну — впрочем они и сами не знают — Почему освещенная Солнцем Жизнь все-таки тусклее долгого Золотого Сн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Мои Сны значительно таинственней Снов моих Слуг — Текст прерывается — Цвет Стены сомнительно мерцающий Светло-Зеленый — далее следуют Слова Слуги — мои Сны значительно таинственней Снов моего Правителя — Текст прерывается — далее сказано — И Слуга и Правитель — правы — когда говорят о своих Снах — ибо Сны имеют Божественный Промысел и приходят из Пространства Невозможного — Во всем остальном Земном Пространстве и Слуга и Правитель по-разному одинаковы и одновременны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Помнишь Надпись на Камне — увидишь в Небе — помнишь Слова Брата — услышишь в Шуме Зеленой Воды — помнишь Сомнение — которое принес другому — обретешь в себе самом — ибо все мы по-разному одинаковы и одновременны — Я думал уйду направо — уйду налево — поднимусь вверх — опущусь вниз — ничего не выходит — везде одно и то же — везде одни и те же Звуки — везде одни и те же</w:t>
      </w:r>
    </w:p>
    <w:p>
      <w:pPr>
        <w:pStyle w:val="Normal"/>
        <w:rPr/>
      </w:pPr>
      <w:r>
        <w:rPr/>
        <w:t>Знаки — и пусть Воздух Горячий и Синий переходит в Воздух Серый и Холодный — но нет Границ между ними — нет Выхода из Ничего в Ничего — нет Выхода из Пустоты в Пустоту — нет Выхода из Отчаянья в Отчаянье — нет Выхода из Молитвы в Молитву — Нет Выхода из Ухода — Нет Ухода из Выхода — ибо Выход и Уход по-разному одинаковы и одновременн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И когда спросили Правителя — Не боишься ли — что страшные Сны обрушились на Пространство твоего Забвения — он ответил — Нет не боюсь — ибо Правитель — который постоянно пытается рассмотреть себя со Стороны Сна или в Зеркале Действительности — совершенно слеп и нерешителен в своих Движениях и Поступках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Возвращение Предсказаний возможно — Если возможно точно восстановить почти Бесконечный Путь от Завершения к Первоисточнику — Для этого необходимо найти Место Предназначения — очертить его Пространство со Стороны Прошлого — Настоящего — Будущего и точно следовать от этого Места из Будущего в Прошлое — не пропуская ни одного Поворота — Ни одного Промежутка в Неразрывном Движении Жизни — таким Образом можно снова войти в Тайну — и Шаг за Шагом — Метр за Метром — возвратиться назад в Пространство Невозможного — но для этого надо пройти весь Путь всего потерянного Времени — ибо любой Путь — это Отражение — которое исходит из одного и того же и уходит в один и тот же Первоисточник — это Отражение самого себя в Пространстве своего Света и в то же Время это Отражение себя в Продолжении своего Исчезновения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Первые Звуки Сна услышал Правитель — Но Сон прервался — далее было сказано — Высшее что может Египтянин — это отстраниться от Будущего — Сон возобновился — и снова Правитель услышал Первые Звуки Сна — в них было сказано — Родной Дом — это Сад — где все растет само по себе — Можно уйти из Дома и жить в Стороне — но всегда знать — что там в Родном Саду личная Независимость растет сама по себе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И тогда он позвал своих Слуг и Слуги были Его Слова и он сказал Словами своим Словам — Нет меня и сам я лишь Мечта о самом себе — но и все Великие Храмы — если посмотреть на них с Высоты Неба — словно вылеплены из мокрого Песка — Руками нелепых Младенцев — которые поверили в свое Мнимое Величье — И одного Дуновения из Пространства Невозможного хватило бы — чтобы смести эти песчаные Контуры — Очертания чуть возвышенные над Равниной Предсказуемой Бесконечности — Но так ли необходимы Движения Ветра — Воды — Холода и Огня в Сторону столь ничтожного Строительства Разделенного и одновременно Неделимого Мира — когда этому Миру и без того уготовано Тоскливое Замедление Времени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днажды спросили Правителя — Почему — Правитель — тебе жаль того иди другого — ведь они обречены — он ответил — Мне жаль не того и не другого — мне жаль Равновесия — Мне жаль не падающего Египта — мне жаль Природу Равновесия и без того Разделенного Мира — ибо все мы по-разному одинаковы и одновременны — Мне жаль не Живых Людей и Зверей — падающих вниз — мне жаль пропадающее Равновесие — Мне жаль разрушенные Черты Вселенной в Движении о самой себе — Мне жаль не Правителя — не Белую Египтянку — убивших Любовь — мне жаль убитую Любовь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Я стоял перед собой и в моей Руке был горящий Факел — который освещал и одновременно сжигал мою беспомощную Совесть — В такую Жаркую Погоду Волосы стали — как Ковыль — они потеряли свой Вес — так и я потерял Цель и Смысл — ибо Цель и Смысл — так же как и Волосы — Трава Человеческого Тела — Ночью — в зверинце Правителя — из соседнего Пространства к Жирафу вполз Удав — этот Удав был страшный Звериный Сон — бессмысленный Мудрый Питон — Неотвратимый — как Стон и беспомощный — как Голова Жирафа — сломанная Мышцами Змеи — и грязные — сытые Звери во Сне визжали и шипели — как одна единая Пташка — спевшая — страшно — Однако Мучительное Сновидение продолжало двигаться по Царскому Зверинцу — и лишь прерывалось Криком Обезьян — был во Сне Изъян — ведь не может такое присниться — чтобы Удав пожрал Жирафа — Но продолжался Звериный Сон — Он продолжался с Копыт пятнистого Великана — которого медленно и судорожно заматывал — (Удав) — Потом Змей тащил живого Жирафа в узкую Щель — которую сам преодолел с Трудом — а Гвинеец упирался Грудью и Хребтом — Звериный Сон становился неясен — смутен и ужасен — Сначала исчезли Голова и Шея — а в Конце бились Копыта — и вот в Сне зверей уснул сытый Удав — похожий теперь на вытянутого — спящего Жирафа в Бреду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Священный Полк Фараона погиб в Полдень — но Правитель еще долго чувствовал как безумная Телесная Боль продолжала преследовать его Солдат до самой глубокой Ночи — словно Запах Звука — Запах Света — Запах Жизни — Запах Смерти соединились в одно Бесконечное и Невозможное Страдани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Есть только Бесконечная Пустота — и есть Бесконечная холодная Тяжесть — Правитель в Ужасе — ибо он видит — что страшна не Пустота — страшна Тяжесть — которая заполняет собой Пустоту — Пусть Пустота мертва — но еще страшней — Когда Пустоту заполняет еще более Мертвая Тяжесть — Но невозможно — чтобы было так — ибо Невозможное — вот Бог и только Невозможное может быть Богом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ледуют Слова Правителя — Но не только Война между Светом и Тьмой — Я говорю о Войне между Свободным Пространством и той холодной — непроходимой Тяжестью — которая неизбежно заполняет это Пространство — Всякая Пустота постепенно превращается в Камень — Всякий Камень — это Пустота — заполненная холодной — тупой Тяжестью — Так и Вселенная когда-нибудь может превратиться в сплошной Камень — но уже не летящий и даже не способный к Вращению — ибо вокруг уже не будет Свободного Зрения — все поглотит Каменная — холодная Тяжесть — через которую никто — никогда не сможет пробиться к Свету и к Звуку — но невозможно — чтобы было так — ибо Невозможное — вот Бог и только Невозможное может быть Богом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Этот Правитель так сострадал самому себе и так ненавидел всех остальных — что вскоре попал в Заточение своего Тела — он словно стал вечным Узником самого себя — Он словно Камень заполнил холодной — тупой Тяжестью собственную Мертвую Пустоту — вернее сказать — Правитель стал Камнем — но Камень — это только Пустота — заполненная холодной — тупой Тяжестью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Слышу тупую Поступь Чудовищ — рожденных Вселенной — вижу Солнечные Блики на Золотом Щите Государя — словно Звук и Свет идут навстречу друг другу — чтобы встретиться в открытом или тайном Бою — Но никогда Свет не победит Звук — а Звук не победит Свет — ибо Свет и Звук две Части одного и того же Возникновения из Пространства Бога Невозможного —</w:t>
      </w:r>
    </w:p>
    <w:p>
      <w:pPr>
        <w:pStyle w:val="Default"/>
        <w:rPr/>
      </w:pPr>
      <w:r>
        <w:rPr/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ледуют Слова Белой Египтянки — Эти Разноцветные Надписи на Каменной Стене Неразличенного Храма требуют обратного Течения — чтобы Глаза Правителя смогли разгадать их подлинное Значение — Эти Неразгаданные Тексты — так похожие на падающий Дождь — уже перевернуты Свободным Зрением Правителя для Бесконечного Возвращения в Небо Невозможных Отражений —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Смерть начинается раньше — чем заканчивается  Жизнь — и вот Правитель стал каменеть Лицом в Момент слишком глубокого Размышления — и вот появились Белые Тени — возле действительных Очертаний — ибо началось Тоскливое Замедление Свободы Зрения —</w:t>
      </w:r>
    </w:p>
    <w:p>
      <w:pPr>
        <w:pStyle w:val="Default"/>
        <w:rPr/>
      </w:pPr>
      <w:r>
        <w:rPr/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Имя мое — Обнаженная Палуба и Невозможная Боль Корабля — которая кричит из Пространства Предчувствия — словно в Черном Трюме открылась Невидимая Рана — в которой блещут Лики Морского зверья — Дно разорвано — Мрачная Гамма — Я заглядываю в Пробоину будущего Крушения — под Ногами лишь Черная Яма — Смерти умноженной на Воображение — Там по Курсу Земля Незнакомая — обожженная беспрерывным Солнцем обугленного Сна на Границе Невозможного Пробуждения — Господи спаси моих Близких — даже если мне суждено бесконечное Плаванье в вечном Ожидании Неизбежного Столкновения с собственной Пустотой —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— </w:t>
      </w:r>
      <w:r>
        <w:rPr/>
        <w:t>Далее Правитель говорил о Философии подающих Вещей и о Природе других окружающих нас Предметов — Во-первых — Предметы — словно сами вырываются из слабых Рук — во-вторых — упав — Предметы — словно сами срываются — прячутся прежде всего от тех — кто уже не способен их свободно видеть — в-третьих — Грязь появляется на Одежде тех — кто постоянно спешит Навстречу с Грязью — Вобщем Предметы — словно знают из чьих Рук упасть — от чьих Глаз скрыться — чью Одежду испачкать — Словно Звери — которые знают из чьих Рук пить и есть — Таким Образом наша Неуверенность порождает самостоятельное Передвижение Предметов в Пространстве их Нелепой Необходимости —</w:t>
      </w:r>
    </w:p>
    <w:p>
      <w:pPr>
        <w:pStyle w:val="Normal"/>
        <w:rPr/>
      </w:pPr>
      <w:r>
        <w:rPr/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ледуют Слова Белой Египтянки — Красная — жгучая Аллергия налетела на спящее Лицо Правителя и Правитель чуть не захлебнулся собственными — но совершенно Неразличенными Звуками — выходящими из его воспаленного Рта — но издаваемыми не самим Правителем — а какими-то неведомыми Зверьми и Птицами или совсем неизвестными для Египта Существами — которые непонятным Образом проникли и вселились в Тело Правителя — словно Летучая Болезнь Вселенной —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Стремление к Невоплощенному Путешествию объясняется Поиском Последнего Доказательства Предсказуемого Однообразия Провинциальной Бесконечности — ибо трудно исчезнуть с Лица Земли так и не узнав — что все на Свете по-разному одинаково и одновременн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Огонь — это горящий Воздух — Это Свет — воплощенный в Горящем Воздухе — Огонь — это Торжество бесконечно изменяющегося Пространства горящего Воздуха — Вода может застыть и остаться в своем Образе — Огонь никогда не может остановиться — чтобы не исчезнуть из своего Образа — Огонь появляется непонятно откуда — а затем уходит неизвестно куда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Вначале было Движение — затем Построение и уже потом Представление о Движении и Построении — Отличие Живых Людей от Неразличенных Богов в том — что Новорожденными можно считать всех Людей в Пространстве Бесконечного Представления о Жизни и Смерти — Так же Новорожденными можно считать и Богов — созданных Людьми — но только в Пространстве Невозможного Представления о Жизни и Смерти —</w:t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Разрушение Бесконечного — вот Путь к Богу Невозможного — Но тот — кто принимает Жизнь такой — какая она есть — Тот — кого не возмущает слишком Земное — способен ли преодолеть Бесконечное — способен ли отказаться от нелепых Танцев — точно таких же — как у Птиц и Зверей — Способен ли он усомниться в Смене Времен Года — в Восходе и Закате Солнца — в Появлении и в Исчезновении Луны — ибо и то — что мы видим на Небе — мы видим слишком Земными Глазами — Иное Дело тот — кто хотел Земной Радости — но не получил ее — Иное Дело тот — кому Жизнь сказала — Нет — но он услышал уже другие Слова — из другого Пространства — ибо долго он жил в Пустыне — медленно теряя Любовь к Змеям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Когда исчезнешь в Сне — не оставляй Тела и даже Тени Тела Наяву — ибо для Бога Невозможного ты неразрывен — и перед ним ты должен предстать только в Сплетении Духа и Плоти — Поэтому о тебе скажут — Он не умер во Сне — а исчез в Пространстве Сна — он долго жил в Пустыне — медленно теряя Любовь к Змеям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Мраморные Фигуры были Живыми — хотя были из Мрамора — Мраморные Фигуры двигались — шевелились — любили и ненавидели — как Живые Люди — ибо их Страх перед Смертью — точно так же как у Людей прикидывался Жизнью — Но в Отличии от Живых Людей Мраморные Куклы не говорили — Если бы мы могли забыть — что умрем — Они говорили — Если бы мы могли забыть — что умерли —</w:t>
      </w:r>
    </w:p>
    <w:p>
      <w:pPr>
        <w:pStyle w:val="Default"/>
        <w:rPr/>
      </w:pPr>
      <w:r>
        <w:rPr/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казано — В Последние Дни после каждого Пробуждения — после каждого Воспоминания о прошедшем Сне — Правитель говорил только одно — Почему я еще не умер — Убей меня Озирис и я поверю — что ты не Бог — а только Божественный Убийца — ибо Невозможное — вот Бог и только Невозможное может быть Богом —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казано — Правитель был смертельно болен и поэтому хотел войти и воплотиться в Сон своей любимой Собаки — которая так же — как Правитель доживала Последние Дни на весеннем Солнце — ибо Сон Собаки казался Правителю вечным и безмятежным — В это Мгновение Правитель почувствовал нечто похожее на непостижимую Зависть к Неразличенному до сих Пор Зверю —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казано — Живой Правитель неразличен — Мертвый Правитель очевиден — Прямо смотрящий Правитель лжив – ибо слишком подвижно его Лицо — которое изображает то Радость — то Страх — то Сомнение — поэтому все — что чрезмерно живо часто недостоверно — Напротив Профиль Правителя неподвижен — а значит истинен в своем Первозданном Изображении самого себя — Возможно Профиль Правителя — это единственная неизменная Маска — которую надела на Лицо Правителя сама Судьба — Лицо Правителя живо и мертво одновременно — Живая Часть Лица Правителя сомнительна — порой лицемерна — Мертвая Часть Лица Правителя — повернутая к Миру в Профиль подлинна и вполне откровенна —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казано — Снова началось Тоскливое Замедление Времени — появились Белые Тени возле очевидных Очертаний — Словно разделился на Куски Разноцветной Мозаики ослепительный Мир — снова и снова — разрываясь на мельчайшие Оттенки Звуков и Знаков бегут мимо Глаз Правителя одни и те же Враги его Воображения — Воистину Ненависть умножена на Отражение и Правитель ненавидит Врагов только за то — что они ненавидят Правителя — Ненависть Правителя оправдана тем — что на противоположном Берегу Реки так же нет Любви — И верно сказано — Кто бы возненавидел посторонний Берег — если бы не различал на этом Берегу Чужой Ненависти —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казано — Внезапно заполнили Мир Люди Нового Множества и словно бесконечная Усмешка закрыла собой весь Разделенный Мир — Над чем смеется Новое Множество — Новое Множество смеется над Слезами исчезающего Меньшинства —затем возникает Волк — затем Танец Волка — затем Поворот Волка — затем волчий Оборот — затем Оборотень —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казано — Путь к Истине длится вечно и никогда не завершится — словно бесконечно прерывающийся Сон — словно Казнь над Несовершенством происходит постоянно — но не до Конца — Предчувствие Сна — но возможно ли обогнать Сон — То Белый Палач заснет — то Черная Жертва проснется —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Однажды спросил Странник — Что такое Отчаянье — Ему ответили — Сегодня Отчаянье — завтра Признание и Выход из Отчаянья — Он сказал — Позднее Признание приведет к еще большему Отчаянью — Ему ответили — В твоем Недовольстве прочитывается Предчувствие твоего Признания — словно ты состязался с Наваждением и перехитрил Мираж — чтобы избавиться от Миража — словно ты решил управлять Движением Наваждения — которое пыталось управлять твоими Движениями — Ты доказал Наваждению — что не оно управляет тобой — а наоборот ты управляешь им — Ты сказал Наваждению внутри себя — иду влево — и Наваждение пошло влево — а ты пошел вправо — вернее было так — Наваждение сказало внутри тебя — иди влево — Ты ответил — Иду влево — а сам пошел вправо —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Правитель устал — но Совесть не может устать — Правитель в Рабстве у Совести — Но Совесть в Рабстве у Мыслей и Действий Правителя — Правитель не найдет Радости и Покоя ни в чем и никогда — ибо в Рабстве он будет искать Независимости — а в Независимости будет искать Рабства — Легко ли скитаться между Рабством и Независимостью — Нет — Но это легче — чем быть в Рабстве и в Независимости одновременно — это легче — чем вечно жить в Пустыне — медленно теряя Любовь к Змеям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Сны — которые отражают Действительность — всегда болезненны — Сны — которые не имеют явного Узнавания — всегда целебны — Можно сказать и так — Почти всегда верен Восторг по Отношению к тому или другому Образу Тайны и почти всегда сомнительны Осуждения той или иной Действительности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Об Одном Жреце — который каждый Раз принимал Образ необходимый Ему в Борьбе со Злом — Так однажды — чтобы избавиться от Разбоя в собственном Доме — он сначала принял Вид Магической Прозрачной Змеи — заставив этим временно застыть и уснуть своих Близких — а затем превратился в свирепого Снежного Барса — чтобы мгновенно пожрать Разбойника и тут же снова возвратился в свой прежний Образ и пробудил Близких от Страшного Сна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Самая Немучительная Смерть в Сне — самый безболезненный Переходи в Царство Мертвых в Сне — Ему ответили — Если ты умрешь в Сне — то во Время твоего окончательного Исчезновения в Сне — для тебя все-таки наступит Жуткая Явь — и ты все равно не сможешь произнести Название Неразличенной Воды — ибо долго ты жил в Пустыне — медленно теряя Любовь к Змеям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И тогда Правителю приснился Сон — что Он встретил на Своем Пути самых ничтожных Жителей Царства — и они не слышали Его — и они смеялись над ним — Но тоскливей всего было — когда их самые Маленькие Дети кричали Ему — Ты ничтожней всех — В это Время они стали покидать Правителя — уходить от Правителя — оставлять Правителя — И тогда сказал Правитель — Привыкаешь ко всему — Привыкаешь к Роскошному Храму — Привыкаешь и к Пространству Пустоты — в котором был этот Храм — но никогда не привыкнешь к Развалинам Храма — которые осквернили Пространство Пустоты —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Текст прерывается — далее сказано — В Завершении Жизни Правитель снова увидел весь Мир — совершенно одномерным — словно нарисованным на Стенах его собственной Усыпальницы — Словно не было никаких Тайных Сплетений — словно не было никакой Глубины Пространства Предчувствия  — Словно в плоском Изображении шли перед Глазами Правителя Мужчины и Женщины — Черные и Белые — Черствые и Милосердные — Честные и Лживые — и ему Правителю стоило только протянуть Руку — Только войти в это Пространство — без всякого Телесного и Душевного Труда — чтобы занять там свое Место — между одними и другими Живыми Фрагментами в Разноцветной Мозаике Разделенного Мира — Правитель — словно — забыл что между всеми Живыми на Свете существует Множество Хитросплетений — Противостояний и честолюбивых Устремлений в Достижении того или другого Положения у Подножия Великой Пирамиды — Правитель — словно — забыл какие Тайные Реки перетекают из одного в другого Египтянина во Время его Неизбежного Пути к собственному Завершению — Правитель — словно — лишился пространственного Зрения — Зрения — которого на самом Деле не существует — но оно создано Алчным — слишком Земным Воображением — Правитель — словно — потерял Зрение — которого нет — но Зрение которое предполагают — когда слишком долго разглядывают Пространство Ожидаемой Удачи или Неудачи — Правитель увидел Начало не искаженное никакими Представлениями об Истинном Завершении — Правитель — словно — перестал видеть Оттенки Единого Цвета на Стене Разделенного Мира — Правитель — словно — отверг Общественное Воображение — которое так долго мешало ему войти в Пространство Нарисованного Мира — он словно отстранил Ложное Представление о бесконечных Мучениях на Пути Вхождения в совершенную Пустоту — ибо долго Правитель жил в Пустыне — медленно теряя Любовь к Змеям — Правителя словно спас Бог Невозможного и дал ему Избавление от Бесконечного Скитания в Пространстве вечно раздираемых Звуков на мельчайшие Оттенки Звуков — Он словно дал Место Правителю во всех Промежутках между Живыми Фрагментами в Росписи Разделенного Мира — Словно наступило Завершение Несовершенства — ибо даже у беспросветного Несовершенства все-таки есть одно Достоинство — это Завершение самого себя — </w:t>
      </w:r>
    </w:p>
    <w:p>
      <w:pPr>
        <w:pStyle w:val="Normal"/>
        <w:rPr/>
      </w:pPr>
      <w:r>
        <w:rPr/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казано — Имя мое — Завершение Несовершенства — Жизнь стала говорить с Правителем словно с другой Стороны Реки — Впрочем каждый стоит на одной Стороне Реки — а все остальные видны с другой Стороны Реки — ибо противоречиво Течение Реки — каждый видит только всех — но все — это лишь один Мираж всех — который собран из Призраков Каждых — ибо каждый не видит Каждого — и поэтому каждый не знает — что у Реки не два Берега — а равно столько Берегов — сколько каждых и всяких Странников подойдут к этим Берегам — Каждый видит Бесконечное Множество каждых и не видит Невозможного Единства самих себя — Каждый никогда не узнает — что Река изменила свой Путь после Укуса Неизвестной Змеи — Река изменила свое ровное Течение на прерывистые Изгибы и Повороты — словно ее ужалила Невероятная Змея — значительно большая чем сама Река — Так Бесконечное столкнулось с Невозможным и потеряло Свои слишком очевидные Линии — ибо Невозможное вот Бог и только Невозможное может быть Богом —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казано — Есть только одна Причина Смерти каждого из нас — это наша Жизнь — Воистину вечны только те из нас — которые никогда не рождались — не жили и поэтому не умирали — Это про них однажды сказал Бог Равновесия — Они никогда не жили — Почему они должны умирать — Кто они — Лица которых так и не появились в Разделенном Мире — Кто они — Движения которых так и неразличены среди Живых и Мертвых — Кто они — Тени которых не изображены на Стене погребальной Камеры — Потому что не было Теней и не было Погребения — Кто они — если каждый из них однажды сказал — Нет меня и сам я лишь Мечта о самом себе — Кто они — Они это мы Нерожденные Наяву — не искаженные Предсказуемой Бесконечностью — ибо Невозможное — вот Бог и только Невозможное может быть Богом —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ледуют Слова Правителя — Уничтожь моих Врагов Озирис — Но где мои Враги — их нет — Есть Противостояние между мной и всеми — Есть Противостояние между моими Желаниями и Желаниями всех — Есть Противостояние между моими Действиями и Действиями всех — Поэтому сделай Выбор Озирис — Убей меня — ибо нельзя убить всех — Исправь Разноцветный Текст Озирис — вычеркни Оттенки Тени совершенно случайной Краски — которой нет Места в Предсказуемой Бесконечности — ибо против подобного Неразличенного Цвета протестует не только Мозаика но и вся Палитра Настоящего Времени — Убей меня Озирис — ибо я нарушаю Гармонию и без того Разделенного Мира — Убей меня Озирис — как ты убиваешь совершенно безвинных Солдат Фараона в Битвах за Египет — И я поверю — что возвращен в Предсказуемый Смысл — Убей меня Озирис — как ты убиваешь ни в чем не повинных случайными Стрелами — направленными Безумным Ветром — и я поверю — что возвращен в Предсказуемый Свет — Убей меня Озирис — как ты убиваешь самое Неожиданное на его Пути к Неизвестному — и я поверю — что ты не Бог — Озирис — а лишь Божественный Убийца — ибо Невозможное — вот Бог и только Невозможное может быть Богом —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казано — Правитель воспитай в себе Огонь Очищения от Своей и Посторонней Памяти — Будь — как Огонь — который приходит неизвестно откуда и уходит неизвестно куда — Выжги в себе Память о всех — но главное проникни Огнем во всех — чтобы в них была выжжена Память о тебе — Вот истинное Освобождение от Предсказуемой Бесконечности — вот Невозможная Радость — ибо Невозможное — вот Бог и только Невозможное может быть Богом —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казано — Как часто одно и то же способно противостоять самому себе — внезапно пробуждая нашу Волю — Вот и Разгневанный Правитель проснулся от ярких Лучей Солнца — Он сказал — Всю Жизнь я считал себя Слугой Солнца — а на самом Деле я всегда был Слугой Сна — Впрочем Жара — Холод — Потоки Воды способны соединить всех Людей в их Страхе перед Жарой — Холодом и Потоками Воды — ибо долго мы жили в Пустыне — медленно теряя Любовь к Змеям —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казано — Но если посмотреть на Каменные Пирамиды — Мраморные Надгробия и гранитные Саркофаги — можно поверить что все Правители и их Слуги хотели быть каменными — ибо так наивно они стремились к Вечности — Камень — вот к чему неосознанно и безнадежно стремится все Живое на Свете — Камень — это Независимость — это Отстранение — но прежде всего Камень — это истинное Безразличие к любому Движению одного Живого — которое пытается захватить другое Живое — только для того — чтобы присвоить себе еще одно Движение на Пути к Невозможному —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казано — Правитель отправлялся в Странствие — и говорил — Я был там и видел то — чего не должно быть на Свете — это Пространство — эта Земля — они были — они есть — но они словно Сон — словно — Виденье — ибо только Египет действителен — А все остальные Места на Свете еще менее очевидны чем Сны —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казано — И тогда пришли Отзвуки Невозможного — они были начертаны на Каменной Стене Усыпальницы словно Мерцающие Созвездия на Египетском Небе — Но прошло Время и они угасли — словно небесные Цветы в слишком земном Воздухе — Невозможное Божественно — поэтому оно неизбежно угасает —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Правитель был непостоянен — даже Листья на Ветвях Деревьев были более неизменны в своих Чувствах и Движениях чем он — и чтобы обмануть Бога он поносил Людей — а чтобы обмануть Людей он предавал Бога — ибо без Веры в Бога у него не было Доверия к Людям — После Осуждения — Отрицания кого-то он каменел — словно наступала мертвая Пауза — словно возникал Промежуток тяжкого Времени для Взмаха Меча — Он словно искал Оружие — чтобы нанести Удар — ибо знал — что любая Внезапность Привилегия Божественного —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далее сказано — В Мире все только умирает — В Египте все только исчезает — Египет словно умер во Сне — в то Время как весь Мир умер Наяву —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казано — Имя мое — Завершение Несовершенства — Я умру во Сне — как Египет — ибо Египет умер во Сне — в то Время когда весь остальной Мир умер Наяву — Египет не завершен — Египет всегда в Пространстве Предчувствия — Я умру — но не буду завершен и не потому — что оставлю Надписи на каменных Стенах Храма — Я умру — но не буду завершен — как Египет — который умер — но остался в Пространстве Предчувствия — вернее сказать — Египет и есть Само Пространство Предчувствия — Разве может умереть то — что опережает настоящий Мир — Разве может умереть Ветер — который предвосхищает Шум Деревьев — Разве может умереть Название Воды — которое не различено даже во Время Царствования Воды —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казано — Египет умер во Сне — Египет не завершен — Египет всегда живет в Пространстве Предчувствия — Египтяне сохранили Воображение — Они остались не завершенными — но совершенными — Напротив все последующие за Египтом — поклонялись слишком очевидному и Завершенному Объему Жизни и пресекли Воображение — Не потому ли у некоторых Народов — из Поколения в Поколение — Черты Лица начинают чрезмерно размножаться —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казано — Египет умер во Сне — Египет не завершен — Египет всегда в Пространстве Предчувствия — Египет и есть Пространство Предчувствия — Египет единственный Свидетель единственной Истины и только Истина — единственный Свидетель того — что знает Египет —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казано — Египет умер во Сне — Египет не завершен — Египет всегда живет в Пространстве Предчувствия — Что касается Людей — есть только одна Причина Смерти каждого из нас — это сама наша Жизнь —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ледуют Слова Правителя — Эти Слова сжались — словно выстроились в Загробную Статуэтку — словно Смерть умножилась на Воображение — и началось бешенное Движение Черного Сна — словно некто невидимый мчался по Неразличенной — но пыльной Пустоте бесконечными Кругами на Пути к Неизвестному Пространству Завершения своего Несовершенства — и вот он остановился — влетев в совершенно Мертвую похоронную Камеру своего грядущего Захоронения — остановился — чтобы взять в Руки погребальную Урну — заполненную Черным Пеплом своей давно Сгоревшей Души —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Имя мое — Завершение Несовершенства — за Ночь выросла Ограда Сада из-за Приближения того — что могло повредить Правителю — Правителю могла повредить Очевидность — ибо то — сто слишком видимо — не может быть Невозможным — В Правителе есть Тайны и все остальное — Тайны принадлежат только ему — все остальное принадлежит только его Предшественникам — Правитель словно изображен в Невидимом — Смысл такого Изображения — Суть без Вещества — в этом Пространстве Предметы беспредметны — прозрачны Лица — бездетны Отцы — безбедны Нищие — Там ничего — только Слой Краски — Слой Неразличенной Материи — Слой Неизвестного Цвета — Там Промежуток тайного Света между Времен — Там Ветер сам по себе — без Движения охваченных им Событий — там все решает Невозможное — которое произрастает чуть дальше Провинциальной Бесконечности — ибо есть там такое — которое не дает себя назвать — не позволяет произнести свое Имя и поэтому освобождает Правителя от Неизбежного Разрушения в Неразличенном Названии Воды —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— </w:t>
      </w:r>
      <w:r>
        <w:rPr/>
        <w:t>Имя мое — Прозрение в Темноте — ибо я словно умер во Сне — как весь Неразличенный Египет — я словно попал в Соединенное Время и находился там одновременно при Рождении и при Исчезновении Учителя — в Трясине Болота — в то Мгновение — когда он оступился — услышав мой Крик о Помощи — Но это не был Крик о Помощи — я кричал об Опасности — Я предостерегал о неминуемом Падении — Воистину — что значат наши Предупреждения и способны ли они долететь от нас до нас из Пространства Предчувствия — Затем я протянул Руку к его Руке и стал вытаскивать его из Болота — В это Мгновение Сон прервался —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Имя мое — Завершение Несовершенства — но у Каждого самого ничтожного и самого великого Правителя есть нечто большее чем он сам — это его Неразличенное никем и даже им самим Пространство Самоосвещения — Это отстраненный от него самого Взгляд на самого себя и своих Близких — это нечто Третье возле его Души и Тела — Нечто — которое не принадлежит — ни Душе — ни Телу — Нечто — которое не участвует в жизни Правителя — ни Словом — ни Делом — но освещает Слова и Дела Правителя Пронзительным — Беспощадным Огнем —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szCs w:val="24"/>
        </w:rPr>
        <w:t xml:space="preserve">— </w:t>
      </w:r>
      <w:r>
        <w:rPr>
          <w:szCs w:val="24"/>
        </w:rPr>
        <w:t>Имя мое — Завершение Несовершенства — Мир отстраняется от Правителя словно Море — у которого нет Прибоя — так безразличный Вкус Мяса Акулы отстраняется от того — кто его ест — Мир безразличен к Правителю до густой Темноты — Чем темнее и теснее Толпа — тем обреченней Египет — словно Бог Невозможного свел Воображение Правителя до ничтожного Воображения Зверя — живущего на Египетской Свалке — Словно Правителю снится один и тот же Сон — где Правитель хватает бесконечных Крыс и Невозможное Проведение посылает ему на Помощь Крылатых Котов — словно Правитель безразличен к Глубине Воды — так же как безразличен к Любви — и ему все равно — где плыть и кого любить — Текст прерывается — Цвет Стены Сине-Золотой — далее сказано — Весна — Все Птицы с Рассветом начали петь — но Правитель не понимает Смысла этого Пения — Впрочем он чувствует — что Звуки воспевают Весну — но Правителю не понятна конечная Цель Весны — может быть Весна жаждет — чтобы и он жаждал — но чего — все той же Необъяснимой Весны — Текст прерывается — Цвет Стены Неясный — Пустой — Бешено-Цветущий — далее следуют Слова — Но Правитель не может их разобрать — ибо долго он жил в Пустыне — медленно теряя Любовь к Змеям —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Имя мое — Завершение Несовершенства — Есть Отражение — которое исходит и уходит из одного и того же Первоисточника в один и тот же Первоисточник — Это Отражение самого себя в Пространстве своего Света и в то же Время — это Отражение самого себя в Продолжении своего Света — Невозможное Избавление больше Бесконечного Мучения — ибо Неуязвимость в Прозрачности —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Имя мое — Завершение Несовершенства — Ибо Птица улетела из Птицы и исчезла в Названии Воды — Вот Зверь вышел из Зверя и убежал в Пространство Предчувствия — Вот Змея выползла из Змеи и настало Тоскливое Замедление Времени — Вот Призрак погибшего от Жажды напился из Миража Воды и наступила Свобода Зренья — Вот Разум освободился от Безумия и возникла Смерть Умноженная на Воображение — Вот Ветреная Верность распалась на Веру и Ветер и наступило Равновесие Пустоты — Вот Предсказуемая Бесконечность превратилась в Освобожденный Воздух — Вот Прямая Близость пересоздалась в Соединенное Время — Вот Несовершенный Правитель увидел себя в истинном Свете и настало Завершение Несовершенства — ибо у любого — даже самого Несовершенного Правителя все-таки есть одно Совершенство — это Завершение самого себя —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И снова спрашивает Анубис — Кто ты стоящий у Входа и Выхода в Соединенное Время — Ему отвечают — Я Смерть умноженная на Воображение — Я бесконечно разделяю Дух Правителя на его Пути к Завершению собственного Несовершенства — Я беспощадно раздираю Сознание Правителя на бессчетное Число Огненных Частей — не давая Правителю придти к вечному Покою и Забвению — Но придет Бог Невозможного и прекратит Бесконечное Разделение — ибо Невозможное — вот Бог и только Невозможное может быть Богом —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И снова спрашивает Анубис — Кто ты стоящий у Входа и Выхода — Ему отвечают — Имя мое — Остановка посреди Движения — ибо чтобы стать Египетскими Богами — достаточно просто остановиться посреди Человеческой Пустыни — достаточно только отстраниться от Праздника возле Шума — достаточно только внимательно взглянуть на жалкое Движение всех в Сторону Нелепой Необходимости — всего этого вполне довольно — чтобы стать не только Богами в которых верят — этого довольно — чтобы стать даже такими Богами — которых не видят и не знают — но чтут больше других Богов —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И снова спрашивает Анубис — Что больше Бесконечное или Невозможное — ему отвечают — Когда Отражение Огня и Отражение Воды вступили в Прямую Близость — то из их Прямой Близости родился Мираж нашего Воображения — Когда Смерть — умноженная на наше Воображение проникла в Черты Вселенной в ее Движении о самой себе — из их Сближения возникла Предсказуемая Бесконечность — и тогда пришел Бог Невозможного и остановил смертельное Разделение Времени — ибо Невозможное больше Бесконечного — ибо Невозможное — вот Бог и только Невозможное может быть Богом —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— </w:t>
      </w:r>
      <w:r>
        <w:rPr/>
        <w:t>Текст прерывается — И снова спрашивает Анубис — Кто ты стоящая у Входа и Выхода в Соединенное Время — Ему отвечают — Я Свобода Зрения — Я Прирожденная Независимость — Я одна живу в своем Доме и никого нет рядом со мной — В мой Дом заходят — из моего Дома выходят Друзья и Враги — но никто не остается в моем Доме — ибо этот Дом — это Пространство принадлежит только Объему моей Души — Независимость — это Свободная Река — у нее нет своих и чужих Берегов — есть только противоположные Берега —</w:t>
      </w:r>
    </w:p>
    <w:p>
      <w:pPr>
        <w:pStyle w:val="Normal"/>
        <w:rPr/>
      </w:pPr>
      <w:r>
        <w:rPr/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И снова спрашивает Анубис — Как Невозможное победило Бесконечное — Ему отвечают — Сначала было Название Огня — затем Огонь — затем Солнце — затем Прямая Близость — Сначала было Название Воды — затем Вода — затем Океан — затем Прямая Близость — затем Отражение Огня и Отражение Воды вступили в Прямую Близость — затем из их Прямой Близости возникло наше Воображение — затем из нашего Воображения возникло Соединенное Время — затем из Соединенного Времени возник Освобожденный Воздух — затем из Освобожденного Воздуха проступил Неразличенный Египет — Затем из Неразличенного Египта выросла Предсказуемая Бесконечность — затем из Предсказуемой Бесконечности родилась Смерть — Умноженная на Воображение — затем Смерть — Умноженная на Воображение проникла в Черты Вселенной в ее Движении о самой себе — и тогда пришел Бог Невозможного и погасил это Смертельное Разделение — ибо Невозможное больше Бесконечного — ибо Невозможное — вот Бог и только Невозможное может быть Богом —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казано — Чтобы быть в Равновесии с Миром — надо обладать или Отсутствием Зрения — или полной Свободой Зрения — то есть или не видеть Ничего — или видеть все — Промежуточное Зрение неуместно — Оно приведет или к Равновесию Пустоты или к Завершению собственного Несовершенства — Впрочем Завершение Несовершенства — это единственное Совершенство тех — кто не научился свободно видеть или не видеть — ибо долго он жил в Пустыне — медленно теряя Любовь к Змеям —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казано — Самое Невозможное Равновесие — это Равновесие Пустоты — ибо как уравновесить ничто с ничем — на совершенно Невидимых Весах — Но Пустота — чтобы не превратиться в Огненную Пыль — требует Равновесия — Неразличенные Ветры сгоняют Пустоту в Бесконечное Небо — чтобы беспредметные Пространства не поглотили Друг Друга — чтобы Молитва о Равновесии — вечно охраняла Освобожденный Воздух и Соединенное Время — ибо без Равновесия Пустоты Воздух порабощен —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казано — Собран Урожай Нелепой Необходимости — повсюду Предсказуемая Бесконечность — настало Завершение Несовершенства — наступило Тоскливое Замедление Времени — Вокруг Смерть Умноженная на Воображение — во всем царствует Равновесие Пустоты — Исчезла Прямая Близость — иссякло Название Воды — померкла Свобода Зрения — пропал Освобожденный Воздух — распалось Соединенное Время —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далее сказано — Вот Птица улетела из Птицы — словно упала на Колени перед Пространством Завершения — словно преодолела Предсказуемую Бесконечность — словно миновала Тоскливое Замедление Времени — словно превратилась в Освобожденный Воздух — словно ворвалась в Соединенное Время — словно восстановила Равновесие Пустоты — наконец свершив Завершение своего Несовершенства — словно умерла в Молитве — так и не избыв Греха — словно разгадала Название Неразличенной Воды —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Текст прерывается — И снова спрашивает Анубис — Кто ты Безумно-Красивый — Бесконечно-Влекущий — Безгранично-Неразличенный — И что ты значишь на самом Деле — Ему отвечают — На самом Деле — Я всюду и во всем одно и то же по-разному одинаковое и одновременное Пространство уже давно завершенного Несовершенства — умноженное на Отчаянное Воображение — Я давно и безнадежно провинциален — как любая Часть Равновесия Пустоты — далеко отстраненная от Сердца Недоступной Любви — ибо моя Ветреная Верность и моя Прямая Близость на стали Чертами Вселенной в Движении о самой себе — Я Мираж Воды — который плачет о Призраке — погибшего от Жажды — о Призраке — который теперь способен напиться даже из Миража — Я Пустыня — которая плачет об Океане — только потому — что Океан не стал Пустыней — ибо для этого у Пустыни не хватило Слез — Я Птица — которая не улетела из Птицы и не пропала в Пространстве Предчувствия — Я Змея — которая не выползла из Змеи и не задушила Тоскливое Замедление Времени — Я Предсказуемая Бесконечность — которая не превратилась в Освобожденный Воздух — Я слишком Ожидаемое Пространство Трех Разделенных Времен — которое не пересоздалось в Соединенное Время — Я Разделенный Мир — Я слишком Очевидное Место без Бога — ибо Невозможное — вот Бог и только Невозможное может быть Богом —</w:t>
      </w:r>
    </w:p>
    <w:p>
      <w:pPr>
        <w:pStyle w:val="Defaul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/>
        <w:t xml:space="preserve">- Черты Вселенной в Движении о самой себе –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Ч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спросил Странник – Скажи Озирис – кто больше всех страшится друг друга – Ему ответили – Человек страшится Человека больше – чем Зверь страшится Зверя – Белые и Черные больше страшатся друг друга – чем Олени страшатся Львов – Женщины и Мужчины больше страшатся друг друга – чем Скорпионы [Обезьяны] страшатся Змей – Целые Государства больше страшатся друг друга – чем Крокодилы страшатся Слонов – Вера в Бога одних больше страшится Веры Бога других – чем Огонь страшится Воды – И только Черты Вселенной в Движении о самой себе не страшатся ничего – нигде и никогда – Вселенная и есть все – везде и всегда – Земной Ад – одинок – труслив и предсказуем – Вселенная невозможна и поэтому ее Черты бесстрашны и безразличны в Движении о самой себ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спросил Странник – Скажи Озирис – Чем страшен Земной Ад – Ему ответили – Ад – одинок и поэтому предсказуем – точно также – как весь Разделенный Мир – ибо Разделение не избавляет от Одиночества – Палач и Жертва – Черные и Белые – Мужчины и Женщины противоположны друг другу и поэтому одиноки – Напротив Черты Вселенной в ее Движении о самой себе неделимы и поэтому не знают Одиночества – Ад – это прежде всего Одиночество – Ад – это мучительная Пустота – постоянно разрываемая на Мнимые Противостояния и бесконечные Повторения Движений без Движения в Сторону безнадежного Страдания Души и Тела – Ад – разделен во Времени – Он начинается в Живом и продолжается в Мертвом – Ад – одинок и стало быть предугадан – Вселенная неразличена в своем Единстве и стало быть Невозможн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спросил Странник – Скажи Озирис- велик ли Ад и много ли Преступников встретят там друг друга – Ему ответили – Ужас Ада в том – что у каждого Грешника свой Ад – и пусть не надеются Убийцы и Предатели – что в Аду их будут пытать рядом с другими Убийцами и Предателями – ибо Ад – это прежде всего совершенное Одиночество – Ад – это абсолютная – мучительная Пустота – без единого Звука – без единого Знака – без единого Луча Света – Ад – это сам Грешник в самом себе и никого вокруг – Ад – это бесконечное Движение без Движения в Сторону безнадежного Страдания Души и Тела – Ад – это летящий по вечному Кругу Мертвец – но при этом Мертвец – который испытывает Боль и Ужас – превосходящие все Представления об этом [всякого] живого Человека – Ад – это Смерть – умноженная на Воображение Мертвеца – Ад – это Мертвец – превращенный в Предсказуемую Бесконечность – Ад – это Мертвец воплощенный в ускоряющийся Звук предполагаемого – но невозможного Завершения – без Присутствия других Звуков и Знаков – Ад – это сам Мертвец – разлетающийся на бессчетное Число Звучаний – которые одновременно преображаются в необозримое Число оттенков Звуков – безнадежно теряя контуры Божественного Спасения – Человеческий Ад – это Пространство не замеченное Вселенной – Ад – бесконечен – Вселенная невозможна – Ад – одинок и безлик – [Напротив] Вселенная раскрывает прекрасные Черты в Движении о самой себ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спросил Странник – Скажи Озирис – Почему Разуму не хватает Безумия – Почему Здравые так часто преклоняются перед умалишенными Вождями и порочными Жрецами – Почему Осуждение Ущербного более опасно – чем Осуждение Совершенного – Почему Рождение Уродства всегда одето в Смерть Красоты – Ему ответили – Белому не хватает Черного – Великому не хватает Ничтожного – Любви не хватает Измены – Чистоте не хватает Грязи – Свету не хватает Тьмы – Звуку не хватает Молчания – Огню не хватает Воды – Больному не хватает Яда – Жизни не хватает Смерти – и только потому – что Земля – как и другие даже более Великие Звезды – никогда не станет Чертами Вселенной в Движении о самой себ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спросил Странник – скажи Озирис – Почему опасно Осуждение Ущербного и совсем безопасно Осуждение Совершенного – Чем опасно Сообщество Уродства – у Подножия Пирамиды – для Правителя – который стоит на Вершине собственной Гробницы – Ему ответили – Ничтожное Вероломство велико в своем Единстве погубить истинное Совершенство и стать Новой Властью – Но это происходит только потому – что Черты Вселенной в Движении о самих себе не оказывают никакого Влияния на Совершенное и Ущербное – Поэтому Ущербное и Совершенное по-разному одинаковы и одновременны для Пространства – которое проходит мимо всего Земного – Тогда вновь спросил Странник – Скажи Озирис – Соприкасается ли сама Земля – как Тело – без человеческой Жизни с Чертами Вселенной в Движении о самих себе – Ему ответили – Земля – как и другие даже более великие Звезды – никогда не была и не станет Чертами Вселенной в их Движении о самих себе – Черты Вселенной не только бесконечны – они невозможны в Представлении близких и дальних Звезд – и если Земных Богов бессмысленно изображать на стенах многочисленных Храмов – то о Чертах Вселенной в Движении о самих себе бесполезно даже думат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далее сказано – Всякая Белая Египтянка – Любовница своего Тела – и нет у нее других Любовников – кроме ее собственного Тела – Но есть влюбленные Слуги в Образах Египетских Мужчин – Египтянка выбирает тех из них – кто лучше других открывает ей Любовь к самой себе – Так и Львица охраняет Львят от Льва не только из-за того – что Лев способен съесть своих Детей – Но главным образом потому – что Львята – Часть Тела Львицы – а значит Часть ее истинной Любви – кровной Добычи – Божественного Творчества – которые не могут принадлежать никакому другому Льву – Белая Египтянка и Песчаная Львица – в подобном Проявлении – похожи на Черты Вселенной в Движении о самой себ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спросили Белую Египтянку – Кого вынесешь из Дворца – если начнется Пожар – Младенца или Котенка – Она ответила – Конечно Котенка – ибо я Царица Кошек и устала носить на звериных [волосатых] Плечах Мертвое Человеческое Лицо [Голову] – Ей сказали – Поэтому и Младенец и Котенок никогда не станут Чертами Вселенной в Движении о самой себ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Сна Собирателя редких Папирусов и видит – Черты Вселенной в Движении о самой себе говорят – у Прошлого есть Прошлое – точно также как у Настоящего есть Будущее – Поэтому одни Деревья растут вверх – а другие Деревья растут вниз – уходя в Минувшее – Поэтому Всадники и их Тени движутся без Промежутков и Пауз в бесконечном Противостоянии друг к другу – Поэтому Настоящее только их Мечта о вечном Мгновении истинного Совершенств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спросил Странник – Кем был Первый Бог – Ему ответили – Совесть и есть изначальный Бог для каждого – Есть Совесть – Бог есть – Нет Совести – Бога нет – Бог невсеобщ – в каждом живет свой Бог – свой Ад – своя Совесть – Все Боги по-разному одинаковы и одновременны – Но никто не может быть Богом самого себя – Бог – Совесть живет отдельно от того – в ком он есть изначально – Бог – Совесть продолжает жить рядом даже с тем – в ком этого Бога уже нет – Зачем спросишь ты – Да только затем – чтобы в Последний Час прийти и соединиться с Неверующим в своего Бога и сопровождать Грешника в Царство Мертвых – Общие Названия Богов для всех придуманы Жрецами и только для того – чтобы использовать изначальную Совесть каждого в своих алчных Интересах – ибо никакая Любовь – никакое Милосердие – даже к самым Близким – не способны перейти Границу своего личного Самосохранени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пронзительного Откровения и понимает – На Свете нет Открывателей Нового – но есть те – кто немного раньше других предвидит то – что неизбежно должно произойти – На Свете вообще нет Творцов среди Людей – но есть те – кто предугадывают Творение – Они видят всего лишь на несколько Шагов вперед в Тумане совершенно Неразличенного Времени – Они ничего не создают и лишь предсказывают то – что будет создано Чертами Вселенной в Движении о самой себ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говорил о ночных убийцах — которые подожгли храм Осириса — и бегут из-под огня разрушения — Жуткое движение сосредоточено на небольшой площади катастрофы — очерченной не Богом — а людьми — движение антибожественной энергии достигает жестокой силы — Удивляет то — что сгорает только храм Осириса — а не весь мир — ибо пожар — это всего лишь сигнал для выхода на свет всей антибожественной нечисти — которую хранит в себе ад — Неужели — говорит Странник — они сами сотворили себя — и Божественная мораль здесь ни при чем — И вот они бегут от огня — в котором сжигают не только глупых актеров-жрецов — но и самих себя — Не потому ли нравственная смерть человека в его постоянном движении — в желании захватывать — владеть пространством — Божественно небо — божественно застыл океан — Антибожественно движение механизма огня — оставленного в храме — Антибожественно движение жрецов — изображающих нелепую жизнь — которая и без игры фальшива — Антибожественно изображать игру игры — Антибожественно движение убийц от здания храма — где оставлена смерть — Антибожественно движение на спасение — когда нет спасения для всего антибожественного движения человеческой жизни — ибо люди давно живут по законам дьявольского механизма сгорания — и давно отделили себя от божественной морали —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 Далее Странник пересказал скорбные слова Верховного жреца — Камни — одни Камни и ничего больше — кроме летящих навстречу Камней — Если Камни не летят в лицо — то почти всегда встают перед нами каменные стены — и это все те же Камни — нелегко жить в мире Камней — где мрачная Слава преступников — измеряется фальшивой Священностью Камней — которые они разрушают — Чем древней Камни — тем избавительней лживая тайна — тем значительней мни</w:t>
        <w:softHyphen/>
        <w:t>мая вера — Один Камень убивает — другой Камень умирает — Вот и каменная стена — Один Камень верит — другой Камень лжет — Вот и Каменный Храм — Один Камень — насилие — другой Камень — бессилие — Вот и каменный Мир — Камни — Камни — одни Камни — как нельзя лучше приспособленные друг к другу — Измена Гармонии — измена Вселенной — одна и та же болезнь — изначально заложенная в сердцевину яблока — которое мы называем здравым смыслом — Причины болезни — раздвоение Гармонии — рассечение всего сущего надвое — В результате затронута Истина — ибо настоящее неделимо — истина и есть отсутствие любого разделения — где начинается разделение — там появляется добро и зло и между ними измена — Все живое разделено внутри самого себя — В любом единстве таится разделение — Поэтому не может один прокаженный вылечить другого прокаженного — Поэтому не может один разделенный ответить другому разделенному — в чем истина — ибо нельзя исправить того — что искажено в самом начале — Кто приравнял убийцу к жертве — и как бы насмехаясь над всем живым сделал их почти двойниками с похожими лицами и говорящими на одном языке — Кто поселил в нашем Мире Правду и Ложь — а не забросил их на разные Звезды — Кому было угодно повенчать бессилие с насилием — а после долго смеяться и плакать на этой кровавой свадьбе — Кто этот смелый каменщик — который посмел разделить надвое великую Гармонию Вселенной и сделал нашу Жизнь настолько нескучной — что мы даже поверили в свою живую исключительность — забывая о громадном пространстве вокруг — которое было — есть и будет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лее Странник сказал — Наступило счастливое время — когда расстояние между мной и каменным тупиком стало столь незначительным — что между нами может проползти только змея последней надежды — Господи — избавь меня от этого нелепого пространства — лживой иллюзии — пустого мечтания — и отчаянного желания верить в справедливость — избавь меня от непреодолимого промежутка бессмысленной веры — между правдой и обманом — между любовью и изменой — между бессилием и насилием — ибо эта тонкая полоска света может лишь одно — неумолимо сужаться в сторону каменного тупика — Поэтому избавь меня от этой мнимой границы между моим лицом и каменной жизнью — Господи — разбей мои глаза о камни — прижми мою душу к холоду разделенного мира — и быть может — я пойду дальше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емное — Земное — сказал Странник и посмотрел на Небо — О Земном думаю я — но смотрю на Небо — ибо надеюсь — что Небо поможет в Земном — Но Небо не видит Земли — Какое дело Небу — что я не могу жить на Земле — но думаю о Земном — Скучно мне на Земле — но не вижу Неба — а только обращаюсь к Небу с молитвой о Земле — Скучно мне на Земле — но верю не в Небо — а в лучшую Землю — потому и бессилен я на Земле — Зачем обращаюсь к Небу — если не жажду Неба — если не знаю тайн облаков и звезд — Не могу уснуть — все думаю — что скажет Земля о прошедшем дне — ибо не вижу Неба — а только обращаюсь к Небу с молитвой о Земле — Разорвался я в Земных временах — стыдно мне за Прошлое — не уверен в Настоящем — страшусь Будущего — и не жажду Неба — Слишком Земная тоска связала между собой — слепую Душу и тяжелое Тел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— сказал Странник — Я оказался на склоне Города — Как-то внезапно почувствовали ноги и увидели глаза некоторую покатость на городской площади — легкое скольжение в сторону грядущей неизвестности — Я удержался и стремительно пошел в сторону подъема — На самом деле площадь была безнадежно ровна — И — пожалуй — даже немного прогнулась под тяжестью нелепой необходимости — Поэтому — как ни старался я подняться вверх — Земля под ногами становилась все круче и я возвращался к склону Города — к склону жизни — Прав ли тот — кто переступил границы мнимого величия — за которыми обрел сомнительную независимость от общественного признания — Прав ли тот — кто сделал это только для того — чтобы подойти ближе к той черте — на пути к которой совершил ровно столько Зла — сколько Зла причинили и ему самому — Прав ли тот — кто называет эту черту самым большим Злом — ибо кто-то провел ее перед ним — преграждая путь к Свободе Исчезновения — Прав ли тот — кто считает — что за этой чертой начинается истинная независимость — а не склон Города с безразличием к самой жизни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сказал — Когда я выхожу из Города — где жил в Празднике возле шума — и завернувшись в Плащ Полуответа — пропускаю обратно время — и произношу слова — ведущие назад — мне становятся ясны образы прошлого в будущем свете — Возможно — моя вина в том — что я стою у входа в иные времена — и прошу у Темноты Света — доверяя Свет Темноте — ибо новизна есть и в темноте — Возможно — я иду за Всеобщей Тенью из тысяч собственных теней — Возможно — я так устал — что хочется летать — И я словно нахожусь в жизни — где только одна ночь среди бесконечных дней — Но вот наступает и ночь и тяжела Свобода Зрения — И трудно не опускать глаза — Пусть неведома — невидима новизна — но очевиден страх за Городом — за каменной стеной — где тускло начинается Пустын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ткуда этот человек — спросил Странник — выходя из ворот Города — Ему ответили — Он пришел из мира наскальных изображений — Он вырвался из воображения неизвестного человека — Ибо люди — будучи известными — все равно рано или поздно становятся безвестными — Холодно стало в Пустыне — сказал Странник — И не стало холода и не стало Пустыни — нечем заменить холод — нечем заменить Пустыню — Ибо повенчались холод и Пустыня — и жаждут одновременно — жаждет холод — страдая от Пустыни — жаждет Пустыня — страдая от холода — И ничего не жаждет стоящий между ними наскальный рисунок — изображенный рукой неизвестного человека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сказал о свойстве песчаных Холмов — Полное обновление и никаких изменений в линии Горизонта — Постоянное движение и одновременно мираж незыблемости в объеме всего пространства — сиюминутный обман и вечная зримая истина — Полная беспредметность и сокрушительная фантазия справедливости — Великое одино</w:t>
        <w:softHyphen/>
        <w:t xml:space="preserve">чество — и великодушное безразличие ко всему обманутому миру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спросил Странник — Чем отличается великий человек от простого — Я ответил — А чем отличается песок от песка — Подует северный ветер — поднимается бархан на юге — Много песка — великий человек — Мало песка — маленький человек — Подует южный Ветер — и все наоборот — И знай — Странник — для времени мы — Песок и все — равны — как бы нас ни пересыпали и что бы о нас ни говорили — Тогда сказал Странник — Значит — нами управляют Ветры — Я ответил — А где ты видел Ветры — Их даже не видно — сегодня Песок ползет с запада — завтра с востока — Сегодня сильный запад — завтра сильный восток — Песок — один песок и никаких Ветров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сказал о Черном и Белом человеке — Вначале был человек — и он умер — Мы не знаем — какое множество ступеней находилось на его пути к смерти — Мы можем лишь представить — как неохотно этот человек переступал через последние Ступени своей жизни — ибо даже к смерти он не мог идти только по Черным Ступеням — Если бы ступени были только Черными — никто бы не пошел по лестнице — ведущей к Исчезновению — Итак — тот — кто умер — видел перед собой Черные и Белые Ступени — мы можем догадываться — что их было очень много — Нам легко представить — что ему не нравились Черные Ступени — и он старался перескочить через них на Белые — тем самым ускоряя свой Путь по Лестнице — ведущей к Смерти — И все-таки — что было в самом конце Лестницы — что было на последней Ступени — какого цвета была эта последняя Ступень — Черной или Белой — Мы можем представить — что эта последняя Ступень была Черно-Белой — И человек — который должен был умереть — надолго остановился на этой Ступени — продолжая жить — Итак — до сих пор мы говорили об одном Человеке — который шел к Смерти и остановился на Черно-Белой Лестнице — С этого момента мы представим его в Черно-Белом свете — Черный цвет означал — что с самого своего рождения этот человек был поставлен судьбой на Черную ступень лестницы — ведущей к смерти — Эта ступень дробилась на бесконечное множество мни</w:t>
        <w:softHyphen/>
        <w:t xml:space="preserve">мых ступеней — мнимых возможностей — наивных надежд — скромные желания превращались в горькие обиды — ибо ступень дробилась под ногами — но никуда не вела — Человек ждал ответа от жизни — но получил ответ от смерти — Белый цвет означал — что этот человек родился и был поставлен на Белую ступень в самом начале жизни — и ему оставалось только идти вверх — на этом пути ему казалось — что он имеет неоспоримое превосходство перед своим братом — который остался без движения в самом низу жизни на Черной ступени — Но он ошибался — ибо на самой вершине лестницы уже стоял его брат — стоял и давно ждал своего смертного часа — и все-таки на что-то надеялся — Его надежда была проста и ясна — как последний миг на пути к смерти — В этот миг Черно-Белые весы жизни и смерти уравновесились — исчезла лестница — исчезла жизнь — исчезла смерть — и осталась последняя — Черно-Белая — ступень жизни и смерти — И тот — кто изначально стоял на Черной ступени — и тот — кто с рождения был поставлен на Белую ступень — в первый и в последний раз посмотрели в лицо истине — соединились в одном и пропали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днажды спросил Странник — Скажи — учитель — какова моя жизнь — если первую часть жизни я обирал бедных родителей — а вторую часть жизни я обирал собственных детей — Я ответил ему — Эта жизнь состоит из двух частей — которые тебе не принадлежат — Значит — у тебя не было — нет и не будет своей жизни — Но спросил меня Странник — Кому тогда принадлежат две части жизни — Я ответил — Ни тебе — ни родителям — ни детям — ибо у тебя не было родителей и не было детей — так как тебя и самого не было — Тогда сказал Странник — Ты прав — Учитель — я стал твоим Учеником — Я ответил — Да — ты ученик — а я твой учитель — ибо так же грешен — И подобно моим грешным ученикам — я возненавидел мир и его грехи — и это был великий грех — Знайте — что желание обойти ближнего без обмана — великий обман — И было великое противоречие в том — что — подобно моим грешным ученикам — я беспредельно возненавидел порочный мир — но силы мои были таковы — что я и плюнуть как надо не умел — и стало казаться мне — подобно моим грешным ученикам — что негодяи как будто не умирают — а подлецы вроде вечны — И тогда вспомнил я историю жизни одного нашего поэта — который так сопереживал всему миру — что умер от ненависти — жалости и презрения — Перед гибелью он написал — что все — с кем он спорил или ругался — был прав или не прав — все они на вид и в конечном счете оказались плохими людьми — И его предположения были доказаны временем — И назвал я его моим грешным учителем и еще больше возненавидел порочный мир — С того времени стали являться мне странники — похожие друг на друга — слова и поступки которых были ненависть и обман — А после и все остальные жители превратились в сплошной караван близнецов — И одних — подобно моим грешным ученикам — я назвал братьями — а других — детьми — И сказал я мужьям — По облику ваших жен я могу узнать род ваших занятий и образ жизни — Но и гадать не надо — ибо воздух стал прозрачным — а женщины и мужчины — по-разному одинаковы — И подобно моим грешным ученикам — я возненавидел мир — и это был великий грех — И настало время — когда — увидев раз — я уже знал — что будет потом — потому что воздух стал прозрачнее — а человек откровенней в пороке — Но были и такие — что — прикрывшись бородами и учеными разговорами — говорили о свободе и правде — И не было никого развратней и лживей их — И подобно моим грешным ученикам — я назвал их близнецами — ибо они были по-разному одинаковы — И еще скажу вам — что каждый до известной поры живет в тумане — Но вот воздух становится прозрачнее — и все приобретает четкие границы — И это страшно — ибо если смотреть на людей — как на нечто отвлеченное — то в прозрачном воздухе слабая оболочка веры рассеивается — и подобно моим грешным ученикам — я вижу кругом одних зверей — Когда же кровожадные звери — убивая друг друга — приходят ко мне за покаянием — я говорю им — что всякое раскаяние — лишь следствие преступления — И какая польза от слов грешного сына над телом мертвого отца — теперь ничто — теперь ничто не поможет — Он так и не успел простить в последний раз — И отвечу я грешному сыну — Не плачь — даже если ты не виновен — то станешь виновным — ибо не одна душа оклеветана — не одна судьба изувечена — И во всем повинны ложь и дурная молва — Преимущество лжи перед справедливостью примерно такое же — как преимущество сидящих перед проходящими мимо — Сидящий обозревает — обсуждает — в то время как иду</w:t>
        <w:softHyphen/>
        <w:t xml:space="preserve">щий должен просто идти мимо — Но не сокрушайтесь — что несправедливость сильней правды — Ложь и справедливость — это две чаши — которые всегда в равновесии — ибо все мы по-разному одинаковы — иногда сидим — иногда идем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лее Странник пересказал слова Верховного жреца Последнего Царства — Я спасу тебя — сказал Странник — Я выведу тебя из-под любого удара — чего бы это не стоило моей Воле — Я спасу тебя — с какими бы мрачными силами не пришлось бы мне встретиться в открытом или тайном бою — ибо тебе доверена истина Последнего Царства — Я спасу тебя в начале — в середине и в конце твоего пути — Я спасу тебя в тот день — когда ты будешь достоин моей помощи — но я спасу тебя и в тот день — когда ты этой помощи не заслужишь — ибо тебе доверена истина Последнего Царства — Не бойся радости — Не бойся горя — Не бойся Черных — Не бойся Белых — Не бойся мертвых — Не бойся живых — Я все равно спасу тебя от всего мира и даже от тебя самого — ибо тебе доверена истина Последнего Царства — Не бойся верить в свою безопасность — Не бойся моих слов — Не бойся меня — Если я вдруг возненавижу тебя — я спасу тебя даже от самого себя — Я убью себя в себе — ибо тебе доверена истина Последнего Царства — Не бойся убить меня — Если тебе захочется — сделай это — я все равно воскресну — чтобы не оставить тебя одного — ибо тебе доверена истина Последнего Царства — Я не дам тебе Золота — Власти и общественного признания — Ты никогда не узнаешь радости обладания этими удовольствиями — Но я также не позволю обществу — Золоту и Власти взять над тобой верх — ибо тебе доверена истина Последнего Царства — Ты никого не полюбишь и никто не полюбит тебя — Но я не оставлю тебя в преступном одиночестве — Рядом с собой — всегда будешь ты сам — и бесконечное множество цветных масок на неизвестном лице — ибо тебе доверена истина Последнего Царства — В последний День Царства многие останутся на месте — многие возвратятся в прошлое — многие пойдут в будущее — Но никто не узнает тебя — ни в прошлом — ни в будущем — ни в настоящем — ибо тебе доверена истина Последнего Царства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лее Странник сказал — мир устал — мир исчезает — ибо от существа с душой зверя нельзя ждать признания божественной морали — может быть — немного совести — немного сострадания — но никогда — правды — ибо правда всегда тяжела — а веселье — всегда ложь — Мы принципиально смертны — ибо смертно все человеческое — Мы неотвратимо смешны в своих праздниках — Мы смертнее и смешнее любого зверя — но об этом знают совсем немногие — поэтому тот — кто от любви — ненависти и презрения добрался до бесстрастного понимания — достоин вечности — вне зависимости от человеческого признани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пересказал слова Верховного жреца Последнего Царства — Наступило время забывания имен и лиц — Наступило время разочарования и безразличия — Не потому — что они виновны — но потому — что их не было — Я говорю о Хаосе — который не имел места — Их не было — потому что их нет — Наступило время присоединиться к Бес</w:t>
        <w:softHyphen/>
        <w:t>чувствию живых — с которых сорвана цветная одежда мнимой культуры — Напрасны увещевания — их не может вразумить распятие — им необходимо Воскресение — которого нет — И снова мучительные унижения — ради совершенно мелких радостей — а скорее всего ради равновесия Пустоты — И вот я стою и не знаю — куда пойти — Слишком долго я смотрел на них со стороны — пока не рассеялся обман их Божественного происхождения — Звери — Убийцы — Воры — в меру своих возможностей и своих способностей — может быть — я трагически ошибся — что однажды посмотрел на них — а они в тот откровенный промежуток времени — внезапно сбросили со своих не вполне проясненных лиц человеческие маски — И я — на свою беду — не смог — отвести глаз от сущности истинного зверства — Я не один — многие уходили прочь — В сторону Свободы Исчезновения — Но — пожа</w:t>
        <w:softHyphen/>
        <w:t xml:space="preserve">луй — совсем никто не был уверен — что покидает Последнее Царство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сказал — Если каждого можно срав</w:t>
        <w:softHyphen/>
        <w:t xml:space="preserve">нить с побережьем — а остальных с морским прибоем — то примерно за несколько стадий перед смертью вода резко начинает уходить от берега в океан — как бы соблюдая ритуальную дистанцию между жизнью и Свободой Исчезновения — Напрасно каждый из нас в это время старается удержать утекающую из-под рук волну — напрасно чужие и свои делают бессильные попытки изменить движение волн в сторону побережья — напрасно — ибо предначертано время — и всем нам обеспечено полное забвение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сказал — Много раз я стоял над обрывом и ничего не удерживало меня от Последнего шага в пропасть — ибо уже давно не было у меня ни любви — ни дружбы к Последнему Царству — Чего бы я ни искал — в какой бы Город ни заходил — я не мог выучить местного языка — я не мог приучиться жить в празднике возле шума — Много раз пробовал я вкус одиночества — много раз я спускался в погреб забвения — где на холодных полках отрешенности хранятся старинные вина мучительного ожидания — Зачем выдерживают молодое вино — Зачем выдерживают наши Чувства — Зачем так долго зреет в нас преступное одино</w:t>
        <w:softHyphen/>
        <w:t>чество — И мы говорим — нет — тем немногим — кто еще остается с нами — ибо они служат горьким напоминанием нашей мнимой обделенности — И мы говорим — нет — тем — кто идет к нам навстречу — ибо они лишь часть мира — а нам необходим весь мир — Все или ничего — таким — как мы — поздно быть совершенными — Таким — как мы — трудно обманывать Природу и приукрашивать свое естество — чтобы ввести в заблуждение чужую Надежду — Это — пожалуй — единственное достоинство всех отравленных временем вин — Поэ</w:t>
        <w:softHyphen/>
        <w:t>то</w:t>
        <w:softHyphen/>
        <w:t>му мы стоим над обрывом и не прыгаем в пропасть — а спускаемся в винный погреб преступного ожидания — Преступное одиночество происходит от порочного желания обладать любовью всего мира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идел ли ты склон Города — сказал Странник стоящему рядом фанатику — Но тот продолжал тупо качаться всем телом — Может быть — да — Может быть — нет — говорил он не раскрывая рта — Так качаются — так молятся умалишенные в сторону склона Города — в сторону склона жизни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сказал — Вначале было ничтожное множество и оно превратилось в одного Бога Ра — Вначале была Земля и она превратилась в неуправляемый огненный шар Божественного безумия — Безумен наш Бог — но согревает Землю — Поэтому безумие рождает — выращивает и убивает цветы в Разделенном Саду — И вот жрецы и рабы — охваченные огнем честолюбия — ненависти и обладания — перевели Земное в огненное — забыв о небесном — Но сказал я — не могу желать — чтобы Земля превратилась в Солнце — Разве способны мы — подобно Солнцу — так долго самосжигать свои тела и души — Не хочу — чтобы живое множество по-разному одинаковых вошло в огненные границы единого Солнца — Пусть лишь Фараон называет Богом Зеркало — в котором видит свое лиц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говорил о нелепой очереди Великих — которая выстроилась в несколько тысячелетий всех времен и народов — Не много ли идолов — И зачем — думает Странник — эти подарки несчастному человечеству — И отвечает сам себе — Видно затем — чтобы не сказать далее — Зачем само человечество — И все же как быстро были забыты слова — Не сотвори себе Кумира — Или они наивно думают — что это сказано только о Боге — Как бы не так — это прежде всего о них — Нет — они все понимают — но только делают вид — что это только о Боге — Кого они обманывают — Неужели Бога — Бога не обманешь — Ему все равно — Себя — Это сказка для других — Они лгут на фоне своего мнимого величия — Точнее — они лгут своему мнимому величию — Вот в этом главное отличие Человека от Природы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сказал — Не только люди — звери — деревья и цветы способны к духовному и телес</w:t>
        <w:softHyphen/>
        <w:t>ному сближению — Даже неживые канаты на кораб</w:t>
        <w:softHyphen/>
        <w:t>лях имеют свойство переплетаться — спутываться и стремиться друг к другу — ибо есть общий закон для всего Разделенного Сада — Все сближается на Земле — желая превратиться в одно-единственное — которое жаждет самосожжения — имя ему — Грядущее Солнц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сказал — что самое могущест</w:t>
        <w:softHyphen/>
        <w:t>венное оружие человека — это знание самого себя — зная самого себя — он независим от остального мира — Но вот заколдованный круг — ибо все мы зависим от остального мира только потому — что через него узнаем себя — Если бы человек мог избежать этой зависимости с рождения — если бы он сразу стал самим собой — то это уже был бы не человек — Но кто — Бог — Нет — ибо всякое боже</w:t>
        <w:softHyphen/>
        <w:t>ство связано с людьми — Бог и человек взаимозависимы — Странник убежден — ответ один — Бог и человек в одном лице — Бог самого себ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сказал — О страшном разделении нашего мира — ибо рожденные от разделенных между собой мужчин и женщин люди — с самого начала разделены на тех — кто убивает — и на тех — кого убивают — Стоит ли от таких — как мы — ждать Божественной морали — Я устал возвращаться к жизни во всем разделенной надвое — мне страшно в мире странных двойников — где один насилует — а другой принимает насилие — и они почти неразличимы друг от друга — ибо так изначально задумано царство разделенной Гармонии — Наша Земля в отличие от Остальной Вселенной — Рассечена на жизнь и смерть — на женщин и муж</w:t>
        <w:softHyphen/>
        <w:t>чин — на Черных и Белых — ибо то — что мы называем живым миром — требует постоянного разделения тела и души — движения и противоречия между всем сущим — Мы обречены на агрессию и на жалкое смирение одновременно — Мы обречены на Великую Любовь и грязную измену в одно и то же время — Мы обречены на Разум и безумие — между которыми совсем нет границ — Мы обречены на Веру и безверие — которые легко перепутать — И еще мы обречены на очень многое другое — что делится в нашем самом непостоянном из миров надвое — Вечное раздвоение — вот чем пла</w:t>
        <w:softHyphen/>
        <w:t>тим мы за мнимую радость и грубое торжество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лее Странник умолк и был он один — и никого не было с ним — И стал он осматриваться — И не остался с ним никто — И кричал им Странник — но не слышал из них ни один — И явилось его отражение — И был он как бы за ним и перед ним одновременно — И упали они лицами друг на друга — и ни один из поверженных не взглянул назад — и ни один из них не воззвал к другому — ибо подобное может лишь единственный — Так и я — как тот Странник — почти ослеп в ночи от одиночества — И вижу лишь свое отражение — которое видит меня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вот Странник исчез — исчез навсегда — Но остал</w:t>
        <w:softHyphen/>
        <w:t>ся мир — который не знал о Страннике — Остались люди — которые даже забыть о нем не могли — ибо не знали — Что ж — пусть люди забывают друг друга — Странника для них не было и быть не могло — Но если кто-то из них и говорил — Странник — ты наш Бог — мы верим в тебя — мы любим тебя — вернись и позови нас на Страшный суд — они напрасно это говорили — Странник никогда не вернется — и не будет Страшного суда — ибо все люди по-разному одинаковы — Мы одинаковы в том — что если лишить нас Страшного суда — это и будет для всех нас самый страшный суд —</w:t>
      </w:r>
    </w:p>
    <w:p>
      <w:pPr>
        <w:pStyle w:val="Normal"/>
        <w:rPr/>
      </w:pPr>
      <w:r>
        <w:rPr/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ачале Надпись стерта —— дальше читается — Кто убил Моего Сына — спрашивает Отец — Тот кто убил Моего Отца — отвечает Сын — Стена Серо-Красного цвета — Значение Слов совсем непонятно — далее следует Надпись — Право на Смерть — Кто дал Право — далее – Тот кто знает как поступить — дальше Слова стерты — Цвет переходит в Тем но  Зеленый — но с Трудом можно прочитать — Последнее Решение выше Права — выше Победы — Надпись обрывается — Цвет Темно  Красный — снова Слова — Кто убил Моего Отца — Силы которые следили за Его Страданиями все-таки пришли Ему на помощь — Снова Пробел в Тексте — далее прочитываются Слова — Он не имел Права на Смерть — и ему помогли в этом силы — которые следили за Его Страданиями —— Текст прерывается —— Цвет переходит в Черно-Красный и снова Слова — Кто Убил Моего Отца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Это Ответ на Вопрос — Кто Спас Моего Отца — далее Надпись обрывается — Цвет Ярко-Красный — и снова Слова — Кто Убил Моего Сына — Глубокая Резьба на Камне — снова пробел в Тексте — и вновь прочитываются Слова — Духовные Двойники — сходство Судеб — но не Совпадение во Времени — Цветовое Различие — стена переходит в Желто-Коричневый Цвет — далее снова читаются Слова — Кто Убил Моего Отца — Холод — Голод – Любовь — Измена — Белый —Черный —Снова Пробел в Тексте — Цвет становится Сине-Зеленым — далее следуют Слова — Не станут утверждать – что эти Мелочи могли Убить Человека — далее Надпись обрывается — Цвет Красно-Белый — сильно стертый — следуют слова — Кто Убил Отца и Сына — опасное соединение двух Жизней — двух Смертей — двух Убийств — словно Вопрос задан Одним — который обвиняет Себя сразу в двух Лицах —— Текст обрывается ——   Цвет Чисто Синий — Цвет Египетского Неба — далее следуют Слова — Перелетные Птицы — Время Покоя исчерпано — но Времени для Подготовки к Действию уже Нет — Умерла Решимость к Полету — и даже Перелет в Смерть возможен лишь с Помощью Сил — которые наблюдали за Страданиями Отца и Сына — далее с Трудом прочитываются Слова — Кто убил Отца — может быть Страх — Но Страх ничто иное — как След Преступления — превратившийся в Пробел Обороны — Снова Пробел в Тексте — Цвет переходит в Чисто Красный — далее следуют Слова — Кто убил Отца — Тот кто убил Сына — Их убило Духовное Единство — Их Убил сдвоенный Страх — Друг за Друга — ибо Каждый должен Отвечать только за Себя —Каждый должен иметь Право на собственную Жизнь и на собственную Смерть — Далее Надпись обрывается —превращается в цветную Пыль — которая иногда прилетает с Полей Египта—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ачале Надпись стерта —— Цвет Стены Тусклый — Серо Синий — но Завершенный — далее следуют Слова — Урожай Необходимости собран — Садовник Разделенного Сада остановился перед Пространством Предчувствия —— Текст прерывается —— Цвет Стены из Завершенного Серо-Сине го переходит в Смутно-Синий —Вопросительный — далее сказано — Что спрашивает Цвет — о чем говорит Пустота — Что оказывается за тонким Слоем Божественной Краски — Исцеление — Болезнь — Отстранение — Уничтожение — Сомнение — или Новый Слой Цвета — Какой —— Текст прерывается —— далее сказано — Может быть следует идти дальше — Но что если — именно в этом Промежутке Ответ — Так уже было и раньше — Странник проходил мимо — всего неразгаданного в Прошлом —— Текст прерывается — — далее Цвет в Цвете — Окно  в Окне и в том Окне Окно — Свет в Свете и в том Свете — Свет —— Текст прерывается — — Цвет Стены Спокойный — Ровный — Сине-Зеленый — далее сказано — Безветрие — Тишина и Пустота — Зеленая Тишина и Синяя Пустота — Цвет в Звуке — Звук в Цвете — В такой Тишине — и в такой Пустоте —— Текст прерывается —— Цвет прерывается — Звук прерывается — далее следует Молчание — Ночь — Забвение — Остановка — далее Текст движется обратно — Но не через Пространство Не давнего — а через Простор дальней Памяти — Цвет Стены — Теплый — Солнечный — Цвет Ожидания —Цвет Неосознанной Веры — Цвет —который собирается для будущих Снов — Золотая Стена Сна расколота на мелкие Фрагменты Будущего — Но этого Цвета не хватит для всех Снов — и уже конечно не хватит для Жизни Наяву —— Текст прерывается —— Цвет Стены неопределенный — Движение вперед — Запах Весны — Цвет Весны — Запах Цвета Весны — Непостоянство — Зыбкость Чувств — Ветреная Верность — Постоянство в Непостоянстве — Цвет Запаха — почти ничто — за Оградой Пространства Предчувствия —— Текст прерывается ——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ачале Надпись стерта —— далее следуют Слова — Ни когда не говори — Я Последняя Тень Великого Египта — ибо Живому не легко уйти от Живого —— Текст прерывается —— Цвет Стены Непонятный — возможно Темно-Зеленый с Неизвестным Переходом в Неопределенную Пустоту  далее сказано — Сначала вокруг каждого умирает Урожай Необходимости — затем каждый умирает Сам — Сначала Живые — Божественные Тела Белых Египтянок превращаются в неодушевленные Куклы Урожая Необходимости — Затем обнаруживается убийственная Схожесть этих Кукол — и даже самые Близкие становятся похожими на Чужих — В Завершение — Близкие и Чужие перестают быть Близкими и Чужими — а делаются по-разному одинаковыми — Поэтому не смотри на Разделенный Мир слишком пристально — не разрушай слабую Оболочку Божественной Тайны — ибо все — что обозримо нашим Разумом — все теряет Смысл перед Взором Странника с Глазами Звезд — Поэтому никогда не говори — Я Последняя Тень Великого Египта — ибо для Странника с Глазами Звезд — даже Античеловек — все тот же Человек — Но пожалуй та кой — который предстает перед Ним в самом худшем Своем Образе и Действии — Текст прерывается -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"/>
        <w:jc w:val="both"/>
        <w:rPr/>
      </w:pPr>
      <w:r>
        <w:rPr>
          <w:rFonts w:cs="Times New Roman" w:ascii="Times New Roman" w:hAnsi="Times New Roman"/>
        </w:rPr>
        <w:t xml:space="preserve">- Вначале Надпись стерта ——далее сказано — Есть Странники — лица которых словно Стены преграждающие Путь в Гробницу Правителя — Стены — на которых Застыли Таинственные Печати Неведенья и Возможного Знания —— Текст прерывается —— далее сказано — Таким Странникам нет Необходимости срывать действительные Печати с действительных Стен — ибо они Те — в Которых отразились Откровения всех Видимых и Невидимых Тайн — Текст прерывается—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ачале Надпись стерта —— далее сказано — Пусть плачет Кочевник о Потерянном в Пустоте Коне — Пусть плачет Мираж Воды о Призраке — погибшего от Жажды — о При зраке — который теперь способен напиться даже из Миража — Пусть плачет Пустыня об Океане — который не стал Пустыней — потому что для этого у Пустыни не хватило Слез — Пусть плачет Хаос — о том — что Он не успел изнасиловать Тишину — но Она — Тишина — бесстрастно выслушав Звуки Его Рождения — Крики Его Развития — Вопли Его Завершения — наступила вновь —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ачале Надпись стерта —— далее сказано — Текст Истории Разделенного Сада — это Промежуточный Колодец — независимый Первоисточник — посреди Пустыни —Пред назначение Текста — быть всегда в Центре Земного Бытия — постоянно находясь на одном Месте — и в то же Время безгранично устремляясь в Прошлое и в Будущее — Воистину — необходимо стать равно удаленным от всего Сущего — чтобы по-настоящему приблизиться ко всему живому — Я хочу — чтобы Люди Разделенного Сада однажды сказали — Пусть вокруг Темно — и Движение слепнет в Полуфразе — и Жизнь запуталась в Плаще Полуответа — Но Нам дано Прикосновение — Созвучие — Прозрение — ибо Мы одинаково удалены от Правды Минувшего и Правды Грядущего Времени — Мы стоим у Независимого Источника — посреди Человеческой Пустыни –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Вначале Надпись стерта —— на Красно-Черной Стене изображены Государь и Белая Жрица — далее сказано — Смотрящий Прямо на нас Государь давно мертв — Повернутое к Нему в Профиль Лицо Белой Египтянки — смотрит на Него как на Живого — ибо Ей Жрице виден Государь со стороны — Тот Государь — который еще не совсем ушел в Будущее — Тот Государь — на лице которого уже отражено Пространство Предчувствия –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M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ачале Надпись стерта —— Цвет Стены Серый — устремленный в Темное Пространство Исчезновения — далее следуют Слова — Человек начинает угасать — когда на Его Теле и Одежде появляется невидимая Ему — но очевидная для Взгляда других Пыль —— Текст прерывается —— далее следуют Слова — Но еще задолго до этого — когда Жрецы видят Его совершенным — Он уже знает свои Несовершенства — ибо Они душат Его с самого Рождения — Он смотрит на Себя во Дни Своего Торжества и говорит Себе — Это Случай — Он смотрит на Себя во Дни Своих Поражений и говорит Себе — Так и должно быть —— Текст прерывается —— Цвет Стены  Бело-Черный — Противоречивый — далее следуют Слова — Здесь нет Противоречия — ибо есть Взгляд со Стороны — и есть Взгляд изнутри — Есть Пыль на Поверхности Образа — и есть Пыль в Глубине Происхождения — Первое всегда идет за вторым и всегда опаздывает — хотя Первое всегда является Подтверждением Второго –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ачале Надпись стерта —— Цвет Стены Жалкий переходящий в Нерешительность — далее следуют Слова — Я Тот — Кто не успел раскрыть Рта во Время всеобщего Крика — Я опоздал — и Крик навечно остался во Мне — Цвет Стены Нелепый — Слабая Синева — далее следуют Слова — Мой Язык осквернен жутким Молчанием — Вечным Опозданием на Пути к Крику —— Текст прерывается —— Цвет Стены Чисто Красный — далее следуют Слова — Я Крик замурованной Улитки -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лее Странник Сказал — Пыталась Ночь разговаривать с Рассветом — но ничего не успела сказать — Пытался Мертвый говорить с Живым и не смог произнести ни Слова — Так же и Слово хотело овладеть Тишиной — но пропало во Мраке Ночи — чтобы Воскреснуть с Рассветом — Вот и все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и никто не может собрать воедино все Деревья в Разделенном Саду — ибо даже одно Дерево имеет разные Ветви — и даже одна Река имеет разные Течения — и даже один Народ поделен на Черных и Белых —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ачале Надпись стерта —— Цвет Стены — Сине-Красный — далее следуют Слова — Усыпальница из прозрачного Хрусталя — Хруст Мозга — невыносимая Боль — Нарушена Степень допустимой Прозрачности в Отношении к Самой Смерти —— Текст прерывается —— Цвет Стены Светло-Зеленый — далее читаются Слова — Иногда следует надолго уснуть — чтобы проснувшись услышать Голос Человека — а Не Зверя — с которым говорил Накануне —— Текст прерывается —— Цвет Стены Чисто-Синий — далее следуют Слова — Даже если твое Тело и Душа напрямую связаны со Злом и Добром — которые происходят вдали от Твоего Тела и Твоей Души — скажи — Не могу судить — но вижу — Впрочем одно дело знать — другое сказать — третье — быть услышанным -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лее Странник сказал — Снова Песчаная Буря обрушилась на Белый Город — словно Красная жгучая Аллергия — налетела на Белое Лицо Верховного Жреца — Красными ста ли Глаза Жреца — стали сухими Губы Жреца — Стало бес форменным Лицо Жреца — Стало Грязным Зеркало во Дворце Жреца — от Взгляда Жреца — Стали Злобными Слуги Жреца — от жестоких Мыслей Жреца — Стало Неизвестным будущее Последнего Царства — от нежелания Жреца общаться с Египетскими Богами — ибо забыл Жрец о своем Предназначении и перестал видеть вокруг — но стал смотреть только на Себя -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лее Странник сказал — Я плыву в Слезах — как в холод ном Хрустале — Я услышал Слова Каменщика — Он сказал — тому кто Его звал строить Новый Дом — Зачем Ты сказал об этом тому — кому Я уже строю Дом — Он ведь Меня из за этого чуть не прогнал — А Я — некто Третий — услышал эти Слова и плачу — И плыву в Слезах к Погосту из Холодного Хрусталя — Слишком невыносимая Боль — ибо нарушена Степень Прозрачности в отношении к Самой Смерти — Кто Я — если плачу — когда вижу идущих навстречу Друг Другу — Хозяина Собаки — и Человека у которого нет Зверя — Ибо Владелец Собаки неизбежно унижает того — у кого Собаки нет — Я плачу не о том или другом — Я плачу о Том и о Другом вместе — Я плачу о Разделенном Мире — Кто Я — может быть Отец всего Разделенного Сада — и Мне боль но слышать Слова всех Каменщиков Разделенного Дома — Они нас чуть не прогнали — Я плачу — ибо Мои Дети Бессилие и Насилие — Измена и Верность — Любовь и Бесчувствие — так отстранились друг от друга — что даже перестали плакать над собой — будучи по-разному одинаковыми и абсолютно беззащитными в нашем Совершенно Разделен ном Мире -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ачале Надпись стерта —— Цвет Стены Сине-Зеленый — Отстраненный — переходящий в Желто-Красное Завершение — а затем в Темно-Синее Исчезновение — далее следу ют Слова — На границе Боли и Забвения — Тайная Радость — На Границе Мира и Мироздания то — что выше Земных Богов — Тайна — Предел — через который не перейти ни Разуму — Ни Духу — ни Страсти — ни Откровению —— Текст прерывается —— Цвет Стены Бело-Зеленый с пере ходом в Темно-Коричневое Сомнение — далее следуют Слова — Самое Большое Удовольствие для Души и Тела произрастает в Промежутке между Пространством Жизни и Пространством Смерти — И если все сумели полюбить Солнце — а затем Огонь — научись полюбить Болезнь — а затем Боль — И если все научились разговаривать с Огнем — Научись разговаривать с Болью — ибо только Огонь приносит Радость Тепла — и только Боль приносит Радость Избавления От Боли Тела —— Текст прерывается —— Цвет Стены Огненно-Красный с Переходом в Зеленые Капли — в которые проникли Золотые Песчинки — далее сказано — Тайна выше Земных Богов — ибо Тайна — это и есть Граница между Миром и Мирозданием — Боль выше Безразличия и Забвения — ибо Боль произрастает между Жизнью и Смертью — между Желанием и Бессилием — между Действием и Завершением — между Невозможностью и Преодолением — между Женщиной и Мужчиной — между Белым и Черным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между Болезнью и Процветанием —— Текст прерывается —— Цвет Стены Сине-Желтый — далее следуют Слова — Вода истинней Океана — Огонь жарче Солнца — И для Земли вначале был Океан — но для Океана вначале была Вода — И для Земли вначале было Солнце — Но для Солнца вначале был Огонь — Так и для Тела Земли вначале была Боль — но затем пришло Избавление от Боли -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M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ачале Надпись стерта —— Цвет Стены Серо-Зеленый — далее сказано — Ты хочешь разговаривать с Мертвым Жрецом — Зачем Ты не говорил с Живым — Что ж — говори с Мертвым как с Живым — Он все равно будет молчать — Говори один —— Текст прерывается —— далее сказано — Он знал что умрет — Он не знал когда — Он не знал за что — но это было давно — когда не знал никто — кроме Изиды —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Текст прерывается —— далее сказано — Он не знал но ждал — Ты пришел — Ты сказал Ему когда Он умрет — Он узнал — но все равно молчит — Ты сказал — Не делай так — не ходи туда — не слушай тех — Он узнал — Он слушает Тебя — Ты сказал — Я хочу предостеречь — Я хочу исправить — Я хочу спасти — Я возвратился к Тебе — чтобы быть другим — Я не буду лгать — Я не буду предавать — Я буду Тебя Любить — Ты сказал — Он рад Твоим Словам — Но Он все равно молчит — Он слышит Тебя Он простил Тебя — Но Он не может сказать ни Слова —— Текст прерывается —— далее сказано — Ты сказал — Я был впереди — Я был после Тебя — после Твоей Смерти — Я страдал — Я молил Богов — Но Ты не восстал — Я возвратился назад — Я нашел Тебя — Я хочу спасти  Он рад — Он слышит Тебя — Но Он молчит -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M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лее Странник сказал – Мерцают – замирают Звуки и Мысли в Моей Голове – как в Разделенном Саду – словно кто-то очень давно крикнул – Прощай – И разлетелось на мелкие Осколки это Слово – блуждая в Моем Теле и Душе – Ему ответили — Лишь иногда удается Тебе посмотреть на Разделенный Сад со Стороны – но никогда не вырваться из него полностью – Прощай – если Ты не думаешь – что хочешь Себя запутать – скитаясь в Лабиринтах Сомнений и Разочарований – Прощай – когда говоришь — болит Душа и Она еще здорова – и наоборот – когда говоришь не болит – но Она уже больна – Прощай – и не будь настолько Художником – чтобы не считать Себя старше Младенца – ибо Творчество – как Пирамида – когда положишь последний Камень – скажешь – Я Мумия – Прощай – ибо Звезды на Небе временно пересеклись и Твоя Душа из несчастного Тела – ненадолго переселилась в Тело счастливое – Но скоро все вернется на прежние Места – ибо наивно сказал Ученик Учителю – Поговорим об этом в другом Месте – и мудро ответил Ему Учитель – А Ты правда думаешь – что на Свете есть другие Места -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ачале Надпись стерта —— далее сказано – После долгого Пути к Белому Городу по горячей Пустыне – можно внезапно уснуть совсем недалеко от Стен Белого Города – или со всем вблизи от Миража Белого Города – И в этом Сне может присниться Белый Город или Мираж Белого Города – и толь ко в этом Сне можно будет войти в Белый Город или проникнуть в Мираж Белого Города – и только в этом Последнем Сне можно будет понять – что уже никогда наяву не придется достичь Белого Города – и наступит пробуждение — и Белый Город превратится в Мираж Белого Города – а затем Мираж Белого Города – превратится в Пустоту -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долгого Пути в Пустыне – Призрак Странника признается в том – что для Него наступают Последние Мгновения Света – но Он не может понять – Свет уходит от Него – или Он уходит от Света – ибо когда исчезает Свет – умирают Глаза – когда умирают Глаза – исчезает Свет – Извечная Загадка – с чего началась Свобода Зрения – и почему Она завершилась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M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ачале Надпись стерта —— далее сказано – Призрак и Ми раж сотканы из одной Материи – Они вышли из Пространства Пустоты – Но Призрак вырвался из Пространства Страха – а Мираж возник в Пространстве Предчувствия – При зрак идет навстречу – Мираж убегает прочь – Поэтому от При зрака все бегут – и напротив к Миражу все стремятся – При зрак Порождение Ночи – Тьмы – Мираж взлелеян Солнцем – Днем – Вначале Разделенный Сад был холоден – мрачен и свиреп – И Мы были обнажены – беззащитны – одиноки – Мы почти умирали Ночью – и воскресали на Рассвете – Мы научились жить в Разделенном Саду – Мы познали двойную Жизнь – Мы поверили в Воскресение – не понимая — что миновали Смерть – Спасаясь от Ночи – Мы перенесли все Страхи Тьмы в Пространство Дня – Поэтому Мы обрекли всех последующих жить только в Культуре Ночи – Но слишком мучительно жить между Призраком и Миражем – И Мы повенчали Призрак и Мираж друг с другом – Получился Миф – который был создан из Пространства Страха и из Пространства Победы над Страхом – и Мы поверили в Воскресение – не понимая – что миновали Смерть – Мы забыли – что Пер вые Слова – сказанные нами в Пространстве Ночи – были обречены на Вечность – только потому – что Их никто не слышал – и только потому – что Их никто не начертил на Камне – ибо эти Слова были истины – Мы забыли – что тогда – когда в самом начале – умирал наш Государь – кто-то наивно сказал – Он умер – но воскрес – И Ему ответили – Он никогда не умирал – ибо Истина не исчезает даже на Мгновение -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ачале Надпись стерта —— далее сказано – Чем дольше Забвение – тем болезненней Пробуждение – Ты уже не один – Ты Толпа Надежд – Поэтому Ты бежишь в разные Стороны с Криком – Помогите Мне найти Себя —— Текст прерывается —— далее сказано – Путешествие – это Продолжение Снов – Голос Странника – Пленник Надежды – Начало Последней Династии было похоже на Большой чуть — прогнивший Греческий Виноград – разбросанный на Фруктовом – Сладком Столе Правителя Последнего Царства – Государь называл Людей у Входа в Свой Дом – Миром – Догадывался о Движении Фигур на Улицах Города – и ничего не знал о Жизни на дальних Границах Египта – Поэтому напрасно пытался Он сосчитать Огни на Фасаде Мироздания —— Текст прерывается —— да лее сказано – Он мечтал – чтобы Жизнь не стала Декорацией – а Мир не превратился в плоский Рисунок – Он говорил – Надо войти в Объем Противоположного Пространства – Надо сделать несколько бесполезных Шагов – то есть пройти чуть дальше Цели – Он говорил – Меняются Люди – Предметы – но Пространство – в котором Мы живем – неизменно – Он меч тал – но оставался на Месте —— Текст прерывается —— далее сказано – Он говорил – Здесь в позаброшенном Мире –словно в Похоронной Камере Я понимаю –Будь Ты Жив или Мертв – Ты существуешь и значит обязан ответствовать за Свое существование и за Процветание Египта – Он говорил – мечтал – но оставался на Месте —— Текст прерывается —— далее сказа но – Он говорил – Кажется мертвых много – живых не много – На самом деле в Разделенном Саду все уравновешено и такого не может быть – Мертвых всегда будет столько же – сколько живых —— Текст прерывается —— далее сказано – Если спросить у Времени – С кем уравновесить Мертвецов Прошлых Столетий – Гармония ответит – Таких нет – но передо Мной несут Ответ все составные Части Мироздания – Он говорил – меч тал – но оставался на месте —— Текст прерывается —— далее сказано –Он спрашивал – Куда мы уходим – в Прошлое или в Будущее – Есть ли Настоящее – а значит есть ли Прошлое – Может быть названное Будущее только и Есть – и Оно как Солнце вдали – а Лучи — направленные к нам – освещают Мираж Настоящего – доказывая что настоящее – это только Прошлое на Нервно-Лучевом окончании Будущего – Он говорил – спрашивал – мечтал – но оставался на Месте -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M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ачале Надпись стерта —— далее сказано – вначале Царства Жители взвешивали каждый свой Шаг – Каждый Шаг был настолько твердым – что через Его Прикосновение с Землей – возникала острая Связь со всем остальным Миром – Вначале Египтяне дышали настолько глубоко – что каждый Вздох доходил почти до Самой Глубины Разделенного Сердца – и на Самой Глубине Откровения перед Самим Собой – каждый Египтянин еще не знал – что Он хуже любого другого в Разделенном Мире —— Текст прерывается —— далее сказано – Теперь нет ничего такого – и стало проще отобрать Цветы у Того – у Кого нет своего Места в Разделенном Саду – У Того – кому некуда Их посадить – Вначале каждый соглашался с преступной Жестокостью Жизни – Только потому что верил – наступит Час Торжества Равновесия – Но Мы не знали – что ни Человеку – ни любой другой живой Твари просто не сказать – не услышать – не дойти до Равновесия – если их успели казнить в Начале Любви – Вначале каждый знал – что Мера Возмездия не дана для Осознания в этой Жизни – Она огорчает Жертвы – но это ничего не значит – ибо Мы не можем и представить с какой Беспощадностью Боги Равновесия расправились бы с теми – кто сотворил Зло – Вначале Мы не знали только Степени Возмездия – только Времени – когда Оно придет – теперь Мы не знаем и этого —— Текст прерывается —— далее сказано – и все же когда говорят –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сть такие Люди – которые страдают только от того – что уверены в Своей Способности повернуть Время вспять – чтобы выпрямить кривые Стволы Разделенного Сада – не смейся над Ними – но скажи – Может быть Они действительно способны совершить и такое – Пусть Они страдают от Желания преодолеть Невозможное – ибо другие еще больше страдают от Своего Неумения поверить и в это -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M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ачале Надпись стерта —— далее сказано – В то Время ко да Жизнь невыносима и есть только один Путь из этой Невыносимости – не бойся Возрастания Несчастий – идущих на тебя со всех Сторон – Но помни о Пути – который выведет Тебя из этих Бед – ибо Он единственный и справедливый – и быть может Существование этого не использованного – но верного Пути и есть Первопричина нашей Ненависти к Урожаю Необходимости – Может быть Знание того – что совсем рядом есть Настоящее – и заставляет нас самих увеличивать Меру Невыносимого – на Пути к Верному -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ачале Надпись стерта —— далее сказано – Темно начало Пути Человека – Черно и Его Завершение – ибо все что ни делают Люди – все это только ради Ночи – все — чтобы спастись от Страха и Холода Ночи – все чтобы укрыться в Храмах и Домах – и по сути ничего ради Света и Дня —— Текст прерывается —— далее сказано – Поэтому многие из Египтян могут сказать – Только один раз у Меня пересохло Горло от Счастья и тысячи раз Оно пересыхало от Ненависти – ибо родился Я для Ночи а не для Дня -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ачале Надпись стерта —— далее сказано – Белому Пловцу хорошо только от того – что Он сумел вынырнуть и вздохнуть – Его Счастье столь мгновенно – а грядущая Тьма так огромна – что постараемся не забыть Белого Пловца – даже если Он снова опустится в Глубину Моря -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ачале Надпись стерта —— далее сказано – С Молитвой о Равновесии – Мы поднимаемся в Небо наших Мечтаний – И с той же Молитвой о Равновесии – Мы слетаем Обратно на постылую Землю – С Молитвой о Равновесии начинается День – С Молитвой о Равновесии завершается Ночь – С Молитвой о Равновесии – Мы беспощадно предаем Наших Близких – и с той же Молитвой о Равновесии – Мы снова признаемся Им в Любви – С Молитвой о Равновесии – Мы безжалостно убиваем Разделенный Сад – и с той же Молитвой о Равновесии – Мы благословляем Цветы и Деревья в этом Саду – С Молитвой о Равновесии – Мы переходим Границы Будущего и с той же Молитвой о Равновесии – Мы бежим обратно в Прошлое – С Молитвой о Равновесии – Мы зависаем над Бездной – и тогда – когда Мы уверены в Своей Безопасности – и тогда – когда легкого Дуновения Ветра достаточно – чтобы опрокинуть Нас в Пропасть – ибо ничего другого – кроме Молитвы о Равновесии – не остается Нам – идущим по Черно-Белому Канату Жизни и Смерти -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Текст прерывается — далее сказано - Анубис </w:t>
      </w:r>
      <w:r>
        <w:rPr>
          <w:rFonts w:cs="Times New Roman" w:ascii="Times New Roman" w:hAnsi="Times New Roman"/>
          <w:spacing w:val="-5"/>
        </w:rPr>
        <w:t>медленно пламенеет на Красном Песке и не разбе</w:t>
        <w:softHyphen/>
      </w:r>
      <w:r>
        <w:rPr>
          <w:rFonts w:cs="Times New Roman" w:ascii="Times New Roman" w:hAnsi="Times New Roman"/>
          <w:spacing w:val="-7"/>
        </w:rPr>
        <w:t>решь - Цвет Песка от Лучей Солнца или от его Кро</w:t>
        <w:softHyphen/>
      </w:r>
      <w:r>
        <w:rPr>
          <w:rFonts w:cs="Times New Roman" w:ascii="Times New Roman" w:hAnsi="Times New Roman"/>
          <w:spacing w:val="-4"/>
        </w:rPr>
        <w:t>ви - Стрела медленно зреет в Полете - словно ядо</w:t>
        <w:softHyphen/>
      </w:r>
      <w:r>
        <w:rPr>
          <w:rFonts w:cs="Times New Roman" w:ascii="Times New Roman" w:hAnsi="Times New Roman"/>
          <w:spacing w:val="-5"/>
        </w:rPr>
        <w:t xml:space="preserve">витое Яблоко - и не разберешь - Цвет Яда от Лучей </w:t>
      </w:r>
      <w:r>
        <w:rPr>
          <w:rFonts w:cs="Times New Roman" w:ascii="Times New Roman" w:hAnsi="Times New Roman"/>
          <w:spacing w:val="-1"/>
        </w:rPr>
        <w:t xml:space="preserve">Солнца или от Ненависти Лучника - Черно-Белая </w:t>
      </w:r>
      <w:r>
        <w:rPr>
          <w:rFonts w:cs="Times New Roman" w:ascii="Times New Roman" w:hAnsi="Times New Roman"/>
          <w:spacing w:val="-10"/>
        </w:rPr>
        <w:t>Мумия Правителя постепенно каменеет в своей Усы</w:t>
        <w:softHyphen/>
      </w:r>
      <w:r>
        <w:rPr>
          <w:rFonts w:cs="Times New Roman" w:ascii="Times New Roman" w:hAnsi="Times New Roman"/>
          <w:spacing w:val="-5"/>
        </w:rPr>
        <w:t xml:space="preserve">пальнице - и не очевидно - это Цвет Жизни или это </w:t>
      </w:r>
      <w:r>
        <w:rPr>
          <w:rFonts w:cs="Times New Roman" w:ascii="Times New Roman" w:hAnsi="Times New Roman"/>
        </w:rPr>
        <w:t>Цвет Смерти - ибо даже завершенные на Земле -</w:t>
      </w:r>
      <w:r>
        <w:rPr>
          <w:rFonts w:cs="Times New Roman" w:ascii="Times New Roman" w:hAnsi="Times New Roman"/>
          <w:spacing w:val="-4"/>
        </w:rPr>
        <w:t>они продолжают отражаться в Зеркале Невозмож</w:t>
        <w:softHyphen/>
      </w:r>
      <w:r>
        <w:rPr>
          <w:rFonts w:cs="Times New Roman" w:ascii="Times New Roman" w:hAnsi="Times New Roman"/>
          <w:spacing w:val="-3"/>
        </w:rPr>
        <w:t>ного - и даже совершенно стертые в Звуках и Зна</w:t>
        <w:softHyphen/>
      </w:r>
      <w:r>
        <w:rPr>
          <w:rFonts w:cs="Times New Roman" w:ascii="Times New Roman" w:hAnsi="Times New Roman"/>
          <w:spacing w:val="-2"/>
        </w:rPr>
        <w:t xml:space="preserve">ках - они продолжают изменяться в Пространстве </w:t>
      </w:r>
      <w:r>
        <w:rPr>
          <w:rFonts w:cs="Times New Roman" w:ascii="Times New Roman" w:hAnsi="Times New Roman"/>
          <w:spacing w:val="-1"/>
        </w:rPr>
        <w:t xml:space="preserve">Неразличенного – </w:t>
      </w:r>
    </w:p>
    <w:p>
      <w:pPr>
        <w:pStyle w:val="Default"/>
        <w:rPr>
          <w:rFonts w:ascii="Times New Roman" w:hAnsi="Times New Roman" w:cs="Times New Roman"/>
          <w:spacing w:val="-1"/>
          <w:sz w:val="22"/>
        </w:rPr>
      </w:pPr>
      <w:r>
        <w:rPr>
          <w:rFonts w:cs="Times New Roman" w:ascii="Times New Roman" w:hAnsi="Times New Roman"/>
          <w:spacing w:val="-1"/>
          <w:sz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pacing w:val="-5"/>
        </w:rPr>
        <w:t xml:space="preserve">— </w:t>
      </w:r>
      <w:r>
        <w:rPr>
          <w:rFonts w:cs="Times New Roman" w:ascii="Times New Roman" w:hAnsi="Times New Roman"/>
          <w:spacing w:val="-5"/>
        </w:rPr>
        <w:t xml:space="preserve">Текст прерывается — далее он сказал - Падение </w:t>
      </w:r>
      <w:r>
        <w:rPr>
          <w:rFonts w:cs="Times New Roman" w:ascii="Times New Roman" w:hAnsi="Times New Roman"/>
          <w:spacing w:val="-6"/>
        </w:rPr>
        <w:t>с Высоты длится бесконечно долго - Ужас от стре</w:t>
        <w:softHyphen/>
      </w:r>
      <w:r>
        <w:rPr>
          <w:rFonts w:cs="Times New Roman" w:ascii="Times New Roman" w:hAnsi="Times New Roman"/>
          <w:spacing w:val="-2"/>
        </w:rPr>
        <w:t xml:space="preserve">мительного Полета вниз - безграничен - Никто не </w:t>
      </w:r>
      <w:r>
        <w:rPr>
          <w:rFonts w:cs="Times New Roman" w:ascii="Times New Roman" w:hAnsi="Times New Roman"/>
          <w:spacing w:val="-3"/>
        </w:rPr>
        <w:t>уверен - что упав на Жуткую - Жестокую Поверх</w:t>
      </w:r>
      <w:r>
        <w:rPr>
          <w:rFonts w:cs="Times New Roman" w:ascii="Times New Roman" w:hAnsi="Times New Roman"/>
          <w:spacing w:val="-8"/>
        </w:rPr>
        <w:t>ность Земли - Разбитое Тело не продолжит свой му</w:t>
        <w:softHyphen/>
      </w:r>
      <w:r>
        <w:rPr>
          <w:rFonts w:cs="Times New Roman" w:ascii="Times New Roman" w:hAnsi="Times New Roman"/>
          <w:spacing w:val="-4"/>
        </w:rPr>
        <w:t xml:space="preserve">чительный Полет в Предсказуемую Неизвестность </w:t>
      </w:r>
      <w:r>
        <w:rPr>
          <w:rFonts w:cs="Times New Roman" w:ascii="Times New Roman" w:hAnsi="Times New Roman"/>
          <w:spacing w:val="-5"/>
        </w:rPr>
        <w:t>- ибо в Падении Смерть умножается на Воображе</w:t>
        <w:softHyphen/>
      </w:r>
      <w:r>
        <w:rPr>
          <w:rFonts w:cs="Times New Roman" w:ascii="Times New Roman" w:hAnsi="Times New Roman"/>
          <w:spacing w:val="-2"/>
        </w:rPr>
        <w:t xml:space="preserve">ние - а Воображение бессмертно - Разбитая Кукла </w:t>
      </w:r>
      <w:r>
        <w:rPr>
          <w:rFonts w:cs="Times New Roman" w:ascii="Times New Roman" w:hAnsi="Times New Roman"/>
          <w:spacing w:val="-7"/>
        </w:rPr>
        <w:t>изувечена и уже давно лежит на Земле - но схвачен</w:t>
        <w:softHyphen/>
      </w:r>
      <w:r>
        <w:rPr>
          <w:rFonts w:cs="Times New Roman" w:ascii="Times New Roman" w:hAnsi="Times New Roman"/>
          <w:spacing w:val="-6"/>
        </w:rPr>
        <w:t>ное Страхом Отражение Искаженного Тела все еще продолжает падать - разрушая собой Тоскливое За</w:t>
        <w:softHyphen/>
      </w:r>
      <w:r>
        <w:rPr>
          <w:rFonts w:cs="Times New Roman" w:ascii="Times New Roman" w:hAnsi="Times New Roman"/>
          <w:spacing w:val="-2"/>
        </w:rPr>
        <w:t xml:space="preserve">медление Времени – </w:t>
      </w:r>
    </w:p>
    <w:p>
      <w:pPr>
        <w:pStyle w:val="Normal"/>
        <w:shd w:fill="FFFFFF" w:val="clear"/>
        <w:spacing w:before="536" w:after="0"/>
        <w:ind w:left="4" w:hanging="0"/>
        <w:rPr/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Текст прерывается - далее сказано - Мумия Те</w:t>
      </w:r>
      <w:r>
        <w:rPr>
          <w:color w:val="000000"/>
          <w:spacing w:val="-5"/>
        </w:rPr>
        <w:t>лесна - а значит Тленна - Каменный Лик Саркофага высечен из Неразбиваемого Камня - в нем отра</w:t>
        <w:softHyphen/>
      </w:r>
      <w:r>
        <w:rPr>
          <w:color w:val="000000"/>
          <w:spacing w:val="-6"/>
        </w:rPr>
        <w:t>жается Вселенная - Лик Правителя из Черно-Крас</w:t>
      </w:r>
      <w:r>
        <w:rPr>
          <w:color w:val="000000"/>
          <w:spacing w:val="-9"/>
        </w:rPr>
        <w:t>ного Камня нельзя унизить Грязью - Кровью - Спле</w:t>
        <w:softHyphen/>
      </w:r>
      <w:r>
        <w:rPr>
          <w:color w:val="000000"/>
        </w:rPr>
        <w:t xml:space="preserve">тениями из ветхих Растений и скользких Змей – </w:t>
      </w:r>
      <w:r>
        <w:rPr>
          <w:color w:val="000000"/>
          <w:spacing w:val="-6"/>
        </w:rPr>
        <w:t>Даже прозрачную Воду из Царского Родника мож</w:t>
        <w:softHyphen/>
      </w:r>
      <w:r>
        <w:rPr>
          <w:color w:val="000000"/>
          <w:spacing w:val="-5"/>
        </w:rPr>
        <w:t xml:space="preserve">но осквернить Разноцветной Мутью - недоступной </w:t>
      </w:r>
      <w:r>
        <w:rPr>
          <w:color w:val="000000"/>
          <w:spacing w:val="-9"/>
        </w:rPr>
        <w:t>Воображению - даже Чистый - Горный Воздух мож</w:t>
        <w:softHyphen/>
      </w:r>
      <w:r>
        <w:rPr>
          <w:color w:val="000000"/>
          <w:spacing w:val="-4"/>
        </w:rPr>
        <w:t>но оскорбить Зловонием из Клоаки - забитой Чер</w:t>
        <w:softHyphen/>
      </w:r>
      <w:r>
        <w:rPr>
          <w:color w:val="000000"/>
          <w:spacing w:val="-5"/>
        </w:rPr>
        <w:t xml:space="preserve">вями и мерзкими Отбросами - даже Божественную </w:t>
      </w:r>
      <w:r>
        <w:rPr>
          <w:color w:val="000000"/>
          <w:spacing w:val="-4"/>
        </w:rPr>
        <w:t xml:space="preserve">Мумию Правителя можно украсть и выбросить на </w:t>
      </w:r>
      <w:r>
        <w:rPr>
          <w:color w:val="000000"/>
        </w:rPr>
        <w:t xml:space="preserve">Египетскую Свалку - и только Лик Правителя из </w:t>
      </w:r>
      <w:r>
        <w:rPr>
          <w:color w:val="000000"/>
          <w:spacing w:val="-9"/>
        </w:rPr>
        <w:t>Неразбиваемого Камня - вечен - ибо недоступен По</w:t>
      </w:r>
      <w:r>
        <w:rPr>
          <w:color w:val="000000"/>
        </w:rPr>
        <w:t xml:space="preserve">зору -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spacing w:val="-7"/>
        </w:rPr>
        <w:t xml:space="preserve">— </w:t>
      </w:r>
      <w:r>
        <w:rPr>
          <w:rFonts w:cs="Times New Roman" w:ascii="Times New Roman" w:hAnsi="Times New Roman"/>
          <w:spacing w:val="-7"/>
        </w:rPr>
        <w:t>Текст прерывается — далее следуют Слова Пра</w:t>
        <w:softHyphen/>
      </w:r>
      <w:r>
        <w:rPr>
          <w:rFonts w:cs="Times New Roman" w:ascii="Times New Roman" w:hAnsi="Times New Roman"/>
          <w:spacing w:val="-2"/>
        </w:rPr>
        <w:t xml:space="preserve">вителя - В Тоске по Бегству Звезд - Я не хотел бы </w:t>
      </w:r>
      <w:r>
        <w:rPr>
          <w:rFonts w:cs="Times New Roman" w:ascii="Times New Roman" w:hAnsi="Times New Roman"/>
          <w:spacing w:val="-9"/>
        </w:rPr>
        <w:t>стать очередной Набальзамированной Куклой - под</w:t>
        <w:softHyphen/>
      </w:r>
      <w:r>
        <w:rPr>
          <w:rFonts w:cs="Times New Roman" w:ascii="Times New Roman" w:hAnsi="Times New Roman"/>
          <w:spacing w:val="-7"/>
        </w:rPr>
        <w:t>верженной - пусть и не быстрому - но верному Раз</w:t>
        <w:softHyphen/>
      </w:r>
      <w:r>
        <w:rPr>
          <w:rFonts w:cs="Times New Roman" w:ascii="Times New Roman" w:hAnsi="Times New Roman"/>
          <w:spacing w:val="-6"/>
        </w:rPr>
        <w:t xml:space="preserve">рушению - Я хотел бы превратиться в Свое Полное </w:t>
      </w:r>
      <w:r>
        <w:rPr>
          <w:rFonts w:cs="Times New Roman" w:ascii="Times New Roman" w:hAnsi="Times New Roman"/>
        </w:rPr>
        <w:t>Изображение из Неразбиваемого Камня Черно-</w:t>
      </w:r>
      <w:r>
        <w:rPr>
          <w:rFonts w:cs="Times New Roman" w:ascii="Times New Roman" w:hAnsi="Times New Roman"/>
          <w:spacing w:val="-3"/>
        </w:rPr>
        <w:t xml:space="preserve">Красного Цвета - с Сине-Зелеными Глазами Звезд </w:t>
      </w:r>
      <w:r>
        <w:rPr>
          <w:rFonts w:cs="Times New Roman" w:ascii="Times New Roman" w:hAnsi="Times New Roman"/>
          <w:spacing w:val="-5"/>
        </w:rPr>
        <w:t xml:space="preserve">в Египетском Небе - со всеми Отблесками Мира на </w:t>
      </w:r>
      <w:r>
        <w:rPr>
          <w:rFonts w:cs="Times New Roman" w:ascii="Times New Roman" w:hAnsi="Times New Roman"/>
          <w:spacing w:val="-3"/>
        </w:rPr>
        <w:t xml:space="preserve">Моем непроницаемом Лице - со всеми Оттенками </w:t>
      </w:r>
      <w:r>
        <w:rPr>
          <w:rFonts w:cs="Times New Roman" w:ascii="Times New Roman" w:hAnsi="Times New Roman"/>
          <w:spacing w:val="-6"/>
        </w:rPr>
        <w:t xml:space="preserve">Удовольствий на Моем безразличном Теле - Это ли не Воплощенный Дух - к которому мы стремимся в </w:t>
      </w:r>
      <w:r>
        <w:rPr>
          <w:rFonts w:cs="Times New Roman" w:ascii="Times New Roman" w:hAnsi="Times New Roman"/>
          <w:spacing w:val="-4"/>
        </w:rPr>
        <w:t xml:space="preserve">Тоске по Бегству Звезд - </w:t>
      </w:r>
    </w:p>
    <w:p>
      <w:pPr>
        <w:pStyle w:val="Defaul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rPr/>
      </w:pPr>
      <w:r>
        <w:rPr>
          <w:rFonts w:cs="Times New Roman" w:ascii="Times New Roman" w:hAnsi="Times New Roman"/>
          <w:spacing w:val="-7"/>
        </w:rPr>
        <w:t xml:space="preserve">— </w:t>
      </w:r>
      <w:r>
        <w:rPr>
          <w:rFonts w:cs="Times New Roman" w:ascii="Times New Roman" w:hAnsi="Times New Roman"/>
          <w:spacing w:val="-7"/>
        </w:rPr>
        <w:t>Текст прерывается — далее следуют Слова Пра</w:t>
      </w:r>
      <w:r>
        <w:rPr>
          <w:rFonts w:cs="Times New Roman" w:ascii="Times New Roman" w:hAnsi="Times New Roman"/>
          <w:spacing w:val="-2"/>
        </w:rPr>
        <w:t>вителя - Не нарушайте Культуру Мертвого Тела -ибо без этой Светло-Терракотовой Мумии невоз</w:t>
      </w:r>
      <w:r>
        <w:rPr>
          <w:rFonts w:cs="Times New Roman" w:ascii="Times New Roman" w:hAnsi="Times New Roman"/>
          <w:spacing w:val="-9"/>
        </w:rPr>
        <w:t>можно победить Страх перед Смертью - В этой Кра</w:t>
      </w:r>
      <w:r>
        <w:rPr>
          <w:rFonts w:cs="Times New Roman" w:ascii="Times New Roman" w:hAnsi="Times New Roman"/>
          <w:spacing w:val="-7"/>
        </w:rPr>
        <w:t>сивой Кукле все - и Разноцветье Павлина - и Тиши</w:t>
      </w:r>
      <w:r>
        <w:rPr>
          <w:rFonts w:cs="Times New Roman" w:ascii="Times New Roman" w:hAnsi="Times New Roman"/>
          <w:spacing w:val="-5"/>
        </w:rPr>
        <w:t>на Красной Пустыни - и Жизнь в Прозрачном Ста</w:t>
      </w:r>
      <w:r>
        <w:rPr>
          <w:rFonts w:cs="Times New Roman" w:ascii="Times New Roman" w:hAnsi="Times New Roman"/>
          <w:spacing w:val="-6"/>
        </w:rPr>
        <w:t xml:space="preserve">кане Алебастра - Словно это Рукотворное Божество </w:t>
      </w:r>
      <w:r>
        <w:rPr>
          <w:rFonts w:cs="Times New Roman" w:ascii="Times New Roman" w:hAnsi="Times New Roman"/>
          <w:spacing w:val="-1"/>
        </w:rPr>
        <w:t xml:space="preserve">давно знает - лучше зависеть от Ветра - Солнца и </w:t>
      </w:r>
      <w:r>
        <w:rPr>
          <w:rFonts w:cs="Times New Roman" w:ascii="Times New Roman" w:hAnsi="Times New Roman"/>
          <w:spacing w:val="-5"/>
        </w:rPr>
        <w:t>Воды - чем от Правителя - Жрецов и Земных Зако</w:t>
      </w:r>
      <w:r>
        <w:rPr>
          <w:rFonts w:cs="Times New Roman" w:ascii="Times New Roman" w:hAnsi="Times New Roman"/>
        </w:rPr>
        <w:t xml:space="preserve">нов -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5"/>
        </w:rPr>
        <w:t xml:space="preserve">— </w:t>
      </w:r>
      <w:r>
        <w:rPr>
          <w:rFonts w:cs="Times New Roman" w:ascii="Times New Roman" w:hAnsi="Times New Roman"/>
          <w:spacing w:val="-5"/>
        </w:rPr>
        <w:t>Текст прерывается — далее сказано - Вся Исто</w:t>
        <w:softHyphen/>
      </w:r>
      <w:r>
        <w:rPr>
          <w:rFonts w:cs="Times New Roman" w:ascii="Times New Roman" w:hAnsi="Times New Roman"/>
          <w:spacing w:val="-3"/>
        </w:rPr>
        <w:t xml:space="preserve">рия Разделенного Мира не более чем тонкий Слой </w:t>
      </w:r>
      <w:r>
        <w:rPr>
          <w:rFonts w:cs="Times New Roman" w:ascii="Times New Roman" w:hAnsi="Times New Roman"/>
          <w:spacing w:val="-5"/>
        </w:rPr>
        <w:t>Пыли на Черно-Красном Камне - на Камне - из ко</w:t>
      </w:r>
      <w:r>
        <w:rPr>
          <w:rFonts w:cs="Times New Roman" w:ascii="Times New Roman" w:hAnsi="Times New Roman"/>
          <w:spacing w:val="-7"/>
        </w:rPr>
        <w:t>торого высечен Саркофаг Сомнения - в котором на</w:t>
        <w:softHyphen/>
      </w:r>
      <w:r>
        <w:rPr>
          <w:rFonts w:cs="Times New Roman" w:ascii="Times New Roman" w:hAnsi="Times New Roman"/>
          <w:spacing w:val="-6"/>
        </w:rPr>
        <w:t xml:space="preserve">всегда похоронили Пространство Тайны - но и сама </w:t>
      </w:r>
      <w:r>
        <w:rPr>
          <w:rFonts w:cs="Times New Roman" w:ascii="Times New Roman" w:hAnsi="Times New Roman"/>
          <w:spacing w:val="-9"/>
        </w:rPr>
        <w:t>Тайна - это только Часть Бога Невозможного - Впро</w:t>
      </w:r>
      <w:r>
        <w:rPr>
          <w:rFonts w:cs="Times New Roman" w:ascii="Times New Roman" w:hAnsi="Times New Roman"/>
          <w:spacing w:val="-6"/>
        </w:rPr>
        <w:t xml:space="preserve">чем Строение любого Существа выполнено верно и </w:t>
      </w:r>
      <w:r>
        <w:rPr>
          <w:rFonts w:cs="Times New Roman" w:ascii="Times New Roman" w:hAnsi="Times New Roman"/>
        </w:rPr>
        <w:t xml:space="preserve">нам следует лишь помнить - Чем пристальней Взгляд - тем вернее Потеря того - что видишь - </w:t>
      </w:r>
      <w:r>
        <w:rPr>
          <w:rFonts w:cs="Times New Roman" w:ascii="Times New Roman" w:hAnsi="Times New Roman"/>
          <w:spacing w:val="-4"/>
        </w:rPr>
        <w:t xml:space="preserve">Нельзя видеть все - Все и без того знают всех - ибо </w:t>
      </w:r>
      <w:r>
        <w:rPr>
          <w:rFonts w:cs="Times New Roman" w:ascii="Times New Roman" w:hAnsi="Times New Roman"/>
          <w:spacing w:val="-3"/>
        </w:rPr>
        <w:t xml:space="preserve">все по-разному одинаковы и одновременны - </w:t>
      </w:r>
    </w:p>
    <w:p>
      <w:pPr>
        <w:pStyle w:val="Default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pacing w:val="-7"/>
        </w:rPr>
        <w:t xml:space="preserve">— </w:t>
      </w:r>
      <w:r>
        <w:rPr>
          <w:rFonts w:cs="Times New Roman" w:ascii="Times New Roman" w:hAnsi="Times New Roman"/>
          <w:spacing w:val="-7"/>
        </w:rPr>
        <w:t>Текст прерывается — далее следуют Слова Пра</w:t>
        <w:softHyphen/>
      </w:r>
      <w:r>
        <w:rPr>
          <w:rFonts w:cs="Times New Roman" w:ascii="Times New Roman" w:hAnsi="Times New Roman"/>
        </w:rPr>
        <w:t>вителя - Видел ли ты Ирбиса - Снежного Барса -</w:t>
      </w:r>
      <w:r>
        <w:rPr>
          <w:rFonts w:cs="Times New Roman" w:ascii="Times New Roman" w:hAnsi="Times New Roman"/>
          <w:spacing w:val="-8"/>
        </w:rPr>
        <w:t xml:space="preserve">который упал в Ловушку - Его Тело - его Образ - его </w:t>
      </w:r>
      <w:r>
        <w:rPr>
          <w:rFonts w:cs="Times New Roman" w:ascii="Times New Roman" w:hAnsi="Times New Roman"/>
          <w:spacing w:val="-11"/>
        </w:rPr>
        <w:t>Мускулы - словно нарочно приспособленные преодо</w:t>
      </w:r>
      <w:r>
        <w:rPr>
          <w:rFonts w:cs="Times New Roman" w:ascii="Times New Roman" w:hAnsi="Times New Roman"/>
        </w:rPr>
        <w:t xml:space="preserve">левать любые Расстояния - обречены - загнаны в </w:t>
      </w:r>
      <w:r>
        <w:rPr>
          <w:rFonts w:cs="Times New Roman" w:ascii="Times New Roman" w:hAnsi="Times New Roman"/>
          <w:spacing w:val="-8"/>
        </w:rPr>
        <w:t>узкое - но глубокое Пространство неизбежной Гибе</w:t>
      </w:r>
      <w:r>
        <w:rPr>
          <w:rFonts w:cs="Times New Roman" w:ascii="Times New Roman" w:hAnsi="Times New Roman"/>
          <w:spacing w:val="-6"/>
        </w:rPr>
        <w:t>ли - Сколько отчаянных Метаний - сколько напрас</w:t>
      </w:r>
      <w:r>
        <w:rPr>
          <w:rFonts w:cs="Times New Roman" w:ascii="Times New Roman" w:hAnsi="Times New Roman"/>
          <w:spacing w:val="-8"/>
        </w:rPr>
        <w:t xml:space="preserve">ных Бросков на осыпающиеся Стены Ямы совершил </w:t>
      </w:r>
      <w:r>
        <w:rPr>
          <w:rFonts w:cs="Times New Roman" w:ascii="Times New Roman" w:hAnsi="Times New Roman"/>
          <w:spacing w:val="-4"/>
        </w:rPr>
        <w:t xml:space="preserve">несчастный Ирбис - пока не умер - а затем не превратился в мощную - свирепую Мумию - в жуткой </w:t>
      </w:r>
      <w:r>
        <w:rPr>
          <w:rFonts w:cs="Times New Roman" w:ascii="Times New Roman" w:hAnsi="Times New Roman"/>
          <w:spacing w:val="-6"/>
        </w:rPr>
        <w:t xml:space="preserve">Муке обнажив свои Клыки на уходящий Свет - </w:t>
      </w:r>
    </w:p>
    <w:p>
      <w:pPr>
        <w:pStyle w:val="Defaul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Default"/>
        <w:rPr/>
      </w:pPr>
      <w:r>
        <w:rPr>
          <w:rFonts w:cs="Times New Roman" w:ascii="Times New Roman" w:hAnsi="Times New Roman"/>
          <w:spacing w:val="-2"/>
        </w:rPr>
        <w:t xml:space="preserve">— </w:t>
      </w:r>
      <w:r>
        <w:rPr>
          <w:rFonts w:cs="Times New Roman" w:ascii="Times New Roman" w:hAnsi="Times New Roman"/>
          <w:spacing w:val="-2"/>
        </w:rPr>
        <w:t xml:space="preserve">Текст прерывается — далее сказано - Ирбис не </w:t>
      </w:r>
      <w:r>
        <w:rPr>
          <w:rFonts w:cs="Times New Roman" w:ascii="Times New Roman" w:hAnsi="Times New Roman"/>
          <w:spacing w:val="-3"/>
        </w:rPr>
        <w:t>свалился в Яму - Ирбис взвился в Небо - ибо Глу</w:t>
      </w:r>
      <w:r>
        <w:rPr>
          <w:rFonts w:cs="Times New Roman" w:ascii="Times New Roman" w:hAnsi="Times New Roman"/>
          <w:spacing w:val="-1"/>
        </w:rPr>
        <w:t xml:space="preserve">бина Ямы - в которую попал несчастный Ирбис - </w:t>
      </w:r>
      <w:r>
        <w:rPr>
          <w:rFonts w:cs="Times New Roman" w:ascii="Times New Roman" w:hAnsi="Times New Roman"/>
          <w:spacing w:val="-5"/>
        </w:rPr>
        <w:t>была равна Высоте - на которую в тот же Миг воз</w:t>
      </w:r>
      <w:r>
        <w:rPr>
          <w:rFonts w:cs="Times New Roman" w:ascii="Times New Roman" w:hAnsi="Times New Roman"/>
          <w:spacing w:val="-3"/>
        </w:rPr>
        <w:t xml:space="preserve">нес его Бог Невозможного - </w:t>
      </w:r>
    </w:p>
    <w:p>
      <w:pPr>
        <w:pStyle w:val="Default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Default"/>
        <w:rPr>
          <w:rFonts w:ascii="Times New Roman" w:hAnsi="Times New Roman" w:cs="Times New Roman"/>
          <w:spacing w:val="-6"/>
        </w:rPr>
      </w:pPr>
      <w:r>
        <w:rPr/>
        <w:t>—</w:t>
      </w:r>
      <w:r>
        <w:rPr>
          <w:rFonts w:eastAsia="Petersburg C;Petersburg C"/>
        </w:rPr>
        <w:t xml:space="preserve"> </w:t>
      </w:r>
      <w:r>
        <w:rPr/>
        <w:t>Текст прерывается — далее сказано - Дайте ос</w:t>
        <w:softHyphen/>
      </w:r>
      <w:r>
        <w:rPr>
          <w:spacing w:val="-7"/>
        </w:rPr>
        <w:t>вободиться Правителю - Правитель ушел - он со</w:t>
      </w:r>
      <w:r>
        <w:rPr/>
        <w:t xml:space="preserve">вершил Переход во все - не ищите Правителя - ибо </w:t>
      </w:r>
      <w:r>
        <w:rPr>
          <w:spacing w:val="-3"/>
        </w:rPr>
        <w:t xml:space="preserve">Мертвых нет в Отдельности - Мертвые вошли в </w:t>
      </w:r>
      <w:r>
        <w:rPr>
          <w:spacing w:val="-7"/>
        </w:rPr>
        <w:t xml:space="preserve">одно Целое - Это одно принадлежит всем - чтобы </w:t>
      </w:r>
      <w:r>
        <w:rPr>
          <w:spacing w:val="-11"/>
        </w:rPr>
        <w:t>не тревожить их Совести - чтобы не отвлекать Вра</w:t>
        <w:softHyphen/>
        <w:t>чеванием дикого Зверя - который перегрызает Гор</w:t>
      </w:r>
      <w:r>
        <w:rPr>
          <w:spacing w:val="-6"/>
        </w:rPr>
        <w:t>ло самому себе –</w:t>
      </w:r>
    </w:p>
    <w:p>
      <w:pPr>
        <w:pStyle w:val="Default"/>
        <w:rPr>
          <w:rFonts w:ascii="Times New Roman" w:hAnsi="Times New Roman" w:cs="Times New Roman"/>
          <w:spacing w:val="-6"/>
          <w:lang w:val="en-US"/>
        </w:rPr>
      </w:pPr>
      <w:r>
        <w:rPr>
          <w:rFonts w:cs="Times New Roman" w:ascii="Times New Roman" w:hAnsi="Times New Roman"/>
          <w:spacing w:val="-6"/>
          <w:lang w:val="en-US"/>
        </w:rPr>
      </w:r>
    </w:p>
    <w:p>
      <w:pPr>
        <w:pStyle w:val="Default"/>
        <w:rPr>
          <w:rFonts w:ascii="Times New Roman" w:hAnsi="Times New Roman" w:cs="Times New Roman"/>
          <w:spacing w:val="-6"/>
        </w:rPr>
      </w:pPr>
      <w:r>
        <w:rPr>
          <w:spacing w:val="-12"/>
        </w:rPr>
        <w:t>—</w:t>
      </w:r>
      <w:r>
        <w:rPr>
          <w:rFonts w:eastAsia="Petersburg C;Petersburg C"/>
          <w:spacing w:val="-12"/>
        </w:rPr>
        <w:t xml:space="preserve"> </w:t>
      </w:r>
      <w:r>
        <w:rPr>
          <w:spacing w:val="-12"/>
        </w:rPr>
        <w:t>Текст прерывается — далее следуют Слова Пра</w:t>
        <w:softHyphen/>
      </w:r>
      <w:r>
        <w:rPr>
          <w:spacing w:val="-7"/>
        </w:rPr>
        <w:t xml:space="preserve">вителя - Египтяне совершают Преступления - ибо </w:t>
      </w:r>
      <w:r>
        <w:rPr>
          <w:spacing w:val="-12"/>
        </w:rPr>
        <w:t xml:space="preserve">думают - что это самый короткий Путь к Чуду - Они </w:t>
      </w:r>
      <w:r>
        <w:rPr>
          <w:spacing w:val="-14"/>
        </w:rPr>
        <w:t>взламывают Гробницы еще Живых Правителей - на</w:t>
      </w:r>
      <w:r>
        <w:rPr>
          <w:spacing w:val="-6"/>
        </w:rPr>
        <w:t xml:space="preserve">рушают Покой Богов - и все-таки не Кощунство - </w:t>
      </w:r>
      <w:r>
        <w:rPr/>
        <w:t>не Нажива заставляет их переходить Границы Не</w:t>
      </w:r>
      <w:r>
        <w:rPr>
          <w:spacing w:val="-8"/>
        </w:rPr>
        <w:t xml:space="preserve">возможного - Прежде всего они жаждут Чуда - Но </w:t>
      </w:r>
      <w:r>
        <w:rPr>
          <w:spacing w:val="-12"/>
        </w:rPr>
        <w:t>они не находят в Гробнице ничего Чудесного - кро</w:t>
      </w:r>
      <w:r>
        <w:rPr>
          <w:spacing w:val="-7"/>
        </w:rPr>
        <w:t>ме Золотых - Роскошных Вещей и грядущей Му</w:t>
      </w:r>
      <w:r>
        <w:rPr>
          <w:spacing w:val="-10"/>
        </w:rPr>
        <w:t xml:space="preserve">мии еще Живого Правителя - Мумии - которая уже </w:t>
      </w:r>
      <w:r>
        <w:rPr>
          <w:spacing w:val="-7"/>
        </w:rPr>
        <w:t>находясь в Царстве Мертвых - совершенно не из</w:t>
        <w:softHyphen/>
      </w:r>
      <w:r>
        <w:rPr>
          <w:spacing w:val="-4"/>
        </w:rPr>
        <w:t>менилась - то есть не смогла проникнуть в Про</w:t>
      </w:r>
      <w:r>
        <w:rPr/>
        <w:t>странство Невозможного - И они говорят - В Жиз</w:t>
      </w:r>
      <w:r>
        <w:rPr>
          <w:spacing w:val="-11"/>
        </w:rPr>
        <w:t>ни нет Чудес - поэтому мы больны - Мы задыхаем</w:t>
        <w:softHyphen/>
      </w:r>
      <w:r>
        <w:rPr>
          <w:spacing w:val="-3"/>
        </w:rPr>
        <w:t xml:space="preserve">ся без Воздуха Перевоплощений - И это главная </w:t>
      </w:r>
      <w:r>
        <w:rPr>
          <w:spacing w:val="-10"/>
        </w:rPr>
        <w:t>Болезнь Разделенного Мира - Взломав Двери Цар</w:t>
      </w:r>
      <w:r>
        <w:rPr>
          <w:spacing w:val="-6"/>
        </w:rPr>
        <w:t>ской Гробницы мы признаем - что Вера в Невоз</w:t>
      </w:r>
      <w:r>
        <w:rPr>
          <w:spacing w:val="-8"/>
        </w:rPr>
        <w:t xml:space="preserve">можное - пройдя слишком Большое Пространство Времени теряет волшебные Свойства чудесной Справедливости – точно также мы скорбим по Убитым Младенцам больше – чем по убитым Старцам – ибо мы скорбим по несбывшимся Чудесам – Мы скорбим по возможной – но убитой Божественности – Ведь мы знаем – что Божественность совершенно беззащитна на Вид – как не явленные Миру Младенцы – которые могли бы стать Богами - </w:t>
      </w:r>
    </w:p>
    <w:p>
      <w:pPr>
        <w:pStyle w:val="Defaul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exact" w:line="252" w:before="40" w:after="0"/>
        <w:ind w:left="51" w:hanging="0"/>
        <w:rPr>
          <w:spacing w:val="-3"/>
        </w:rPr>
      </w:pPr>
      <w:r>
        <w:rPr>
          <w:color w:val="000000"/>
          <w:spacing w:val="-10"/>
        </w:rPr>
        <w:t xml:space="preserve">— </w:t>
      </w:r>
      <w:r>
        <w:rPr>
          <w:color w:val="000000"/>
          <w:spacing w:val="-10"/>
        </w:rPr>
        <w:t>Текст прерывается - Цвет Стены Неясный - Тус</w:t>
        <w:softHyphen/>
      </w:r>
      <w:r>
        <w:rPr>
          <w:color w:val="000000"/>
        </w:rPr>
        <w:t xml:space="preserve">кло-Синий - далее следуют Слова - Там - за Чертой </w:t>
      </w:r>
      <w:r>
        <w:rPr>
          <w:spacing w:val="-6"/>
        </w:rPr>
        <w:t>- за Городом - вдали - едва заметно была видна Ко</w:t>
      </w:r>
      <w:r>
        <w:rPr>
          <w:spacing w:val="-7"/>
        </w:rPr>
        <w:t>лесница Правителя - при ее прибли-жении - Очерта</w:t>
      </w:r>
      <w:r>
        <w:rPr/>
        <w:t xml:space="preserve">ния двух Золотых Коней медленно превращались в </w:t>
      </w:r>
      <w:r>
        <w:rPr>
          <w:spacing w:val="-2"/>
        </w:rPr>
        <w:t xml:space="preserve">Образы двух больших Собак - покрытых Золотой </w:t>
      </w:r>
      <w:r>
        <w:rPr>
          <w:spacing w:val="-10"/>
        </w:rPr>
        <w:t>Краской - Текст прерывается - Цвет Стены Прон</w:t>
      </w:r>
      <w:r>
        <w:rPr>
          <w:spacing w:val="-1"/>
        </w:rPr>
        <w:t xml:space="preserve">зительно Синий - далее сказано - Красные Цветы покрыли Алое Дно Умирающей Памяти - словно </w:t>
      </w:r>
      <w:r>
        <w:rPr>
          <w:spacing w:val="-6"/>
        </w:rPr>
        <w:t>только Сегодня дерзкие Грабители покинули Усыпальницу Правителя - оставив после себя Магичес-</w:t>
      </w:r>
      <w:r>
        <w:rPr>
          <w:spacing w:val="-9"/>
        </w:rPr>
        <w:t>кую Свалку из Роскошных Предметов грядущей Ис</w:t>
      </w:r>
      <w:r>
        <w:rPr>
          <w:spacing w:val="-4"/>
        </w:rPr>
        <w:t xml:space="preserve">тории - Грабители нарушили Покой Усы-пальницы </w:t>
      </w:r>
      <w:r>
        <w:rPr>
          <w:spacing w:val="-9"/>
        </w:rPr>
        <w:t xml:space="preserve">Правителя в то Время - когда сам Правитель был еще </w:t>
      </w:r>
      <w:r>
        <w:rPr>
          <w:spacing w:val="-4"/>
        </w:rPr>
        <w:t xml:space="preserve">на Пути к своему Исчезнове-нию - На Пути к своей </w:t>
      </w:r>
      <w:r>
        <w:rPr>
          <w:spacing w:val="-7"/>
        </w:rPr>
        <w:t xml:space="preserve">будущей Усыпальнице - и мы приняли Его Золотых </w:t>
      </w:r>
      <w:r>
        <w:rPr/>
        <w:t xml:space="preserve">Коней за двух Больших Собак - покрытых Золотой </w:t>
      </w:r>
      <w:r>
        <w:rPr>
          <w:spacing w:val="-7"/>
        </w:rPr>
        <w:t>Краской - Текст прерывается - Цвет Стены Сине-</w:t>
      </w:r>
      <w:r>
        <w:rPr>
          <w:spacing w:val="-1"/>
        </w:rPr>
        <w:t xml:space="preserve">Золо-той - далее сказано - Никогда не говори - Он </w:t>
      </w:r>
      <w:r>
        <w:rPr>
          <w:spacing w:val="-2"/>
        </w:rPr>
        <w:t xml:space="preserve">одинок - если говоришь о Правителе - скажи - Он </w:t>
      </w:r>
      <w:r>
        <w:rPr>
          <w:spacing w:val="-8"/>
        </w:rPr>
        <w:t xml:space="preserve">один - Никогда не говори два раза одно и то же - ибо </w:t>
      </w:r>
      <w:r>
        <w:rPr/>
        <w:t>Повторение - это не Зеркало Великих Явлений -</w:t>
      </w:r>
      <w:r>
        <w:rPr>
          <w:spacing w:val="-7"/>
        </w:rPr>
        <w:t>впрочем - если это Сон - если это Отражение в Пус</w:t>
      </w:r>
      <w:r>
        <w:rPr>
          <w:spacing w:val="-8"/>
        </w:rPr>
        <w:t>тыне - тогда совсем другое Дело - Но если кто и ска</w:t>
      </w:r>
      <w:r>
        <w:rPr>
          <w:spacing w:val="-1"/>
        </w:rPr>
        <w:t>жет против себя Устами кого-то другого - он все-</w:t>
      </w:r>
      <w:r>
        <w:rPr>
          <w:spacing w:val="-3"/>
        </w:rPr>
        <w:t xml:space="preserve">таки говорит сам – </w:t>
      </w:r>
    </w:p>
    <w:p>
      <w:pPr>
        <w:pStyle w:val="Normal"/>
        <w:shd w:fill="FFFFFF" w:val="clear"/>
        <w:spacing w:lineRule="exact" w:line="252" w:before="40" w:after="0"/>
        <w:ind w:left="5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52" w:before="40" w:after="0"/>
        <w:ind w:left="51" w:hanging="0"/>
        <w:rPr>
          <w:color w:val="000000"/>
          <w:spacing w:val="-3"/>
        </w:rPr>
      </w:pPr>
      <w:r>
        <w:rPr>
          <w:spacing w:val="-5"/>
        </w:rPr>
        <w:t xml:space="preserve">— </w:t>
      </w:r>
      <w:r>
        <w:rPr>
          <w:spacing w:val="-5"/>
        </w:rPr>
        <w:t xml:space="preserve">Текст прерывается — далее сказано - И тогда он </w:t>
      </w:r>
      <w:r>
        <w:rPr/>
        <w:t xml:space="preserve">сказал - И Звезды в Небе встали грозно - и крепостные Стены были пусты - и Лошади в этом Страхе </w:t>
      </w:r>
      <w:r>
        <w:rPr>
          <w:spacing w:val="-8"/>
        </w:rPr>
        <w:t>скакали без Всадников - и Всадники от Зноя и Жаж</w:t>
      </w:r>
      <w:r>
        <w:rPr>
          <w:spacing w:val="-5"/>
        </w:rPr>
        <w:t xml:space="preserve">ды лежали в Песке дальней Пустыни - и Правители </w:t>
      </w:r>
      <w:r>
        <w:rPr>
          <w:color w:val="000000"/>
          <w:spacing w:val="-3"/>
        </w:rPr>
        <w:t xml:space="preserve">ослепли от Слез по своему Народу - ибо весь Народ умер или пропал в самом себе - словно Живая </w:t>
      </w:r>
      <w:r>
        <w:rPr>
          <w:color w:val="000000"/>
        </w:rPr>
        <w:t xml:space="preserve">Царица пропадает в Кукле из Шелка и Шерсти -словно Тело Жреца из Крови и Плоти исчезает в Красно-Коричневом Воске набальзамированной </w:t>
      </w:r>
      <w:r>
        <w:rPr>
          <w:color w:val="000000"/>
          <w:spacing w:val="-5"/>
        </w:rPr>
        <w:t xml:space="preserve">Мумии - и только Стрелы - пущенные с Городских </w:t>
      </w:r>
      <w:r>
        <w:rPr>
          <w:color w:val="000000"/>
        </w:rPr>
        <w:t>Стен - по-прежнему летят в Никуда - ибо Боже</w:t>
      </w:r>
      <w:r>
        <w:rPr>
          <w:color w:val="000000"/>
          <w:spacing w:val="-8"/>
        </w:rPr>
        <w:t>ственные Стрелы всегда летят верно - но не направ</w:t>
      </w:r>
      <w:r>
        <w:rPr>
          <w:color w:val="000000"/>
          <w:spacing w:val="-1"/>
        </w:rPr>
        <w:t xml:space="preserve">ленно - Пусть умерло Царство - но продолжается </w:t>
      </w:r>
      <w:r>
        <w:rPr>
          <w:color w:val="000000"/>
          <w:spacing w:val="-3"/>
        </w:rPr>
        <w:t xml:space="preserve">Полет его Стрел – </w:t>
      </w:r>
    </w:p>
    <w:p>
      <w:pPr>
        <w:pStyle w:val="Normal"/>
        <w:shd w:fill="FFFFFF" w:val="clear"/>
        <w:spacing w:lineRule="exact" w:line="252" w:before="40" w:after="0"/>
        <w:ind w:left="51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shd w:fill="FFFFFF" w:val="clear"/>
        <w:spacing w:lineRule="exact" w:line="252" w:before="40" w:after="0"/>
        <w:ind w:left="51" w:hanging="0"/>
        <w:rPr/>
      </w:pP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Текст прерывается — далее сказано - Тот - кто </w:t>
      </w:r>
      <w:r>
        <w:rPr>
          <w:color w:val="000000"/>
          <w:spacing w:val="-6"/>
        </w:rPr>
        <w:t>не заметил Звук - Тот - кто не заметил Знак - совер</w:t>
        <w:softHyphen/>
      </w:r>
      <w:r>
        <w:rPr>
          <w:color w:val="000000"/>
        </w:rPr>
        <w:t xml:space="preserve">шил больше того - чем тот - кто изобрел Звук - и </w:t>
      </w:r>
      <w:r>
        <w:rPr>
          <w:color w:val="000000"/>
          <w:spacing w:val="-7"/>
        </w:rPr>
        <w:t>больше того - чем тот - кто сочинил Знак - ибо Пер</w:t>
      </w:r>
      <w:r>
        <w:rPr>
          <w:color w:val="000000"/>
          <w:spacing w:val="-3"/>
        </w:rPr>
        <w:t xml:space="preserve">вый сказал - Смерть - а Второй не заметил Смерти </w:t>
      </w:r>
      <w:r>
        <w:rPr>
          <w:color w:val="000000"/>
          <w:spacing w:val="-5"/>
        </w:rPr>
        <w:t xml:space="preserve">- ибо Первый начертил Завершение - а Второй стер </w:t>
      </w:r>
      <w:r>
        <w:rPr>
          <w:color w:val="000000"/>
          <w:spacing w:val="-3"/>
        </w:rPr>
        <w:t>эту Надпись - Ведь - чтобы вернуть Людей в Еди</w:t>
      </w:r>
      <w:r>
        <w:rPr>
          <w:color w:val="000000"/>
          <w:spacing w:val="-6"/>
        </w:rPr>
        <w:t>ный Мир - их надо оградить от Устной и Письмен</w:t>
        <w:softHyphen/>
      </w:r>
      <w:r>
        <w:rPr>
          <w:color w:val="000000"/>
          <w:spacing w:val="-3"/>
        </w:rPr>
        <w:t>ной Речи и тогда никто не назовет Имени Страха -</w:t>
      </w:r>
      <w:r>
        <w:rPr>
          <w:color w:val="000000"/>
          <w:spacing w:val="-2"/>
        </w:rPr>
        <w:t>Смерти и Тоски - точно так же - как никто не мо</w:t>
        <w:softHyphen/>
      </w:r>
      <w:r>
        <w:rPr>
          <w:color w:val="000000"/>
          <w:spacing w:val="-3"/>
        </w:rPr>
        <w:t xml:space="preserve">жет произнести Названия Неразличенной Воды - </w:t>
      </w:r>
    </w:p>
    <w:p>
      <w:pPr>
        <w:pStyle w:val="Normal"/>
        <w:shd w:fill="FFFFFF" w:val="clear"/>
        <w:spacing w:lineRule="exact" w:line="252" w:before="511" w:after="0"/>
        <w:ind w:left="11" w:right="4" w:hanging="0"/>
        <w:rPr/>
      </w:pPr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</w:rPr>
        <w:t>Текст прерывается — далее сказано - Настоя</w:t>
      </w:r>
      <w:r>
        <w:rPr>
          <w:color w:val="000000"/>
          <w:spacing w:val="-2"/>
        </w:rPr>
        <w:t xml:space="preserve">щая Свобода Зрения начинается тогда - когда совершенно открытое Лицо видит свое совершенно </w:t>
      </w:r>
      <w:r>
        <w:rPr>
          <w:color w:val="000000"/>
        </w:rPr>
        <w:t xml:space="preserve">открытое Лицо - но не в Зеркале - но не в Глазах </w:t>
      </w:r>
      <w:r>
        <w:rPr>
          <w:color w:val="000000"/>
          <w:spacing w:val="-2"/>
        </w:rPr>
        <w:t xml:space="preserve">другого Лица - Настоящее Прозрение начинается </w:t>
      </w:r>
      <w:r>
        <w:rPr>
          <w:color w:val="000000"/>
          <w:spacing w:val="-8"/>
        </w:rPr>
        <w:t xml:space="preserve">тогда - когда совершенно открытое Лицо видит свое </w:t>
      </w:r>
      <w:r>
        <w:rPr>
          <w:color w:val="000000"/>
        </w:rPr>
        <w:t xml:space="preserve">Лицо только Очертаниями своего Лица - то есть </w:t>
      </w:r>
      <w:r>
        <w:rPr>
          <w:color w:val="000000"/>
          <w:spacing w:val="-2"/>
        </w:rPr>
        <w:t xml:space="preserve">тогда - когда говорят Черты Вселенной в Движении о самих себе - </w:t>
      </w:r>
    </w:p>
    <w:p>
      <w:pPr>
        <w:pStyle w:val="Normal"/>
        <w:shd w:fill="FFFFFF" w:val="clear"/>
        <w:spacing w:lineRule="exact" w:line="252" w:before="511" w:after="0"/>
        <w:ind w:left="11" w:right="4" w:hanging="0"/>
        <w:rPr/>
      </w:pPr>
      <w:r>
        <w:rPr>
          <w:color w:val="000000"/>
          <w:spacing w:val="-7"/>
        </w:rPr>
        <w:t xml:space="preserve">— </w:t>
      </w:r>
      <w:r>
        <w:rPr>
          <w:color w:val="000000"/>
          <w:spacing w:val="-7"/>
        </w:rPr>
        <w:t>Текст прерывается — далее следуют Слова Пра</w:t>
      </w:r>
      <w:r>
        <w:rPr>
          <w:color w:val="000000"/>
          <w:spacing w:val="-5"/>
        </w:rPr>
        <w:t xml:space="preserve">вителя - Гибельность общего Движения в том - что </w:t>
      </w:r>
      <w:r>
        <w:rPr>
          <w:color w:val="000000"/>
          <w:spacing w:val="-8"/>
        </w:rPr>
        <w:t>Множество Людей - охваченных Смятением - Стра</w:t>
      </w:r>
      <w:r>
        <w:rPr>
          <w:color w:val="000000"/>
          <w:spacing w:val="-5"/>
        </w:rPr>
        <w:t>хом и Веселием - не способны одновременно остановиться - замереть хотя бы на несколько Мгнове</w:t>
        <w:softHyphen/>
      </w:r>
      <w:r>
        <w:rPr>
          <w:color w:val="000000"/>
          <w:spacing w:val="-1"/>
        </w:rPr>
        <w:t xml:space="preserve">ний - чтобы после спокойно идти дальше - Толпу </w:t>
      </w:r>
      <w:r>
        <w:rPr>
          <w:color w:val="000000"/>
          <w:spacing w:val="-2"/>
        </w:rPr>
        <w:t xml:space="preserve">убивает не внезапное Роковое Событие и даже не </w:t>
      </w:r>
      <w:r>
        <w:rPr>
          <w:color w:val="000000"/>
          <w:spacing w:val="-7"/>
        </w:rPr>
        <w:t>Стихийное Бедствие - Толпа погибает от Собствен</w:t>
      </w:r>
      <w:r>
        <w:rPr>
          <w:color w:val="000000"/>
        </w:rPr>
        <w:t xml:space="preserve">ного Движения по самой себе - Поэтому главное </w:t>
      </w:r>
      <w:r>
        <w:rPr>
          <w:color w:val="000000"/>
          <w:spacing w:val="-6"/>
        </w:rPr>
        <w:t>Несовершенство Толпы в противоречивом Перепа</w:t>
      </w:r>
      <w:r>
        <w:rPr>
          <w:color w:val="000000"/>
          <w:spacing w:val="-3"/>
        </w:rPr>
        <w:t xml:space="preserve">де Возможного и Невозможного - Толпа способна </w:t>
      </w:r>
      <w:r>
        <w:rPr>
          <w:color w:val="000000"/>
          <w:spacing w:val="-7"/>
        </w:rPr>
        <w:t xml:space="preserve">одновременно и внезапно ворваться в Пространство </w:t>
      </w:r>
      <w:r>
        <w:rPr>
          <w:color w:val="000000"/>
          <w:spacing w:val="-2"/>
        </w:rPr>
        <w:t xml:space="preserve">Смятения - но не способна также одновременно и </w:t>
      </w:r>
      <w:r>
        <w:rPr>
          <w:color w:val="000000"/>
          <w:spacing w:val="-3"/>
        </w:rPr>
        <w:t xml:space="preserve">внезапно остановиться в Пространстве Спасения - </w:t>
      </w:r>
    </w:p>
    <w:p>
      <w:pPr>
        <w:pStyle w:val="Normal"/>
        <w:shd w:fill="FFFFFF" w:val="clear"/>
        <w:spacing w:lineRule="exact" w:line="252" w:before="511" w:after="0"/>
        <w:ind w:left="11" w:right="4" w:hanging="0"/>
        <w:rPr/>
      </w:pP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</w:rPr>
        <w:t>Текст прерывается — далее сказано - Идея Пре</w:t>
      </w:r>
      <w:r>
        <w:rPr>
          <w:color w:val="000000"/>
          <w:spacing w:val="-5"/>
        </w:rPr>
        <w:t>зрения к самому себе материализуется Правителем в Строительстве Огромной Пирамиды - Идея Пре</w:t>
      </w:r>
      <w:r>
        <w:rPr>
          <w:color w:val="000000"/>
          <w:spacing w:val="-1"/>
        </w:rPr>
        <w:t>зрения ко всем остальным - воплощена Правите</w:t>
      </w:r>
      <w:r>
        <w:rPr>
          <w:color w:val="000000"/>
          <w:spacing w:val="-5"/>
        </w:rPr>
        <w:t xml:space="preserve">лем в Постройке Тайного Лабиринта в Центре этой </w:t>
      </w:r>
      <w:r>
        <w:rPr>
          <w:color w:val="000000"/>
          <w:spacing w:val="-6"/>
        </w:rPr>
        <w:t>Пирамиды - Идея Презрения к Смерти представле</w:t>
      </w:r>
      <w:r>
        <w:rPr>
          <w:color w:val="000000"/>
          <w:spacing w:val="-4"/>
        </w:rPr>
        <w:t xml:space="preserve">на Правителем в Образе его собственной Мумии в </w:t>
      </w:r>
      <w:r>
        <w:rPr>
          <w:color w:val="000000"/>
        </w:rPr>
        <w:t xml:space="preserve">Похоронной Камере - Идея Презрения к Покою </w:t>
      </w:r>
      <w:r>
        <w:rPr>
          <w:color w:val="000000"/>
          <w:spacing w:val="-2"/>
        </w:rPr>
        <w:t xml:space="preserve">Правителя заявлена в виде сорванных Печатей со </w:t>
      </w:r>
      <w:r>
        <w:rPr>
          <w:color w:val="000000"/>
          <w:spacing w:val="-4"/>
        </w:rPr>
        <w:t xml:space="preserve">Входа в его Усыпальницу - </w:t>
      </w:r>
    </w:p>
    <w:p>
      <w:pPr>
        <w:pStyle w:val="Normal"/>
        <w:shd w:fill="FFFFFF" w:val="clear"/>
        <w:spacing w:lineRule="exact" w:line="252" w:before="511" w:after="0"/>
        <w:ind w:left="11" w:right="4" w:hanging="0"/>
        <w:rPr/>
      </w:pPr>
      <w:r>
        <w:rPr>
          <w:color w:val="000000"/>
          <w:spacing w:val="-8"/>
        </w:rPr>
        <w:t xml:space="preserve">— </w:t>
      </w:r>
      <w:r>
        <w:rPr>
          <w:color w:val="000000"/>
          <w:spacing w:val="-8"/>
        </w:rPr>
        <w:t>Текст прерывается — далее сказано - В Прохлад</w:t>
        <w:softHyphen/>
      </w:r>
      <w:r>
        <w:rPr>
          <w:color w:val="000000"/>
          <w:spacing w:val="-3"/>
        </w:rPr>
        <w:t xml:space="preserve">ном Дворце умирал Правитель - словно в Горячей </w:t>
      </w:r>
      <w:r>
        <w:rPr>
          <w:color w:val="000000"/>
          <w:spacing w:val="-2"/>
        </w:rPr>
        <w:t>Пустыне - Он лежал и был бессилен - Он превра</w:t>
      </w:r>
      <w:r>
        <w:rPr>
          <w:color w:val="000000"/>
          <w:spacing w:val="-4"/>
        </w:rPr>
        <w:t>тился в Осколки Разбитой Вазы - Он словно разле</w:t>
      </w:r>
      <w:r>
        <w:rPr>
          <w:color w:val="000000"/>
          <w:spacing w:val="-5"/>
        </w:rPr>
        <w:t xml:space="preserve">телся на мелкие Черепки и был недвижим - словно Мертвый Мусор - который смели в самый Темный Угол едва освещенного Дворца - </w:t>
      </w:r>
    </w:p>
    <w:p>
      <w:pPr>
        <w:pStyle w:val="Normal"/>
        <w:shd w:fill="FFFFFF" w:val="clear"/>
        <w:spacing w:lineRule="exact" w:line="252" w:before="511" w:after="0"/>
        <w:ind w:left="11" w:right="4" w:hanging="0"/>
        <w:rPr/>
      </w:pPr>
      <w:r>
        <w:rPr>
          <w:color w:val="000000"/>
          <w:spacing w:val="-8"/>
        </w:rPr>
        <w:t xml:space="preserve">— </w:t>
      </w:r>
      <w:r>
        <w:rPr>
          <w:color w:val="000000"/>
          <w:spacing w:val="-8"/>
        </w:rPr>
        <w:t>Текст прерывается — далее сказано - Счастли</w:t>
        <w:softHyphen/>
      </w:r>
      <w:r>
        <w:rPr>
          <w:color w:val="000000"/>
          <w:spacing w:val="-5"/>
        </w:rPr>
        <w:t>вы Дети Правителя - ибо их Наследство - Нераз</w:t>
      </w:r>
      <w:r>
        <w:rPr>
          <w:color w:val="000000"/>
          <w:spacing w:val="-7"/>
        </w:rPr>
        <w:t>личенная - Невозможная Тайна - Детям Правите</w:t>
      </w:r>
      <w:r>
        <w:rPr>
          <w:color w:val="000000"/>
          <w:spacing w:val="-4"/>
        </w:rPr>
        <w:t>ля противно Очевидное - противно его наследо</w:t>
      </w:r>
      <w:r>
        <w:rPr>
          <w:color w:val="000000"/>
          <w:spacing w:val="-11"/>
        </w:rPr>
        <w:t>вать - им ненавистны Отражения самих себя в Про</w:t>
      </w:r>
      <w:r>
        <w:rPr>
          <w:color w:val="000000"/>
          <w:spacing w:val="-5"/>
        </w:rPr>
        <w:t>странстве собственного Света - ибо это Отраже</w:t>
      </w:r>
      <w:r>
        <w:rPr>
          <w:color w:val="000000"/>
          <w:spacing w:val="-11"/>
        </w:rPr>
        <w:t>ние исходит и уходит из одного и того же Первоис</w:t>
      </w:r>
      <w:r>
        <w:rPr>
          <w:color w:val="000000"/>
        </w:rPr>
        <w:t xml:space="preserve">точника в один и тот же Первоисточник - Дети </w:t>
      </w:r>
      <w:r>
        <w:rPr>
          <w:color w:val="000000"/>
          <w:spacing w:val="-7"/>
        </w:rPr>
        <w:t>Правителя хотят понять Черты Вселенной в Дви</w:t>
        <w:softHyphen/>
      </w:r>
      <w:r>
        <w:rPr>
          <w:color w:val="000000"/>
          <w:spacing w:val="-4"/>
        </w:rPr>
        <w:t xml:space="preserve">жении о самой себе - </w:t>
      </w:r>
    </w:p>
    <w:p>
      <w:pPr>
        <w:pStyle w:val="Normal"/>
        <w:shd w:fill="FFFFFF" w:val="clear"/>
        <w:spacing w:lineRule="exact" w:line="252" w:before="511" w:after="0"/>
        <w:ind w:left="11" w:right="4" w:hanging="0"/>
        <w:rPr/>
      </w:pPr>
      <w:r>
        <w:rPr>
          <w:color w:val="000000"/>
          <w:spacing w:val="-10"/>
        </w:rPr>
        <w:t xml:space="preserve">— </w:t>
      </w:r>
      <w:r>
        <w:rPr>
          <w:color w:val="000000"/>
          <w:spacing w:val="-10"/>
        </w:rPr>
        <w:t xml:space="preserve">Текст прерывается — далее сказано - Правитель </w:t>
      </w:r>
      <w:r>
        <w:rPr>
          <w:color w:val="000000"/>
          <w:spacing w:val="-13"/>
        </w:rPr>
        <w:t>вынимал тайную Сущность из Волн почти прозрач</w:t>
      </w:r>
      <w:r>
        <w:rPr>
          <w:color w:val="000000"/>
          <w:spacing w:val="-5"/>
        </w:rPr>
        <w:t>ного Воздуха - открывая Неразличенное Время -</w:t>
      </w:r>
      <w:r>
        <w:rPr>
          <w:color w:val="000000"/>
          <w:spacing w:val="-8"/>
        </w:rPr>
        <w:t xml:space="preserve">Он был невозможен - словно Младенец - который </w:t>
      </w:r>
      <w:r>
        <w:rPr>
          <w:color w:val="000000"/>
          <w:spacing w:val="-9"/>
        </w:rPr>
        <w:t xml:space="preserve">еще не рожден в Доме уже давно Мертвого Отца - </w:t>
      </w:r>
    </w:p>
    <w:p>
      <w:pPr>
        <w:pStyle w:val="Normal"/>
        <w:shd w:fill="FFFFFF" w:val="clear"/>
        <w:spacing w:lineRule="exact" w:line="252" w:before="511" w:after="0"/>
        <w:ind w:left="11" w:right="4" w:hanging="0"/>
        <w:rPr/>
      </w:pPr>
      <w:r>
        <w:rPr>
          <w:color w:val="000000"/>
          <w:spacing w:val="-12"/>
        </w:rPr>
        <w:t xml:space="preserve">— </w:t>
      </w:r>
      <w:r>
        <w:rPr>
          <w:color w:val="000000"/>
          <w:spacing w:val="-12"/>
        </w:rPr>
        <w:t>Текст прерывается — далее следуют Слова Пра</w:t>
        <w:softHyphen/>
      </w:r>
      <w:r>
        <w:rPr>
          <w:color w:val="000000"/>
          <w:spacing w:val="-8"/>
        </w:rPr>
        <w:t xml:space="preserve">вителя - Все Живое - это только Мелодия - только </w:t>
      </w:r>
      <w:r>
        <w:rPr>
          <w:color w:val="000000"/>
          <w:spacing w:val="-7"/>
        </w:rPr>
        <w:t xml:space="preserve">Ритм - только Объявление о своем Присутствии в </w:t>
      </w:r>
      <w:r>
        <w:rPr>
          <w:color w:val="000000"/>
          <w:spacing w:val="-13"/>
        </w:rPr>
        <w:t>каком-нибудь Пространстве - Все Живое - это толь</w:t>
        <w:softHyphen/>
      </w:r>
      <w:r>
        <w:rPr>
          <w:color w:val="000000"/>
          <w:spacing w:val="-5"/>
        </w:rPr>
        <w:t xml:space="preserve">ко Летучая Болезнь Вселенной - Люди - Птицы - </w:t>
      </w:r>
      <w:r>
        <w:rPr>
          <w:color w:val="000000"/>
          <w:spacing w:val="-11"/>
        </w:rPr>
        <w:t>Цветы - могут возникнуть где угодно и так же быс</w:t>
      </w:r>
      <w:r>
        <w:rPr>
          <w:color w:val="000000"/>
          <w:spacing w:val="-5"/>
        </w:rPr>
        <w:t xml:space="preserve">тро исчезнуть в любом Месте - Наша Земля - это </w:t>
      </w:r>
      <w:r>
        <w:rPr>
          <w:color w:val="000000"/>
          <w:spacing w:val="-9"/>
        </w:rPr>
        <w:t>только одно из Пространств для этой Летучей Бо</w:t>
      </w:r>
      <w:r>
        <w:rPr>
          <w:color w:val="000000"/>
          <w:spacing w:val="-3"/>
        </w:rPr>
        <w:t xml:space="preserve">лезни - которая зарождается в Тоске по Бегству </w:t>
      </w:r>
      <w:r>
        <w:rPr>
          <w:color w:val="000000"/>
          <w:spacing w:val="-12"/>
        </w:rPr>
        <w:t>Звезд - Ритм и Смысл всего Разделенного Мира со</w:t>
      </w:r>
      <w:r>
        <w:rPr>
          <w:color w:val="000000"/>
          <w:spacing w:val="-11"/>
        </w:rPr>
        <w:t xml:space="preserve">чинялись и чертились только для того - чтобы быть </w:t>
      </w:r>
      <w:r>
        <w:rPr>
          <w:color w:val="000000"/>
          <w:spacing w:val="-12"/>
        </w:rPr>
        <w:t>Увиденными и Услышанными - но кем - какой Ме</w:t>
      </w:r>
      <w:r>
        <w:rPr>
          <w:color w:val="000000"/>
          <w:spacing w:val="-10"/>
        </w:rPr>
        <w:t>стностью - какими Божествами - Для Вечности нет</w:t>
      </w:r>
      <w:r>
        <w:rPr>
          <w:color w:val="000000"/>
          <w:spacing w:val="-3"/>
        </w:rPr>
        <w:t xml:space="preserve"> Местности - нет и Богов - Знак Вселенной - Огонь </w:t>
      </w:r>
      <w:r>
        <w:rPr>
          <w:color w:val="000000"/>
          <w:spacing w:val="-5"/>
        </w:rPr>
        <w:t>- Мы полагаем - что можем его затушить - уничто</w:t>
      </w:r>
      <w:r>
        <w:rPr>
          <w:color w:val="000000"/>
          <w:spacing w:val="-3"/>
        </w:rPr>
        <w:t>жить - убить - На самом Деле он появляется неиз</w:t>
        <w:softHyphen/>
      </w:r>
      <w:r>
        <w:rPr>
          <w:color w:val="000000"/>
          <w:spacing w:val="-4"/>
        </w:rPr>
        <w:t xml:space="preserve">вестно откуда и уходит неизвестно куда - Поэтому </w:t>
      </w:r>
      <w:r>
        <w:rPr>
          <w:color w:val="000000"/>
          <w:spacing w:val="-2"/>
        </w:rPr>
        <w:t>Единственный верный Путь достойно исчезнуть -</w:t>
      </w:r>
      <w:r>
        <w:rPr>
          <w:color w:val="000000"/>
          <w:spacing w:val="-6"/>
        </w:rPr>
        <w:t>это не избегать Смерти - а научиться без Боли при</w:t>
        <w:softHyphen/>
      </w:r>
      <w:r>
        <w:rPr>
          <w:color w:val="000000"/>
          <w:spacing w:val="-8"/>
        </w:rPr>
        <w:t>касаться к Огню - Разве сгорающий в Пламени Еги</w:t>
      </w:r>
      <w:r>
        <w:rPr>
          <w:color w:val="000000"/>
          <w:spacing w:val="-7"/>
        </w:rPr>
        <w:t>петский Бог - это не Красивый - разноцветный Пав</w:t>
      </w:r>
      <w:r>
        <w:rPr>
          <w:color w:val="000000"/>
          <w:spacing w:val="-4"/>
        </w:rPr>
        <w:t>лин - Если - конечно - его Образ в этот Миг не ис</w:t>
      </w:r>
      <w:r>
        <w:rPr>
          <w:color w:val="000000"/>
          <w:spacing w:val="-9"/>
        </w:rPr>
        <w:t>кажен Муками Страданий - ибо Уродство - это толь</w:t>
      </w:r>
      <w:r>
        <w:rPr>
          <w:color w:val="000000"/>
          <w:spacing w:val="-1"/>
        </w:rPr>
        <w:t>ко Отражение Боли - Живое всегда тянется к Ис</w:t>
      </w:r>
      <w:r>
        <w:rPr>
          <w:color w:val="000000"/>
          <w:spacing w:val="-7"/>
        </w:rPr>
        <w:t>чезновению - только Уродство - Боль и Смерть пре</w:t>
      </w:r>
      <w:r>
        <w:rPr>
          <w:color w:val="000000"/>
          <w:spacing w:val="-6"/>
        </w:rPr>
        <w:t xml:space="preserve">пятствуют Людям преступить Границу - за которой </w:t>
      </w:r>
      <w:r>
        <w:rPr>
          <w:color w:val="000000"/>
        </w:rPr>
        <w:t xml:space="preserve">начинается Свободный Выбор - Только Желание </w:t>
      </w:r>
      <w:r>
        <w:rPr>
          <w:color w:val="000000"/>
          <w:spacing w:val="-10"/>
        </w:rPr>
        <w:t xml:space="preserve">быть Увиденными и Услышанными задерживает Нас </w:t>
      </w:r>
      <w:r>
        <w:rPr>
          <w:color w:val="000000"/>
          <w:spacing w:val="-1"/>
        </w:rPr>
        <w:t xml:space="preserve">в Пространстве Необходимости - Нам давно пора </w:t>
      </w:r>
      <w:r>
        <w:rPr>
          <w:color w:val="000000"/>
        </w:rPr>
        <w:t>разрушить Мелодию - Ритм - Смысл этого Про</w:t>
      </w:r>
      <w:r>
        <w:rPr>
          <w:color w:val="000000"/>
          <w:spacing w:val="-5"/>
        </w:rPr>
        <w:t>странства - Давно пора понять - что Мы все - толь</w:t>
      </w:r>
      <w:r>
        <w:rPr>
          <w:color w:val="000000"/>
          <w:spacing w:val="-3"/>
        </w:rPr>
        <w:t xml:space="preserve">ко Летучая Болезнь Вселенной - </w:t>
      </w:r>
    </w:p>
    <w:p>
      <w:pPr>
        <w:pStyle w:val="Normal"/>
        <w:shd w:fill="FFFFFF" w:val="clear"/>
        <w:spacing w:lineRule="exact" w:line="252" w:before="508" w:after="0"/>
        <w:rPr/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 xml:space="preserve">Текст прерывается — далее сказано - Правитель </w:t>
      </w:r>
      <w:r>
        <w:rPr>
          <w:color w:val="000000"/>
          <w:spacing w:val="-1"/>
        </w:rPr>
        <w:t>может быть воплощен или не воплощен - Он мо</w:t>
      </w:r>
      <w:r>
        <w:rPr>
          <w:color w:val="000000"/>
          <w:spacing w:val="-5"/>
        </w:rPr>
        <w:t>жет иметь Продолжение - может не иметь Продол</w:t>
      </w:r>
      <w:r>
        <w:rPr>
          <w:color w:val="000000"/>
          <w:spacing w:val="-3"/>
        </w:rPr>
        <w:t>жения - все равно это ничего не меняет - ибо каж</w:t>
      </w:r>
      <w:r>
        <w:rPr>
          <w:color w:val="000000"/>
          <w:spacing w:val="-5"/>
        </w:rPr>
        <w:t xml:space="preserve">дый рожденный равен каждому не рожденному - И </w:t>
      </w:r>
      <w:r>
        <w:rPr>
          <w:color w:val="000000"/>
          <w:spacing w:val="-4"/>
        </w:rPr>
        <w:t xml:space="preserve">всегда возможное Знание будет равно возможному </w:t>
      </w:r>
      <w:r>
        <w:rPr>
          <w:color w:val="000000"/>
          <w:spacing w:val="-5"/>
        </w:rPr>
        <w:t>Воплощению - Тот - кто способен жить без Воплощения близок к Невозможному - Всякое Воплоще</w:t>
        <w:softHyphen/>
        <w:t>ние - Неизбежное Разделение самого себя на Мно</w:t>
      </w:r>
      <w:r>
        <w:rPr>
          <w:color w:val="000000"/>
          <w:spacing w:val="-6"/>
        </w:rPr>
        <w:t xml:space="preserve">жество Сомнений и Потерь - стоит ли приумножать </w:t>
      </w:r>
      <w:r>
        <w:rPr>
          <w:color w:val="000000"/>
          <w:spacing w:val="-2"/>
        </w:rPr>
        <w:t xml:space="preserve">и без того Бесконечный в своей Тоске Свет - если </w:t>
      </w:r>
      <w:r>
        <w:rPr>
          <w:color w:val="000000"/>
        </w:rPr>
        <w:t>Совершенное Завершение Невозможно - можно</w:t>
      </w:r>
      <w:r>
        <w:rPr>
          <w:color w:val="000000"/>
          <w:spacing w:val="-7"/>
        </w:rPr>
        <w:t xml:space="preserve"> сказать и так - Река изменила свой Путь после Уку</w:t>
      </w:r>
      <w:r>
        <w:rPr>
          <w:color w:val="000000"/>
          <w:spacing w:val="-5"/>
        </w:rPr>
        <w:t xml:space="preserve">са Невозможной Змеи - Река изменила свое ровное </w:t>
      </w:r>
      <w:r>
        <w:rPr>
          <w:color w:val="000000"/>
          <w:spacing w:val="-10"/>
        </w:rPr>
        <w:t>Течение на прерывистые Изгибы и Повороты - слов</w:t>
      </w:r>
      <w:r>
        <w:rPr>
          <w:color w:val="000000"/>
          <w:spacing w:val="-9"/>
        </w:rPr>
        <w:t>но ее ужалила невероятная Змея - значительно боль</w:t>
      </w:r>
      <w:r>
        <w:rPr>
          <w:color w:val="000000"/>
        </w:rPr>
        <w:t>шая - чем сама Река - Так Бесконечное столкну</w:t>
      </w:r>
      <w:r>
        <w:rPr>
          <w:color w:val="000000"/>
          <w:spacing w:val="-8"/>
        </w:rPr>
        <w:t>лось с Невозможным и потеряло свои слишком очевидные Линии и свое слишком Предсказуемое Дви</w:t>
      </w:r>
      <w:r>
        <w:rPr>
          <w:color w:val="000000"/>
        </w:rPr>
        <w:t xml:space="preserve">жение в Сторону нелепой Необходимости - ибо </w:t>
      </w:r>
      <w:r>
        <w:rPr>
          <w:color w:val="000000"/>
          <w:spacing w:val="-7"/>
        </w:rPr>
        <w:t>Невозможное - вот Бог - и только Невозможное мо</w:t>
        <w:softHyphen/>
      </w:r>
      <w:r>
        <w:rPr>
          <w:color w:val="000000"/>
          <w:spacing w:val="-3"/>
        </w:rPr>
        <w:t xml:space="preserve">жет быть Богом - </w:t>
      </w:r>
    </w:p>
    <w:p>
      <w:pPr>
        <w:pStyle w:val="Normal"/>
        <w:shd w:fill="FFFFFF" w:val="clear"/>
        <w:spacing w:lineRule="exact" w:line="252" w:before="518" w:after="0"/>
        <w:ind w:left="14" w:hanging="0"/>
        <w:rPr/>
      </w:pPr>
      <w:r>
        <w:rPr>
          <w:color w:val="000000"/>
          <w:spacing w:val="-2"/>
        </w:rPr>
        <w:t xml:space="preserve">- Текст прерывается — далее сказано - И тогда он </w:t>
      </w:r>
      <w:r>
        <w:rPr>
          <w:color w:val="000000"/>
          <w:spacing w:val="-5"/>
        </w:rPr>
        <w:t xml:space="preserve">позвал Слуг - и Слуги были его Слова - и он сказал </w:t>
      </w:r>
      <w:r>
        <w:rPr>
          <w:color w:val="000000"/>
          <w:spacing w:val="-8"/>
        </w:rPr>
        <w:t>Словами своим Словам - Невозможное больше Бес</w:t>
      </w:r>
      <w:r>
        <w:rPr>
          <w:color w:val="000000"/>
        </w:rPr>
        <w:t xml:space="preserve">конечного - и если есть Бесконечное Наказание - </w:t>
      </w:r>
      <w:r>
        <w:rPr>
          <w:color w:val="000000"/>
          <w:spacing w:val="-3"/>
        </w:rPr>
        <w:t>то все равно должно быть Невозможное Избавле</w:t>
      </w:r>
      <w:r>
        <w:rPr>
          <w:color w:val="000000"/>
          <w:spacing w:val="-1"/>
        </w:rPr>
        <w:t xml:space="preserve">ние - Вернее сказать - если невозможно прервать </w:t>
      </w:r>
      <w:r>
        <w:rPr>
          <w:color w:val="000000"/>
        </w:rPr>
        <w:t>Бесконечное - то тогда и настает Невозможное -</w:t>
      </w:r>
      <w:r>
        <w:rPr>
          <w:color w:val="000000"/>
          <w:spacing w:val="-6"/>
        </w:rPr>
        <w:t xml:space="preserve">тогда и следует принять Веру в Бога Невозможного </w:t>
      </w:r>
      <w:r>
        <w:rPr>
          <w:color w:val="000000"/>
          <w:spacing w:val="-5"/>
        </w:rPr>
        <w:t>- Пусть я буду наказан и стерт в Цветочную Пыль -</w:t>
      </w:r>
      <w:r>
        <w:rPr>
          <w:color w:val="000000"/>
          <w:spacing w:val="-3"/>
        </w:rPr>
        <w:t xml:space="preserve">Пусть меня навсегда поглотят Волны Всемирного </w:t>
      </w:r>
      <w:r>
        <w:rPr>
          <w:color w:val="000000"/>
          <w:spacing w:val="-2"/>
        </w:rPr>
        <w:t xml:space="preserve">Одиночества - но только потому - что бесконечно Наказание и невозможно его Завершение - только потому и Наступает Невозможное - Невозможное </w:t>
      </w:r>
      <w:r>
        <w:rPr>
          <w:color w:val="000000"/>
          <w:spacing w:val="-8"/>
        </w:rPr>
        <w:t>больше Бесконечного - ибо Невозможное бесконеч</w:t>
      </w:r>
      <w:r>
        <w:rPr>
          <w:color w:val="000000"/>
        </w:rPr>
        <w:t xml:space="preserve">но в Покое - а Покой бесконечней Движения - а </w:t>
      </w:r>
      <w:r>
        <w:rPr>
          <w:color w:val="000000"/>
          <w:spacing w:val="-4"/>
        </w:rPr>
        <w:t xml:space="preserve">теперь - сказал Правитель - Возьмите мою Душу и </w:t>
      </w:r>
      <w:r>
        <w:rPr>
          <w:color w:val="000000"/>
          <w:spacing w:val="-1"/>
        </w:rPr>
        <w:t>Жизнь - ибо наступил Час Предначертания - Ему ответили - Слушай Предначертание - Ты престу</w:t>
      </w:r>
      <w:r>
        <w:rPr>
          <w:color w:val="000000"/>
          <w:spacing w:val="-3"/>
        </w:rPr>
        <w:t>пен - как и все - Ты разделен - как и все - на Мно</w:t>
      </w:r>
      <w:r>
        <w:rPr>
          <w:color w:val="000000"/>
        </w:rPr>
        <w:t xml:space="preserve">жество Встреч и Предметов - Ты растерял свою </w:t>
      </w:r>
      <w:r>
        <w:rPr>
          <w:color w:val="000000"/>
          <w:spacing w:val="-3"/>
        </w:rPr>
        <w:t>Душу и Веру - как и все - во Множестве Удоволь</w:t>
      </w:r>
      <w:r>
        <w:rPr>
          <w:color w:val="000000"/>
        </w:rPr>
        <w:t>ствий и Преступлений - Но Бог Невозможного -</w:t>
      </w:r>
      <w:r>
        <w:rPr>
          <w:color w:val="000000"/>
          <w:spacing w:val="-1"/>
        </w:rPr>
        <w:t xml:space="preserve">предчувствуя твое мучительное Исчезновение в </w:t>
      </w:r>
      <w:r>
        <w:rPr>
          <w:color w:val="000000"/>
          <w:spacing w:val="-5"/>
        </w:rPr>
        <w:t>Бесконечном Наказании - собрал заново твою Раз</w:t>
        <w:softHyphen/>
      </w:r>
      <w:r>
        <w:rPr>
          <w:color w:val="000000"/>
          <w:spacing w:val="-8"/>
        </w:rPr>
        <w:t xml:space="preserve">деленную Жизнь и возвратил ее тебе обратно в Виде </w:t>
      </w:r>
      <w:r>
        <w:rPr>
          <w:color w:val="000000"/>
          <w:spacing w:val="-3"/>
        </w:rPr>
        <w:t xml:space="preserve">Множества Загробных Статуэток - таким Образом </w:t>
      </w:r>
      <w:r>
        <w:rPr>
          <w:color w:val="000000"/>
          <w:spacing w:val="-5"/>
        </w:rPr>
        <w:t>- ты снова возвращен себе в прежнем Единстве - от</w:t>
      </w:r>
      <w:r>
        <w:rPr>
          <w:color w:val="000000"/>
          <w:spacing w:val="-7"/>
        </w:rPr>
        <w:t xml:space="preserve"> этих Слов Преступный Правитель уснул от Счастья </w:t>
      </w:r>
      <w:r>
        <w:rPr>
          <w:color w:val="000000"/>
          <w:spacing w:val="-6"/>
        </w:rPr>
        <w:t>- и словно драгоценные Куколки заскользили в Ру</w:t>
      </w:r>
      <w:r>
        <w:rPr>
          <w:color w:val="000000"/>
          <w:spacing w:val="-1"/>
        </w:rPr>
        <w:t xml:space="preserve">ках Царя - </w:t>
      </w:r>
    </w:p>
    <w:p>
      <w:pPr>
        <w:pStyle w:val="Normal"/>
        <w:shd w:fill="FFFFFF" w:val="clear"/>
        <w:spacing w:lineRule="exact" w:line="252" w:before="245" w:after="0"/>
        <w:ind w:left="7" w:right="29" w:hanging="0"/>
        <w:jc w:val="both"/>
        <w:rPr>
          <w:color w:val="000000"/>
          <w:spacing w:val="-9"/>
          <w:sz w:val="23"/>
        </w:rPr>
      </w:pPr>
      <w:r>
        <w:rPr>
          <w:color w:val="000000"/>
          <w:spacing w:val="-9"/>
          <w:sz w:val="23"/>
        </w:rPr>
      </w:r>
    </w:p>
    <w:p>
      <w:pPr>
        <w:pStyle w:val="Normal"/>
        <w:shd w:fill="FFFFFF" w:val="clear"/>
        <w:spacing w:lineRule="exact" w:line="252" w:before="245" w:after="0"/>
        <w:ind w:left="7" w:right="29" w:hanging="0"/>
        <w:rPr/>
      </w:pPr>
      <w:r>
        <w:rPr>
          <w:color w:val="000000"/>
          <w:spacing w:val="-9"/>
        </w:rPr>
        <w:t>- Вначале Надпись стерта — Цвет Стены Полуот</w:t>
        <w:softHyphen/>
      </w:r>
      <w:r>
        <w:rPr>
          <w:color w:val="000000"/>
          <w:spacing w:val="-5"/>
        </w:rPr>
        <w:t xml:space="preserve">крытый - Серо-Зеленый — далее следуют Слова </w:t>
      </w:r>
      <w:r>
        <w:rPr>
          <w:color w:val="000000"/>
          <w:spacing w:val="-14"/>
        </w:rPr>
        <w:t>Анубиса - Кто ты - стоящий у Входа в Царство Мер</w:t>
      </w:r>
      <w:r>
        <w:rPr>
          <w:color w:val="000000"/>
          <w:spacing w:val="-8"/>
        </w:rPr>
        <w:t>твых - Ему отвечают - Я Белый Раб пустых Папи</w:t>
      </w:r>
      <w:r>
        <w:rPr>
          <w:color w:val="000000"/>
          <w:spacing w:val="-10"/>
        </w:rPr>
        <w:t xml:space="preserve">русов - Я не видел Справедливости по Отношению </w:t>
      </w:r>
      <w:r>
        <w:rPr>
          <w:color w:val="000000"/>
          <w:spacing w:val="-9"/>
        </w:rPr>
        <w:t>к себе ни от кого - никогда и нигде - И тогда гово</w:t>
        <w:softHyphen/>
      </w:r>
      <w:r>
        <w:rPr>
          <w:color w:val="000000"/>
          <w:spacing w:val="-7"/>
        </w:rPr>
        <w:t xml:space="preserve">рит Анубис - Ты - гаснущий Вопль Одиночества -скрытый в собственном роскошном Оперении — </w:t>
      </w:r>
      <w:r>
        <w:rPr>
          <w:color w:val="000000"/>
          <w:spacing w:val="-9"/>
        </w:rPr>
        <w:t xml:space="preserve">Текст прерывается — И снова спрашивает Анубис </w:t>
      </w:r>
      <w:r>
        <w:rPr>
          <w:color w:val="000000"/>
          <w:spacing w:val="-5"/>
        </w:rPr>
        <w:t xml:space="preserve">- Кто ты - стоящий у Входа в Царство Мертвых - </w:t>
      </w:r>
      <w:r>
        <w:rPr>
          <w:color w:val="000000"/>
          <w:spacing w:val="-8"/>
        </w:rPr>
        <w:t>Ему отвечают - Если мое Тело неизбежно - то не</w:t>
        <w:softHyphen/>
        <w:t xml:space="preserve">избежна и моя Душа - неизбежно мое Предназначение - Если я должен быть неразличен и невидим </w:t>
      </w:r>
      <w:r>
        <w:rPr>
          <w:color w:val="000000"/>
          <w:spacing w:val="-7"/>
        </w:rPr>
        <w:t xml:space="preserve">- то моему Духу следует устремиться в Молчание </w:t>
      </w:r>
      <w:r>
        <w:rPr>
          <w:color w:val="000000"/>
          <w:spacing w:val="-10"/>
        </w:rPr>
        <w:t>Стены - в Пространство еще не возведенной Гроб</w:t>
      </w:r>
      <w:r>
        <w:rPr>
          <w:color w:val="000000"/>
          <w:spacing w:val="-4"/>
        </w:rPr>
        <w:t xml:space="preserve">ницы - Если я еще не умер - не исчез - но у меня </w:t>
      </w:r>
      <w:r>
        <w:rPr>
          <w:color w:val="000000"/>
          <w:spacing w:val="-6"/>
        </w:rPr>
        <w:t>уже нет Желания подтверждать свою Необходи</w:t>
        <w:softHyphen/>
      </w:r>
      <w:r>
        <w:rPr>
          <w:color w:val="000000"/>
          <w:spacing w:val="-5"/>
        </w:rPr>
        <w:t>мость - это значит - наступило Завершение Пря</w:t>
      </w:r>
      <w:r>
        <w:rPr>
          <w:color w:val="000000"/>
          <w:spacing w:val="-11"/>
        </w:rPr>
        <w:t xml:space="preserve">мой Близости с Предсказуемой Бесконечностью - и </w:t>
      </w:r>
      <w:r>
        <w:rPr>
          <w:color w:val="000000"/>
          <w:spacing w:val="-13"/>
        </w:rPr>
        <w:t>настало Время Возвращения в Пространство Невоз</w:t>
      </w:r>
      <w:r>
        <w:rPr>
          <w:color w:val="000000"/>
          <w:spacing w:val="-9"/>
        </w:rPr>
        <w:t>можного - И тогда говорит Анубис - Ты - Крик за</w:t>
      </w:r>
      <w:r>
        <w:rPr>
          <w:color w:val="000000"/>
          <w:spacing w:val="-11"/>
        </w:rPr>
        <w:t>мурованной Улитки - который неизбежно достига</w:t>
      </w:r>
      <w:r>
        <w:rPr>
          <w:color w:val="000000"/>
          <w:spacing w:val="-10"/>
        </w:rPr>
        <w:t>ет Неба — Текст прерывается — И снова спраши</w:t>
      </w:r>
      <w:r>
        <w:rPr>
          <w:color w:val="000000"/>
          <w:spacing w:val="-9"/>
        </w:rPr>
        <w:t xml:space="preserve">вает Анубис - Кто ты - стоящий у Входа в Царство Мертвых - Ему отвечают - Мое Время мгновенно - </w:t>
      </w:r>
      <w:r>
        <w:rPr>
          <w:color w:val="000000"/>
          <w:spacing w:val="-6"/>
        </w:rPr>
        <w:t xml:space="preserve">беспомощно и беспощадно - ибо я одновременно </w:t>
      </w:r>
      <w:r>
        <w:rPr>
          <w:color w:val="000000"/>
          <w:spacing w:val="-7"/>
        </w:rPr>
        <w:t>стою в Начале и в Конце своего Пути - Боги пре</w:t>
      </w:r>
      <w:r>
        <w:rPr>
          <w:color w:val="000000"/>
          <w:spacing w:val="-8"/>
        </w:rPr>
        <w:t>вратили меня в Пустой Промежуток между самим собой - но сделали мой Голос Криком замурован</w:t>
      </w:r>
      <w:r>
        <w:rPr>
          <w:color w:val="000000"/>
          <w:spacing w:val="-9"/>
        </w:rPr>
        <w:t>ной Улитки - Мое Тело не требует Удовольствий -</w:t>
      </w:r>
      <w:r>
        <w:rPr>
          <w:color w:val="000000"/>
          <w:spacing w:val="-6"/>
        </w:rPr>
        <w:t xml:space="preserve">но мой Дух стремится через мое Тело к Радости - </w:t>
      </w:r>
      <w:r>
        <w:rPr>
          <w:color w:val="000000"/>
        </w:rPr>
        <w:t>поэтому я опираюсь на Посох под Названием -</w:t>
      </w:r>
      <w:r>
        <w:rPr>
          <w:color w:val="000000"/>
          <w:spacing w:val="-3"/>
        </w:rPr>
        <w:t>Могло быть и хуже - Я родился в глубокой и тем</w:t>
      </w:r>
      <w:r>
        <w:rPr>
          <w:color w:val="000000"/>
          <w:spacing w:val="-9"/>
        </w:rPr>
        <w:t>ной Яме - Мне было изначально предназначено пре</w:t>
      </w:r>
      <w:r>
        <w:rPr>
          <w:color w:val="000000"/>
          <w:spacing w:val="-4"/>
        </w:rPr>
        <w:t>вратиться в Пустой Промежуток между самим со</w:t>
      </w:r>
      <w:r>
        <w:rPr>
          <w:color w:val="000000"/>
          <w:spacing w:val="-3"/>
        </w:rPr>
        <w:t>бой - Но то - что Бездна непреодолима - я разгля</w:t>
      </w:r>
      <w:r>
        <w:rPr>
          <w:color w:val="000000"/>
          <w:spacing w:val="-7"/>
        </w:rPr>
        <w:t>дел только в Конце Жизни - Мои Сны - словно пос</w:t>
      </w:r>
      <w:r>
        <w:rPr>
          <w:color w:val="000000"/>
        </w:rPr>
        <w:t xml:space="preserve">ледние Носители Печали неизбежно умирают - и </w:t>
      </w:r>
      <w:r>
        <w:rPr>
          <w:color w:val="000000"/>
          <w:spacing w:val="-9"/>
        </w:rPr>
        <w:t>любая Неразличенная Тайна превращается в Раскра</w:t>
      </w:r>
      <w:r>
        <w:rPr>
          <w:color w:val="000000"/>
        </w:rPr>
        <w:t>шенную Игрушку - Мои Сила и Слабость в том -</w:t>
      </w:r>
      <w:r>
        <w:rPr>
          <w:color w:val="000000"/>
          <w:spacing w:val="-3"/>
        </w:rPr>
        <w:t xml:space="preserve">что я не могу зачеркнуть своими Руками то - что я </w:t>
      </w:r>
      <w:r>
        <w:rPr>
          <w:color w:val="000000"/>
          <w:spacing w:val="-4"/>
        </w:rPr>
        <w:t>начертил своими Руками - словно кто-то постоян</w:t>
      </w:r>
      <w:r>
        <w:rPr>
          <w:color w:val="000000"/>
          <w:spacing w:val="-3"/>
        </w:rPr>
        <w:t>но напоминает мне о своих Невоплощенных Воз</w:t>
      </w:r>
      <w:r>
        <w:rPr>
          <w:color w:val="000000"/>
          <w:spacing w:val="-8"/>
        </w:rPr>
        <w:t>можностях - которые подтверждают мое воплощен</w:t>
        <w:softHyphen/>
      </w:r>
      <w:r>
        <w:rPr>
          <w:color w:val="000000"/>
          <w:spacing w:val="-6"/>
        </w:rPr>
        <w:t>ное Бессилие - и тогда говорит Анубис - Ты медли</w:t>
      </w:r>
      <w:r>
        <w:rPr>
          <w:color w:val="000000"/>
        </w:rPr>
        <w:t>телен - слеп и бесполезен - словно глупая Рыба -</w:t>
      </w:r>
      <w:r>
        <w:rPr>
          <w:color w:val="000000"/>
          <w:spacing w:val="-3"/>
        </w:rPr>
        <w:t xml:space="preserve">листающая тупой Мордой Страницы затонувшего </w:t>
      </w:r>
      <w:r>
        <w:rPr>
          <w:color w:val="000000"/>
        </w:rPr>
        <w:t xml:space="preserve">Цветного Папируса - Ты всегда не успеваешь на </w:t>
      </w:r>
      <w:r>
        <w:rPr>
          <w:color w:val="000000"/>
          <w:spacing w:val="-7"/>
        </w:rPr>
        <w:t>Встречу с Мечтой - тебе не хватает свободной Ско</w:t>
      </w:r>
      <w:r>
        <w:rPr>
          <w:color w:val="000000"/>
          <w:spacing w:val="-3"/>
        </w:rPr>
        <w:t>рости - чтобы преодолеть без преступных Промежутков Пространство между Началом и Заверше</w:t>
      </w:r>
      <w:r>
        <w:rPr>
          <w:color w:val="000000"/>
          <w:spacing w:val="-2"/>
        </w:rPr>
        <w:t xml:space="preserve">нием Жизни – </w:t>
      </w:r>
    </w:p>
    <w:p>
      <w:pPr>
        <w:pStyle w:val="Normal"/>
        <w:shd w:fill="FFFFFF" w:val="clear"/>
        <w:spacing w:lineRule="exact" w:line="252" w:before="511" w:after="0"/>
        <w:ind w:left="4" w:right="4" w:hanging="0"/>
        <w:rPr/>
      </w:pPr>
      <w:r>
        <w:rPr>
          <w:color w:val="000000"/>
          <w:spacing w:val="-8"/>
        </w:rPr>
        <w:t xml:space="preserve">— </w:t>
      </w:r>
      <w:r>
        <w:rPr>
          <w:color w:val="000000"/>
          <w:spacing w:val="-8"/>
        </w:rPr>
        <w:t>Текст прерывается — далее следуют Слова Ану</w:t>
      </w:r>
      <w:r>
        <w:rPr>
          <w:color w:val="000000"/>
          <w:spacing w:val="-3"/>
        </w:rPr>
        <w:t>биса - Кто ты - стоящий у Входа и Выхода в Царство Мертвых - Черный и Белый - Честный и Лицемерный - Черствый и Милосердный - Чистый и Порочный - Тот - кто нарушил Равновесие Разде</w:t>
      </w:r>
      <w:r>
        <w:rPr>
          <w:color w:val="000000"/>
        </w:rPr>
        <w:t xml:space="preserve">ленного Мира - Тот - кто перешел через самый </w:t>
      </w:r>
      <w:r>
        <w:rPr>
          <w:color w:val="000000"/>
          <w:spacing w:val="-1"/>
        </w:rPr>
        <w:t>глубокий Запрет - совершив Захват чужого Дви</w:t>
        <w:softHyphen/>
      </w:r>
      <w:r>
        <w:rPr>
          <w:color w:val="000000"/>
        </w:rPr>
        <w:t xml:space="preserve">жения и чужого Тела - Тот - кто присвоил себе </w:t>
      </w:r>
      <w:r>
        <w:rPr>
          <w:color w:val="000000"/>
          <w:spacing w:val="-2"/>
        </w:rPr>
        <w:t>Права Озириса и Изиды - Воскрешать и Казнить -</w:t>
      </w:r>
      <w:r>
        <w:rPr>
          <w:color w:val="000000"/>
          <w:spacing w:val="-4"/>
        </w:rPr>
        <w:t>и ему отвечает стоящий у Входа и Выхода - Я Не</w:t>
      </w:r>
      <w:r>
        <w:rPr>
          <w:color w:val="000000"/>
          <w:spacing w:val="-7"/>
        </w:rPr>
        <w:t>различенный никем Правитель Неизвестного Егип</w:t>
      </w:r>
      <w:r>
        <w:rPr>
          <w:color w:val="000000"/>
          <w:spacing w:val="-1"/>
        </w:rPr>
        <w:t xml:space="preserve">та - Мне все равно - что Второй скажет о Первом </w:t>
      </w:r>
      <w:r>
        <w:rPr>
          <w:color w:val="000000"/>
        </w:rPr>
        <w:t>- а Третий скажет о Втором - Я - словно Настоя</w:t>
        <w:softHyphen/>
      </w:r>
      <w:r>
        <w:rPr>
          <w:color w:val="000000"/>
          <w:spacing w:val="-1"/>
        </w:rPr>
        <w:t xml:space="preserve">щий Голос - пропадаю в многоступенчатом Эхе - </w:t>
      </w:r>
      <w:r>
        <w:rPr>
          <w:color w:val="000000"/>
        </w:rPr>
        <w:t xml:space="preserve">поэтому Слепые - при Выходе из Разговора со </w:t>
      </w:r>
      <w:r>
        <w:rPr>
          <w:color w:val="000000"/>
          <w:spacing w:val="-2"/>
        </w:rPr>
        <w:t xml:space="preserve">Мной трусливо улыбаются - словно снова уходят </w:t>
      </w:r>
      <w:r>
        <w:rPr>
          <w:color w:val="000000"/>
          <w:spacing w:val="-6"/>
        </w:rPr>
        <w:t>во Тьму - стоя на зыбком Черно-Белом Канате Му</w:t>
      </w:r>
      <w:r>
        <w:rPr>
          <w:color w:val="000000"/>
          <w:spacing w:val="-2"/>
        </w:rPr>
        <w:t xml:space="preserve">чительного Забвения - 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Текст прерывается — далее сказано - Если </w:t>
      </w:r>
      <w:r>
        <w:rPr>
          <w:color w:val="000000"/>
          <w:spacing w:val="-4"/>
        </w:rPr>
        <w:t>Предсказуема Бесконечность - если Провинциаль</w:t>
      </w:r>
      <w:r>
        <w:rPr>
          <w:color w:val="000000"/>
        </w:rPr>
        <w:t xml:space="preserve">на Вселенная - между ними все равно возникнет Бог Невозможного - ибо он невозможен - и если Завершение - это только Возвращение на Пути к Неизвестному - и если нестерпимо мучительна </w:t>
      </w:r>
      <w:r>
        <w:rPr>
          <w:color w:val="000000"/>
          <w:spacing w:val="-3"/>
        </w:rPr>
        <w:t>Степень Повторяемости - мы вновь призовем Бога Невозможного - которому дадим по-разному оди</w:t>
      </w:r>
      <w:r>
        <w:rPr>
          <w:color w:val="000000"/>
        </w:rPr>
        <w:t xml:space="preserve">наковые Имена - Разноцветные Названия будут </w:t>
      </w:r>
      <w:r>
        <w:rPr>
          <w:color w:val="000000"/>
          <w:spacing w:val="-2"/>
        </w:rPr>
        <w:t xml:space="preserve">отдельно - а Бог Невозможного отдельно - ибо он </w:t>
      </w:r>
      <w:r>
        <w:rPr>
          <w:color w:val="000000"/>
        </w:rPr>
        <w:t xml:space="preserve">Невозможен - </w:t>
      </w:r>
    </w:p>
    <w:p>
      <w:pPr>
        <w:pStyle w:val="Normal"/>
        <w:shd w:fill="FFFFFF" w:val="clear"/>
        <w:spacing w:lineRule="exact" w:line="25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7"/>
        </w:rPr>
        <w:t xml:space="preserve">— </w:t>
      </w:r>
      <w:r>
        <w:rPr>
          <w:color w:val="000000"/>
          <w:spacing w:val="-7"/>
        </w:rPr>
        <w:t>Текст прерывается — далее следуют Слова Пра</w:t>
      </w:r>
      <w:r>
        <w:rPr>
          <w:color w:val="000000"/>
          <w:spacing w:val="-3"/>
        </w:rPr>
        <w:t>вителя -Никто из вас не способен победить меня -</w:t>
      </w:r>
      <w:r>
        <w:rPr>
          <w:color w:val="000000"/>
          <w:spacing w:val="-7"/>
        </w:rPr>
        <w:t>ибо я уже давно нашел Связь с Богом Невозможно</w:t>
        <w:softHyphen/>
      </w:r>
      <w:r>
        <w:rPr>
          <w:color w:val="000000"/>
          <w:spacing w:val="-2"/>
        </w:rPr>
        <w:t>го - Молчание - Безволие - Мнимое Безразличие -</w:t>
      </w:r>
      <w:r>
        <w:rPr>
          <w:color w:val="000000"/>
          <w:spacing w:val="-10"/>
        </w:rPr>
        <w:t>Они лишь от того - что еще не определено Простран</w:t>
        <w:softHyphen/>
      </w:r>
      <w:r>
        <w:rPr>
          <w:color w:val="000000"/>
          <w:spacing w:val="-2"/>
        </w:rPr>
        <w:t>ство моей Власти - ибо нет ничего точнее Невоз</w:t>
      </w:r>
      <w:r>
        <w:rPr>
          <w:color w:val="000000"/>
        </w:rPr>
        <w:t xml:space="preserve">можного - нет ничего истинней Невозможного </w:t>
      </w:r>
      <w:r>
        <w:rPr>
          <w:color w:val="000000"/>
          <w:spacing w:val="-4"/>
        </w:rPr>
        <w:t>Невозможное - это единственно верное Простран</w:t>
      </w:r>
      <w:r>
        <w:rPr>
          <w:color w:val="000000"/>
          <w:spacing w:val="-5"/>
        </w:rPr>
        <w:t>ство Предчувствия - не искаженное Провинциаль</w:t>
      </w:r>
      <w:r>
        <w:rPr>
          <w:color w:val="000000"/>
          <w:spacing w:val="-7"/>
        </w:rPr>
        <w:t>ным Изображением на бесконечной Плоскости Не</w:t>
      </w:r>
      <w:r>
        <w:rPr>
          <w:color w:val="000000"/>
        </w:rPr>
        <w:t xml:space="preserve">лепой Необходимости - Но зачем Разделенному </w:t>
      </w:r>
      <w:r>
        <w:rPr>
          <w:color w:val="000000"/>
          <w:spacing w:val="-6"/>
        </w:rPr>
        <w:t xml:space="preserve">Миру Египетский Путь - Зачем ему Прикосновения </w:t>
      </w:r>
      <w:r>
        <w:rPr>
          <w:color w:val="000000"/>
          <w:spacing w:val="-7"/>
        </w:rPr>
        <w:t>Вселенной - Зачем ему Пространство Невозможно</w:t>
      </w:r>
      <w:r>
        <w:rPr>
          <w:color w:val="000000"/>
          <w:spacing w:val="-3"/>
        </w:rPr>
        <w:t xml:space="preserve">го - если он так бесконечен и провинциален - если </w:t>
      </w:r>
      <w:r>
        <w:rPr>
          <w:color w:val="000000"/>
          <w:spacing w:val="-4"/>
        </w:rPr>
        <w:t>Правители и их Слуги во Время Пожара и Круше</w:t>
      </w:r>
      <w:r>
        <w:rPr>
          <w:color w:val="000000"/>
          <w:spacing w:val="-2"/>
        </w:rPr>
        <w:t xml:space="preserve">ния выносят из своих Дворцов и Храмов Золото -Удовольствия - Честолюбие - и даже Безразличие </w:t>
      </w:r>
      <w:r>
        <w:rPr>
          <w:color w:val="000000"/>
          <w:spacing w:val="-5"/>
        </w:rPr>
        <w:t>ко всему этому - но только не Тайну - Тайну доро</w:t>
      </w:r>
      <w:r>
        <w:rPr>
          <w:color w:val="000000"/>
          <w:spacing w:val="-6"/>
        </w:rPr>
        <w:t>же которой не было ничего - нигде и никогда - Раз</w:t>
      </w:r>
      <w:r>
        <w:rPr>
          <w:color w:val="000000"/>
          <w:spacing w:val="-3"/>
        </w:rPr>
        <w:t xml:space="preserve">деленный Мир идет по Пути Изображения самого </w:t>
      </w:r>
      <w:r>
        <w:rPr>
          <w:color w:val="000000"/>
          <w:spacing w:val="-1"/>
        </w:rPr>
        <w:t xml:space="preserve">себя - Характеры переходят в Образы - Образы в </w:t>
      </w:r>
      <w:r>
        <w:rPr>
          <w:color w:val="000000"/>
          <w:spacing w:val="-6"/>
        </w:rPr>
        <w:t>Характеры - Жрецы научились ограничивать объемы Тела и Души - из подобных Обычаев произрас</w:t>
      </w:r>
      <w:r>
        <w:rPr>
          <w:color w:val="000000"/>
          <w:spacing w:val="-3"/>
        </w:rPr>
        <w:t>тают порочные Лица - Никто - никто не сумел со</w:t>
      </w:r>
      <w:r>
        <w:rPr>
          <w:color w:val="000000"/>
          <w:spacing w:val="-2"/>
        </w:rPr>
        <w:t>хранить Звуки и Знаки - дарованные ему во Мла</w:t>
      </w:r>
      <w:r>
        <w:rPr>
          <w:color w:val="000000"/>
          <w:spacing w:val="-3"/>
        </w:rPr>
        <w:t>денчестве - чтобы спасти себя от Насилия и Мни</w:t>
      </w:r>
      <w:r>
        <w:rPr>
          <w:color w:val="000000"/>
          <w:spacing w:val="-2"/>
        </w:rPr>
        <w:t>мой Веры - Никто не сказал бессердечным Убий</w:t>
      </w:r>
      <w:r>
        <w:rPr>
          <w:color w:val="000000"/>
          <w:spacing w:val="-6"/>
        </w:rPr>
        <w:t xml:space="preserve">цам - И вы будете сгорать молча - когда узнаете что </w:t>
      </w:r>
      <w:r>
        <w:rPr>
          <w:color w:val="000000"/>
        </w:rPr>
        <w:t xml:space="preserve">вас сожгут заново - если вы произнесете хотя бы </w:t>
      </w:r>
      <w:r>
        <w:rPr>
          <w:color w:val="000000"/>
          <w:spacing w:val="-3"/>
        </w:rPr>
        <w:t xml:space="preserve">один Крик о Помощи - 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52" w:before="4" w:after="0"/>
        <w:ind w:left="11" w:right="23" w:hanging="0"/>
        <w:rPr/>
      </w:pP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</w:rPr>
        <w:t>Текст прерывается — далее сказано - Тайна все</w:t>
      </w:r>
      <w:r>
        <w:rPr>
          <w:color w:val="000000"/>
          <w:spacing w:val="-1"/>
        </w:rPr>
        <w:t>гда в Неводе Тоски - говорит Правитель и забра</w:t>
      </w:r>
      <w:r>
        <w:rPr>
          <w:color w:val="000000"/>
        </w:rPr>
        <w:t>сывает Невод в Небосвод - совершенно не отра</w:t>
      </w:r>
      <w:r>
        <w:rPr>
          <w:color w:val="000000"/>
          <w:spacing w:val="-3"/>
        </w:rPr>
        <w:t xml:space="preserve">жаясь в Небе - ибо в Небе не способны отразиться </w:t>
      </w:r>
      <w:r>
        <w:rPr>
          <w:color w:val="000000"/>
          <w:spacing w:val="-4"/>
        </w:rPr>
        <w:t>Земные Имена - Впрочем - если - к тому же - Пра</w:t>
      </w:r>
      <w:r>
        <w:rPr>
          <w:color w:val="000000"/>
          <w:spacing w:val="-1"/>
        </w:rPr>
        <w:t xml:space="preserve">витель не отразится и в Зеркале Воды - он вправе </w:t>
      </w:r>
      <w:r>
        <w:rPr>
          <w:color w:val="000000"/>
          <w:spacing w:val="-5"/>
        </w:rPr>
        <w:t>надеяться на то - что его Сети попадут в простран</w:t>
      </w:r>
      <w:r>
        <w:rPr>
          <w:color w:val="000000"/>
          <w:spacing w:val="-3"/>
        </w:rPr>
        <w:t xml:space="preserve">ство Невозможного - И так не отраженный в Небе </w:t>
      </w:r>
      <w:r>
        <w:rPr>
          <w:color w:val="000000"/>
          <w:spacing w:val="-1"/>
        </w:rPr>
        <w:t xml:space="preserve">и в Воде - не воплощенный ни в чем Правитель - </w:t>
      </w:r>
      <w:r>
        <w:rPr>
          <w:color w:val="000000"/>
          <w:spacing w:val="-4"/>
        </w:rPr>
        <w:t>забрасывает Невод в Небосвод - чтобы поймать не Птиц - но Движения и Голоса этих Птиц - он слы</w:t>
      </w:r>
      <w:r>
        <w:rPr>
          <w:color w:val="000000"/>
        </w:rPr>
        <w:t xml:space="preserve">шит Речи Птиц - Как надоела Высота - устали </w:t>
      </w:r>
      <w:r>
        <w:rPr>
          <w:color w:val="000000"/>
          <w:spacing w:val="-4"/>
        </w:rPr>
        <w:t>Крылья - о Птичья вечная Мечта Падения с Неба -</w:t>
      </w:r>
      <w:r>
        <w:rPr>
          <w:color w:val="000000"/>
          <w:spacing w:val="-2"/>
        </w:rPr>
        <w:t>Правитель уже не слышит - Правитель видит бо</w:t>
      </w:r>
      <w:r>
        <w:rPr>
          <w:color w:val="000000"/>
        </w:rPr>
        <w:t>левую Желтизну в Колосьях Хлеба - Правитель чувствует как Птиц убивает Зрелая Пшеница -</w:t>
      </w:r>
      <w:r>
        <w:rPr>
          <w:color w:val="000000"/>
          <w:spacing w:val="-4"/>
        </w:rPr>
        <w:t xml:space="preserve">Птицы любят воплощаться в Воздухе - говорит он </w:t>
      </w:r>
      <w:r>
        <w:rPr>
          <w:color w:val="000000"/>
          <w:spacing w:val="-3"/>
        </w:rPr>
        <w:t xml:space="preserve">- но и они устают и мечтают о Падении - ибо если </w:t>
      </w:r>
      <w:r>
        <w:rPr>
          <w:color w:val="000000"/>
          <w:spacing w:val="-6"/>
        </w:rPr>
        <w:t>Птицы даже садятся на Землю или Воду - это мож</w:t>
        <w:softHyphen/>
      </w:r>
      <w:r>
        <w:rPr>
          <w:color w:val="000000"/>
          <w:spacing w:val="-1"/>
        </w:rPr>
        <w:t>но прировнять к Падению - Так и Люди - вопло</w:t>
      </w:r>
      <w:r>
        <w:rPr>
          <w:color w:val="000000"/>
          <w:spacing w:val="-4"/>
        </w:rPr>
        <w:t>щенные на Земле - мечтают о Взлете - вернее ска</w:t>
      </w:r>
      <w:r>
        <w:rPr>
          <w:color w:val="000000"/>
          <w:spacing w:val="-2"/>
        </w:rPr>
        <w:t>зать - они так же как Птицы мечтают о Падении -</w:t>
      </w:r>
      <w:r>
        <w:rPr>
          <w:color w:val="000000"/>
          <w:spacing w:val="-5"/>
        </w:rPr>
        <w:t>ибо всякое Движение вверх неизбежно завершает</w:t>
        <w:softHyphen/>
      </w:r>
      <w:r>
        <w:rPr>
          <w:color w:val="000000"/>
          <w:spacing w:val="-3"/>
        </w:rPr>
        <w:t>ся Движением вниз - Падение - это тот же Полет -</w:t>
      </w:r>
      <w:r>
        <w:rPr>
          <w:color w:val="000000"/>
        </w:rPr>
        <w:t xml:space="preserve">говорит Правитель - какой Полет совершенней -тот - что вверх или тот - что вниз - это Вопрос </w:t>
      </w:r>
      <w:r>
        <w:rPr>
          <w:color w:val="000000"/>
          <w:spacing w:val="-2"/>
        </w:rPr>
        <w:t xml:space="preserve">Времени - Я отстранился от Неба - Земли и Воды </w:t>
      </w:r>
      <w:r>
        <w:rPr>
          <w:color w:val="000000"/>
        </w:rPr>
        <w:t xml:space="preserve">- говорит Правитель - Я отстранился - но осталось Пространство Справедливости - в котором </w:t>
      </w:r>
      <w:r>
        <w:rPr>
          <w:color w:val="000000"/>
          <w:spacing w:val="-3"/>
        </w:rPr>
        <w:t>мне трудно дышать отравленным Воздухом - По</w:t>
      </w:r>
      <w:r>
        <w:rPr>
          <w:color w:val="000000"/>
          <w:spacing w:val="-2"/>
        </w:rPr>
        <w:t xml:space="preserve">чти все говорят об Опасности - но никто не видит </w:t>
      </w:r>
      <w:r>
        <w:rPr>
          <w:color w:val="000000"/>
          <w:spacing w:val="-4"/>
        </w:rPr>
        <w:t xml:space="preserve">Смысла Опасности - поэтому я никогда не говорю </w:t>
      </w:r>
      <w:r>
        <w:rPr>
          <w:color w:val="000000"/>
        </w:rPr>
        <w:t xml:space="preserve">- что мне не нравится та или эта Опасность - ибо </w:t>
      </w:r>
      <w:r>
        <w:rPr>
          <w:color w:val="000000"/>
          <w:spacing w:val="-4"/>
        </w:rPr>
        <w:t>мне не нравится весь не Различенный Свет - кото</w:t>
      </w:r>
      <w:r>
        <w:rPr>
          <w:color w:val="000000"/>
          <w:spacing w:val="-2"/>
        </w:rPr>
        <w:t xml:space="preserve">рый породил ту или эту Опасность и позволил ей </w:t>
      </w:r>
      <w:r>
        <w:rPr>
          <w:color w:val="000000"/>
          <w:spacing w:val="-3"/>
        </w:rPr>
        <w:t xml:space="preserve">взлететь и падать - Я отстранился от Неба - Земли </w:t>
      </w:r>
      <w:r>
        <w:rPr>
          <w:color w:val="000000"/>
        </w:rPr>
        <w:t xml:space="preserve">и Воды и перешел не только Границы Страха - </w:t>
      </w:r>
      <w:r>
        <w:rPr>
          <w:color w:val="000000"/>
          <w:spacing w:val="-8"/>
        </w:rPr>
        <w:t>очерченные вокруг меня - я перешел и те Простран</w:t>
      </w:r>
      <w:r>
        <w:rPr>
          <w:color w:val="000000"/>
          <w:spacing w:val="-6"/>
        </w:rPr>
        <w:t xml:space="preserve">ства Ужаса - которые не прикасались к моему Телу </w:t>
      </w:r>
      <w:r>
        <w:rPr>
          <w:color w:val="000000"/>
          <w:spacing w:val="-4"/>
        </w:rPr>
        <w:t xml:space="preserve">и к моей Душе - ибо те - кто должны были сделать </w:t>
      </w:r>
      <w:r>
        <w:rPr>
          <w:color w:val="000000"/>
        </w:rPr>
        <w:t>это - испугались преодолеть свой Взлет и свое</w:t>
      </w:r>
      <w:r>
        <w:rPr>
          <w:color w:val="000000"/>
          <w:spacing w:val="-5"/>
        </w:rPr>
        <w:t xml:space="preserve"> Падение - и я сделал это за них - Разделенный Свет </w:t>
      </w:r>
      <w:r>
        <w:rPr>
          <w:color w:val="000000"/>
          <w:spacing w:val="-1"/>
        </w:rPr>
        <w:t>сам создает своего Мнимого Бога - но как злове</w:t>
      </w:r>
      <w:r>
        <w:rPr>
          <w:color w:val="000000"/>
          <w:spacing w:val="-4"/>
        </w:rPr>
        <w:t xml:space="preserve">щи маленькие Роли - и только Невозможное освобождает от Бесконечного - Пусть у каждой Птицы </w:t>
      </w:r>
      <w:r>
        <w:rPr>
          <w:color w:val="000000"/>
          <w:spacing w:val="-2"/>
        </w:rPr>
        <w:t xml:space="preserve">в Глазах Безумие - но Полет Птицы повенчан с ее </w:t>
      </w:r>
      <w:r>
        <w:rPr>
          <w:color w:val="000000"/>
        </w:rPr>
        <w:t xml:space="preserve">Падением - так же как Бесконечное повенчано с </w:t>
      </w:r>
      <w:r>
        <w:rPr>
          <w:color w:val="000000"/>
          <w:spacing w:val="-6"/>
        </w:rPr>
        <w:t xml:space="preserve">Невозможным - Люди не так невозможны и от того </w:t>
      </w:r>
      <w:r>
        <w:rPr>
          <w:color w:val="000000"/>
        </w:rPr>
        <w:t>- что не могут взлететь и от того - что не могут упасть - Люди еще не осознали - что Крушение -</w:t>
      </w:r>
      <w:r>
        <w:rPr>
          <w:color w:val="000000"/>
          <w:spacing w:val="-4"/>
        </w:rPr>
        <w:t xml:space="preserve">лишь Следствие захваченных Вершин - Люди еще </w:t>
      </w:r>
      <w:r>
        <w:rPr>
          <w:color w:val="000000"/>
        </w:rPr>
        <w:t>не слишком хорошо увидели мерцающую Опас</w:t>
      </w:r>
      <w:r>
        <w:rPr>
          <w:color w:val="000000"/>
          <w:spacing w:val="-3"/>
        </w:rPr>
        <w:t xml:space="preserve">ность в Пробоине своего Разума - говорит Правитель - и забрасывает Невод в Небосвод - На самом </w:t>
      </w:r>
      <w:r>
        <w:rPr>
          <w:color w:val="000000"/>
          <w:spacing w:val="-6"/>
        </w:rPr>
        <w:t>Деле он сам исчезает в Неводе Тоски - словно Пес</w:t>
      </w:r>
      <w:r>
        <w:rPr>
          <w:color w:val="000000"/>
          <w:spacing w:val="-3"/>
        </w:rPr>
        <w:t>чинка бесчисленных Бедствий - ибо он еще дума</w:t>
      </w:r>
      <w:r>
        <w:rPr>
          <w:color w:val="000000"/>
        </w:rPr>
        <w:t xml:space="preserve">ет - Если нельзя обольстить Небо - то возможно </w:t>
      </w:r>
      <w:r>
        <w:rPr>
          <w:color w:val="000000"/>
          <w:spacing w:val="-6"/>
        </w:rPr>
        <w:t>его перевернуть - в это Мгновение в его Глаза про</w:t>
      </w:r>
      <w:r>
        <w:rPr>
          <w:color w:val="000000"/>
          <w:spacing w:val="-2"/>
        </w:rPr>
        <w:t xml:space="preserve">никает Жуткий - Жесткий Сплав Желтой Горячей Слюды - и он говорит - Красные - Жгучие Птицы </w:t>
      </w:r>
      <w:r>
        <w:rPr>
          <w:color w:val="000000"/>
        </w:rPr>
        <w:t>проносятся над моим Сомнением - и просятся в Окна моей мнимой Веры - но вдруг остывают -</w:t>
      </w:r>
      <w:r>
        <w:rPr>
          <w:color w:val="000000"/>
          <w:spacing w:val="-2"/>
        </w:rPr>
        <w:t>каменеют - словно Небесные Мумии в Краснова</w:t>
      </w:r>
      <w:r>
        <w:rPr>
          <w:color w:val="000000"/>
          <w:spacing w:val="-3"/>
        </w:rPr>
        <w:t xml:space="preserve">той Позолоте Солнца - ибо Невозможное - вот Бог </w:t>
      </w:r>
      <w:r>
        <w:rPr>
          <w:color w:val="000000"/>
          <w:spacing w:val="-1"/>
        </w:rPr>
        <w:t xml:space="preserve">- и только Невозможное может быть Богом - </w:t>
      </w:r>
    </w:p>
    <w:p>
      <w:pPr>
        <w:pStyle w:val="Normal"/>
        <w:shd w:fill="FFFFFF" w:val="clear"/>
        <w:spacing w:lineRule="exact" w:line="252" w:before="7" w:after="0"/>
        <w:ind w:right="3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2" w:before="7" w:after="0"/>
        <w:ind w:right="36" w:hanging="0"/>
        <w:rPr>
          <w:color w:val="000000"/>
          <w:spacing w:val="-2"/>
        </w:rPr>
      </w:pPr>
      <w:r>
        <w:rPr>
          <w:color w:val="000000"/>
          <w:spacing w:val="-7"/>
        </w:rPr>
        <w:t xml:space="preserve">— </w:t>
      </w:r>
      <w:r>
        <w:rPr>
          <w:color w:val="000000"/>
          <w:spacing w:val="-7"/>
        </w:rPr>
        <w:t>Текст прерывается — далее следуют Слова Пра</w:t>
      </w:r>
      <w:r>
        <w:rPr>
          <w:color w:val="000000"/>
          <w:spacing w:val="-1"/>
        </w:rPr>
        <w:t xml:space="preserve">вителя - Живое не может быть Божественным - и </w:t>
      </w:r>
      <w:r>
        <w:rPr>
          <w:color w:val="000000"/>
        </w:rPr>
        <w:t xml:space="preserve">если в Мире есть только одно Откровение - то и </w:t>
      </w:r>
      <w:r>
        <w:rPr>
          <w:color w:val="000000"/>
          <w:spacing w:val="-2"/>
        </w:rPr>
        <w:t xml:space="preserve">оно рассеяно во всех Заблуждениях - так же и все </w:t>
      </w:r>
      <w:r>
        <w:rPr>
          <w:color w:val="000000"/>
        </w:rPr>
        <w:t xml:space="preserve">Заблуждения уже давно отражены в этом одном Откровении - ибо не одно Живое не делится на </w:t>
      </w:r>
      <w:r>
        <w:rPr>
          <w:color w:val="000000"/>
          <w:spacing w:val="-4"/>
        </w:rPr>
        <w:t>Небесное и Земное - на Истинное и Мнимое - Жи</w:t>
      </w:r>
      <w:r>
        <w:rPr>
          <w:color w:val="000000"/>
          <w:spacing w:val="-1"/>
        </w:rPr>
        <w:t xml:space="preserve">вое не может быть Божественным - но у каждого </w:t>
      </w:r>
      <w:r>
        <w:rPr>
          <w:color w:val="000000"/>
          <w:spacing w:val="-3"/>
        </w:rPr>
        <w:t xml:space="preserve">есть одно Преимущество перед самим собой - Это </w:t>
      </w:r>
      <w:r>
        <w:rPr>
          <w:color w:val="000000"/>
          <w:spacing w:val="-1"/>
        </w:rPr>
        <w:t>Незнание Невозможного - а значит - полное От</w:t>
      </w:r>
      <w:r>
        <w:rPr>
          <w:color w:val="000000"/>
        </w:rPr>
        <w:t xml:space="preserve">странение от События - еще перед Завершением </w:t>
      </w:r>
      <w:r>
        <w:rPr>
          <w:color w:val="000000"/>
          <w:spacing w:val="-2"/>
        </w:rPr>
        <w:t xml:space="preserve">своего Движения - </w:t>
      </w:r>
    </w:p>
    <w:p>
      <w:pPr>
        <w:pStyle w:val="Normal"/>
        <w:shd w:fill="FFFFFF" w:val="clear"/>
        <w:spacing w:lineRule="exact" w:line="252" w:before="7" w:after="0"/>
        <w:ind w:right="3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2" w:before="7" w:after="0"/>
        <w:ind w:right="36" w:hanging="0"/>
        <w:rPr/>
      </w:pPr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</w:rPr>
        <w:t xml:space="preserve">Текст прерывается — далее сказано - Вначале </w:t>
      </w:r>
      <w:r>
        <w:rPr>
          <w:color w:val="000000"/>
          <w:spacing w:val="-4"/>
        </w:rPr>
        <w:t>было Отражение - и лишь потом появилось Изоб</w:t>
      </w:r>
      <w:r>
        <w:rPr>
          <w:color w:val="000000"/>
          <w:spacing w:val="-1"/>
        </w:rPr>
        <w:t>ражение - Отражение было в Глазах - Изображе</w:t>
      </w:r>
      <w:r>
        <w:rPr>
          <w:color w:val="000000"/>
        </w:rPr>
        <w:t xml:space="preserve">ние появилось на другой Стороне Разделенного </w:t>
      </w:r>
      <w:r>
        <w:rPr>
          <w:color w:val="000000"/>
          <w:spacing w:val="-3"/>
        </w:rPr>
        <w:t xml:space="preserve">Мира - ибо Отражение стало изображать себя - то </w:t>
      </w:r>
      <w:r>
        <w:rPr>
          <w:color w:val="000000"/>
          <w:spacing w:val="-7"/>
        </w:rPr>
        <w:t xml:space="preserve">есть жалко приумножаться в Пространстве Нелепой </w:t>
      </w:r>
      <w:r>
        <w:rPr>
          <w:color w:val="000000"/>
          <w:spacing w:val="-4"/>
        </w:rPr>
        <w:t xml:space="preserve">Необходимости - </w:t>
      </w:r>
    </w:p>
    <w:p>
      <w:pPr>
        <w:pStyle w:val="Normal"/>
        <w:shd w:fill="FFFFFF" w:val="clear"/>
        <w:spacing w:lineRule="exact" w:line="252" w:before="7" w:after="0"/>
        <w:ind w:right="36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52" w:before="508" w:after="0"/>
        <w:ind w:left="11" w:right="7" w:hanging="0"/>
        <w:rPr/>
      </w:pPr>
      <w:r>
        <w:rPr>
          <w:color w:val="000000"/>
          <w:w w:val="102"/>
        </w:rPr>
        <w:t xml:space="preserve">— </w:t>
      </w:r>
      <w:r>
        <w:rPr>
          <w:color w:val="000000"/>
          <w:w w:val="102"/>
        </w:rPr>
        <w:t xml:space="preserve">Текст прерывается — далее сказано - Время </w:t>
      </w:r>
      <w:r>
        <w:rPr>
          <w:color w:val="000000"/>
          <w:spacing w:val="-4"/>
          <w:w w:val="102"/>
        </w:rPr>
        <w:t>без Сердца - Кругом Тоскливое Замедление Вре</w:t>
      </w:r>
      <w:r>
        <w:rPr>
          <w:color w:val="000000"/>
          <w:w w:val="102"/>
        </w:rPr>
        <w:t xml:space="preserve">мени - нет Совести - не получился Разговор с </w:t>
      </w:r>
      <w:r>
        <w:rPr>
          <w:color w:val="000000"/>
          <w:spacing w:val="-3"/>
          <w:w w:val="102"/>
        </w:rPr>
        <w:t xml:space="preserve">Богом Невозможного - Повсюду Засуха Свободного Духа - Предсказуемая Бесконечность плавно переходит в Урожай Нелепой Необходимости </w:t>
      </w:r>
      <w:r>
        <w:rPr>
          <w:color w:val="000000"/>
          <w:spacing w:val="-4"/>
          <w:w w:val="102"/>
        </w:rPr>
        <w:t>- Напрасна Молитва о Равновесии - Никто не ви</w:t>
      </w:r>
      <w:r>
        <w:rPr>
          <w:color w:val="000000"/>
          <w:spacing w:val="-3"/>
          <w:w w:val="102"/>
        </w:rPr>
        <w:t>дит Черты Вселенной в Движении о самой себе -</w:t>
      </w:r>
      <w:r>
        <w:rPr>
          <w:color w:val="000000"/>
          <w:spacing w:val="-2"/>
          <w:w w:val="102"/>
        </w:rPr>
        <w:t>Никто не знает Названия Неразличенной Воды -</w:t>
      </w:r>
      <w:r>
        <w:rPr>
          <w:color w:val="000000"/>
          <w:w w:val="102"/>
        </w:rPr>
        <w:t xml:space="preserve">Никто не верит в Возвращение Предсказаний - </w:t>
      </w:r>
      <w:r>
        <w:rPr>
          <w:color w:val="000000"/>
          <w:spacing w:val="-1"/>
          <w:w w:val="102"/>
        </w:rPr>
        <w:t xml:space="preserve">ибо Способности и Быстрый Ум - произрастают </w:t>
      </w:r>
      <w:r>
        <w:rPr>
          <w:color w:val="000000"/>
          <w:w w:val="102"/>
        </w:rPr>
        <w:t xml:space="preserve">из Противоборства и мнимого Превосходства между Людьми - и всякий Гений - всего лишь </w:t>
      </w:r>
      <w:r>
        <w:rPr>
          <w:color w:val="000000"/>
          <w:spacing w:val="-2"/>
          <w:w w:val="102"/>
        </w:rPr>
        <w:t xml:space="preserve">Образ того или другого Обмана - </w:t>
      </w:r>
    </w:p>
    <w:p>
      <w:pPr>
        <w:pStyle w:val="Normal"/>
        <w:shd w:fill="FFFFFF" w:val="clear"/>
        <w:spacing w:lineRule="exact" w:line="252" w:before="7" w:after="0"/>
        <w:ind w:right="36" w:hanging="0"/>
        <w:jc w:val="both"/>
        <w:rPr>
          <w:color w:val="000000"/>
          <w:spacing w:val="-2"/>
          <w:w w:val="102"/>
          <w:sz w:val="22"/>
        </w:rPr>
      </w:pPr>
      <w:r>
        <w:rPr>
          <w:color w:val="000000"/>
          <w:spacing w:val="-2"/>
          <w:w w:val="102"/>
          <w:sz w:val="22"/>
        </w:rPr>
      </w:r>
    </w:p>
    <w:p>
      <w:pPr>
        <w:pStyle w:val="Normal"/>
        <w:shd w:fill="FFFFFF" w:val="clear"/>
        <w:spacing w:lineRule="exact" w:line="252" w:before="7" w:after="0"/>
        <w:ind w:right="36" w:hanging="0"/>
        <w:rPr/>
      </w:pPr>
      <w:r>
        <w:rPr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Текст прерывается — далее сказано - Наконец Правитель вошел в Пространство Предчувствия - </w:t>
      </w:r>
      <w:r>
        <w:rPr>
          <w:color w:val="000000"/>
          <w:spacing w:val="-6"/>
        </w:rPr>
        <w:t>Это было не Движение - не Завершение - а Мерца</w:t>
        <w:softHyphen/>
      </w:r>
      <w:r>
        <w:rPr>
          <w:color w:val="000000"/>
          <w:spacing w:val="-7"/>
        </w:rPr>
        <w:t>ющее Замирание - и тогда он вгляделся в иные Гла</w:t>
        <w:softHyphen/>
      </w:r>
      <w:r>
        <w:rPr>
          <w:color w:val="000000"/>
          <w:spacing w:val="-4"/>
        </w:rPr>
        <w:t xml:space="preserve">за из другого Лица и ему пришлось признать - Мы </w:t>
      </w:r>
      <w:r>
        <w:rPr>
          <w:color w:val="000000"/>
          <w:spacing w:val="-1"/>
        </w:rPr>
        <w:t xml:space="preserve">обречены жить в постоянных Отражениях самих </w:t>
      </w:r>
      <w:r>
        <w:rPr>
          <w:color w:val="000000"/>
          <w:spacing w:val="-2"/>
        </w:rPr>
        <w:t>себя - Мы словно изображаем - искажаем - пере</w:t>
      </w:r>
      <w:r>
        <w:rPr>
          <w:color w:val="000000"/>
          <w:spacing w:val="-6"/>
        </w:rPr>
        <w:t>дразниваем Друг Друга в своих Движениях - Мыс</w:t>
      </w:r>
      <w:r>
        <w:rPr>
          <w:color w:val="000000"/>
          <w:spacing w:val="-4"/>
        </w:rPr>
        <w:t>лях и Поступках - Мы беспощадны в своем Одно</w:t>
      </w:r>
      <w:r>
        <w:rPr>
          <w:color w:val="000000"/>
          <w:spacing w:val="-8"/>
        </w:rPr>
        <w:t>образии и Единомыслии - Мы бесчувственны в По</w:t>
      </w:r>
      <w:r>
        <w:rPr>
          <w:color w:val="000000"/>
          <w:spacing w:val="-3"/>
        </w:rPr>
        <w:t>вторяемости своих Влечений - и самое прискорбное - Мы уже давно безразличны к своему Беско</w:t>
      </w:r>
      <w:r>
        <w:rPr>
          <w:color w:val="000000"/>
          <w:spacing w:val="-10"/>
        </w:rPr>
        <w:t>нечному Множеству - ибо изначально собраны в Не</w:t>
      </w:r>
      <w:r>
        <w:rPr>
          <w:color w:val="000000"/>
          <w:spacing w:val="-6"/>
        </w:rPr>
        <w:t>различенную Мозаику Разделенного Мира - и ник</w:t>
      </w:r>
      <w:r>
        <w:rPr>
          <w:color w:val="000000"/>
          <w:spacing w:val="-5"/>
        </w:rPr>
        <w:t>то из нас не способен произнести Название Нераз</w:t>
      </w:r>
      <w:r>
        <w:rPr>
          <w:color w:val="000000"/>
          <w:spacing w:val="-3"/>
        </w:rPr>
        <w:t xml:space="preserve">личенной Воды - </w:t>
      </w:r>
    </w:p>
    <w:p>
      <w:pPr>
        <w:pStyle w:val="Normal"/>
        <w:shd w:fill="FFFFFF" w:val="clear"/>
        <w:spacing w:lineRule="exact" w:line="252" w:before="7" w:after="0"/>
        <w:ind w:right="3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52" w:before="511" w:after="0"/>
        <w:ind w:left="7" w:right="29" w:hanging="0"/>
        <w:rPr/>
      </w:pPr>
      <w:r>
        <w:rPr>
          <w:color w:val="000000"/>
          <w:spacing w:val="-9"/>
        </w:rPr>
        <w:t xml:space="preserve">— </w:t>
      </w:r>
      <w:r>
        <w:rPr>
          <w:color w:val="000000"/>
          <w:spacing w:val="-9"/>
        </w:rPr>
        <w:t xml:space="preserve">Текст прерывается — далее сказано - Деревья и </w:t>
      </w:r>
      <w:r>
        <w:rPr>
          <w:color w:val="000000"/>
          <w:spacing w:val="-7"/>
        </w:rPr>
        <w:t xml:space="preserve">Цветы Первобожественны - ибо Движение и Рост </w:t>
      </w:r>
      <w:r>
        <w:rPr>
          <w:color w:val="000000"/>
          <w:spacing w:val="-10"/>
        </w:rPr>
        <w:t>по Вертикали не нарушают Гармонии Разделенно</w:t>
      </w:r>
      <w:r>
        <w:rPr>
          <w:color w:val="000000"/>
          <w:spacing w:val="-13"/>
        </w:rPr>
        <w:t>го Сада - Напротив - Люди и Звери Антибожествен</w:t>
      </w:r>
      <w:r>
        <w:rPr>
          <w:color w:val="000000"/>
          <w:spacing w:val="-10"/>
        </w:rPr>
        <w:t>ны - ибо Движение по Горизонту вполне губитель</w:t>
      </w:r>
      <w:r>
        <w:rPr>
          <w:color w:val="000000"/>
          <w:spacing w:val="-13"/>
        </w:rPr>
        <w:t xml:space="preserve">но - и оно разрушает Равновесие Разделенного Мира </w:t>
      </w:r>
      <w:r>
        <w:rPr>
          <w:color w:val="000000"/>
          <w:spacing w:val="-8"/>
        </w:rPr>
        <w:t xml:space="preserve">- Когда же столкнутся между собой два Ключевые </w:t>
      </w:r>
      <w:r>
        <w:rPr>
          <w:color w:val="000000"/>
          <w:spacing w:val="-10"/>
        </w:rPr>
        <w:t>Смысла - Отстранение и Завершение - победят Де</w:t>
        <w:softHyphen/>
        <w:t>ревья и Цветы - проиграют Люди и Звери - победит Покой - проиграет Движение - победит Невозмож</w:t>
      </w:r>
      <w:r>
        <w:rPr>
          <w:color w:val="000000"/>
          <w:spacing w:val="-6"/>
        </w:rPr>
        <w:t xml:space="preserve">ное - проиграет Бесконечное - </w:t>
      </w:r>
    </w:p>
    <w:p>
      <w:pPr>
        <w:pStyle w:val="Normal"/>
        <w:shd w:fill="FFFFFF" w:val="clear"/>
        <w:spacing w:lineRule="exact" w:line="252" w:before="7" w:after="0"/>
        <w:ind w:right="36" w:hanging="0"/>
        <w:jc w:val="both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</w:r>
    </w:p>
    <w:p>
      <w:pPr>
        <w:pStyle w:val="Normal"/>
        <w:shd w:fill="FFFFFF" w:val="clear"/>
        <w:spacing w:lineRule="exact" w:line="252"/>
        <w:ind w:left="4" w:right="50" w:hanging="0"/>
        <w:rPr>
          <w:color w:val="000000"/>
          <w:spacing w:val="-4"/>
        </w:rPr>
      </w:pPr>
      <w:r>
        <w:rPr>
          <w:color w:val="000000"/>
          <w:spacing w:val="-6"/>
        </w:rPr>
        <w:t xml:space="preserve">- Текст прерывается — далее сказано - все на Свете </w:t>
      </w:r>
      <w:r>
        <w:rPr>
          <w:color w:val="000000"/>
          <w:spacing w:val="-4"/>
        </w:rPr>
        <w:t>разделено - Все на Свете едино - Все на Свете од</w:t>
      </w:r>
      <w:r>
        <w:rPr>
          <w:color w:val="000000"/>
          <w:spacing w:val="-8"/>
        </w:rPr>
        <w:t xml:space="preserve">новременно - Поэтому не говори - Не хочу - не могу </w:t>
      </w:r>
      <w:r>
        <w:rPr>
          <w:color w:val="000000"/>
        </w:rPr>
        <w:t xml:space="preserve">- но скажи - Это невозможно - ибо предрешено </w:t>
      </w:r>
      <w:r>
        <w:rPr>
          <w:color w:val="000000"/>
          <w:spacing w:val="-6"/>
        </w:rPr>
        <w:t xml:space="preserve">Богом Невозможного - и верно сказано - Надо достичь такого Уровня Огня в себе - чтобы умерли все низкие Желания в себе - Поэтому не думай о своем </w:t>
      </w:r>
      <w:r>
        <w:rPr>
          <w:color w:val="000000"/>
          <w:spacing w:val="-7"/>
        </w:rPr>
        <w:t xml:space="preserve">Предназначении - но скажи - Зачем мне знать о себе </w:t>
      </w:r>
      <w:r>
        <w:rPr>
          <w:color w:val="000000"/>
          <w:spacing w:val="-1"/>
        </w:rPr>
        <w:t xml:space="preserve">- если я не Хранитель - а только хранимый - если </w:t>
      </w:r>
      <w:r>
        <w:rPr>
          <w:color w:val="000000"/>
          <w:spacing w:val="-6"/>
        </w:rPr>
        <w:t xml:space="preserve">мое Тело одновременно едино и разделено не мной </w:t>
      </w:r>
      <w:r>
        <w:rPr>
          <w:color w:val="000000"/>
        </w:rPr>
        <w:t xml:space="preserve">- а кем-то другим - и мои Руки - Ноги - Голова </w:t>
      </w:r>
      <w:r>
        <w:rPr>
          <w:color w:val="000000"/>
          <w:spacing w:val="-7"/>
        </w:rPr>
        <w:t xml:space="preserve">думают и действуют отдельно Друг от Друга - и кто </w:t>
      </w:r>
      <w:r>
        <w:rPr>
          <w:color w:val="000000"/>
          <w:spacing w:val="-6"/>
        </w:rPr>
        <w:t>бы выдержал Натиск Предсказуемой Бесконечнос</w:t>
      </w:r>
      <w:r>
        <w:rPr>
          <w:color w:val="000000"/>
          <w:spacing w:val="-9"/>
        </w:rPr>
        <w:t>ти - если бы все определяли только его Разум и толь</w:t>
      </w:r>
      <w:r>
        <w:rPr>
          <w:color w:val="000000"/>
        </w:rPr>
        <w:t xml:space="preserve">ко его Душа - Многие могли бы сказать - какое </w:t>
      </w:r>
      <w:r>
        <w:rPr>
          <w:color w:val="000000"/>
          <w:spacing w:val="-6"/>
        </w:rPr>
        <w:t xml:space="preserve">Счастье - нет Души - нет Разума - есть только Ноги </w:t>
      </w:r>
      <w:r>
        <w:rPr>
          <w:color w:val="000000"/>
          <w:spacing w:val="-5"/>
        </w:rPr>
        <w:t xml:space="preserve">- я выжил лишь потому - что отделил Душу от Ног </w:t>
      </w:r>
      <w:r>
        <w:rPr>
          <w:color w:val="000000"/>
        </w:rPr>
        <w:t xml:space="preserve">- Поэтому не бойся потерять то - что хранишь - ибо ты не Хранитель - а хранимый - и знай - что </w:t>
      </w:r>
      <w:r>
        <w:rPr>
          <w:color w:val="000000"/>
          <w:spacing w:val="-4"/>
        </w:rPr>
        <w:t>ты весь - со всем явным и мнимым - со всем обретенным и потерянным сохранишься в Боге Невоз</w:t>
      </w:r>
      <w:r>
        <w:rPr>
          <w:color w:val="000000"/>
          <w:spacing w:val="-6"/>
        </w:rPr>
        <w:t xml:space="preserve">можного - Не бойся утратить хранимое в тебе - ибо </w:t>
      </w:r>
      <w:r>
        <w:rPr>
          <w:color w:val="000000"/>
          <w:spacing w:val="-7"/>
        </w:rPr>
        <w:t>ты сам храним в другом Невозможном - и весь Раз</w:t>
      </w:r>
      <w:r>
        <w:rPr>
          <w:color w:val="000000"/>
        </w:rPr>
        <w:t xml:space="preserve">деленный Мир - как и ты - хранится не в самом </w:t>
      </w:r>
      <w:r>
        <w:rPr>
          <w:color w:val="000000"/>
          <w:spacing w:val="-4"/>
        </w:rPr>
        <w:t xml:space="preserve">себе - а в другом Невозможном Мире - </w:t>
      </w:r>
    </w:p>
    <w:p>
      <w:pPr>
        <w:pStyle w:val="Normal"/>
        <w:shd w:fill="FFFFFF" w:val="clear"/>
        <w:spacing w:lineRule="exact" w:line="252" w:before="7" w:after="0"/>
        <w:ind w:right="36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52" w:before="238" w:after="0"/>
        <w:ind w:left="7" w:right="29" w:hanging="0"/>
        <w:rPr>
          <w:color w:val="000000"/>
          <w:spacing w:val="-10"/>
        </w:rPr>
      </w:pPr>
      <w:r>
        <w:rPr>
          <w:color w:val="000000"/>
          <w:spacing w:val="-10"/>
        </w:rPr>
        <w:t>- Вначале Надпись стерта — Цвет Стены Неразличенный - возможно Светло-Зеленый - далее следу</w:t>
      </w:r>
      <w:r>
        <w:rPr>
          <w:color w:val="000000"/>
          <w:spacing w:val="-15"/>
        </w:rPr>
        <w:t>ют Слова Анубиса - Кто ты - стоящий у Входа в Цар</w:t>
      </w:r>
      <w:r>
        <w:rPr>
          <w:color w:val="000000"/>
          <w:spacing w:val="-12"/>
        </w:rPr>
        <w:t xml:space="preserve">ство Мертвых - Ему отвечают - Я Живой Правитель </w:t>
      </w:r>
      <w:r>
        <w:rPr>
          <w:color w:val="000000"/>
          <w:spacing w:val="-13"/>
        </w:rPr>
        <w:t>- который пролетает на Золотой Колеснице в Сторо</w:t>
      </w:r>
      <w:r>
        <w:rPr>
          <w:color w:val="000000"/>
          <w:spacing w:val="-12"/>
        </w:rPr>
        <w:t xml:space="preserve">ну своей еще не возведенной Усыпальницы - ибо не </w:t>
      </w:r>
      <w:r>
        <w:rPr>
          <w:color w:val="000000"/>
          <w:spacing w:val="-11"/>
        </w:rPr>
        <w:t xml:space="preserve">Люди определяют Новые Пространства - открытые </w:t>
      </w:r>
      <w:r>
        <w:rPr>
          <w:color w:val="000000"/>
          <w:spacing w:val="-8"/>
        </w:rPr>
        <w:t xml:space="preserve">для них Богом Невозможного - Напротив - Новые </w:t>
      </w:r>
      <w:r>
        <w:rPr>
          <w:color w:val="000000"/>
          <w:spacing w:val="-15"/>
        </w:rPr>
        <w:t>Пространства определяют Судьбы пока Неразличен</w:t>
      </w:r>
      <w:r>
        <w:rPr>
          <w:color w:val="000000"/>
          <w:spacing w:val="-12"/>
        </w:rPr>
        <w:t>ных Людей - я еще не умер - но мой Взгляд уже по</w:t>
        <w:softHyphen/>
      </w:r>
      <w:r>
        <w:rPr>
          <w:color w:val="000000"/>
          <w:spacing w:val="-11"/>
        </w:rPr>
        <w:t xml:space="preserve">кинул мое Движение - словно перед моим Золотым </w:t>
      </w:r>
      <w:r>
        <w:rPr>
          <w:color w:val="000000"/>
          <w:spacing w:val="-13"/>
        </w:rPr>
        <w:t xml:space="preserve">Лицом уже замерцали Цветные Звезды неизбежного </w:t>
      </w:r>
      <w:r>
        <w:rPr>
          <w:color w:val="000000"/>
          <w:spacing w:val="-4"/>
        </w:rPr>
        <w:t xml:space="preserve">Погребения - словно я уже преодолел две самые </w:t>
      </w:r>
      <w:r>
        <w:rPr>
          <w:color w:val="000000"/>
          <w:spacing w:val="-12"/>
        </w:rPr>
        <w:t xml:space="preserve">Жуткие Преграды на Пути к Свободе Исчезновения </w:t>
      </w:r>
      <w:r>
        <w:rPr>
          <w:color w:val="000000"/>
          <w:spacing w:val="-11"/>
        </w:rPr>
        <w:t>- Первая Преграда - Боль - вторая Преграда - Безве</w:t>
      </w:r>
      <w:r>
        <w:rPr>
          <w:color w:val="000000"/>
          <w:spacing w:val="-7"/>
        </w:rPr>
        <w:t xml:space="preserve">рие - словно я уже перебрался в Новое - открытое </w:t>
      </w:r>
      <w:r>
        <w:rPr>
          <w:color w:val="000000"/>
          <w:spacing w:val="-12"/>
        </w:rPr>
        <w:t>только для меня Пространство - и превратился в со</w:t>
      </w:r>
      <w:r>
        <w:rPr>
          <w:color w:val="000000"/>
          <w:spacing w:val="-11"/>
        </w:rPr>
        <w:t xml:space="preserve">всем непохожего на самого себя Правителя - ибо не </w:t>
      </w:r>
      <w:r>
        <w:rPr>
          <w:color w:val="000000"/>
          <w:spacing w:val="-9"/>
        </w:rPr>
        <w:t>мы захватываем Неизвестные Пространства - дос</w:t>
      </w:r>
      <w:r>
        <w:rPr>
          <w:color w:val="000000"/>
          <w:spacing w:val="-11"/>
        </w:rPr>
        <w:t xml:space="preserve">тигая их - Напротив - Неразличенные Пространства </w:t>
      </w:r>
      <w:r>
        <w:rPr>
          <w:color w:val="000000"/>
          <w:spacing w:val="-6"/>
        </w:rPr>
        <w:t xml:space="preserve">захватывают нас еще в Области Предчувствия — </w:t>
      </w:r>
      <w:r>
        <w:rPr>
          <w:color w:val="000000"/>
          <w:spacing w:val="-12"/>
        </w:rPr>
        <w:t>Текст прерывается — И снова спрашивает Анубис -Кто ты - стоящий у Входа в собственную Усыпаль</w:t>
        <w:softHyphen/>
      </w:r>
      <w:r>
        <w:rPr>
          <w:color w:val="000000"/>
          <w:spacing w:val="-14"/>
        </w:rPr>
        <w:t>ницу - Ему отвечают - Я тот - кто тайно кричит внут</w:t>
        <w:softHyphen/>
      </w:r>
      <w:r>
        <w:rPr>
          <w:color w:val="000000"/>
          <w:spacing w:val="-12"/>
        </w:rPr>
        <w:t xml:space="preserve">ри самого себя - ибо Боги превратили меня в пустой </w:t>
      </w:r>
      <w:r>
        <w:rPr>
          <w:color w:val="000000"/>
          <w:spacing w:val="-7"/>
        </w:rPr>
        <w:t xml:space="preserve">Промежуток между самим собой - изобразив мой </w:t>
      </w:r>
      <w:r>
        <w:rPr>
          <w:color w:val="000000"/>
          <w:spacing w:val="-15"/>
        </w:rPr>
        <w:t>Голос в Крике замурованной Улитки - который неиз</w:t>
      </w:r>
      <w:r>
        <w:rPr>
          <w:color w:val="000000"/>
          <w:spacing w:val="-10"/>
        </w:rPr>
        <w:t xml:space="preserve">бежно достигает Неба - </w:t>
      </w:r>
    </w:p>
    <w:p>
      <w:pPr>
        <w:pStyle w:val="Normal"/>
        <w:shd w:fill="FFFFFF" w:val="clear"/>
        <w:spacing w:lineRule="exact" w:line="252" w:before="7" w:after="0"/>
        <w:ind w:right="36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52"/>
        <w:ind w:left="6" w:right="34" w:hanging="0"/>
        <w:rPr/>
      </w:pPr>
      <w:r>
        <w:rPr>
          <w:color w:val="000000"/>
          <w:spacing w:val="-8"/>
        </w:rPr>
        <w:t>- Текст прерывается — далее следуют Слова Ану-</w:t>
      </w:r>
      <w:r>
        <w:rPr>
          <w:color w:val="000000"/>
          <w:spacing w:val="-10"/>
        </w:rPr>
        <w:t xml:space="preserve">биса - Кто ты - стоящий у Входа и похожий на всех </w:t>
      </w:r>
      <w:r>
        <w:rPr>
          <w:color w:val="000000"/>
          <w:spacing w:val="-9"/>
        </w:rPr>
        <w:t xml:space="preserve">Людей всего Разделенного Мира - Кто ты - кого не </w:t>
      </w:r>
      <w:r>
        <w:rPr>
          <w:color w:val="000000"/>
          <w:spacing w:val="-6"/>
        </w:rPr>
        <w:t xml:space="preserve">отличит от себя ни Кочевник - ни Египтянин - ни </w:t>
      </w:r>
      <w:r>
        <w:rPr>
          <w:color w:val="000000"/>
          <w:spacing w:val="-11"/>
        </w:rPr>
        <w:t xml:space="preserve">Жертва - ни Преступник - ни Честный - ни Лживый </w:t>
      </w:r>
      <w:r>
        <w:rPr>
          <w:color w:val="000000"/>
          <w:spacing w:val="-8"/>
        </w:rPr>
        <w:t>- ни Черный - ни Белый - ни Черствый - ни Мило</w:t>
        <w:softHyphen/>
        <w:t>сердный - ни Слабый - ни Сильный - ни Щедрый -ни Жадный - Ему отвечают - Я Странник - в кото</w:t>
      </w:r>
      <w:r>
        <w:rPr>
          <w:color w:val="000000"/>
          <w:spacing w:val="-12"/>
        </w:rPr>
        <w:t xml:space="preserve">ром отразились Глаза всего Мира - словно весь Мир </w:t>
      </w:r>
      <w:r>
        <w:rPr>
          <w:color w:val="000000"/>
          <w:spacing w:val="-10"/>
        </w:rPr>
        <w:t xml:space="preserve">- это только один Человек - который вечно смотрит </w:t>
      </w:r>
      <w:r>
        <w:rPr>
          <w:color w:val="000000"/>
          <w:spacing w:val="-7"/>
        </w:rPr>
        <w:t xml:space="preserve">только на себя - но его Отражение в Зеркале в это </w:t>
      </w:r>
      <w:r>
        <w:rPr>
          <w:color w:val="000000"/>
          <w:spacing w:val="-9"/>
        </w:rPr>
        <w:t xml:space="preserve">Время устремлено ко мне - </w:t>
      </w:r>
    </w:p>
    <w:p>
      <w:pPr>
        <w:pStyle w:val="Normal"/>
        <w:shd w:fill="FFFFFF" w:val="clear"/>
        <w:spacing w:lineRule="exact" w:line="252" w:before="504" w:after="0"/>
        <w:ind w:left="14" w:hanging="0"/>
        <w:rPr/>
      </w:pPr>
      <w:r>
        <w:rPr>
          <w:color w:val="000000"/>
          <w:spacing w:val="-12"/>
        </w:rPr>
        <w:t xml:space="preserve">— </w:t>
      </w:r>
      <w:r>
        <w:rPr>
          <w:color w:val="000000"/>
          <w:spacing w:val="-12"/>
        </w:rPr>
        <w:t xml:space="preserve">Текст прерывается — далее сказано - Смысл всего Живого на Свете - это Игра в Хвосты - когда один </w:t>
      </w:r>
      <w:r>
        <w:rPr>
          <w:color w:val="000000"/>
          <w:spacing w:val="-8"/>
        </w:rPr>
        <w:t xml:space="preserve">предсказуемый Живой Зверь поигрывает Хвостом </w:t>
      </w:r>
      <w:r>
        <w:rPr>
          <w:color w:val="000000"/>
          <w:spacing w:val="-13"/>
        </w:rPr>
        <w:t>другого предсказуемого Живого Зверя - В это Мгно</w:t>
      </w:r>
      <w:r>
        <w:rPr>
          <w:color w:val="000000"/>
          <w:spacing w:val="-10"/>
        </w:rPr>
        <w:t xml:space="preserve">вение вся Таинственность Разделенного Мира - все </w:t>
      </w:r>
      <w:r>
        <w:rPr>
          <w:color w:val="000000"/>
          <w:spacing w:val="-9"/>
        </w:rPr>
        <w:t xml:space="preserve">мнимое Разрушение всего - все мнимое Созидание </w:t>
      </w:r>
      <w:r>
        <w:rPr>
          <w:color w:val="000000"/>
          <w:spacing w:val="-10"/>
        </w:rPr>
        <w:t>всего - все Изображение всего - все Забывание все</w:t>
        <w:softHyphen/>
      </w:r>
      <w:r>
        <w:rPr>
          <w:color w:val="000000"/>
          <w:spacing w:val="-5"/>
        </w:rPr>
        <w:t xml:space="preserve">го этого Изображения - и - наконец - Завершение </w:t>
      </w:r>
      <w:r>
        <w:rPr>
          <w:color w:val="000000"/>
          <w:spacing w:val="-12"/>
        </w:rPr>
        <w:t xml:space="preserve">всей этой Бесконечной Тоски - воплощается в Охоте </w:t>
      </w:r>
      <w:r>
        <w:rPr>
          <w:color w:val="000000"/>
          <w:spacing w:val="-13"/>
        </w:rPr>
        <w:t xml:space="preserve">одного Живого Зверя за Движением другого Живого </w:t>
      </w:r>
      <w:r>
        <w:rPr>
          <w:color w:val="000000"/>
          <w:spacing w:val="-4"/>
        </w:rPr>
        <w:t xml:space="preserve">Зверя - ибо с Начала до Скончания Времен одно </w:t>
      </w:r>
      <w:r>
        <w:rPr>
          <w:color w:val="000000"/>
          <w:spacing w:val="-13"/>
        </w:rPr>
        <w:t>Живое неизбежно будет хватать другое Живое - что</w:t>
        <w:softHyphen/>
      </w:r>
      <w:r>
        <w:rPr>
          <w:color w:val="000000"/>
          <w:spacing w:val="-6"/>
        </w:rPr>
        <w:t xml:space="preserve">бы присвоить себе еще одно Движение на Пути к </w:t>
      </w:r>
      <w:r>
        <w:rPr>
          <w:color w:val="000000"/>
          <w:spacing w:val="-9"/>
        </w:rPr>
        <w:t xml:space="preserve">своему Исчезновению – </w:t>
      </w:r>
    </w:p>
    <w:p>
      <w:pPr>
        <w:pStyle w:val="Normal"/>
        <w:shd w:fill="FFFFFF" w:val="clear"/>
        <w:spacing w:lineRule="exact" w:line="252" w:before="504" w:after="0"/>
        <w:ind w:left="14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52" w:before="7" w:after="0"/>
        <w:ind w:right="36" w:hanging="0"/>
        <w:rPr>
          <w:color w:val="000000"/>
          <w:spacing w:val="-11"/>
        </w:rPr>
      </w:pPr>
      <w:r>
        <w:rPr>
          <w:color w:val="000000"/>
          <w:spacing w:val="-9"/>
        </w:rPr>
        <w:t xml:space="preserve">— </w:t>
      </w:r>
      <w:r>
        <w:rPr>
          <w:color w:val="000000"/>
          <w:spacing w:val="-9"/>
        </w:rPr>
        <w:t>Текст прерывается — далее сказано - Достиже</w:t>
      </w:r>
      <w:r>
        <w:rPr>
          <w:color w:val="000000"/>
          <w:spacing w:val="-4"/>
        </w:rPr>
        <w:t xml:space="preserve">ние - вот что определяет нелепое Человечество - </w:t>
      </w:r>
      <w:r>
        <w:rPr>
          <w:color w:val="000000"/>
          <w:spacing w:val="-11"/>
        </w:rPr>
        <w:t>Тупая Поступь первозданных Ящериц плавно пере</w:t>
      </w:r>
      <w:r>
        <w:rPr>
          <w:color w:val="000000"/>
          <w:spacing w:val="-16"/>
        </w:rPr>
        <w:t xml:space="preserve"> ходит в Каменные Ступени широковещательных Пи</w:t>
        <w:softHyphen/>
      </w:r>
      <w:r>
        <w:rPr>
          <w:color w:val="000000"/>
          <w:spacing w:val="-4"/>
        </w:rPr>
        <w:t>рамид и Храмов - напротив - Мечта Вселенной -</w:t>
      </w:r>
      <w:r>
        <w:rPr>
          <w:color w:val="000000"/>
          <w:spacing w:val="-10"/>
        </w:rPr>
        <w:t xml:space="preserve">Разрушение Предсказуемой Бесконечности во Имя </w:t>
      </w:r>
      <w:r>
        <w:rPr>
          <w:color w:val="000000"/>
          <w:spacing w:val="-16"/>
        </w:rPr>
        <w:t>Пространства Невозможного - Отсутствие Страха пе</w:t>
      </w:r>
      <w:r>
        <w:rPr>
          <w:color w:val="000000"/>
          <w:spacing w:val="-14"/>
        </w:rPr>
        <w:t>ред всеобщим Завершением - Жажда этого Заверше</w:t>
      </w:r>
      <w:r>
        <w:rPr>
          <w:color w:val="000000"/>
          <w:spacing w:val="-12"/>
        </w:rPr>
        <w:t xml:space="preserve">ния - вот что отличает Правителя от всех остальных </w:t>
      </w:r>
      <w:r>
        <w:rPr>
          <w:color w:val="000000"/>
          <w:spacing w:val="-11"/>
        </w:rPr>
        <w:t xml:space="preserve">Жителей Последнего Царства - </w:t>
      </w:r>
    </w:p>
    <w:p>
      <w:pPr>
        <w:pStyle w:val="Normal"/>
        <w:shd w:fill="FFFFFF" w:val="clear"/>
        <w:spacing w:lineRule="exact" w:line="252" w:before="7" w:after="0"/>
        <w:ind w:right="36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2" w:before="7" w:after="0"/>
        <w:ind w:right="36" w:hanging="0"/>
        <w:rPr>
          <w:color w:val="000000"/>
          <w:spacing w:val="-4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Текст прерывается — далее сказано - Правитель пытался проникнуть в Пространство Невозможно</w:t>
      </w:r>
      <w:r>
        <w:rPr>
          <w:color w:val="000000"/>
        </w:rPr>
        <w:t>го - Словно Младенец - который своей Мягкой -</w:t>
      </w:r>
      <w:r>
        <w:rPr>
          <w:color w:val="000000"/>
          <w:spacing w:val="-5"/>
        </w:rPr>
        <w:t>Розовой Головой пытался пробить Каменную Сте</w:t>
        <w:softHyphen/>
      </w:r>
      <w:r>
        <w:rPr>
          <w:color w:val="000000"/>
          <w:spacing w:val="-6"/>
        </w:rPr>
        <w:t>ну вечного Отчуждения - Голова Младенца все рав</w:t>
      </w:r>
      <w:r>
        <w:rPr>
          <w:color w:val="000000"/>
          <w:spacing w:val="-10"/>
        </w:rPr>
        <w:t>но не могла преодолеть Толщу Неразличенного Кам</w:t>
      </w:r>
      <w:r>
        <w:rPr>
          <w:color w:val="000000"/>
          <w:spacing w:val="-1"/>
        </w:rPr>
        <w:t xml:space="preserve">ня - скорей Нерушимая Стена слегка вдавилась в </w:t>
      </w:r>
      <w:r>
        <w:rPr>
          <w:color w:val="000000"/>
          <w:spacing w:val="-3"/>
        </w:rPr>
        <w:t xml:space="preserve">Лоб Вещего Младенца - Главное - что произошло </w:t>
      </w:r>
      <w:r>
        <w:rPr>
          <w:color w:val="000000"/>
          <w:spacing w:val="-7"/>
        </w:rPr>
        <w:t>Прикосновение Начала без Промежутка с Заверше</w:t>
      </w:r>
      <w:r>
        <w:rPr>
          <w:color w:val="000000"/>
          <w:spacing w:val="-6"/>
        </w:rPr>
        <w:t>нием - и Прикосновение Правителя без Промежут</w:t>
      </w:r>
      <w:r>
        <w:rPr>
          <w:color w:val="000000"/>
          <w:spacing w:val="-4"/>
        </w:rPr>
        <w:t xml:space="preserve">ка с Невозможным - </w:t>
      </w:r>
    </w:p>
    <w:p>
      <w:pPr>
        <w:pStyle w:val="Normal"/>
        <w:shd w:fill="FFFFFF" w:val="clear"/>
        <w:spacing w:lineRule="exact" w:line="252" w:before="7" w:after="0"/>
        <w:ind w:right="36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52" w:before="7" w:after="0"/>
        <w:ind w:right="36" w:hanging="0"/>
        <w:rPr>
          <w:color w:val="000000"/>
          <w:spacing w:val="-6"/>
        </w:rPr>
      </w:pPr>
      <w:r>
        <w:rPr>
          <w:color w:val="000000"/>
          <w:spacing w:val="-12"/>
        </w:rPr>
        <w:t xml:space="preserve">— </w:t>
      </w:r>
      <w:r>
        <w:rPr>
          <w:color w:val="000000"/>
          <w:spacing w:val="-12"/>
        </w:rPr>
        <w:t>Текст прерывается — далее следуют Слова Пра</w:t>
      </w:r>
      <w:r>
        <w:rPr>
          <w:color w:val="000000"/>
          <w:spacing w:val="-8"/>
        </w:rPr>
        <w:t>вителя - Мы ничего не знаем о том - что происхо</w:t>
      </w:r>
      <w:r>
        <w:rPr>
          <w:color w:val="000000"/>
          <w:spacing w:val="-7"/>
        </w:rPr>
        <w:t>дит за глухими Стенами Самоубийства - Непонимание рождает Заблуждение - Заблуждение рож</w:t>
      </w:r>
      <w:r>
        <w:rPr>
          <w:color w:val="000000"/>
          <w:spacing w:val="-2"/>
        </w:rPr>
        <w:t>дает неверное Представление - иногда говорят -</w:t>
      </w:r>
      <w:r>
        <w:rPr>
          <w:color w:val="000000"/>
          <w:spacing w:val="-6"/>
        </w:rPr>
        <w:t>этот Правитель добровольно покинул Мир - вер</w:t>
      </w:r>
      <w:r>
        <w:rPr>
          <w:color w:val="000000"/>
          <w:spacing w:val="-8"/>
        </w:rPr>
        <w:t>нее сказать - Правитель убежал из Пустоты Пред</w:t>
      </w:r>
      <w:r>
        <w:rPr>
          <w:color w:val="000000"/>
          <w:spacing w:val="-5"/>
        </w:rPr>
        <w:t>сказуемого Мира - возможно - Правитель исчер</w:t>
      </w:r>
      <w:r>
        <w:rPr>
          <w:color w:val="000000"/>
          <w:spacing w:val="-3"/>
        </w:rPr>
        <w:t xml:space="preserve">пал свое Воображение до Пустоты бесконечной </w:t>
      </w:r>
      <w:r>
        <w:rPr>
          <w:color w:val="000000"/>
          <w:spacing w:val="-4"/>
        </w:rPr>
        <w:t xml:space="preserve">Очевидности - возможно - вначале Разделенный </w:t>
      </w:r>
      <w:r>
        <w:rPr>
          <w:color w:val="000000"/>
          <w:spacing w:val="-2"/>
        </w:rPr>
        <w:t xml:space="preserve">Мир умер в Глазах Правителя - Умер - исчез во </w:t>
      </w:r>
      <w:r>
        <w:rPr>
          <w:color w:val="000000"/>
          <w:spacing w:val="-4"/>
        </w:rPr>
        <w:t xml:space="preserve">всех Измерениях Времени - Возможно - вначале </w:t>
      </w:r>
      <w:r>
        <w:rPr>
          <w:color w:val="000000"/>
          <w:spacing w:val="-7"/>
        </w:rPr>
        <w:t xml:space="preserve">Правитель бежал из Настоящего в Прошлое - но и </w:t>
      </w:r>
      <w:r>
        <w:rPr>
          <w:color w:val="000000"/>
          <w:spacing w:val="-4"/>
        </w:rPr>
        <w:t xml:space="preserve">там была ожидаемая Пустота - возможно - затем </w:t>
      </w:r>
      <w:r>
        <w:rPr>
          <w:color w:val="000000"/>
          <w:spacing w:val="-8"/>
        </w:rPr>
        <w:t>он бежал в Будущее - но и там была все та же Пу</w:t>
      </w:r>
      <w:r>
        <w:rPr>
          <w:color w:val="000000"/>
          <w:spacing w:val="-6"/>
        </w:rPr>
        <w:t>стота - и тогда - возможно - кто-то сказал Прави</w:t>
      </w:r>
      <w:r>
        <w:rPr>
          <w:color w:val="000000"/>
          <w:spacing w:val="-4"/>
        </w:rPr>
        <w:t xml:space="preserve">телю - А ты Правда думаешь - Что на Свете есть </w:t>
      </w:r>
      <w:r>
        <w:rPr>
          <w:color w:val="000000"/>
          <w:spacing w:val="-9"/>
        </w:rPr>
        <w:t>другие Места - и тогда Правитель раздвинул Мер</w:t>
      </w:r>
      <w:r>
        <w:rPr>
          <w:color w:val="000000"/>
          <w:spacing w:val="-6"/>
        </w:rPr>
        <w:t xml:space="preserve">цающие Занавески Пространства Невозможного - </w:t>
      </w:r>
    </w:p>
    <w:p>
      <w:pPr>
        <w:pStyle w:val="Normal"/>
        <w:shd w:fill="FFFFFF" w:val="clear"/>
        <w:spacing w:lineRule="exact" w:line="252" w:before="7" w:after="0"/>
        <w:ind w:right="36" w:hanging="0"/>
        <w:jc w:val="both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</w:r>
    </w:p>
    <w:p>
      <w:pPr>
        <w:pStyle w:val="Normal"/>
        <w:shd w:fill="FFFFFF" w:val="clear"/>
        <w:spacing w:lineRule="exact" w:line="252"/>
        <w:ind w:left="6" w:right="11" w:hanging="0"/>
        <w:rPr>
          <w:color w:val="000000"/>
          <w:spacing w:val="-5"/>
        </w:rPr>
      </w:pPr>
      <w:r>
        <w:rPr>
          <w:color w:val="000000"/>
          <w:spacing w:val="-12"/>
        </w:rPr>
        <w:t xml:space="preserve">— </w:t>
      </w:r>
      <w:r>
        <w:rPr>
          <w:color w:val="000000"/>
          <w:spacing w:val="-12"/>
        </w:rPr>
        <w:t>Текст прерывается — далее следуют Слова Пра</w:t>
        <w:softHyphen/>
      </w:r>
      <w:r>
        <w:rPr>
          <w:color w:val="000000"/>
          <w:spacing w:val="-9"/>
        </w:rPr>
        <w:t>вителя - Я - словно как тот Несчастный Странник -</w:t>
      </w:r>
      <w:r>
        <w:rPr>
          <w:color w:val="000000"/>
          <w:spacing w:val="-13"/>
        </w:rPr>
        <w:t xml:space="preserve">Прижался всем телом к Выступу отвесной Скалы - и </w:t>
      </w:r>
      <w:r>
        <w:rPr>
          <w:color w:val="000000"/>
          <w:spacing w:val="-6"/>
        </w:rPr>
        <w:t>подо мной шумит - словно Река - Смерть - умно</w:t>
      </w:r>
      <w:r>
        <w:rPr>
          <w:color w:val="000000"/>
          <w:spacing w:val="-5"/>
        </w:rPr>
        <w:t xml:space="preserve">женная на Воображение - Я замер - Страх сковал </w:t>
      </w:r>
      <w:r>
        <w:rPr>
          <w:color w:val="000000"/>
          <w:spacing w:val="-9"/>
        </w:rPr>
        <w:t>мое Движение - мне не подняться Вверх - не опуститься Вниз - Я не могу переместиться ни Вправо -</w:t>
      </w:r>
      <w:r>
        <w:rPr>
          <w:color w:val="000000"/>
          <w:spacing w:val="-11"/>
        </w:rPr>
        <w:t>ни Влево - Я стал Частью Ужаса - из которого рож</w:t>
      </w:r>
      <w:r>
        <w:rPr>
          <w:color w:val="000000"/>
          <w:spacing w:val="-5"/>
        </w:rPr>
        <w:t xml:space="preserve">даются беззащитные Камни - ибо вся моя Жизнь </w:t>
      </w:r>
      <w:r>
        <w:rPr>
          <w:color w:val="000000"/>
          <w:spacing w:val="-13"/>
        </w:rPr>
        <w:t>превратилась в Смерть - умноженную на Воображе</w:t>
      </w:r>
      <w:r>
        <w:rPr>
          <w:color w:val="000000"/>
          <w:spacing w:val="-9"/>
        </w:rPr>
        <w:t>ние - Но вот я открываю Глаза и вижу Бога Невоз</w:t>
      </w:r>
      <w:r>
        <w:rPr>
          <w:color w:val="000000"/>
          <w:spacing w:val="-10"/>
        </w:rPr>
        <w:t xml:space="preserve">можного - В отличие от других - он не удаляется - а </w:t>
      </w:r>
      <w:r>
        <w:rPr>
          <w:color w:val="000000"/>
          <w:spacing w:val="-12"/>
        </w:rPr>
        <w:t xml:space="preserve">приближается к Месту возможного Падения - Он не </w:t>
      </w:r>
      <w:r>
        <w:rPr>
          <w:color w:val="000000"/>
          <w:spacing w:val="-9"/>
        </w:rPr>
        <w:t>поднимается по Воздуху - а вырастает до Размеров огромной Скалы - он становится вровень со мной -</w:t>
      </w:r>
      <w:r>
        <w:rPr>
          <w:color w:val="000000"/>
          <w:spacing w:val="-10"/>
        </w:rPr>
        <w:t xml:space="preserve">прижатым к отвесной Скале - и Демон Страха Высоты обретает Почву под Ногами - Еще Мгновение </w:t>
      </w:r>
      <w:r>
        <w:rPr>
          <w:color w:val="000000"/>
          <w:spacing w:val="-7"/>
        </w:rPr>
        <w:t>- и Бог Невозможного заполняет собой весь Мир -</w:t>
      </w:r>
      <w:r>
        <w:rPr>
          <w:color w:val="000000"/>
          <w:spacing w:val="-9"/>
        </w:rPr>
        <w:t xml:space="preserve">Пространство Ужаса – поглощено </w:t>
      </w:r>
      <w:r>
        <w:rPr>
          <w:color w:val="000000"/>
          <w:spacing w:val="-12"/>
        </w:rPr>
        <w:t>— Текст прерывается — далее следуют Слова Пра</w:t>
        <w:softHyphen/>
      </w:r>
      <w:r>
        <w:rPr>
          <w:color w:val="000000"/>
          <w:spacing w:val="-9"/>
        </w:rPr>
        <w:t>вителя - Воистину Смерть умножается на Вообра</w:t>
        <w:softHyphen/>
      </w:r>
      <w:r>
        <w:rPr>
          <w:color w:val="000000"/>
          <w:spacing w:val="-10"/>
        </w:rPr>
        <w:t xml:space="preserve">жение - когда я думаю - какую отравленную Кровь </w:t>
      </w:r>
      <w:r>
        <w:rPr>
          <w:color w:val="000000"/>
        </w:rPr>
        <w:t xml:space="preserve">несут в себе Последние Жители Разделенного </w:t>
      </w:r>
      <w:r>
        <w:rPr>
          <w:color w:val="000000"/>
          <w:spacing w:val="-9"/>
        </w:rPr>
        <w:t xml:space="preserve">Мира - ибо предшествовали им многие Поколения </w:t>
      </w:r>
      <w:r>
        <w:rPr>
          <w:color w:val="000000"/>
          <w:spacing w:val="-7"/>
        </w:rPr>
        <w:t>Убийц - Насильников - Предателей – Стражников</w:t>
      </w:r>
      <w:r>
        <w:rPr/>
        <w:t xml:space="preserve"> </w:t>
      </w:r>
      <w:r>
        <w:rPr>
          <w:color w:val="000000"/>
          <w:spacing w:val="-4"/>
        </w:rPr>
        <w:t xml:space="preserve">- Предсказателей и Палачей - Поэтому нельзя не </w:t>
      </w:r>
      <w:r>
        <w:rPr>
          <w:color w:val="000000"/>
          <w:spacing w:val="-6"/>
        </w:rPr>
        <w:t xml:space="preserve">сказать - Все худшее - что произрастало на Свете </w:t>
      </w:r>
      <w:r>
        <w:rPr>
          <w:color w:val="000000"/>
          <w:spacing w:val="-4"/>
        </w:rPr>
        <w:t>за Время Света - собирается в Последних - Пос</w:t>
      </w:r>
      <w:r>
        <w:rPr>
          <w:color w:val="000000"/>
          <w:spacing w:val="-7"/>
        </w:rPr>
        <w:t xml:space="preserve">ледние - вот кого сильнее всех пожирают изнутри </w:t>
      </w:r>
      <w:r>
        <w:rPr>
          <w:color w:val="000000"/>
          <w:spacing w:val="-6"/>
        </w:rPr>
        <w:t>бесконечные Змеи вечных Недугов - Последние -</w:t>
      </w:r>
      <w:r>
        <w:rPr>
          <w:color w:val="000000"/>
          <w:spacing w:val="-10"/>
        </w:rPr>
        <w:t>вот Правопреемники всего Зла - которые соверши</w:t>
      </w:r>
      <w:r>
        <w:rPr>
          <w:color w:val="000000"/>
          <w:spacing w:val="-6"/>
        </w:rPr>
        <w:t>ли Первые и последующие за Первыми - Вот по</w:t>
      </w:r>
      <w:r>
        <w:rPr>
          <w:color w:val="000000"/>
          <w:spacing w:val="-9"/>
        </w:rPr>
        <w:t>чему Последние ядовитей Первых - Вторых - Тре</w:t>
      </w:r>
      <w:r>
        <w:rPr>
          <w:color w:val="000000"/>
          <w:spacing w:val="-5"/>
        </w:rPr>
        <w:t xml:space="preserve">тьих - ибо отравлены ими всеми сразу и навсегда </w:t>
      </w:r>
      <w:r>
        <w:rPr>
          <w:color w:val="000000"/>
        </w:rPr>
        <w:t xml:space="preserve">- Последние - вот неизбежная Горечь на Губах </w:t>
      </w:r>
      <w:r>
        <w:rPr>
          <w:color w:val="000000"/>
          <w:spacing w:val="-5"/>
        </w:rPr>
        <w:t xml:space="preserve">обманутого Бога - </w:t>
      </w:r>
    </w:p>
    <w:p>
      <w:pPr>
        <w:pStyle w:val="Normal"/>
        <w:shd w:fill="FFFFFF" w:val="clear"/>
        <w:spacing w:lineRule="exact" w:line="252"/>
        <w:ind w:left="6" w:right="11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52"/>
        <w:ind w:left="6" w:right="11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— </w:t>
      </w:r>
      <w:r>
        <w:rPr>
          <w:color w:val="000000"/>
          <w:spacing w:val="-10"/>
        </w:rPr>
        <w:t xml:space="preserve">Текст прерывается — далее сказано - Вселенная </w:t>
      </w:r>
      <w:r>
        <w:rPr>
          <w:color w:val="000000"/>
          <w:spacing w:val="-9"/>
        </w:rPr>
        <w:t xml:space="preserve">медленно пьет Человечество - Но Люди пытаются </w:t>
      </w:r>
      <w:r>
        <w:rPr>
          <w:color w:val="000000"/>
          <w:spacing w:val="-13"/>
        </w:rPr>
        <w:t>быстро пожрать Вселенную - Словно Птенцы в сво</w:t>
      </w:r>
      <w:r>
        <w:rPr>
          <w:color w:val="000000"/>
          <w:spacing w:val="-4"/>
        </w:rPr>
        <w:t xml:space="preserve">ем Жалком Гнезде - которые пробуют заглотить </w:t>
      </w:r>
      <w:r>
        <w:rPr>
          <w:color w:val="000000"/>
          <w:spacing w:val="-10"/>
        </w:rPr>
        <w:t xml:space="preserve">Клювы и Головы слишком Больших Птиц - </w:t>
      </w:r>
    </w:p>
    <w:p>
      <w:pPr>
        <w:pStyle w:val="Normal"/>
        <w:shd w:fill="FFFFFF" w:val="clear"/>
        <w:spacing w:lineRule="exact" w:line="252"/>
        <w:ind w:left="6" w:right="11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52"/>
        <w:ind w:left="6" w:right="11" w:hanging="0"/>
        <w:rPr>
          <w:color w:val="000000"/>
          <w:spacing w:val="-9"/>
        </w:rPr>
      </w:pP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</w:rPr>
        <w:t xml:space="preserve">Текст прерывается — далее сказано - Вначале </w:t>
      </w:r>
      <w:r>
        <w:rPr>
          <w:color w:val="000000"/>
          <w:spacing w:val="-9"/>
        </w:rPr>
        <w:t>была Земля - и она превратилась в неуправляемый</w:t>
      </w:r>
      <w:r>
        <w:rPr>
          <w:color w:val="000000"/>
          <w:spacing w:val="-12"/>
        </w:rPr>
        <w:t xml:space="preserve"> Огненный Шар Божественного Безумия - ибо вечно </w:t>
      </w:r>
      <w:r>
        <w:rPr>
          <w:color w:val="000000"/>
          <w:spacing w:val="-9"/>
        </w:rPr>
        <w:t xml:space="preserve">сжигающий самого себя Круг Солнца - это полное </w:t>
      </w:r>
      <w:r>
        <w:rPr>
          <w:color w:val="000000"/>
          <w:spacing w:val="-12"/>
        </w:rPr>
        <w:t>Неведенье для всего не прочного и слишком Земно</w:t>
      </w:r>
      <w:r>
        <w:rPr>
          <w:color w:val="000000"/>
          <w:spacing w:val="-8"/>
        </w:rPr>
        <w:t>го - Безумен наш Бог - но согревает Землю - гово</w:t>
        <w:softHyphen/>
      </w:r>
      <w:r>
        <w:rPr>
          <w:color w:val="000000"/>
          <w:spacing w:val="-13"/>
        </w:rPr>
        <w:t>рил ничтожный Страх в каждом маленьком Сердце -</w:t>
      </w:r>
      <w:r>
        <w:rPr>
          <w:color w:val="000000"/>
          <w:spacing w:val="-6"/>
        </w:rPr>
        <w:t xml:space="preserve">и мы - охваченные Огнем Честолюбия - перевели </w:t>
      </w:r>
      <w:r>
        <w:rPr>
          <w:color w:val="000000"/>
          <w:spacing w:val="-9"/>
        </w:rPr>
        <w:t>Земное в Огненное - забыв о Небесном - Впрочем -</w:t>
      </w:r>
      <w:r>
        <w:rPr>
          <w:color w:val="000000"/>
          <w:spacing w:val="-7"/>
        </w:rPr>
        <w:t xml:space="preserve">порой Творцами называют Духовных и Телесных </w:t>
      </w:r>
      <w:r>
        <w:rPr>
          <w:color w:val="000000"/>
          <w:spacing w:val="-14"/>
        </w:rPr>
        <w:t xml:space="preserve">Уродов и только за то - что они Изображают Мир так </w:t>
      </w:r>
      <w:r>
        <w:rPr>
          <w:color w:val="000000"/>
          <w:spacing w:val="-9"/>
        </w:rPr>
        <w:t xml:space="preserve">же бесцветно - как обычные Люди - </w:t>
      </w:r>
    </w:p>
    <w:p>
      <w:pPr>
        <w:pStyle w:val="Normal"/>
        <w:shd w:fill="FFFFFF" w:val="clear"/>
        <w:spacing w:lineRule="exact" w:line="252"/>
        <w:ind w:left="6" w:right="1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52"/>
        <w:ind w:left="7" w:right="32" w:hanging="0"/>
        <w:rPr/>
      </w:pP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</w:rPr>
        <w:t>Текст прерывается — далее сказано - В Набаль</w:t>
        <w:softHyphen/>
      </w:r>
      <w:r>
        <w:rPr>
          <w:color w:val="000000"/>
          <w:spacing w:val="-3"/>
        </w:rPr>
        <w:t>замированной Мумии Правителя - и в Разноцвет</w:t>
      </w:r>
      <w:r>
        <w:rPr>
          <w:color w:val="000000"/>
          <w:spacing w:val="-7"/>
        </w:rPr>
        <w:t xml:space="preserve">ных Куклах его любимых Зверей - которых убили и </w:t>
      </w:r>
      <w:r>
        <w:rPr>
          <w:color w:val="000000"/>
          <w:spacing w:val="-4"/>
        </w:rPr>
        <w:t xml:space="preserve">оставили вместе с Государем - нет Ужаса - Отчаяния и Обреченности - Но они перестали двигаться </w:t>
      </w:r>
      <w:r>
        <w:rPr>
          <w:color w:val="000000"/>
          <w:spacing w:val="-6"/>
        </w:rPr>
        <w:t>- но они перестали говорить - скажут Непосвященные - и тогда им ответят - Истинное в Покое - Тайное в Молчании - Но они бездушны и почти бесте</w:t>
      </w:r>
      <w:r>
        <w:rPr>
          <w:color w:val="000000"/>
          <w:spacing w:val="-4"/>
        </w:rPr>
        <w:t xml:space="preserve">лесны - снова скажут Непосвященные - ведь в них </w:t>
      </w:r>
      <w:r>
        <w:rPr>
          <w:color w:val="000000"/>
          <w:spacing w:val="-6"/>
        </w:rPr>
        <w:t>нет ничего - кроме Оболочки - И тогда им ответят -</w:t>
      </w:r>
      <w:r>
        <w:rPr>
          <w:color w:val="000000"/>
          <w:spacing w:val="-10"/>
        </w:rPr>
        <w:t>Они неизменны - ибо занимают точно такое же Про</w:t>
      </w:r>
      <w:r>
        <w:rPr>
          <w:color w:val="000000"/>
          <w:spacing w:val="-1"/>
        </w:rPr>
        <w:t xml:space="preserve">странство - которое выпало им изначально - Они </w:t>
      </w:r>
      <w:r>
        <w:rPr>
          <w:color w:val="000000"/>
          <w:spacing w:val="-6"/>
        </w:rPr>
        <w:t xml:space="preserve">Мертвы - но Жива их Натура в Объеме и Длине без </w:t>
      </w:r>
      <w:r>
        <w:rPr>
          <w:color w:val="000000"/>
          <w:spacing w:val="-4"/>
        </w:rPr>
        <w:t xml:space="preserve">Перемен - И теперь Часть Времени - Часть Радости - Часть Царства стали их вечным Объемом и их </w:t>
      </w:r>
      <w:r>
        <w:rPr>
          <w:color w:val="000000"/>
          <w:spacing w:val="-3"/>
        </w:rPr>
        <w:t>Вечной Игрой -</w:t>
      </w:r>
    </w:p>
    <w:p>
      <w:pPr>
        <w:pStyle w:val="Normal"/>
        <w:shd w:fill="FFFFFF" w:val="clear"/>
        <w:spacing w:lineRule="exact" w:line="252" w:before="504" w:after="0"/>
        <w:ind w:left="25" w:right="11" w:hanging="0"/>
        <w:rPr>
          <w:color w:val="000000"/>
          <w:spacing w:val="-4"/>
        </w:rPr>
      </w:pPr>
      <w:r>
        <w:rPr>
          <w:color w:val="000000"/>
          <w:spacing w:val="-7"/>
        </w:rPr>
        <w:t xml:space="preserve">— </w:t>
      </w:r>
      <w:r>
        <w:rPr>
          <w:color w:val="000000"/>
          <w:spacing w:val="-7"/>
        </w:rPr>
        <w:t>Текст прерывается — далее следуют Слова Пра</w:t>
        <w:softHyphen/>
      </w:r>
      <w:r>
        <w:rPr>
          <w:color w:val="000000"/>
        </w:rPr>
        <w:t xml:space="preserve">вителя - Нет меня - и сам я лишь Мечта о самом </w:t>
      </w:r>
      <w:r>
        <w:rPr>
          <w:color w:val="000000"/>
          <w:spacing w:val="-4"/>
        </w:rPr>
        <w:t>себе - Я хочу исчезнуть - но так - чтобы не преры</w:t>
      </w:r>
      <w:r>
        <w:rPr>
          <w:color w:val="000000"/>
          <w:spacing w:val="-7"/>
        </w:rPr>
        <w:t>вать Дыхание и грубо не нарушать Движения свое</w:t>
      </w:r>
      <w:r>
        <w:rPr>
          <w:color w:val="000000"/>
          <w:spacing w:val="-5"/>
        </w:rPr>
        <w:t>го Тела и своей Души - ибо в совершенном Строении Человеческого Тела и Существа возможно са</w:t>
      </w:r>
      <w:r>
        <w:rPr>
          <w:color w:val="000000"/>
          <w:spacing w:val="-4"/>
        </w:rPr>
        <w:t xml:space="preserve">мое мощное Противостояние грядущей Гибели – </w:t>
      </w:r>
    </w:p>
    <w:p>
      <w:pPr>
        <w:pStyle w:val="Normal"/>
        <w:shd w:fill="FFFFFF" w:val="clear"/>
        <w:spacing w:lineRule="exact" w:line="252" w:before="7" w:after="0"/>
        <w:ind w:left="11" w:right="5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52" w:before="7" w:after="0"/>
        <w:ind w:left="11" w:right="57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 xml:space="preserve">Текст прерывается — далее сказано - Государь </w:t>
      </w:r>
      <w:r>
        <w:rPr>
          <w:color w:val="000000"/>
          <w:spacing w:val="-6"/>
        </w:rPr>
        <w:t>еще смотрел на свое Отражение - как Живой смот</w:t>
        <w:softHyphen/>
      </w:r>
      <w:r>
        <w:rPr>
          <w:color w:val="000000"/>
          <w:spacing w:val="-7"/>
        </w:rPr>
        <w:t>рит на Мертвого - совершенно не подозревая - что и он уже такой же Мертвый — Текст прерывается — далее следуют Слова Пра</w:t>
      </w:r>
      <w:r>
        <w:rPr>
          <w:color w:val="000000"/>
          <w:spacing w:val="-4"/>
        </w:rPr>
        <w:t>вителя - И Судьба - и роковой Час не сразу убива</w:t>
      </w:r>
      <w:r>
        <w:rPr>
          <w:color w:val="000000"/>
          <w:spacing w:val="-6"/>
        </w:rPr>
        <w:t>ют Человека - ибо и Судьба - и роковой Час - слов</w:t>
        <w:softHyphen/>
      </w:r>
      <w:r>
        <w:rPr>
          <w:color w:val="000000"/>
          <w:spacing w:val="-3"/>
        </w:rPr>
        <w:t xml:space="preserve">но Настойчивые - но Осторожные Звери подходят </w:t>
      </w:r>
      <w:r>
        <w:rPr>
          <w:color w:val="000000"/>
        </w:rPr>
        <w:t xml:space="preserve">к своей Жертве не один - а несколько раз в День </w:t>
      </w:r>
      <w:r>
        <w:rPr>
          <w:color w:val="000000"/>
          <w:spacing w:val="-5"/>
        </w:rPr>
        <w:t>Разрушения Цвета ее Жизни - Не один - а несколь</w:t>
      </w:r>
      <w:r>
        <w:rPr>
          <w:color w:val="000000"/>
        </w:rPr>
        <w:t xml:space="preserve">ко раз сверкнет Меч над ее Головой - не один - а </w:t>
      </w:r>
      <w:r>
        <w:rPr>
          <w:color w:val="000000"/>
          <w:spacing w:val="-6"/>
        </w:rPr>
        <w:t xml:space="preserve">несколько раз стянется Веревка на ее Шее - не один </w:t>
      </w:r>
      <w:r>
        <w:rPr>
          <w:color w:val="000000"/>
          <w:spacing w:val="-5"/>
        </w:rPr>
        <w:t xml:space="preserve">- а несколько раз приблизится Золотая Колесница к </w:t>
      </w:r>
      <w:r>
        <w:rPr>
          <w:color w:val="000000"/>
          <w:spacing w:val="-8"/>
        </w:rPr>
        <w:t>тому - кому суждено погибнуть на Пути ее неотвра</w:t>
      </w:r>
      <w:r>
        <w:rPr>
          <w:color w:val="000000"/>
          <w:spacing w:val="-2"/>
        </w:rPr>
        <w:t xml:space="preserve">тимого Движения - </w:t>
      </w:r>
    </w:p>
    <w:p>
      <w:pPr>
        <w:pStyle w:val="Normal"/>
        <w:shd w:fill="FFFFFF" w:val="clear"/>
        <w:spacing w:lineRule="exact" w:line="252"/>
        <w:ind w:left="6" w:right="1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2" w:before="248" w:after="0"/>
        <w:ind w:left="4" w:right="32" w:hanging="0"/>
        <w:rPr>
          <w:color w:val="000000"/>
          <w:spacing w:val="-8"/>
        </w:rPr>
      </w:pPr>
      <w:r>
        <w:rPr>
          <w:color w:val="000000"/>
          <w:spacing w:val="-7"/>
        </w:rPr>
        <w:t>_ Вначале Надпись стерта — Цвет Стены Полуотк</w:t>
      </w:r>
      <w:r>
        <w:rPr>
          <w:color w:val="000000"/>
          <w:spacing w:val="-5"/>
        </w:rPr>
        <w:t>рытый - Серо-Зеленый - далее следуют слова Ану</w:t>
      </w:r>
      <w:r>
        <w:rPr>
          <w:color w:val="000000"/>
          <w:spacing w:val="-9"/>
        </w:rPr>
        <w:t xml:space="preserve">биса - Кто ты - стоящий у Входа в Царство Мертвых </w:t>
      </w:r>
      <w:r>
        <w:rPr>
          <w:color w:val="000000"/>
          <w:spacing w:val="-10"/>
        </w:rPr>
        <w:t xml:space="preserve">- Ему отвечают - </w:t>
      </w:r>
      <w:r>
        <w:rPr>
          <w:i/>
          <w:color w:val="000000"/>
          <w:spacing w:val="-10"/>
        </w:rPr>
        <w:t xml:space="preserve">Я </w:t>
      </w:r>
      <w:r>
        <w:rPr>
          <w:color w:val="000000"/>
          <w:spacing w:val="-10"/>
        </w:rPr>
        <w:t>Белый Жрец - и Я не видел Спра</w:t>
        <w:softHyphen/>
        <w:t>ведливости по отношению к Себе ни от кого - никог</w:t>
      </w:r>
      <w:r>
        <w:rPr>
          <w:color w:val="000000"/>
          <w:spacing w:val="-8"/>
        </w:rPr>
        <w:t xml:space="preserve">да и нигде - и тогда говорит Анубис - Ты - гаснущий </w:t>
      </w:r>
      <w:r>
        <w:rPr>
          <w:color w:val="000000"/>
          <w:spacing w:val="-6"/>
        </w:rPr>
        <w:t>Вопль Одиночества - Скрытый в собственном рос</w:t>
      </w:r>
      <w:r>
        <w:rPr>
          <w:color w:val="000000"/>
          <w:spacing w:val="-7"/>
        </w:rPr>
        <w:t xml:space="preserve">кошном Оперении — Текст прерывается — и снова </w:t>
      </w:r>
      <w:r>
        <w:rPr>
          <w:color w:val="000000"/>
          <w:spacing w:val="-3"/>
        </w:rPr>
        <w:t xml:space="preserve">спрашивает Анубис - Кто Ты - стоящая у Входа в </w:t>
      </w:r>
      <w:r>
        <w:rPr>
          <w:color w:val="000000"/>
          <w:spacing w:val="-10"/>
        </w:rPr>
        <w:t>Царство Мертвых - Ему отвечают - Я Белая Женщи</w:t>
        <w:softHyphen/>
      </w:r>
      <w:r>
        <w:rPr>
          <w:color w:val="000000"/>
          <w:spacing w:val="-6"/>
        </w:rPr>
        <w:t xml:space="preserve">на - Я не знала Любви к себе ни от кого - никогда и </w:t>
      </w:r>
      <w:r>
        <w:rPr>
          <w:color w:val="000000"/>
          <w:spacing w:val="-1"/>
        </w:rPr>
        <w:t xml:space="preserve">нигде - И тогда Говорит Анубис - Ты - гаснущий </w:t>
      </w:r>
      <w:r>
        <w:rPr>
          <w:color w:val="000000"/>
          <w:spacing w:val="-5"/>
        </w:rPr>
        <w:t>Вопль Одиночества - скрытый в собственном рос</w:t>
        <w:softHyphen/>
      </w:r>
      <w:r>
        <w:rPr>
          <w:color w:val="000000"/>
          <w:spacing w:val="-7"/>
        </w:rPr>
        <w:t xml:space="preserve">кошном Оперении — Текст прерывается — и снова </w:t>
      </w:r>
      <w:r>
        <w:rPr>
          <w:color w:val="000000"/>
          <w:spacing w:val="-3"/>
        </w:rPr>
        <w:t xml:space="preserve">спрашивает Анубис - Кто Ты - стоящий у Входа в </w:t>
      </w:r>
      <w:r>
        <w:rPr>
          <w:color w:val="000000"/>
          <w:spacing w:val="-5"/>
        </w:rPr>
        <w:t>Царство Мертвых - Ему отвечают - Я тот - кто со</w:t>
        <w:softHyphen/>
      </w:r>
      <w:r>
        <w:rPr>
          <w:color w:val="000000"/>
          <w:spacing w:val="-9"/>
        </w:rPr>
        <w:t>здал Мужчин и Женщин - Я вечный Правитель Раз</w:t>
      </w:r>
      <w:r>
        <w:rPr>
          <w:color w:val="000000"/>
          <w:spacing w:val="-6"/>
        </w:rPr>
        <w:t xml:space="preserve">деленного Мира - и я никогда не знал Любви - Покоя и Равновесия в той Жизни - которую придумал </w:t>
      </w:r>
      <w:r>
        <w:rPr>
          <w:color w:val="000000"/>
        </w:rPr>
        <w:t xml:space="preserve">Сам - И тогда говорит Анубис - и ты - гаснущий </w:t>
      </w:r>
      <w:r>
        <w:rPr>
          <w:color w:val="000000"/>
          <w:spacing w:val="-5"/>
        </w:rPr>
        <w:t>Вопль Одиночества - скрытый в собственном рос</w:t>
      </w:r>
      <w:r>
        <w:rPr>
          <w:color w:val="000000"/>
          <w:spacing w:val="-8"/>
        </w:rPr>
        <w:t xml:space="preserve">кошном Оперении - </w:t>
      </w:r>
    </w:p>
    <w:p>
      <w:pPr>
        <w:pStyle w:val="Normal"/>
        <w:shd w:fill="FFFFFF" w:val="clear"/>
        <w:spacing w:lineRule="exact" w:line="252"/>
        <w:ind w:left="6" w:right="11" w:hanging="0"/>
        <w:jc w:val="both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</w:r>
    </w:p>
    <w:p>
      <w:pPr>
        <w:pStyle w:val="Normal"/>
        <w:shd w:fill="FFFFFF" w:val="clear"/>
        <w:spacing w:lineRule="exact" w:line="252" w:before="511" w:after="0"/>
        <w:ind w:left="11" w:right="7" w:hanging="0"/>
        <w:rPr>
          <w:color w:val="000000"/>
          <w:spacing w:val="-4"/>
        </w:rPr>
      </w:pPr>
      <w:r>
        <w:rPr>
          <w:color w:val="000000"/>
          <w:spacing w:val="-1"/>
        </w:rPr>
        <w:t>- Текст прерывается — далее сказано - На Крас</w:t>
      </w:r>
      <w:r>
        <w:rPr>
          <w:color w:val="000000"/>
          <w:spacing w:val="-9"/>
        </w:rPr>
        <w:t>но-Белой Стене изображены Государь и Белая Жри</w:t>
      </w:r>
      <w:r>
        <w:rPr>
          <w:color w:val="000000"/>
          <w:spacing w:val="-7"/>
        </w:rPr>
        <w:t xml:space="preserve">ца - Смотрящий прямо на нас Государь давно мертв </w:t>
      </w:r>
      <w:r>
        <w:rPr>
          <w:color w:val="000000"/>
          <w:spacing w:val="-4"/>
        </w:rPr>
        <w:t>- повернутое к нему в Профиль Лицо Белой Егип</w:t>
        <w:softHyphen/>
      </w:r>
      <w:r>
        <w:rPr>
          <w:color w:val="000000"/>
        </w:rPr>
        <w:t>тянки смотрит на него - как на Живого - ибо ей -</w:t>
      </w:r>
      <w:r>
        <w:rPr>
          <w:color w:val="000000"/>
          <w:spacing w:val="-6"/>
        </w:rPr>
        <w:t xml:space="preserve">Жрице - виден Государь со Стороны - тот Государь </w:t>
      </w:r>
      <w:r>
        <w:rPr>
          <w:color w:val="000000"/>
          <w:spacing w:val="-5"/>
        </w:rPr>
        <w:t>- который еще не совсем ушел в Будущее - тот Го</w:t>
      </w:r>
      <w:r>
        <w:rPr>
          <w:color w:val="000000"/>
          <w:spacing w:val="-2"/>
        </w:rPr>
        <w:t xml:space="preserve">сударь - на Лице которого уже отразились Черты </w:t>
      </w:r>
      <w:r>
        <w:rPr>
          <w:color w:val="000000"/>
          <w:spacing w:val="-4"/>
        </w:rPr>
        <w:t xml:space="preserve">Вселенной в Движении о самих себе - Для этого и даны Невидимые Реки - которые переливаются из </w:t>
      </w:r>
      <w:r>
        <w:rPr>
          <w:color w:val="000000"/>
        </w:rPr>
        <w:t>Мужчин в Женщин - чтобы не умереть в Тайне -</w:t>
      </w:r>
      <w:r>
        <w:rPr>
          <w:color w:val="000000"/>
          <w:spacing w:val="-3"/>
        </w:rPr>
        <w:t xml:space="preserve">чтобы узнав - после не сказать лишних Слов - Так </w:t>
      </w:r>
      <w:r>
        <w:rPr>
          <w:color w:val="000000"/>
          <w:spacing w:val="-7"/>
        </w:rPr>
        <w:t xml:space="preserve">начинается Разрушение ожидаемых Представлений </w:t>
      </w:r>
      <w:r>
        <w:rPr>
          <w:color w:val="000000"/>
          <w:spacing w:val="-2"/>
        </w:rPr>
        <w:t xml:space="preserve">- так начинается Переход в Черты Вселенной в ее </w:t>
      </w:r>
      <w:r>
        <w:rPr>
          <w:color w:val="000000"/>
          <w:spacing w:val="-9"/>
        </w:rPr>
        <w:t>Движении о самой себе - так свершается Божествен</w:t>
      </w:r>
      <w:r>
        <w:rPr>
          <w:color w:val="000000"/>
          <w:spacing w:val="-1"/>
        </w:rPr>
        <w:t xml:space="preserve">ное Полузакрытые Глаз Белой Египтянки - когда </w:t>
      </w:r>
      <w:r>
        <w:rPr>
          <w:color w:val="000000"/>
          <w:spacing w:val="-10"/>
        </w:rPr>
        <w:t>Лицо Правителя медленно отходит от Лица Женщи</w:t>
      </w:r>
      <w:r>
        <w:rPr>
          <w:color w:val="000000"/>
          <w:spacing w:val="-4"/>
        </w:rPr>
        <w:t xml:space="preserve">ны - а ее Лицо продолжает жить в Последнем Поцелуе Вселенной - </w:t>
      </w:r>
    </w:p>
    <w:p>
      <w:pPr>
        <w:pStyle w:val="Normal"/>
        <w:shd w:fill="FFFFFF" w:val="clear"/>
        <w:spacing w:lineRule="exact" w:line="252"/>
        <w:ind w:left="6" w:right="1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2"/>
        <w:ind w:left="11" w:right="32" w:hanging="0"/>
        <w:rPr>
          <w:color w:val="000000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Вначале Надпись стерта — далее следуют Сло</w:t>
      </w:r>
      <w:r>
        <w:rPr>
          <w:color w:val="000000"/>
          <w:spacing w:val="-4"/>
        </w:rPr>
        <w:t xml:space="preserve">ва Правителя - Мне никогда не войти и не выйти в </w:t>
      </w:r>
      <w:r>
        <w:rPr>
          <w:color w:val="000000"/>
        </w:rPr>
        <w:t xml:space="preserve">эти Врата - не из этих Ворот - ибо нужны мне </w:t>
      </w:r>
      <w:r>
        <w:rPr>
          <w:color w:val="000000"/>
          <w:spacing w:val="-6"/>
        </w:rPr>
        <w:t xml:space="preserve">Пустыня и Город одновременно у этих Ворот - Нет </w:t>
      </w:r>
      <w:r>
        <w:rPr>
          <w:color w:val="000000"/>
          <w:spacing w:val="-4"/>
        </w:rPr>
        <w:t xml:space="preserve">мне Пути ни туда - ни обратно - Дух мой двулик у </w:t>
      </w:r>
      <w:r>
        <w:rPr>
          <w:color w:val="000000"/>
          <w:spacing w:val="-2"/>
        </w:rPr>
        <w:t xml:space="preserve">Холодной Стены - ибо стою у Ворот непонятных </w:t>
      </w:r>
      <w:r>
        <w:rPr>
          <w:color w:val="000000"/>
          <w:spacing w:val="-6"/>
        </w:rPr>
        <w:t>- с той Стороны и с другой Стороны - с той Сторо</w:t>
      </w:r>
      <w:r>
        <w:rPr>
          <w:color w:val="000000"/>
          <w:spacing w:val="-4"/>
        </w:rPr>
        <w:t>ны я встречаюсь с Грядущим - если повернут Ли</w:t>
      </w:r>
      <w:r>
        <w:rPr>
          <w:color w:val="000000"/>
        </w:rPr>
        <w:t xml:space="preserve">цом не к Стене - Если к Стене - то прощаюсь с влекущим - и возвращаюсь обратно ко мне - Но </w:t>
      </w:r>
      <w:r>
        <w:rPr>
          <w:color w:val="000000"/>
          <w:spacing w:val="-5"/>
        </w:rPr>
        <w:t>возвращаюсь к тому - кто в Прошедшем смотрит в Грядущее - замкнутый Круг - и потому ни Пусты</w:t>
        <w:softHyphen/>
      </w:r>
      <w:r>
        <w:rPr>
          <w:color w:val="000000"/>
        </w:rPr>
        <w:t xml:space="preserve">ня - ни Город - В Звуке ушедшем есть Будущий </w:t>
      </w:r>
      <w:r>
        <w:rPr>
          <w:color w:val="000000"/>
          <w:spacing w:val="-4"/>
        </w:rPr>
        <w:t xml:space="preserve">Звук - В тех ли Сомнениях мой Брат Неизвестный </w:t>
      </w:r>
      <w:r>
        <w:rPr>
          <w:color w:val="000000"/>
          <w:spacing w:val="-6"/>
        </w:rPr>
        <w:t>с той Стороны неотвратной Стены смотрит в Про</w:t>
      </w:r>
      <w:r>
        <w:rPr>
          <w:color w:val="000000"/>
        </w:rPr>
        <w:t xml:space="preserve">шедшее - словно Наместник Будущей Тайны -Пустыни – Страны - </w:t>
      </w:r>
    </w:p>
    <w:p>
      <w:pPr>
        <w:pStyle w:val="Normal"/>
        <w:shd w:fill="FFFFFF" w:val="clear"/>
        <w:spacing w:lineRule="exact" w:line="252"/>
        <w:ind w:left="6" w:right="1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52" w:before="32" w:after="0"/>
        <w:ind w:left="4" w:right="29" w:hanging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Текст прерывается — далее сказано - И тогда </w:t>
      </w:r>
      <w:r>
        <w:rPr>
          <w:color w:val="000000"/>
          <w:spacing w:val="-1"/>
        </w:rPr>
        <w:t>Правитель позвал Слуг - и Слуги были его Слова</w:t>
      </w:r>
      <w:r>
        <w:rPr/>
        <w:t xml:space="preserve"> </w:t>
      </w:r>
      <w:r>
        <w:rPr>
          <w:color w:val="000000"/>
        </w:rPr>
        <w:t xml:space="preserve">- и он сказал Словами своим Словам - Волны не </w:t>
      </w:r>
      <w:r>
        <w:rPr>
          <w:color w:val="000000"/>
          <w:spacing w:val="-2"/>
        </w:rPr>
        <w:t>идут к моему Берегу - они уходят от меня прочь -</w:t>
      </w:r>
      <w:r>
        <w:rPr>
          <w:color w:val="000000"/>
          <w:spacing w:val="-5"/>
        </w:rPr>
        <w:t xml:space="preserve">Море направляет свои Волны к противоположным </w:t>
      </w:r>
      <w:r>
        <w:rPr>
          <w:color w:val="000000"/>
        </w:rPr>
        <w:t xml:space="preserve">Берегам - Я же стою на таком Берегу - который </w:t>
      </w:r>
      <w:r>
        <w:rPr>
          <w:color w:val="000000"/>
          <w:spacing w:val="-4"/>
        </w:rPr>
        <w:t>не противостоит ничему и никому - Весь Мир от</w:t>
      </w:r>
      <w:r>
        <w:rPr>
          <w:color w:val="000000"/>
        </w:rPr>
        <w:t xml:space="preserve">страняется от меня - словно Море - у которого нет Прибоя - Поэтому - прежде чем научиться плыть в безразличных Волнах - надо научиться </w:t>
      </w:r>
      <w:r>
        <w:rPr>
          <w:color w:val="000000"/>
          <w:spacing w:val="-2"/>
        </w:rPr>
        <w:t xml:space="preserve">плыть в самом себе - Но отстраненный от всех не </w:t>
      </w:r>
      <w:r>
        <w:rPr>
          <w:color w:val="000000"/>
          <w:spacing w:val="-1"/>
        </w:rPr>
        <w:t>может быть безразличным ко всему - Напротив -</w:t>
      </w:r>
      <w:r>
        <w:rPr>
          <w:color w:val="000000"/>
          <w:spacing w:val="-4"/>
        </w:rPr>
        <w:t>близко связанный с Миром наиболее всех отстра</w:t>
      </w:r>
      <w:r>
        <w:rPr>
          <w:color w:val="000000"/>
        </w:rPr>
        <w:t xml:space="preserve">нен от Мира - независим от Мира и безразличен </w:t>
      </w:r>
      <w:r>
        <w:rPr>
          <w:color w:val="000000"/>
          <w:spacing w:val="-2"/>
        </w:rPr>
        <w:t xml:space="preserve">к Миру - Возможно - Люди - словно Волны Моря </w:t>
      </w:r>
      <w:r>
        <w:rPr>
          <w:color w:val="000000"/>
          <w:spacing w:val="-1"/>
        </w:rPr>
        <w:t>-м занимаются Рождением себе подобных - Воз</w:t>
      </w:r>
      <w:r>
        <w:rPr>
          <w:color w:val="000000"/>
          <w:spacing w:val="-2"/>
        </w:rPr>
        <w:t xml:space="preserve">можно - Стремление Волн и Людей отделять - не </w:t>
      </w:r>
      <w:r>
        <w:rPr>
          <w:color w:val="000000"/>
        </w:rPr>
        <w:t xml:space="preserve">стремясь к Разделению - очевидно - Возможно -только одни из Людей рождают себе подобных -а другие рождают словно Неразличенную Ткань </w:t>
      </w:r>
      <w:r>
        <w:rPr>
          <w:color w:val="000000"/>
          <w:spacing w:val="-2"/>
        </w:rPr>
        <w:t>из Пространства Невозможного и создают Мате</w:t>
      </w:r>
      <w:r>
        <w:rPr>
          <w:color w:val="000000"/>
          <w:spacing w:val="-5"/>
        </w:rPr>
        <w:t>рию и Дух для новой Бесконечности - Но тот Пра</w:t>
      </w:r>
      <w:r>
        <w:rPr>
          <w:color w:val="000000"/>
          <w:spacing w:val="-3"/>
        </w:rPr>
        <w:t>витель - который одновременно рождает себе по</w:t>
      </w:r>
      <w:r>
        <w:rPr>
          <w:color w:val="000000"/>
          <w:spacing w:val="-1"/>
        </w:rPr>
        <w:t>добных и создает Неизвестную Ткань для Неви</w:t>
      </w:r>
      <w:r>
        <w:rPr>
          <w:color w:val="000000"/>
          <w:spacing w:val="-2"/>
        </w:rPr>
        <w:t>димых Волн - нарушает Предназначенное Разде</w:t>
      </w:r>
      <w:r>
        <w:rPr>
          <w:color w:val="000000"/>
          <w:spacing w:val="-3"/>
        </w:rPr>
        <w:t>ление и оказывается в вечных Муках - ибо он ро</w:t>
      </w:r>
      <w:r>
        <w:rPr>
          <w:color w:val="000000"/>
          <w:spacing w:val="-6"/>
        </w:rPr>
        <w:t>дился не для Рождения себе подобных - а для Рож</w:t>
        <w:softHyphen/>
      </w:r>
      <w:r>
        <w:rPr>
          <w:color w:val="000000"/>
        </w:rPr>
        <w:t>дения новой Ткани в Неразличенной Вселенной - Возможно - подобно Движению Волн - тому -</w:t>
      </w:r>
      <w:r>
        <w:rPr>
          <w:color w:val="000000"/>
          <w:spacing w:val="-4"/>
        </w:rPr>
        <w:t xml:space="preserve">кто не способен создать новую Материю и Новый </w:t>
      </w:r>
      <w:r>
        <w:rPr>
          <w:color w:val="000000"/>
          <w:spacing w:val="-1"/>
        </w:rPr>
        <w:t xml:space="preserve">Дух - следует рождать себе подобных и сразу же </w:t>
      </w:r>
      <w:r>
        <w:rPr>
          <w:color w:val="000000"/>
          <w:spacing w:val="-2"/>
        </w:rPr>
        <w:t>умирать - подобно все тем же Волнам - Возмож</w:t>
      </w:r>
      <w:r>
        <w:rPr>
          <w:color w:val="000000"/>
        </w:rPr>
        <w:t>но - это наиболее верный Способ Завершения Жизни - без лишних Сомнений и Мучений - для того - кто глубоко отстранен от Предсказуемого</w:t>
      </w:r>
      <w:r>
        <w:rPr>
          <w:color w:val="000000"/>
          <w:spacing w:val="-4"/>
        </w:rPr>
        <w:t xml:space="preserve"> Мира и одновременно далеко не безразличен к его </w:t>
      </w:r>
      <w:r>
        <w:rPr>
          <w:color w:val="000000"/>
        </w:rPr>
        <w:t xml:space="preserve">Неизбежному Движению - </w:t>
      </w:r>
    </w:p>
    <w:p>
      <w:pPr>
        <w:pStyle w:val="Normal"/>
        <w:shd w:fill="FFFFFF" w:val="clear"/>
        <w:spacing w:lineRule="exact" w:line="252"/>
        <w:ind w:left="22" w:righ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6"/>
        <w:ind w:left="6" w:right="108" w:hanging="0"/>
        <w:rPr/>
      </w:pPr>
      <w:r>
        <w:rPr>
          <w:color w:val="000000"/>
          <w:spacing w:val="-1"/>
        </w:rPr>
        <w:t xml:space="preserve">— </w:t>
      </w:r>
      <w:r>
        <w:rPr>
          <w:color w:val="000000"/>
          <w:spacing w:val="-1"/>
        </w:rPr>
        <w:t xml:space="preserve">Текст прерывается — далее сказано - И Слова </w:t>
      </w:r>
      <w:r>
        <w:rPr>
          <w:color w:val="000000"/>
        </w:rPr>
        <w:t xml:space="preserve">мои - не Слова - а Живая Беспредметность - это </w:t>
      </w:r>
      <w:r>
        <w:rPr>
          <w:color w:val="000000"/>
          <w:spacing w:val="-1"/>
        </w:rPr>
        <w:t xml:space="preserve">уже почти определенное Пространство Глубокой </w:t>
      </w:r>
      <w:r>
        <w:rPr>
          <w:color w:val="000000"/>
          <w:spacing w:val="-7"/>
        </w:rPr>
        <w:t>Воды - в котором плавают Зародыши еще Неразли</w:t>
        <w:softHyphen/>
      </w:r>
      <w:r>
        <w:rPr>
          <w:color w:val="000000"/>
        </w:rPr>
        <w:t xml:space="preserve">ченного Мира - Но что возникает за Горизонтом Сине-Зеленого Водоема - Погост из прозрачного </w:t>
      </w:r>
      <w:r>
        <w:rPr>
          <w:color w:val="000000"/>
          <w:spacing w:val="-4"/>
        </w:rPr>
        <w:t>Хрусталя - И тогда расцветет слишком невыноси</w:t>
      </w:r>
      <w:r>
        <w:rPr>
          <w:color w:val="000000"/>
          <w:spacing w:val="-1"/>
        </w:rPr>
        <w:t xml:space="preserve">мая Боль - ибо нарушится Степень Прозрачности </w:t>
      </w:r>
      <w:r>
        <w:rPr>
          <w:color w:val="000000"/>
          <w:spacing w:val="-7"/>
        </w:rPr>
        <w:t>по Отношению к самой Смерти - но все равно оста</w:t>
      </w:r>
      <w:r>
        <w:rPr>
          <w:color w:val="000000"/>
          <w:spacing w:val="-4"/>
        </w:rPr>
        <w:t xml:space="preserve">нется неразгаданным Название Воды - </w:t>
      </w:r>
    </w:p>
    <w:p>
      <w:pPr>
        <w:pStyle w:val="Normal"/>
        <w:shd w:fill="FFFFFF" w:val="clear"/>
        <w:spacing w:lineRule="exact" w:line="252" w:before="493" w:after="0"/>
        <w:ind w:left="32" w:right="76" w:hanging="0"/>
        <w:rPr/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 xml:space="preserve">Текст прерывается — далее сказано - И тогда он позвал Слуг - и Слуги были его Слова - и он сказал </w:t>
      </w:r>
      <w:r>
        <w:rPr>
          <w:color w:val="000000"/>
          <w:spacing w:val="-2"/>
        </w:rPr>
        <w:t xml:space="preserve">Словами своим Словам - Нет меня - и сам я лишь </w:t>
      </w:r>
      <w:r>
        <w:rPr>
          <w:color w:val="000000"/>
          <w:spacing w:val="-5"/>
        </w:rPr>
        <w:t xml:space="preserve">Мечта о самом себе - тогда ему ответили его Слова </w:t>
      </w:r>
      <w:r>
        <w:rPr>
          <w:color w:val="000000"/>
          <w:spacing w:val="-3"/>
        </w:rPr>
        <w:t xml:space="preserve">- Не перебивая твою Речь - Правитель - не прерывая твой Голос - Государь - Мы хотим повенчать - </w:t>
      </w:r>
      <w:r>
        <w:rPr>
          <w:color w:val="000000"/>
          <w:spacing w:val="-6"/>
        </w:rPr>
        <w:t>соединить твои Слова со своими Словами в Воздухе и перенести соединенные Слова к Ограде Разде</w:t>
        <w:softHyphen/>
      </w:r>
      <w:r>
        <w:rPr>
          <w:color w:val="000000"/>
          <w:spacing w:val="-5"/>
        </w:rPr>
        <w:t xml:space="preserve">ленного Мира - и тогда наступит Неизвестность - и </w:t>
      </w:r>
      <w:r>
        <w:rPr>
          <w:color w:val="000000"/>
          <w:spacing w:val="-9"/>
        </w:rPr>
        <w:t>на тебя - Правитель - обрушится полный Объем бес</w:t>
      </w:r>
      <w:r>
        <w:rPr>
          <w:color w:val="000000"/>
          <w:spacing w:val="-4"/>
        </w:rPr>
        <w:t xml:space="preserve">предметного Пространства - и ты невольно будешь </w:t>
      </w:r>
      <w:r>
        <w:rPr>
          <w:color w:val="000000"/>
          <w:spacing w:val="-7"/>
        </w:rPr>
        <w:t xml:space="preserve">скорбеть о малом - Ибо Лицо твоего Бога - это Лицо </w:t>
      </w:r>
      <w:r>
        <w:rPr>
          <w:color w:val="000000"/>
        </w:rPr>
        <w:t xml:space="preserve">твоих Желаний - и это значит - что ты живешь в Пространстве Предсказуемой Бесконечности - и </w:t>
      </w:r>
      <w:r>
        <w:rPr>
          <w:color w:val="000000"/>
          <w:spacing w:val="-1"/>
        </w:rPr>
        <w:t>даже если остановится Время - остановится Год -</w:t>
      </w:r>
      <w:r>
        <w:rPr>
          <w:color w:val="000000"/>
          <w:spacing w:val="-5"/>
        </w:rPr>
        <w:t xml:space="preserve">то все равно из Года в Год будут перелетать Птицы </w:t>
      </w:r>
      <w:r>
        <w:rPr>
          <w:color w:val="000000"/>
          <w:spacing w:val="-2"/>
        </w:rPr>
        <w:t xml:space="preserve">твоего Недоумения – </w:t>
      </w:r>
    </w:p>
    <w:p>
      <w:pPr>
        <w:pStyle w:val="Normal"/>
        <w:shd w:fill="FFFFFF" w:val="clear"/>
        <w:spacing w:lineRule="exact" w:line="252" w:before="493" w:after="0"/>
        <w:ind w:left="32" w:right="7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2" w:before="25" w:after="0"/>
        <w:ind w:left="6" w:right="96" w:hanging="0"/>
        <w:rPr>
          <w:color w:val="000000"/>
          <w:spacing w:val="-12"/>
        </w:rPr>
      </w:pP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</w:rPr>
        <w:t>Текст прерывается — далее сказано - И для это</w:t>
        <w:softHyphen/>
      </w:r>
      <w:r>
        <w:rPr>
          <w:color w:val="000000"/>
          <w:spacing w:val="-3"/>
        </w:rPr>
        <w:t xml:space="preserve">го он позвал Слуг - и Слуги были его Слова - и он </w:t>
      </w:r>
      <w:r>
        <w:rPr>
          <w:color w:val="000000"/>
          <w:spacing w:val="-6"/>
        </w:rPr>
        <w:t xml:space="preserve">сказал Словами своим Словам - Я есть не только то </w:t>
      </w:r>
      <w:r>
        <w:rPr>
          <w:color w:val="000000"/>
          <w:spacing w:val="-2"/>
        </w:rPr>
        <w:t xml:space="preserve">- что я есть - и не только то - что я создаю - я есть </w:t>
      </w:r>
      <w:r>
        <w:rPr>
          <w:color w:val="000000"/>
          <w:spacing w:val="-3"/>
        </w:rPr>
        <w:t xml:space="preserve">то - чего я не знаю - ибо Знание - которое не знает </w:t>
      </w:r>
      <w:r>
        <w:rPr>
          <w:color w:val="000000"/>
          <w:spacing w:val="-5"/>
        </w:rPr>
        <w:t>никто - совершенно для всех - Найди Первоисточ</w:t>
        <w:softHyphen/>
      </w:r>
      <w:r>
        <w:rPr>
          <w:color w:val="000000"/>
          <w:spacing w:val="-6"/>
        </w:rPr>
        <w:t>ник Огня и разгадаешь Тайну Зарождения и Завер</w:t>
      </w:r>
      <w:r>
        <w:rPr>
          <w:color w:val="000000"/>
          <w:spacing w:val="-1"/>
        </w:rPr>
        <w:t xml:space="preserve">шения - ибо вначале были не Запах - не Цвет - не </w:t>
      </w:r>
      <w:r>
        <w:rPr>
          <w:color w:val="000000"/>
          <w:spacing w:val="-3"/>
        </w:rPr>
        <w:t>Мысль - не Действие - Вначале было нечто Неиз</w:t>
      </w:r>
      <w:r>
        <w:rPr>
          <w:color w:val="000000"/>
          <w:spacing w:val="-7"/>
        </w:rPr>
        <w:t xml:space="preserve">вестное - вначале было то - что больше любого Тела </w:t>
      </w:r>
      <w:r>
        <w:rPr>
          <w:color w:val="000000"/>
          <w:spacing w:val="-5"/>
        </w:rPr>
        <w:t>и больше любой Души - Вначале было Невозмож</w:t>
      </w:r>
      <w:r>
        <w:rPr>
          <w:color w:val="000000"/>
          <w:spacing w:val="-4"/>
        </w:rPr>
        <w:t>ное - которое было больше Бесконечного - Внача</w:t>
      </w:r>
      <w:r>
        <w:rPr>
          <w:color w:val="000000"/>
          <w:spacing w:val="-3"/>
        </w:rPr>
        <w:t>ле было Название Воды - Вначале было Предчув</w:t>
      </w:r>
      <w:r>
        <w:rPr>
          <w:color w:val="000000"/>
          <w:spacing w:val="-4"/>
        </w:rPr>
        <w:t xml:space="preserve">ствие Невозможного - но никто не знает Рождения </w:t>
      </w:r>
      <w:r>
        <w:rPr>
          <w:color w:val="000000"/>
        </w:rPr>
        <w:t xml:space="preserve">Времени Огня - никто не знает его Завершения - </w:t>
      </w:r>
      <w:r>
        <w:rPr>
          <w:color w:val="000000"/>
          <w:spacing w:val="-2"/>
        </w:rPr>
        <w:t>ибо само Время - это только Часть Огнеобразова</w:t>
      </w:r>
      <w:r>
        <w:rPr>
          <w:color w:val="000000"/>
          <w:spacing w:val="-4"/>
        </w:rPr>
        <w:t>ния - Поэтому следует сказать - Вначале и в Конце всего Живого и Мертвого были одновременно Ог</w:t>
      </w:r>
      <w:r>
        <w:rPr>
          <w:color w:val="000000"/>
          <w:spacing w:val="-3"/>
        </w:rPr>
        <w:t xml:space="preserve">необразование и Название Воды </w:t>
      </w:r>
      <w:r>
        <w:rPr>
          <w:color w:val="000000"/>
          <w:spacing w:val="-12"/>
        </w:rPr>
        <w:t xml:space="preserve">— </w:t>
      </w:r>
    </w:p>
    <w:p>
      <w:pPr>
        <w:pStyle w:val="Normal"/>
        <w:shd w:fill="FFFFFF" w:val="clear"/>
        <w:spacing w:lineRule="exact" w:line="252" w:before="25" w:after="0"/>
        <w:ind w:left="6" w:right="96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exact" w:line="252" w:before="25" w:after="0"/>
        <w:ind w:left="6" w:right="96" w:hanging="0"/>
        <w:rPr/>
      </w:pPr>
      <w:r>
        <w:rPr>
          <w:color w:val="000000"/>
          <w:spacing w:val="-12"/>
        </w:rPr>
        <w:t>- Текст прерывается — далее следуют Слова Пра</w:t>
      </w:r>
      <w:r>
        <w:rPr>
          <w:color w:val="000000"/>
          <w:spacing w:val="-11"/>
        </w:rPr>
        <w:t>вителя - Посторонние Звуки превратились в острые</w:t>
      </w:r>
      <w:r>
        <w:rPr/>
        <w:t xml:space="preserve"> </w:t>
      </w:r>
      <w:r>
        <w:rPr>
          <w:color w:val="000000"/>
          <w:spacing w:val="-4"/>
        </w:rPr>
        <w:t>Гвозди - которые дальние и близкие Египтяне по</w:t>
      </w:r>
      <w:r>
        <w:rPr>
          <w:color w:val="000000"/>
          <w:spacing w:val="-7"/>
        </w:rPr>
        <w:t>стоянно забивают в Пространство моего ничтожно</w:t>
      </w:r>
      <w:r>
        <w:rPr>
          <w:color w:val="000000"/>
          <w:spacing w:val="-5"/>
        </w:rPr>
        <w:t xml:space="preserve">го Разума - в небольшую Область моей - и без того </w:t>
      </w:r>
      <w:r>
        <w:rPr>
          <w:color w:val="000000"/>
          <w:spacing w:val="-2"/>
        </w:rPr>
        <w:t xml:space="preserve">жалкой - Независимости - Теперь мне не убежать </w:t>
      </w:r>
      <w:r>
        <w:rPr>
          <w:color w:val="000000"/>
          <w:spacing w:val="-4"/>
        </w:rPr>
        <w:t xml:space="preserve">от Звуков - Звук слева - Звук справа - Стук - Звон - </w:t>
      </w:r>
      <w:r>
        <w:rPr>
          <w:color w:val="000000"/>
          <w:spacing w:val="-9"/>
        </w:rPr>
        <w:t>Нелепый Смысл - Я ведь не просил других Удоволь</w:t>
      </w:r>
      <w:r>
        <w:rPr>
          <w:color w:val="000000"/>
          <w:spacing w:val="-4"/>
        </w:rPr>
        <w:t>ствий - других Развлечений - кроме Тишины - Те</w:t>
      </w:r>
      <w:r>
        <w:rPr>
          <w:color w:val="000000"/>
          <w:spacing w:val="-5"/>
        </w:rPr>
        <w:t>перь Звуки со всех Сторон Разделенного Сада сле</w:t>
      </w:r>
      <w:r>
        <w:rPr>
          <w:color w:val="000000"/>
          <w:spacing w:val="-1"/>
        </w:rPr>
        <w:t xml:space="preserve">телись и мстят - Мстят мне за то - что я слишком </w:t>
      </w:r>
      <w:r>
        <w:rPr>
          <w:color w:val="000000"/>
          <w:spacing w:val="-2"/>
        </w:rPr>
        <w:t>хорошо знаю их Лживость - Они мстят мне за то -</w:t>
      </w:r>
      <w:r>
        <w:rPr>
          <w:color w:val="000000"/>
          <w:spacing w:val="-6"/>
        </w:rPr>
        <w:t xml:space="preserve">что я разгадал Невозможные Слова - обращенные к </w:t>
      </w:r>
      <w:r>
        <w:rPr>
          <w:color w:val="000000"/>
          <w:spacing w:val="-5"/>
        </w:rPr>
        <w:t xml:space="preserve">Невозможному Слуху - Они мстят мне за то - что я </w:t>
      </w:r>
      <w:r>
        <w:rPr>
          <w:color w:val="000000"/>
          <w:spacing w:val="-8"/>
        </w:rPr>
        <w:t>сказал - невозможен Разделенный Мир - Невозмож</w:t>
      </w:r>
      <w:r>
        <w:rPr>
          <w:color w:val="000000"/>
          <w:spacing w:val="-1"/>
        </w:rPr>
        <w:t xml:space="preserve">ны и Боги Разделенного Мира - ибо никто из них </w:t>
      </w:r>
      <w:r>
        <w:rPr>
          <w:color w:val="000000"/>
          <w:spacing w:val="-7"/>
        </w:rPr>
        <w:t>не знает Названия Воды - ничто не изменит эту Же</w:t>
      </w:r>
      <w:r>
        <w:rPr>
          <w:color w:val="000000"/>
          <w:spacing w:val="-3"/>
        </w:rPr>
        <w:t xml:space="preserve">стокую Последовательность - Ничто не спасет это </w:t>
      </w:r>
      <w:r>
        <w:rPr>
          <w:color w:val="000000"/>
          <w:spacing w:val="-7"/>
        </w:rPr>
        <w:t>Разделенное Яблоко - со страшной Змеей в его Чер</w:t>
      </w:r>
      <w:r>
        <w:rPr>
          <w:color w:val="000000"/>
          <w:spacing w:val="-4"/>
        </w:rPr>
        <w:t>но-Красной Сердцевине - Вот и посланы мне Зву</w:t>
      </w:r>
      <w:r>
        <w:rPr>
          <w:color w:val="000000"/>
          <w:spacing w:val="-5"/>
        </w:rPr>
        <w:t>ки - словно Змеи - чтобы задушить мою Независи</w:t>
        <w:softHyphen/>
      </w:r>
      <w:r>
        <w:rPr>
          <w:color w:val="000000"/>
          <w:spacing w:val="-4"/>
        </w:rPr>
        <w:t xml:space="preserve">мость - Постоянно Слева и Справа собираются эти </w:t>
      </w:r>
      <w:r>
        <w:rPr>
          <w:color w:val="000000"/>
          <w:spacing w:val="-6"/>
        </w:rPr>
        <w:t>Звуки в одни и те же Слова и говорят Словами сво</w:t>
      </w:r>
      <w:r>
        <w:rPr>
          <w:color w:val="000000"/>
          <w:spacing w:val="-5"/>
        </w:rPr>
        <w:t xml:space="preserve">им Словам - Мы Возможны и Невозможны - Наши </w:t>
      </w:r>
      <w:r>
        <w:rPr>
          <w:color w:val="000000"/>
        </w:rPr>
        <w:t xml:space="preserve">Боги Возможны и Невозможны - Мы верим и не </w:t>
      </w:r>
      <w:r>
        <w:rPr>
          <w:color w:val="000000"/>
          <w:spacing w:val="-3"/>
        </w:rPr>
        <w:t xml:space="preserve">верим - исполняем и не исполняем - Мы Куклы из </w:t>
      </w:r>
      <w:r>
        <w:rPr>
          <w:color w:val="000000"/>
          <w:spacing w:val="-1"/>
        </w:rPr>
        <w:t>Крови и Плоти - Мы Куклы из Шелка и Шерсти -</w:t>
      </w:r>
      <w:r>
        <w:rPr>
          <w:color w:val="000000"/>
          <w:spacing w:val="-5"/>
        </w:rPr>
        <w:t>Мы Куклы из Веры и Безверия - Мы Куклы из Не</w:t>
        <w:softHyphen/>
      </w:r>
      <w:r>
        <w:rPr>
          <w:color w:val="000000"/>
          <w:spacing w:val="-4"/>
        </w:rPr>
        <w:t>нависти и Любви - Мы Куклы - которые придума</w:t>
        <w:softHyphen/>
      </w:r>
      <w:r>
        <w:rPr>
          <w:color w:val="000000"/>
          <w:spacing w:val="-3"/>
        </w:rPr>
        <w:t>ли самых страшных Кукол - в Уста которых посе</w:t>
      </w:r>
      <w:r>
        <w:rPr>
          <w:color w:val="000000"/>
          <w:spacing w:val="-1"/>
        </w:rPr>
        <w:t xml:space="preserve">лили самые прекрасные - но ненадежные Слова о </w:t>
      </w:r>
      <w:r>
        <w:rPr>
          <w:color w:val="000000"/>
          <w:spacing w:val="-3"/>
        </w:rPr>
        <w:t xml:space="preserve">том - что мы способны полюбить Всех - как самих </w:t>
      </w:r>
      <w:r>
        <w:rPr>
          <w:color w:val="000000"/>
          <w:spacing w:val="-5"/>
        </w:rPr>
        <w:t>себя - ибо разделены Мы и всегда находимся меж</w:t>
      </w:r>
      <w:r>
        <w:rPr>
          <w:color w:val="000000"/>
          <w:spacing w:val="-6"/>
        </w:rPr>
        <w:t>ду Возможным и Невозможным — Текст прерыва</w:t>
      </w:r>
      <w:r>
        <w:rPr>
          <w:color w:val="000000"/>
          <w:spacing w:val="-7"/>
        </w:rPr>
        <w:t>ется— далее Слова теряют Первоначальный Источ</w:t>
      </w:r>
      <w:r>
        <w:rPr>
          <w:color w:val="000000"/>
          <w:spacing w:val="-1"/>
        </w:rPr>
        <w:t xml:space="preserve">ник — далее Слова не принадлежат Правителю - </w:t>
      </w:r>
      <w:r>
        <w:rPr>
          <w:color w:val="000000"/>
          <w:spacing w:val="-6"/>
        </w:rPr>
        <w:t>но так же они не принадлежат и посторонним Зву</w:t>
      </w:r>
      <w:r>
        <w:rPr>
          <w:color w:val="000000"/>
          <w:spacing w:val="-8"/>
        </w:rPr>
        <w:t xml:space="preserve">кам Возможным и Невозможным — далее Слова не </w:t>
      </w:r>
      <w:r>
        <w:rPr>
          <w:color w:val="000000"/>
          <w:spacing w:val="-4"/>
        </w:rPr>
        <w:t xml:space="preserve">принадлежат никому - </w:t>
      </w:r>
    </w:p>
    <w:p>
      <w:pPr>
        <w:pStyle w:val="Normal"/>
        <w:shd w:fill="FFFFFF" w:val="clear"/>
        <w:spacing w:lineRule="exact" w:line="252" w:before="522" w:after="0"/>
        <w:ind w:left="7" w:right="18" w:hanging="0"/>
        <w:rPr/>
      </w:pPr>
      <w:r>
        <w:rPr>
          <w:color w:val="000000"/>
        </w:rPr>
        <w:t xml:space="preserve">- Текст прерывается — далее сказано - И тогда он позвал Слуг - и Слуги были его Слова - и он сказал Словами своим Словам - Я родился там - </w:t>
      </w:r>
      <w:r>
        <w:rPr>
          <w:color w:val="000000"/>
          <w:spacing w:val="-3"/>
        </w:rPr>
        <w:t>где мне не надо было рождаться - Я родился в та</w:t>
        <w:softHyphen/>
        <w:t xml:space="preserve">ком Доме - в котором было нельзя жить и дышать </w:t>
      </w:r>
      <w:r>
        <w:rPr>
          <w:color w:val="000000"/>
        </w:rPr>
        <w:t xml:space="preserve">- но самое ужасное - я родился в одновременном </w:t>
      </w:r>
      <w:r>
        <w:rPr>
          <w:color w:val="000000"/>
          <w:spacing w:val="-6"/>
        </w:rPr>
        <w:t>Пространстве вне Прошлого - Настоящего и Буду</w:t>
      </w:r>
      <w:r>
        <w:rPr>
          <w:color w:val="000000"/>
          <w:spacing w:val="-3"/>
        </w:rPr>
        <w:t>щего — Текст прерывается — Я знал - между ве</w:t>
      </w:r>
      <w:r>
        <w:rPr>
          <w:color w:val="000000"/>
          <w:spacing w:val="-1"/>
        </w:rPr>
        <w:t>ликим и ничтожным больше Сходства - чем Раз</w:t>
      </w:r>
      <w:r>
        <w:rPr>
          <w:color w:val="000000"/>
          <w:spacing w:val="-4"/>
        </w:rPr>
        <w:t>личий - Но как я мог разделить Огонь по его Цве</w:t>
      </w:r>
      <w:r>
        <w:rPr>
          <w:color w:val="000000"/>
          <w:spacing w:val="-2"/>
        </w:rPr>
        <w:t xml:space="preserve">там обнаженными Руками - даже преодолев Боль </w:t>
      </w:r>
      <w:r>
        <w:rPr>
          <w:color w:val="000000"/>
          <w:spacing w:val="-3"/>
        </w:rPr>
        <w:t>- И тогда я сказал - Озирис - лишив меня Востор</w:t>
        <w:softHyphen/>
      </w:r>
      <w:r>
        <w:rPr>
          <w:color w:val="000000"/>
        </w:rPr>
        <w:t xml:space="preserve">га перед очевидным - не обрекай меня на вечное </w:t>
      </w:r>
      <w:r>
        <w:rPr>
          <w:color w:val="000000"/>
          <w:spacing w:val="-2"/>
        </w:rPr>
        <w:t xml:space="preserve">Безразличие и даруй мне Стремление к Неразличенному и Невозможному - отдели меня от Света </w:t>
      </w:r>
      <w:r>
        <w:rPr>
          <w:color w:val="000000"/>
        </w:rPr>
        <w:t xml:space="preserve">- Озирис - не разделяя меня в Свете - И я буду </w:t>
      </w:r>
      <w:r>
        <w:rPr>
          <w:color w:val="000000"/>
          <w:spacing w:val="-6"/>
        </w:rPr>
        <w:t xml:space="preserve">утверждать это ровно столько раз - сколько раз мне </w:t>
      </w:r>
      <w:r>
        <w:rPr>
          <w:color w:val="000000"/>
          <w:spacing w:val="-2"/>
        </w:rPr>
        <w:t xml:space="preserve">придется отрицать это Утверждение – </w:t>
      </w:r>
    </w:p>
    <w:p>
      <w:pPr>
        <w:pStyle w:val="Normal"/>
        <w:shd w:fill="FFFFFF" w:val="clear"/>
        <w:spacing w:lineRule="exact" w:line="252" w:before="522" w:after="0"/>
        <w:ind w:left="7" w:right="18" w:hanging="0"/>
        <w:rPr/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Текст прерывается — далее следуют Слова Пе</w:t>
      </w:r>
      <w:r>
        <w:rPr>
          <w:color w:val="000000"/>
          <w:spacing w:val="-2"/>
        </w:rPr>
        <w:t xml:space="preserve">реписчика Текстов - Прямая Близость с Цветным </w:t>
      </w:r>
      <w:r>
        <w:rPr>
          <w:color w:val="000000"/>
        </w:rPr>
        <w:t xml:space="preserve">Папирусом - не Прямая Близость с Разделенным </w:t>
      </w:r>
      <w:r>
        <w:rPr>
          <w:color w:val="000000"/>
          <w:spacing w:val="-4"/>
        </w:rPr>
        <w:t>Миром - Каждая Надпись на Разноцветном Папи</w:t>
      </w:r>
      <w:r>
        <w:rPr>
          <w:color w:val="000000"/>
          <w:spacing w:val="-6"/>
        </w:rPr>
        <w:t>русе - исполненная моими Руками и моим Вообра</w:t>
      </w:r>
      <w:r>
        <w:rPr>
          <w:color w:val="000000"/>
          <w:spacing w:val="-5"/>
        </w:rPr>
        <w:t>жением - словно смеется в Сторону моей Несуразной Жизни - Надписи не прикасаются к моим Дви</w:t>
      </w:r>
      <w:r>
        <w:rPr>
          <w:color w:val="000000"/>
          <w:spacing w:val="-4"/>
        </w:rPr>
        <w:t xml:space="preserve">жениям - которые произрастают в Пространстве </w:t>
      </w:r>
      <w:r>
        <w:rPr>
          <w:color w:val="000000"/>
          <w:spacing w:val="-10"/>
        </w:rPr>
        <w:t xml:space="preserve">Нелепой Необходимости - надписи - выполненные </w:t>
      </w:r>
      <w:r>
        <w:rPr>
          <w:color w:val="000000"/>
          <w:spacing w:val="-2"/>
        </w:rPr>
        <w:t>мной - противоречат моему Образу - Надписи -</w:t>
      </w:r>
      <w:r>
        <w:rPr>
          <w:color w:val="000000"/>
          <w:spacing w:val="-10"/>
        </w:rPr>
        <w:t>исполненные мной - противостоят Тоскливому За</w:t>
      </w:r>
      <w:r>
        <w:rPr>
          <w:color w:val="000000"/>
          <w:spacing w:val="-12"/>
        </w:rPr>
        <w:t>медлению моего Времени - Неразличенные Надпи</w:t>
        <w:softHyphen/>
        <w:t>си - исполненные мной - словно Неизвестные Муж</w:t>
      </w:r>
      <w:r>
        <w:rPr>
          <w:color w:val="000000"/>
          <w:spacing w:val="-10"/>
        </w:rPr>
        <w:t xml:space="preserve">чины и Женщины отстраняют меня от себя - выйдя </w:t>
      </w:r>
      <w:r>
        <w:rPr>
          <w:color w:val="000000"/>
          <w:spacing w:val="-5"/>
        </w:rPr>
        <w:t xml:space="preserve">из Пространства Невозможного для Исполнения </w:t>
      </w:r>
      <w:r>
        <w:rPr>
          <w:color w:val="000000"/>
          <w:spacing w:val="-9"/>
        </w:rPr>
        <w:t>близких Прикосновений - и вот обо мне уже гово</w:t>
      </w:r>
      <w:r>
        <w:rPr>
          <w:color w:val="000000"/>
          <w:spacing w:val="-8"/>
        </w:rPr>
        <w:t>рят - Нет его - и сам он лишь Мечта о самом себе - ибо Рисовальщик уснул - а может быть умер - Ри</w:t>
        <w:softHyphen/>
      </w:r>
      <w:r>
        <w:rPr>
          <w:color w:val="000000"/>
          <w:spacing w:val="-10"/>
        </w:rPr>
        <w:t>совальщик уснул и не стоит его будить - Рисоваль</w:t>
        <w:softHyphen/>
      </w:r>
      <w:r>
        <w:rPr>
          <w:color w:val="000000"/>
          <w:spacing w:val="-9"/>
        </w:rPr>
        <w:t xml:space="preserve">щик умер и не надо его воскрешать - Рисовальщик уснул и умер - не оставив и Тени от самого себя - и </w:t>
      </w:r>
      <w:r>
        <w:rPr>
          <w:color w:val="000000"/>
          <w:spacing w:val="-8"/>
        </w:rPr>
        <w:t>вот - Цветные Папирусы - видя - как от Рисоваль</w:t>
      </w:r>
      <w:r>
        <w:rPr>
          <w:color w:val="000000"/>
          <w:spacing w:val="-11"/>
        </w:rPr>
        <w:t xml:space="preserve">щика отвернулась Удача - разумно отстранились от </w:t>
      </w:r>
      <w:r>
        <w:rPr>
          <w:color w:val="000000"/>
          <w:spacing w:val="-9"/>
        </w:rPr>
        <w:t>Рисовальщика и начали жить в Собственном - Не</w:t>
        <w:softHyphen/>
      </w:r>
      <w:r>
        <w:rPr>
          <w:color w:val="000000"/>
          <w:spacing w:val="-7"/>
        </w:rPr>
        <w:t>зависимом Пространстве -</w:t>
      </w:r>
    </w:p>
    <w:p>
      <w:pPr>
        <w:pStyle w:val="Normal"/>
        <w:shd w:fill="FFFFFF" w:val="clear"/>
        <w:spacing w:lineRule="exact" w:line="252" w:before="504" w:after="0"/>
        <w:ind w:left="29" w:right="25" w:hanging="0"/>
        <w:rPr>
          <w:color w:val="000000"/>
          <w:spacing w:val="-10"/>
        </w:rPr>
      </w:pPr>
      <w:r>
        <w:rPr>
          <w:color w:val="000000"/>
          <w:spacing w:val="-12"/>
        </w:rPr>
        <w:t xml:space="preserve">— </w:t>
      </w:r>
      <w:r>
        <w:rPr>
          <w:color w:val="000000"/>
          <w:spacing w:val="-12"/>
        </w:rPr>
        <w:t>Текст прерывается — далее следуют Слова Пра</w:t>
        <w:softHyphen/>
      </w:r>
      <w:r>
        <w:rPr>
          <w:color w:val="000000"/>
          <w:spacing w:val="-9"/>
        </w:rPr>
        <w:t>вителя - Я спасу тебя от Предсказуемой Вечности -</w:t>
      </w:r>
      <w:r>
        <w:rPr>
          <w:color w:val="000000"/>
          <w:spacing w:val="-12"/>
        </w:rPr>
        <w:t>я не погружу тебя в Тоскливое Замедление Времени - но я навсегда освобожу тебя от Боли Тела и от Раз</w:t>
        <w:softHyphen/>
      </w:r>
      <w:r>
        <w:rPr>
          <w:color w:val="000000"/>
          <w:spacing w:val="-7"/>
        </w:rPr>
        <w:t xml:space="preserve">рушения Души после твоего Исчезновения - Твое </w:t>
      </w:r>
      <w:r>
        <w:rPr>
          <w:color w:val="000000"/>
          <w:spacing w:val="-8"/>
        </w:rPr>
        <w:t xml:space="preserve">Тело никогда не превратится в Бесконечное Число </w:t>
      </w:r>
      <w:r>
        <w:rPr>
          <w:color w:val="000000"/>
          <w:spacing w:val="-9"/>
        </w:rPr>
        <w:t xml:space="preserve">загробных Червей - поедающих самих себя - а твоя </w:t>
      </w:r>
      <w:r>
        <w:rPr>
          <w:color w:val="000000"/>
          <w:spacing w:val="-10"/>
        </w:rPr>
        <w:t xml:space="preserve">Душа никогда не превратится в бесконечное Число </w:t>
      </w:r>
      <w:r>
        <w:rPr>
          <w:color w:val="000000"/>
          <w:spacing w:val="-15"/>
        </w:rPr>
        <w:t>Звуков - раздираемых на бессчетное Число мучитель</w:t>
      </w:r>
      <w:r>
        <w:rPr>
          <w:color w:val="000000"/>
          <w:spacing w:val="-11"/>
        </w:rPr>
        <w:t>ных Созвучий - не знающих Остановки в своем не</w:t>
        <w:softHyphen/>
      </w:r>
      <w:r>
        <w:rPr>
          <w:color w:val="000000"/>
          <w:spacing w:val="-12"/>
        </w:rPr>
        <w:t>стерпимом Беге - Твое Несчастное Сознание никог</w:t>
      </w:r>
      <w:r>
        <w:rPr>
          <w:color w:val="000000"/>
          <w:spacing w:val="-8"/>
        </w:rPr>
        <w:t xml:space="preserve">да не превратится в безмерные Черты Вселенной в </w:t>
      </w:r>
      <w:r>
        <w:rPr>
          <w:color w:val="000000"/>
          <w:spacing w:val="-11"/>
        </w:rPr>
        <w:t xml:space="preserve">Движении о самой себе - ибо ты будешь Отражением самого себя в Пространстве только своего Света </w:t>
      </w:r>
      <w:r>
        <w:rPr>
          <w:color w:val="000000"/>
          <w:spacing w:val="-6"/>
        </w:rPr>
        <w:t xml:space="preserve">- и в то же Время ты станешь Отражением себя в </w:t>
      </w:r>
      <w:r>
        <w:rPr>
          <w:color w:val="000000"/>
          <w:spacing w:val="-9"/>
        </w:rPr>
        <w:t xml:space="preserve">Продолжении своего Исчезновения - ибо ничто не </w:t>
      </w:r>
      <w:r>
        <w:rPr>
          <w:color w:val="000000"/>
          <w:spacing w:val="-14"/>
        </w:rPr>
        <w:t>может остановить Движение Флагов на Ветру - нич</w:t>
      </w:r>
      <w:r>
        <w:rPr>
          <w:color w:val="000000"/>
          <w:spacing w:val="-7"/>
        </w:rPr>
        <w:t xml:space="preserve">то - даже Отсутствие Неразличенного Ветра - ибо </w:t>
      </w:r>
      <w:r>
        <w:rPr>
          <w:color w:val="000000"/>
          <w:spacing w:val="-13"/>
        </w:rPr>
        <w:t xml:space="preserve">Флаги уже проникли в Пространство Невозможного </w:t>
      </w:r>
      <w:r>
        <w:rPr>
          <w:color w:val="000000"/>
          <w:spacing w:val="-10"/>
        </w:rPr>
        <w:t xml:space="preserve">и бьются там сами по себе - </w:t>
      </w:r>
    </w:p>
    <w:p>
      <w:pPr>
        <w:pStyle w:val="Normal"/>
        <w:shd w:fill="FFFFFF" w:val="clear"/>
        <w:spacing w:lineRule="exact" w:line="252" w:before="504" w:after="0"/>
        <w:ind w:left="29" w:right="25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 xml:space="preserve">Текст прерывается — далее сказано - Убивая </w:t>
      </w:r>
      <w:r>
        <w:rPr>
          <w:color w:val="000000"/>
          <w:spacing w:val="-12"/>
        </w:rPr>
        <w:t>летающего Демона Ночью - возле самой Ушной Ра</w:t>
      </w:r>
      <w:r>
        <w:rPr>
          <w:color w:val="000000"/>
          <w:spacing w:val="-8"/>
        </w:rPr>
        <w:t xml:space="preserve">ковины - Правитель услышал Вопль огромной Силы </w:t>
      </w:r>
      <w:r>
        <w:rPr>
          <w:color w:val="000000"/>
        </w:rPr>
        <w:t xml:space="preserve">и словно увидел - как разрушаются совершенно </w:t>
      </w:r>
      <w:r>
        <w:rPr>
          <w:color w:val="000000"/>
          <w:spacing w:val="-7"/>
        </w:rPr>
        <w:t>ничтожные - но необъятные по Звуку Крылья полу</w:t>
        <w:softHyphen/>
        <w:t>прозрачного Монстра - как безумно кричит его раз</w:t>
        <w:softHyphen/>
      </w:r>
      <w:r>
        <w:rPr>
          <w:color w:val="000000"/>
        </w:rPr>
        <w:t xml:space="preserve">дираемая - стираемая в Ничто Боль - Душа - как </w:t>
      </w:r>
      <w:r>
        <w:rPr>
          <w:color w:val="000000"/>
          <w:spacing w:val="-5"/>
        </w:rPr>
        <w:t xml:space="preserve">будто в этот Миг свершается Крушение очередной невидимой Звезды - И этот - почти Неразличенный </w:t>
      </w:r>
      <w:r>
        <w:rPr>
          <w:color w:val="000000"/>
        </w:rPr>
        <w:t xml:space="preserve">Кровососущий Демон - сказал Правитель - И он </w:t>
      </w:r>
      <w:r>
        <w:rPr>
          <w:color w:val="000000"/>
          <w:spacing w:val="-7"/>
        </w:rPr>
        <w:t xml:space="preserve">отражен в Чертах Вселенной - в ее Движении о себе </w:t>
      </w:r>
      <w:r>
        <w:rPr>
          <w:color w:val="000000"/>
          <w:spacing w:val="-1"/>
        </w:rPr>
        <w:t xml:space="preserve">самой - ибо по-разному освещены Части Земли и </w:t>
      </w:r>
      <w:r>
        <w:rPr>
          <w:color w:val="000000"/>
          <w:spacing w:val="-4"/>
        </w:rPr>
        <w:t>это основное Различие Счастья и Несчастья в Раз</w:t>
      </w:r>
      <w:r>
        <w:rPr>
          <w:color w:val="000000"/>
          <w:spacing w:val="-3"/>
        </w:rPr>
        <w:t xml:space="preserve">деленном Свете - где все по-разному одинаковы и </w:t>
      </w:r>
      <w:r>
        <w:rPr>
          <w:color w:val="000000"/>
          <w:spacing w:val="-2"/>
        </w:rPr>
        <w:t xml:space="preserve">одновременны - </w:t>
      </w:r>
    </w:p>
    <w:p>
      <w:pPr>
        <w:pStyle w:val="Normal"/>
        <w:shd w:fill="FFFFFF" w:val="clear"/>
        <w:spacing w:lineRule="exact" w:line="252" w:before="504" w:after="0"/>
        <w:ind w:left="29" w:right="25" w:hanging="0"/>
        <w:rPr/>
      </w:pPr>
      <w:r>
        <w:rPr>
          <w:color w:val="000000"/>
          <w:spacing w:val="-7"/>
        </w:rPr>
        <w:t xml:space="preserve">— </w:t>
      </w:r>
      <w:r>
        <w:rPr>
          <w:color w:val="000000"/>
          <w:spacing w:val="-7"/>
        </w:rPr>
        <w:t>Текст прерывается — далее следуют Слова Пра</w:t>
      </w:r>
      <w:r>
        <w:rPr>
          <w:color w:val="000000"/>
          <w:spacing w:val="-8"/>
        </w:rPr>
        <w:t>вителя - Наши Жрецы правы - когда говорят о даль</w:t>
        <w:softHyphen/>
      </w:r>
      <w:r>
        <w:rPr>
          <w:color w:val="000000"/>
          <w:spacing w:val="-5"/>
        </w:rPr>
        <w:t xml:space="preserve">них Звездах - ибо они представляют Божественный </w:t>
      </w:r>
      <w:r>
        <w:rPr>
          <w:color w:val="000000"/>
        </w:rPr>
        <w:t xml:space="preserve">Свет в слишком Земном Отражении - Они правы </w:t>
      </w:r>
      <w:r>
        <w:rPr>
          <w:color w:val="000000"/>
          <w:spacing w:val="-2"/>
        </w:rPr>
        <w:t xml:space="preserve">перед нашим ничтожным Разумом - перед нашим </w:t>
      </w:r>
      <w:r>
        <w:rPr>
          <w:color w:val="000000"/>
          <w:spacing w:val="-8"/>
        </w:rPr>
        <w:t>жалким Пониманием в Границах наших Земных За</w:t>
      </w:r>
      <w:r>
        <w:rPr>
          <w:color w:val="000000"/>
          <w:spacing w:val="-1"/>
        </w:rPr>
        <w:t xml:space="preserve">конов - Они говорят - Свет дальних Звезд приходит на Землю через тысячи Лет - Они правы - как </w:t>
      </w:r>
      <w:r>
        <w:rPr>
          <w:color w:val="000000"/>
          <w:spacing w:val="-3"/>
        </w:rPr>
        <w:t>правы Слепые Наставники перед слепыми Учени</w:t>
      </w:r>
      <w:r>
        <w:rPr>
          <w:color w:val="000000"/>
          <w:spacing w:val="-1"/>
        </w:rPr>
        <w:t xml:space="preserve">ками - они правы - не понимая самого простого - </w:t>
      </w:r>
      <w:r>
        <w:rPr>
          <w:color w:val="000000"/>
          <w:spacing w:val="-3"/>
        </w:rPr>
        <w:t>что во Вселенной все происходит одновременно -</w:t>
      </w:r>
      <w:r>
        <w:rPr>
          <w:color w:val="000000"/>
          <w:spacing w:val="-2"/>
        </w:rPr>
        <w:t xml:space="preserve">Впрочем - Человек слеп не потому - что он слеп -он слеп - потому - что он Человек - </w:t>
      </w:r>
    </w:p>
    <w:p>
      <w:pPr>
        <w:pStyle w:val="Normal"/>
        <w:shd w:fill="FFFFFF" w:val="clear"/>
        <w:spacing w:lineRule="exact" w:line="252" w:before="504" w:after="0"/>
        <w:ind w:left="29" w:right="25" w:hanging="0"/>
        <w:rPr>
          <w:color w:val="000000"/>
          <w:spacing w:val="-2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Текст прерывается — далее сказано - Земные </w:t>
      </w:r>
      <w:r>
        <w:rPr>
          <w:color w:val="000000"/>
          <w:spacing w:val="-2"/>
        </w:rPr>
        <w:t>Звуки - Знаки и Запахи - созданные нашим Вооб</w:t>
      </w:r>
      <w:r>
        <w:rPr>
          <w:color w:val="000000"/>
          <w:spacing w:val="-7"/>
        </w:rPr>
        <w:t xml:space="preserve">ражением - слишком густо заполнили Пространство </w:t>
      </w:r>
      <w:r>
        <w:rPr>
          <w:color w:val="000000"/>
          <w:spacing w:val="-4"/>
        </w:rPr>
        <w:t>Живого Воздуха - Слишком тесно стало Небесно</w:t>
      </w:r>
      <w:r>
        <w:rPr>
          <w:color w:val="000000"/>
          <w:spacing w:val="-5"/>
        </w:rPr>
        <w:t xml:space="preserve">му Цвету среди Человеческих Оттенков – Отзвуков </w:t>
      </w:r>
      <w:r>
        <w:rPr>
          <w:color w:val="000000"/>
          <w:spacing w:val="-2"/>
        </w:rPr>
        <w:t>- Отсветов - Но Огонь и Ветер уравновесили Жи</w:t>
      </w:r>
      <w:r>
        <w:rPr>
          <w:color w:val="000000"/>
        </w:rPr>
        <w:t xml:space="preserve">вое и Мертвое в Разделенном Свете - Напрасно </w:t>
      </w:r>
      <w:r>
        <w:rPr>
          <w:color w:val="000000"/>
          <w:spacing w:val="-5"/>
        </w:rPr>
        <w:t xml:space="preserve">наши Правители и Жрецы думают - что в Мире нет </w:t>
      </w:r>
      <w:r>
        <w:rPr>
          <w:color w:val="000000"/>
          <w:spacing w:val="-8"/>
        </w:rPr>
        <w:t>Сил - способных остановить Живых на Пути к Мер</w:t>
      </w:r>
      <w:r>
        <w:rPr>
          <w:color w:val="000000"/>
          <w:spacing w:val="-5"/>
        </w:rPr>
        <w:t>твому - и остановить Мертвых на Пути к Живому -</w:t>
      </w:r>
      <w:r>
        <w:rPr>
          <w:color w:val="000000"/>
        </w:rPr>
        <w:t xml:space="preserve">Напрасно полагают наши Предсказатели - что в </w:t>
      </w:r>
      <w:r>
        <w:rPr>
          <w:color w:val="000000"/>
          <w:spacing w:val="-3"/>
        </w:rPr>
        <w:t xml:space="preserve">Пространстве Невозможного нет Сил - способных </w:t>
      </w:r>
      <w:r>
        <w:rPr>
          <w:color w:val="000000"/>
          <w:spacing w:val="-4"/>
        </w:rPr>
        <w:t xml:space="preserve">не возненавидеть наше слишком долгое Движение </w:t>
      </w:r>
      <w:r>
        <w:rPr>
          <w:color w:val="000000"/>
          <w:spacing w:val="-8"/>
        </w:rPr>
        <w:t>в Сторону Нелепой Необходимости и нет Сил - спо</w:t>
        <w:softHyphen/>
      </w:r>
      <w:r>
        <w:rPr>
          <w:color w:val="000000"/>
          <w:spacing w:val="-1"/>
        </w:rPr>
        <w:t xml:space="preserve">собных не возлюбить Пространство Прозрачного Воздуха - которое мы постоянно убиваем своими </w:t>
      </w:r>
      <w:r>
        <w:rPr>
          <w:color w:val="000000"/>
          <w:spacing w:val="-4"/>
        </w:rPr>
        <w:t>Движениями и Мыслями - Трудно найти более из</w:t>
        <w:softHyphen/>
        <w:t>раненное Тело в обозримой Вселенной - чем Пространство Первозданного Разделенного Сада - ко</w:t>
      </w:r>
      <w:r>
        <w:rPr>
          <w:color w:val="000000"/>
          <w:spacing w:val="-8"/>
        </w:rPr>
        <w:t>торое безнадежно искажено нашим внезапным Рож</w:t>
        <w:softHyphen/>
      </w:r>
      <w:r>
        <w:rPr>
          <w:color w:val="000000"/>
        </w:rPr>
        <w:t>дением и совершенно измучено нашим слишком</w:t>
      </w:r>
      <w:r>
        <w:rPr>
          <w:color w:val="000000"/>
          <w:spacing w:val="-7"/>
        </w:rPr>
        <w:t xml:space="preserve"> протяженным Завершением - Напрасно говорят За</w:t>
      </w:r>
      <w:r>
        <w:rPr>
          <w:color w:val="000000"/>
        </w:rPr>
        <w:t xml:space="preserve">щитники человеческого Происхождения - что у </w:t>
      </w:r>
      <w:r>
        <w:rPr>
          <w:color w:val="000000"/>
          <w:spacing w:val="-3"/>
        </w:rPr>
        <w:t xml:space="preserve">Неба и без того бесконечное Число Пространств - </w:t>
      </w:r>
      <w:r>
        <w:rPr>
          <w:color w:val="000000"/>
          <w:spacing w:val="-7"/>
        </w:rPr>
        <w:t>где только Множество Птиц без Людей - и что Лю</w:t>
      </w:r>
      <w:r>
        <w:rPr>
          <w:color w:val="000000"/>
          <w:spacing w:val="-5"/>
        </w:rPr>
        <w:t xml:space="preserve">дям отдано только Дно Мироздания - что истинная </w:t>
      </w:r>
      <w:r>
        <w:rPr>
          <w:color w:val="000000"/>
          <w:spacing w:val="-9"/>
        </w:rPr>
        <w:t>Высота никогда не станет Местом - где сможет рож</w:t>
      </w:r>
      <w:r>
        <w:rPr>
          <w:color w:val="000000"/>
          <w:spacing w:val="-1"/>
        </w:rPr>
        <w:t>даться - жить и произрастать Человеческий Дух -</w:t>
      </w:r>
      <w:r>
        <w:rPr>
          <w:color w:val="000000"/>
          <w:spacing w:val="-4"/>
        </w:rPr>
        <w:t xml:space="preserve">Напрасно - ибо все может случиться на Свете если </w:t>
      </w:r>
      <w:r>
        <w:rPr>
          <w:color w:val="000000"/>
          <w:spacing w:val="-3"/>
        </w:rPr>
        <w:t xml:space="preserve">Огонь и Ветер перестанут охранять Пространство </w:t>
      </w:r>
      <w:r>
        <w:rPr>
          <w:color w:val="000000"/>
          <w:spacing w:val="-5"/>
        </w:rPr>
        <w:t xml:space="preserve">Равновесия между тем - что движется и между тем </w:t>
      </w:r>
      <w:r>
        <w:rPr>
          <w:color w:val="000000"/>
          <w:spacing w:val="-2"/>
        </w:rPr>
        <w:t xml:space="preserve">- что давно переросло свое Движение - </w:t>
      </w:r>
    </w:p>
    <w:p>
      <w:pPr>
        <w:pStyle w:val="Normal"/>
        <w:shd w:fill="FFFFFF" w:val="clear"/>
        <w:spacing w:lineRule="exact" w:line="252"/>
        <w:ind w:left="7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spacing w:lineRule="exact" w:line="252" w:before="292" w:after="0"/>
        <w:ind w:left="14" w:hanging="0"/>
        <w:rPr>
          <w:color w:val="000000"/>
          <w:spacing w:val="-4"/>
        </w:rPr>
      </w:pPr>
      <w:r>
        <w:rPr>
          <w:color w:val="000000"/>
          <w:spacing w:val="-2"/>
        </w:rPr>
        <w:t xml:space="preserve">- Текст прерывается — далее сказано - Усталость </w:t>
      </w:r>
      <w:r>
        <w:rPr>
          <w:color w:val="000000"/>
        </w:rPr>
        <w:t>в Надписях на Стенах Храма - ибо там завелась Тоска - Рисовальщики остановили Цвет на Пол-</w:t>
      </w:r>
      <w:r>
        <w:rPr>
          <w:color w:val="000000"/>
          <w:spacing w:val="-6"/>
        </w:rPr>
        <w:t>Пути к Цели - Камень отдыхает - Камень в Ожида</w:t>
        <w:softHyphen/>
      </w:r>
      <w:r>
        <w:rPr>
          <w:color w:val="000000"/>
          <w:spacing w:val="-4"/>
        </w:rPr>
        <w:t xml:space="preserve">нии - Камень - словно Белая Египтянка обнажился </w:t>
      </w:r>
      <w:r>
        <w:rPr>
          <w:color w:val="000000"/>
          <w:spacing w:val="-6"/>
        </w:rPr>
        <w:t>в Желании - Камень - словно предлагает свое Про</w:t>
        <w:softHyphen/>
      </w:r>
      <w:r>
        <w:rPr>
          <w:color w:val="000000"/>
          <w:spacing w:val="-7"/>
        </w:rPr>
        <w:t>странство для новых Изображений - Каменная Сте</w:t>
        <w:softHyphen/>
        <w:t xml:space="preserve">на разделилась на Прошлое - Настоящее и Будущее </w:t>
      </w:r>
      <w:r>
        <w:rPr>
          <w:color w:val="000000"/>
          <w:spacing w:val="-4"/>
        </w:rPr>
        <w:t>- К Трем Временам присоединилось Безвременье -</w:t>
      </w:r>
      <w:r>
        <w:rPr>
          <w:color w:val="000000"/>
          <w:spacing w:val="-10"/>
        </w:rPr>
        <w:t>но оно направлено в Сторону от Предсказуемой Бес</w:t>
      </w:r>
      <w:r>
        <w:rPr>
          <w:color w:val="000000"/>
          <w:spacing w:val="-6"/>
        </w:rPr>
        <w:t>конечности - Мир случаен и предсказуем одновре</w:t>
      </w:r>
      <w:r>
        <w:rPr>
          <w:color w:val="000000"/>
          <w:spacing w:val="-8"/>
        </w:rPr>
        <w:t>менно - в его Границах нет Места для Невозможно</w:t>
      </w:r>
      <w:r>
        <w:rPr>
          <w:color w:val="000000"/>
          <w:spacing w:val="-6"/>
        </w:rPr>
        <w:t xml:space="preserve">го - Можно идти на Поводу у Мира - можно искать </w:t>
      </w:r>
      <w:r>
        <w:rPr>
          <w:color w:val="000000"/>
          <w:spacing w:val="-2"/>
        </w:rPr>
        <w:t xml:space="preserve">Чуда среди Случайного - Так поступают нелепые </w:t>
      </w:r>
      <w:r>
        <w:rPr>
          <w:color w:val="000000"/>
          <w:spacing w:val="-1"/>
        </w:rPr>
        <w:t xml:space="preserve">Жрецы и Гадатели по Небу - по Воде - по Огню - </w:t>
      </w:r>
      <w:r>
        <w:rPr>
          <w:color w:val="000000"/>
          <w:spacing w:val="-4"/>
        </w:rPr>
        <w:t xml:space="preserve">по Ветру - но Небо само по себе - но Вода сама по себе - но Огонь сам по себе - но Ветер сам по себе </w:t>
      </w:r>
      <w:r>
        <w:rPr>
          <w:color w:val="000000"/>
          <w:spacing w:val="-8"/>
        </w:rPr>
        <w:t>- Гадать по ним - это значит выдумывать лишь ожи</w:t>
        <w:softHyphen/>
      </w:r>
      <w:r>
        <w:rPr>
          <w:color w:val="000000"/>
        </w:rPr>
        <w:t>даемые Чудеса - Так создается Предсказуемое в</w:t>
      </w:r>
      <w:r>
        <w:rPr>
          <w:color w:val="000000"/>
          <w:spacing w:val="-6"/>
        </w:rPr>
        <w:t xml:space="preserve"> Пространстве Случайного - В Мире - где все реша</w:t>
      </w:r>
      <w:r>
        <w:rPr>
          <w:color w:val="000000"/>
          <w:spacing w:val="-2"/>
        </w:rPr>
        <w:t xml:space="preserve">ет Случай и Земной Путь - не найти ни Знака - ни </w:t>
      </w:r>
      <w:r>
        <w:rPr>
          <w:color w:val="000000"/>
        </w:rPr>
        <w:t xml:space="preserve">Звука - ни Отсвета Невозможного - Тогда может </w:t>
      </w:r>
      <w:r>
        <w:rPr>
          <w:color w:val="000000"/>
          <w:spacing w:val="-6"/>
        </w:rPr>
        <w:t xml:space="preserve">быть Отстранение - а затем Завершение - не Смерть </w:t>
      </w:r>
      <w:r>
        <w:rPr>
          <w:color w:val="000000"/>
          <w:spacing w:val="-2"/>
        </w:rPr>
        <w:t>- но Исчезновение - может быть Свобода Зрения -</w:t>
      </w:r>
      <w:r>
        <w:rPr>
          <w:color w:val="000000"/>
        </w:rPr>
        <w:t>а затем Свобода Исчезновения - тогда Гибель -Смерть останутся в Пространстве Случайного -</w:t>
      </w:r>
      <w:r>
        <w:rPr>
          <w:color w:val="000000"/>
          <w:spacing w:val="-3"/>
        </w:rPr>
        <w:t>Исчезновение непредсказуемо - если оно сверша</w:t>
      </w:r>
      <w:r>
        <w:rPr>
          <w:color w:val="000000"/>
          <w:spacing w:val="-6"/>
        </w:rPr>
        <w:t>ется без Прикосновений - Итак - Вначале было От</w:t>
      </w:r>
      <w:r>
        <w:rPr>
          <w:color w:val="000000"/>
          <w:spacing w:val="-4"/>
        </w:rPr>
        <w:t xml:space="preserve">странение - затем Исчезновение - затем Неизвестная Дорога к Невозможному - </w:t>
      </w:r>
    </w:p>
    <w:p>
      <w:pPr>
        <w:pStyle w:val="Normal"/>
        <w:shd w:fill="FFFFFF" w:val="clear"/>
        <w:spacing w:lineRule="exact" w:line="252" w:before="7" w:after="0"/>
        <w:ind w:left="7" w:right="7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52" w:before="497" w:after="0"/>
        <w:ind w:left="18" w:right="40" w:hanging="0"/>
        <w:rPr>
          <w:color w:val="000000"/>
          <w:spacing w:val="-2"/>
        </w:rPr>
      </w:pPr>
      <w:r>
        <w:rPr>
          <w:color w:val="000000"/>
        </w:rPr>
        <w:t xml:space="preserve">- Текст прерывается — далее сказано - Однажды </w:t>
      </w:r>
      <w:r>
        <w:rPr>
          <w:color w:val="000000"/>
          <w:spacing w:val="-4"/>
        </w:rPr>
        <w:t>спросил Государь у Воскресшего - Что ты там ви</w:t>
      </w:r>
      <w:r>
        <w:rPr>
          <w:color w:val="000000"/>
          <w:spacing w:val="-2"/>
        </w:rPr>
        <w:t xml:space="preserve">дел - что ты слышал - Тот ответил - Сначала меня испытывала Жизнь - затем пытали Жрецы - затем </w:t>
      </w:r>
      <w:r>
        <w:rPr>
          <w:color w:val="000000"/>
          <w:spacing w:val="-3"/>
        </w:rPr>
        <w:t>я исчез и отправился в Царство Мертвых - И про</w:t>
      </w:r>
      <w:r>
        <w:rPr>
          <w:color w:val="000000"/>
          <w:spacing w:val="-8"/>
        </w:rPr>
        <w:t xml:space="preserve">пал Свет в моих Глазах - и пропал Звук в моих Ушах </w:t>
      </w:r>
      <w:r>
        <w:rPr>
          <w:color w:val="000000"/>
          <w:spacing w:val="-4"/>
        </w:rPr>
        <w:t>- и вот сместились Свет - Звук - Знак - словно ста</w:t>
      </w:r>
      <w:r>
        <w:rPr>
          <w:color w:val="000000"/>
          <w:spacing w:val="-7"/>
        </w:rPr>
        <w:t>ли уходить из Пространства Ожидания в Простран</w:t>
      </w:r>
      <w:r>
        <w:rPr>
          <w:color w:val="000000"/>
          <w:spacing w:val="-6"/>
        </w:rPr>
        <w:t>ство Желания - Затем стали разбегаться и дробить</w:t>
      </w:r>
      <w:r>
        <w:rPr>
          <w:color w:val="000000"/>
          <w:spacing w:val="-3"/>
        </w:rPr>
        <w:t>ся на Тысячи Тысяч Отсветов - Отзвуков - Значе</w:t>
      </w:r>
      <w:r>
        <w:rPr>
          <w:color w:val="000000"/>
          <w:spacing w:val="-2"/>
        </w:rPr>
        <w:t>ний - и вместе с ними разделился и я - и стал раз</w:t>
      </w:r>
      <w:r>
        <w:rPr>
          <w:color w:val="000000"/>
          <w:spacing w:val="-5"/>
        </w:rPr>
        <w:t xml:space="preserve">рываться мой Мозг - и стала разбегаться моя Плоть </w:t>
      </w:r>
      <w:r>
        <w:rPr>
          <w:color w:val="000000"/>
          <w:spacing w:val="-4"/>
        </w:rPr>
        <w:t>- и стала разлетаться моя Кровь - и одна Боль пре</w:t>
        <w:softHyphen/>
      </w:r>
      <w:r>
        <w:rPr>
          <w:color w:val="000000"/>
          <w:spacing w:val="-2"/>
        </w:rPr>
        <w:t>вратилась в Тысячу Болей - и одно Мучение пре</w:t>
      </w:r>
      <w:r>
        <w:rPr>
          <w:color w:val="000000"/>
        </w:rPr>
        <w:t>вратилось в Тысячу Мучений - и тогда я понял -</w:t>
      </w:r>
      <w:r>
        <w:rPr>
          <w:color w:val="000000"/>
          <w:spacing w:val="-6"/>
        </w:rPr>
        <w:t>что Смерть бесконечна - и нет Забвения от Страда</w:t>
      </w:r>
      <w:r>
        <w:rPr>
          <w:color w:val="000000"/>
          <w:spacing w:val="-5"/>
        </w:rPr>
        <w:t>ний унесенному в Царство Мертвых — Текст пре</w:t>
      </w:r>
      <w:r>
        <w:rPr>
          <w:color w:val="000000"/>
          <w:spacing w:val="-7"/>
        </w:rPr>
        <w:t>рывается — Цвет Стены Ярко-Красный - далее сле</w:t>
      </w:r>
      <w:r>
        <w:rPr>
          <w:color w:val="000000"/>
          <w:spacing w:val="-8"/>
        </w:rPr>
        <w:t>дуют Слова Воскресшего - У тех - кто встречал меня у Входа в Царство Мертвых - Волосы были не толь</w:t>
      </w:r>
      <w:r>
        <w:rPr>
          <w:color w:val="000000"/>
          <w:spacing w:val="-4"/>
        </w:rPr>
        <w:t xml:space="preserve">ко густыми - они росли - словно огненные Столбы </w:t>
      </w:r>
      <w:r>
        <w:rPr>
          <w:color w:val="000000"/>
          <w:spacing w:val="-5"/>
        </w:rPr>
        <w:t>- прямо в Египетское Небо - Те - кто стояли у Вхо</w:t>
      </w:r>
      <w:r>
        <w:rPr>
          <w:color w:val="000000"/>
          <w:spacing w:val="-4"/>
        </w:rPr>
        <w:t>да - сказали - Зыбок - шаток - неуверен в себе Раз</w:t>
      </w:r>
      <w:r>
        <w:rPr>
          <w:color w:val="000000"/>
          <w:spacing w:val="-5"/>
        </w:rPr>
        <w:t>деленный Мир - ибо каждый безвинно приговорен</w:t>
      </w:r>
      <w:r>
        <w:rPr>
          <w:color w:val="000000"/>
          <w:spacing w:val="-4"/>
        </w:rPr>
        <w:t xml:space="preserve">ный к Смерти говорит перед Казнью - Я все равно </w:t>
      </w:r>
      <w:r>
        <w:rPr>
          <w:color w:val="000000"/>
        </w:rPr>
        <w:t xml:space="preserve">заставлю измениться эту Жизнь - Затем те - кто </w:t>
      </w:r>
      <w:r>
        <w:rPr>
          <w:color w:val="000000"/>
          <w:spacing w:val="-4"/>
        </w:rPr>
        <w:t>стояли у Входа сказали - Но есть ли Право у тебя -</w:t>
      </w:r>
      <w:r>
        <w:rPr>
          <w:color w:val="000000"/>
          <w:spacing w:val="-6"/>
        </w:rPr>
        <w:t>Воскресший - на Существование в столь Разделен</w:t>
        <w:softHyphen/>
      </w:r>
      <w:r>
        <w:rPr>
          <w:color w:val="000000"/>
          <w:spacing w:val="-9"/>
        </w:rPr>
        <w:t>ном Мире - и разве ты не защищен только собствен</w:t>
      </w:r>
      <w:r>
        <w:rPr>
          <w:color w:val="000000"/>
          <w:spacing w:val="-5"/>
        </w:rPr>
        <w:t xml:space="preserve">ным Желанием жить в целом Образе и не делиться </w:t>
      </w:r>
      <w:r>
        <w:rPr>
          <w:color w:val="000000"/>
          <w:spacing w:val="-6"/>
        </w:rPr>
        <w:t>на мелкие Части - Разве есть кто-нибудь беззащит</w:t>
      </w:r>
      <w:r>
        <w:rPr>
          <w:color w:val="000000"/>
          <w:spacing w:val="-1"/>
        </w:rPr>
        <w:t>ней тебя - ибо произрастаешь ты из самоуверенного голого Древа Вечного Обмана всей осталь</w:t>
      </w:r>
      <w:r>
        <w:rPr>
          <w:color w:val="000000"/>
          <w:spacing w:val="-5"/>
        </w:rPr>
        <w:t xml:space="preserve">ной Природы - Слышал ли ты Крик Павлина - этот </w:t>
      </w:r>
      <w:r>
        <w:rPr>
          <w:color w:val="000000"/>
        </w:rPr>
        <w:t>гаснущий Вопль Одиночества - скрытый в соб</w:t>
        <w:softHyphen/>
        <w:t xml:space="preserve">ственном роскошном Оперении - Видел ли ты </w:t>
      </w:r>
      <w:r>
        <w:rPr>
          <w:color w:val="000000"/>
          <w:spacing w:val="-2"/>
        </w:rPr>
        <w:t>Снежного Барса в ярких Лучах Света - тающего -</w:t>
      </w:r>
      <w:r>
        <w:rPr>
          <w:color w:val="000000"/>
          <w:spacing w:val="-4"/>
        </w:rPr>
        <w:t>словно Лед в собственной красноватой Позолоте -</w:t>
      </w:r>
      <w:r>
        <w:rPr>
          <w:color w:val="000000"/>
        </w:rPr>
        <w:t xml:space="preserve">знаешь ли как Солнце превращается в Желтую </w:t>
      </w:r>
      <w:r>
        <w:rPr>
          <w:color w:val="000000"/>
          <w:spacing w:val="-3"/>
        </w:rPr>
        <w:t>Слюду - попав в Окна Храма собственного Отра</w:t>
      </w:r>
      <w:r>
        <w:rPr>
          <w:color w:val="000000"/>
          <w:spacing w:val="-6"/>
        </w:rPr>
        <w:t>жения - и если они разделены в Пространстве Все</w:t>
        <w:softHyphen/>
      </w:r>
      <w:r>
        <w:rPr>
          <w:color w:val="000000"/>
          <w:spacing w:val="-4"/>
        </w:rPr>
        <w:t>ленной и обречены на Вечное - мучительное Дви</w:t>
      </w:r>
      <w:r>
        <w:rPr>
          <w:color w:val="000000"/>
          <w:spacing w:val="-1"/>
        </w:rPr>
        <w:t xml:space="preserve">жение - то о какой Помощи просишь ты — Текст прерывается — Цвет Стены Темно-Серый - Цвет </w:t>
      </w:r>
      <w:r>
        <w:rPr>
          <w:color w:val="000000"/>
        </w:rPr>
        <w:t xml:space="preserve">непроходимой Пустоты - словно перед Глазами Воскресшего - безнадежное Пространство - на </w:t>
      </w:r>
      <w:r>
        <w:rPr>
          <w:color w:val="000000"/>
          <w:spacing w:val="-5"/>
        </w:rPr>
        <w:t>котором никогда не вырастут даже самые малень</w:t>
      </w:r>
      <w:r>
        <w:rPr>
          <w:color w:val="000000"/>
          <w:spacing w:val="-7"/>
        </w:rPr>
        <w:t>кие Цветы - ибо чрезмерное Милосердие и Состра</w:t>
        <w:softHyphen/>
      </w:r>
      <w:r>
        <w:rPr>
          <w:color w:val="000000"/>
          <w:spacing w:val="-3"/>
        </w:rPr>
        <w:t>дание в Начале Пути неизбежно приведут к Жес</w:t>
      </w:r>
      <w:r>
        <w:rPr>
          <w:color w:val="000000"/>
          <w:spacing w:val="-2"/>
        </w:rPr>
        <w:t>токой Разделенности в Завершении всей Дороги -</w:t>
      </w:r>
      <w:r>
        <w:rPr>
          <w:color w:val="000000"/>
          <w:spacing w:val="-5"/>
        </w:rPr>
        <w:t xml:space="preserve">далее снова следуют Слова тех - кто стоит у Входа </w:t>
      </w:r>
      <w:r>
        <w:rPr>
          <w:color w:val="000000"/>
          <w:spacing w:val="-2"/>
        </w:rPr>
        <w:t xml:space="preserve">- Впрочем - хранимый дальними Звездами - и без </w:t>
      </w:r>
      <w:r>
        <w:rPr>
          <w:color w:val="000000"/>
          <w:spacing w:val="-4"/>
        </w:rPr>
        <w:t xml:space="preserve">того не вправе ждать Любви от Звезд близких - Не </w:t>
      </w:r>
      <w:r>
        <w:rPr>
          <w:color w:val="000000"/>
        </w:rPr>
        <w:t xml:space="preserve">скоро встретится с ним и Смысл Вселенной - Но </w:t>
      </w:r>
      <w:r>
        <w:rPr>
          <w:color w:val="000000"/>
          <w:spacing w:val="-4"/>
        </w:rPr>
        <w:t>исчезая в Чужом Мире - он будет иногда счастлив - словно Невидимая Звезда - летящая в совершен</w:t>
      </w:r>
      <w:r>
        <w:rPr>
          <w:color w:val="000000"/>
          <w:spacing w:val="-2"/>
        </w:rPr>
        <w:t xml:space="preserve">но неведом Пространстве - </w:t>
      </w:r>
    </w:p>
    <w:p>
      <w:pPr>
        <w:pStyle w:val="Normal"/>
        <w:shd w:fill="FFFFFF" w:val="clear"/>
        <w:spacing w:lineRule="exact" w:line="252" w:before="7" w:after="0"/>
        <w:ind w:left="7" w:right="7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spacing w:lineRule="exact" w:line="252"/>
        <w:ind w:left="6" w:right="91" w:hanging="0"/>
        <w:rPr>
          <w:color w:val="000000"/>
          <w:spacing w:val="-3"/>
        </w:rPr>
      </w:pPr>
      <w:r>
        <w:rPr>
          <w:color w:val="000000"/>
          <w:spacing w:val="-4"/>
        </w:rPr>
        <w:t>- Текст прерывается — далее следуют Слова Пра</w:t>
        <w:softHyphen/>
      </w:r>
      <w:r>
        <w:rPr>
          <w:color w:val="000000"/>
          <w:spacing w:val="-6"/>
        </w:rPr>
        <w:t xml:space="preserve">вителя - Даже если я ничего не значу - могу сказать </w:t>
      </w:r>
      <w:r>
        <w:rPr>
          <w:color w:val="000000"/>
          <w:spacing w:val="-7"/>
        </w:rPr>
        <w:t>- Высшее Предназначение каждого - это убить Гор</w:t>
        <w:softHyphen/>
      </w:r>
      <w:r>
        <w:rPr>
          <w:color w:val="000000"/>
          <w:spacing w:val="-5"/>
        </w:rPr>
        <w:t>дыню не только в себе самом - Но истребить Мни</w:t>
      </w:r>
      <w:r>
        <w:rPr>
          <w:color w:val="000000"/>
        </w:rPr>
        <w:t xml:space="preserve">мое Величие и во всех остальных - Даже если я </w:t>
      </w:r>
      <w:r>
        <w:rPr>
          <w:color w:val="000000"/>
          <w:spacing w:val="-6"/>
        </w:rPr>
        <w:t>ничего не значу - могу сказать - Вначале было Чув</w:t>
        <w:softHyphen/>
      </w:r>
      <w:r>
        <w:rPr>
          <w:color w:val="000000"/>
          <w:spacing w:val="-5"/>
        </w:rPr>
        <w:t>ство - и только затем пришла Мысль - ибо Мысль -</w:t>
      </w:r>
      <w:r>
        <w:rPr>
          <w:color w:val="000000"/>
          <w:spacing w:val="-2"/>
        </w:rPr>
        <w:t>это лишь Свет - Звук - Знак для того - чтобы пре</w:t>
        <w:softHyphen/>
      </w:r>
      <w:r>
        <w:rPr>
          <w:color w:val="000000"/>
          <w:spacing w:val="-3"/>
        </w:rPr>
        <w:t xml:space="preserve">одолеть Невозможное - Вначале я увидел Нищего </w:t>
      </w:r>
      <w:r>
        <w:rPr>
          <w:color w:val="000000"/>
        </w:rPr>
        <w:t xml:space="preserve">Странника у Каменных Ворот между Городом и Пустыней - Он то ли сидел - то ли стоял - то ли </w:t>
      </w:r>
      <w:r>
        <w:rPr>
          <w:color w:val="000000"/>
          <w:spacing w:val="-4"/>
        </w:rPr>
        <w:t>лежал в Пространстве Белой Стены - словно стер</w:t>
      </w:r>
      <w:r>
        <w:rPr>
          <w:color w:val="000000"/>
          <w:spacing w:val="-2"/>
        </w:rPr>
        <w:t xml:space="preserve">тая Надпись - словно Продолжение Неизвестного </w:t>
      </w:r>
      <w:r>
        <w:rPr>
          <w:color w:val="000000"/>
          <w:spacing w:val="-5"/>
        </w:rPr>
        <w:t>Значения - возникшего очень давно - Слишком не</w:t>
      </w:r>
      <w:r>
        <w:rPr>
          <w:color w:val="000000"/>
        </w:rPr>
        <w:t xml:space="preserve">покорная Спина - сказал я - и подарил ему свою </w:t>
      </w:r>
      <w:r>
        <w:rPr>
          <w:color w:val="000000"/>
          <w:spacing w:val="-5"/>
        </w:rPr>
        <w:t xml:space="preserve">Царскую Одежду - На Второй День я снова увидел </w:t>
      </w:r>
      <w:r>
        <w:rPr>
          <w:color w:val="000000"/>
          <w:spacing w:val="-2"/>
        </w:rPr>
        <w:t xml:space="preserve">его непокорную Спину - и еще не различая Цвета </w:t>
      </w:r>
      <w:r>
        <w:rPr>
          <w:color w:val="000000"/>
          <w:spacing w:val="-3"/>
        </w:rPr>
        <w:t>вдали - почувствовал что-то иное - но не в Стран</w:t>
      </w:r>
      <w:r>
        <w:rPr>
          <w:color w:val="000000"/>
          <w:spacing w:val="-2"/>
        </w:rPr>
        <w:t>нике - который был врисован в Пространство Бе</w:t>
      </w:r>
      <w:r>
        <w:rPr>
          <w:color w:val="000000"/>
          <w:spacing w:val="-9"/>
        </w:rPr>
        <w:t>лой Стены - а в Глубине самого себя - По Мере Про</w:t>
      </w:r>
      <w:r>
        <w:rPr>
          <w:color w:val="000000"/>
          <w:spacing w:val="-5"/>
        </w:rPr>
        <w:t xml:space="preserve">движения Золотой Колесницы я начинал различать </w:t>
      </w:r>
      <w:r>
        <w:rPr>
          <w:color w:val="000000"/>
          <w:spacing w:val="-6"/>
        </w:rPr>
        <w:t>не Черты Странника - а Цвет своей Царской Одеж</w:t>
      </w:r>
      <w:r>
        <w:rPr>
          <w:color w:val="000000"/>
          <w:spacing w:val="-5"/>
        </w:rPr>
        <w:t>ды на Теле Нищего Странника у Каменной Стены -</w:t>
      </w:r>
      <w:r>
        <w:rPr>
          <w:color w:val="000000"/>
          <w:spacing w:val="-4"/>
        </w:rPr>
        <w:t>Вначале Сине-Красный на его непокорной Спине -</w:t>
      </w:r>
      <w:r>
        <w:rPr>
          <w:color w:val="000000"/>
          <w:spacing w:val="-6"/>
        </w:rPr>
        <w:t xml:space="preserve">затем Зелено-Коричневую Ткань на его сожженных </w:t>
      </w:r>
      <w:r>
        <w:rPr>
          <w:color w:val="000000"/>
          <w:spacing w:val="-4"/>
        </w:rPr>
        <w:t xml:space="preserve">в Пустыне Ногах - По Мере Продвижения Золотой </w:t>
      </w:r>
      <w:r>
        <w:rPr>
          <w:color w:val="000000"/>
          <w:spacing w:val="-9"/>
        </w:rPr>
        <w:t>Колесницы я увидел - что Тело и Душа Нищего пол</w:t>
      </w:r>
      <w:r>
        <w:rPr>
          <w:color w:val="000000"/>
          <w:spacing w:val="-3"/>
        </w:rPr>
        <w:t xml:space="preserve">ностью покрыты моей Царской Одеждой - и тогда </w:t>
      </w:r>
      <w:r>
        <w:rPr>
          <w:color w:val="000000"/>
          <w:spacing w:val="-1"/>
        </w:rPr>
        <w:t>я понял - что вижу его впервые - но я вижу впер</w:t>
      </w:r>
      <w:r>
        <w:rPr>
          <w:color w:val="000000"/>
          <w:spacing w:val="-5"/>
        </w:rPr>
        <w:t xml:space="preserve">вые не только его - но и самого себя - ибо слишком </w:t>
      </w:r>
      <w:r>
        <w:rPr>
          <w:color w:val="000000"/>
        </w:rPr>
        <w:t xml:space="preserve">внезапно я увидел Нищего - которому накануне </w:t>
      </w:r>
      <w:r>
        <w:rPr>
          <w:color w:val="000000"/>
          <w:spacing w:val="-5"/>
        </w:rPr>
        <w:t xml:space="preserve">подарил свой Разноцветный Плащ - Вернее сказать - слишком внезапно появился и слишком необычно </w:t>
      </w:r>
      <w:r>
        <w:rPr>
          <w:color w:val="000000"/>
          <w:spacing w:val="-4"/>
        </w:rPr>
        <w:t xml:space="preserve">выглядел мой Разноцветный Плащ на не слишком </w:t>
      </w:r>
      <w:r>
        <w:rPr>
          <w:color w:val="000000"/>
          <w:spacing w:val="-1"/>
        </w:rPr>
        <w:t>покорной Спине Странника - словно он - Стран</w:t>
        <w:softHyphen/>
      </w:r>
      <w:r>
        <w:rPr>
          <w:color w:val="000000"/>
          <w:spacing w:val="-8"/>
        </w:rPr>
        <w:t xml:space="preserve">ник - был единственным во всем Разделенном Мире </w:t>
      </w:r>
      <w:r>
        <w:rPr>
          <w:color w:val="000000"/>
          <w:spacing w:val="-3"/>
        </w:rPr>
        <w:t>- которому я был должен отдать все - словно я за</w:t>
        <w:softHyphen/>
      </w:r>
      <w:r>
        <w:rPr>
          <w:color w:val="000000"/>
          <w:spacing w:val="-4"/>
        </w:rPr>
        <w:t xml:space="preserve">кутал в свой Разноцветный Плащ не Странника - а </w:t>
      </w:r>
      <w:r>
        <w:rPr>
          <w:color w:val="000000"/>
          <w:spacing w:val="-8"/>
        </w:rPr>
        <w:t xml:space="preserve">собственного Сына - словно я защитил даже не свое </w:t>
      </w:r>
      <w:r>
        <w:rPr>
          <w:color w:val="000000"/>
          <w:spacing w:val="-10"/>
        </w:rPr>
        <w:t>Дитя - а самого себя - ибо моя Царская Одежда слов</w:t>
        <w:softHyphen/>
      </w:r>
      <w:r>
        <w:rPr>
          <w:color w:val="000000"/>
          <w:spacing w:val="-2"/>
        </w:rPr>
        <w:t>но повенчалась с полустертой Надписью из Про</w:t>
      </w:r>
      <w:r>
        <w:rPr>
          <w:color w:val="000000"/>
          <w:spacing w:val="-8"/>
        </w:rPr>
        <w:t xml:space="preserve">странства Невозможного - словно принятый Нищим </w:t>
      </w:r>
      <w:r>
        <w:rPr>
          <w:color w:val="000000"/>
          <w:spacing w:val="-9"/>
        </w:rPr>
        <w:t>Дар стал Подтверждением - осознанием неразгадан</w:t>
      </w:r>
      <w:r>
        <w:rPr>
          <w:color w:val="000000"/>
          <w:spacing w:val="-4"/>
        </w:rPr>
        <w:t xml:space="preserve">ного до сих пор никем Смысла - </w:t>
      </w:r>
      <w:r>
        <w:rPr>
          <w:color w:val="000000"/>
          <w:spacing w:val="-7"/>
        </w:rPr>
        <w:t>— Текст прерывается — далее следуют Слова Пра</w:t>
      </w:r>
      <w:r>
        <w:rPr>
          <w:color w:val="000000"/>
          <w:spacing w:val="-2"/>
        </w:rPr>
        <w:t xml:space="preserve">вителя - Все прошло - остался лишь Ветер сам по </w:t>
      </w:r>
      <w:r>
        <w:rPr>
          <w:color w:val="000000"/>
        </w:rPr>
        <w:t xml:space="preserve">себе - кажется - шумят Деревья - но это не Шум </w:t>
      </w:r>
      <w:r>
        <w:rPr>
          <w:color w:val="000000"/>
          <w:spacing w:val="-3"/>
        </w:rPr>
        <w:t xml:space="preserve">Ветвей и Листьев - это </w:t>
      </w:r>
      <w:r>
        <w:rPr>
          <w:i/>
          <w:color w:val="000000"/>
          <w:spacing w:val="-3"/>
        </w:rPr>
        <w:t xml:space="preserve">шумит </w:t>
      </w:r>
      <w:r>
        <w:rPr>
          <w:color w:val="000000"/>
          <w:spacing w:val="-3"/>
        </w:rPr>
        <w:t>Ветер сам по себе -</w:t>
      </w:r>
      <w:r>
        <w:rPr>
          <w:color w:val="000000"/>
          <w:spacing w:val="-2"/>
        </w:rPr>
        <w:t xml:space="preserve">Прошла Предсказуемая Бесконечность - собран и </w:t>
      </w:r>
      <w:r>
        <w:rPr>
          <w:color w:val="000000"/>
          <w:spacing w:val="-6"/>
        </w:rPr>
        <w:t xml:space="preserve">развеян Урожай Нелепой Необходимости - остался </w:t>
      </w:r>
      <w:r>
        <w:rPr>
          <w:color w:val="000000"/>
          <w:spacing w:val="-5"/>
        </w:rPr>
        <w:t xml:space="preserve">только Ветер сам по себе - умерли Мечты - забыты </w:t>
      </w:r>
      <w:r>
        <w:rPr>
          <w:color w:val="000000"/>
          <w:spacing w:val="-6"/>
        </w:rPr>
        <w:t xml:space="preserve">Прикосновения - слабая Оболочка Веры рассеялась </w:t>
      </w:r>
      <w:r>
        <w:rPr>
          <w:color w:val="000000"/>
          <w:spacing w:val="-3"/>
        </w:rPr>
        <w:t>и стало ясно - Стремления и Отстранения по-раз</w:t>
        <w:softHyphen/>
      </w:r>
      <w:r>
        <w:rPr>
          <w:color w:val="000000"/>
          <w:spacing w:val="-4"/>
        </w:rPr>
        <w:t xml:space="preserve">ному одинаковы и одновременны - остался только </w:t>
      </w:r>
      <w:r>
        <w:rPr>
          <w:color w:val="000000"/>
        </w:rPr>
        <w:t xml:space="preserve">Ветер сам по себе - ибо он - и Вода - и Холод во </w:t>
      </w:r>
      <w:r>
        <w:rPr>
          <w:color w:val="000000"/>
          <w:spacing w:val="-1"/>
        </w:rPr>
        <w:t xml:space="preserve">Время Жажды и Зноя - и в то же Время он Ветер </w:t>
      </w:r>
      <w:r>
        <w:rPr>
          <w:color w:val="000000"/>
        </w:rPr>
        <w:t xml:space="preserve">сам по себе - без Воды - без Холода - без Шума </w:t>
      </w:r>
      <w:r>
        <w:rPr>
          <w:color w:val="000000"/>
          <w:spacing w:val="-1"/>
        </w:rPr>
        <w:t>Деревьев - Он невидим - но различен - он внеза</w:t>
      </w:r>
      <w:r>
        <w:rPr>
          <w:color w:val="000000"/>
          <w:spacing w:val="-4"/>
        </w:rPr>
        <w:t>пен - но вечен - и даже Огонь - который появляет</w:t>
      </w:r>
      <w:r>
        <w:rPr>
          <w:color w:val="000000"/>
        </w:rPr>
        <w:t xml:space="preserve">ся неизвестно откуда и уходит неизвестно куда -только Красное Отражение его Непостижимых </w:t>
      </w:r>
      <w:r>
        <w:rPr>
          <w:color w:val="000000"/>
          <w:spacing w:val="-3"/>
        </w:rPr>
        <w:t xml:space="preserve">Желаний - </w:t>
      </w:r>
    </w:p>
    <w:p>
      <w:pPr>
        <w:pStyle w:val="Normal"/>
        <w:shd w:fill="FFFFFF" w:val="clear"/>
        <w:spacing w:lineRule="exact" w:line="252"/>
        <w:ind w:left="68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52" w:before="25" w:after="0"/>
        <w:ind w:left="11" w:right="62" w:hanging="0"/>
        <w:rPr/>
      </w:pPr>
      <w:r>
        <w:rPr>
          <w:color w:val="000000"/>
          <w:spacing w:val="-8"/>
        </w:rPr>
        <w:t xml:space="preserve">— </w:t>
      </w:r>
      <w:r>
        <w:rPr>
          <w:color w:val="000000"/>
          <w:spacing w:val="-8"/>
        </w:rPr>
        <w:t>Текст прерывается — Цвет Стены Полуоткры</w:t>
      </w:r>
      <w:r>
        <w:rPr>
          <w:color w:val="000000"/>
          <w:spacing w:val="-5"/>
        </w:rPr>
        <w:t>тый - Серо-Синий - далее следуют Слова Ануби</w:t>
      </w:r>
      <w:r>
        <w:rPr>
          <w:color w:val="000000"/>
          <w:spacing w:val="-7"/>
        </w:rPr>
        <w:t xml:space="preserve">са - Кто ты - пролетающий на Золотой Колеснице </w:t>
      </w:r>
      <w:r>
        <w:rPr>
          <w:color w:val="000000"/>
          <w:spacing w:val="-11"/>
        </w:rPr>
        <w:t>и зацепивший Красным Плащом Пространство пе</w:t>
      </w:r>
      <w:r>
        <w:rPr>
          <w:color w:val="000000"/>
          <w:spacing w:val="-5"/>
        </w:rPr>
        <w:t xml:space="preserve">ред Мордой Надвигающегося Урагана - Кто ты - </w:t>
      </w:r>
      <w:r>
        <w:rPr>
          <w:color w:val="000000"/>
          <w:spacing w:val="-1"/>
        </w:rPr>
        <w:t>Бессмертный - как Безумие - Вечный - как На</w:t>
      </w:r>
      <w:r>
        <w:rPr>
          <w:color w:val="000000"/>
          <w:spacing w:val="-3"/>
        </w:rPr>
        <w:t>дежда - Нелепый - как Назидание - Размножен</w:t>
      </w:r>
      <w:r>
        <w:rPr>
          <w:color w:val="000000"/>
          <w:spacing w:val="-4"/>
        </w:rPr>
        <w:t xml:space="preserve">ный в каменных Двойниках - которые обгоняют </w:t>
      </w:r>
      <w:r>
        <w:rPr>
          <w:color w:val="000000"/>
          <w:spacing w:val="-9"/>
        </w:rPr>
        <w:t>Друг Друга на Пути к нашему Сознанию - Ему от</w:t>
      </w:r>
      <w:r>
        <w:rPr>
          <w:color w:val="000000"/>
          <w:spacing w:val="-7"/>
        </w:rPr>
        <w:t>вечают - Я из тех - кто начинает Новый Род - Я из тех - для кого Мироощущения предыдущих Пра</w:t>
      </w:r>
      <w:r>
        <w:rPr>
          <w:color w:val="000000"/>
          <w:spacing w:val="-5"/>
        </w:rPr>
        <w:t xml:space="preserve">вителей так же бессмысленны - как родственные </w:t>
      </w:r>
      <w:r>
        <w:rPr>
          <w:color w:val="000000"/>
        </w:rPr>
        <w:t xml:space="preserve">Традиции - Я боготворю Разрыв в Линии всей </w:t>
      </w:r>
      <w:r>
        <w:rPr>
          <w:color w:val="000000"/>
          <w:spacing w:val="-7"/>
        </w:rPr>
        <w:t>Династии - Я теряю Связь со своими Клетками во всех Поколениях - Я зачеркиваю Слова на Стене -</w:t>
      </w:r>
      <w:r>
        <w:rPr>
          <w:color w:val="000000"/>
          <w:spacing w:val="-8"/>
        </w:rPr>
        <w:t>Происхождение подтверждается - я топчу это Со</w:t>
      </w:r>
      <w:r>
        <w:rPr>
          <w:color w:val="000000"/>
          <w:spacing w:val="-5"/>
        </w:rPr>
        <w:t>знание - Я говорю - Дети - если вы видите Сход</w:t>
        <w:softHyphen/>
      </w:r>
      <w:r>
        <w:rPr>
          <w:color w:val="000000"/>
          <w:spacing w:val="-1"/>
        </w:rPr>
        <w:t xml:space="preserve">ство между собой и Родителями - постарайтесь </w:t>
      </w:r>
      <w:r>
        <w:rPr>
          <w:color w:val="000000"/>
          <w:spacing w:val="-2"/>
        </w:rPr>
        <w:t xml:space="preserve">изменить это Сходство - Сын - если твой Голос </w:t>
      </w:r>
      <w:r>
        <w:rPr>
          <w:color w:val="000000"/>
          <w:spacing w:val="-3"/>
        </w:rPr>
        <w:t xml:space="preserve">похож на Голос Отца - постарайся сломать свой </w:t>
      </w:r>
      <w:r>
        <w:rPr>
          <w:color w:val="000000"/>
        </w:rPr>
        <w:t xml:space="preserve">Голос - Дочь - если твои Движения похожи на </w:t>
      </w:r>
      <w:r>
        <w:rPr>
          <w:color w:val="000000"/>
          <w:spacing w:val="-4"/>
        </w:rPr>
        <w:t xml:space="preserve">Движения Матери - измени свои Движения - И я </w:t>
      </w:r>
      <w:r>
        <w:rPr>
          <w:color w:val="000000"/>
          <w:spacing w:val="-5"/>
        </w:rPr>
        <w:t>говорю Сыну и Дочери - Дети - вы рождаете Ро</w:t>
      </w:r>
      <w:r>
        <w:rPr>
          <w:color w:val="000000"/>
          <w:spacing w:val="-8"/>
        </w:rPr>
        <w:t>дителей и создаете Вечность - ибо я из тех Подки</w:t>
      </w:r>
      <w:r>
        <w:rPr>
          <w:color w:val="000000"/>
          <w:spacing w:val="-9"/>
        </w:rPr>
        <w:t>дышей - брошенных на Свидание с Миром - кото</w:t>
        <w:softHyphen/>
      </w:r>
      <w:r>
        <w:rPr>
          <w:color w:val="000000"/>
        </w:rPr>
        <w:t xml:space="preserve">рых не коснулась Магия Легенды - и я говорю </w:t>
      </w:r>
      <w:r>
        <w:rPr>
          <w:color w:val="000000"/>
          <w:spacing w:val="-6"/>
        </w:rPr>
        <w:t>Сыну и Дочери - Разрушьте Предсказуемую Бес</w:t>
      </w:r>
      <w:r>
        <w:rPr>
          <w:color w:val="000000"/>
          <w:spacing w:val="-7"/>
        </w:rPr>
        <w:t>конечность - и в этом моя Молитва о Равновесии -Я из тех - кто любит ходить по Египту - но вместо Посоха опирается на Слова - Могло быть и хуже -Поэтому Бури - которые прошли надо мной и по</w:t>
      </w:r>
      <w:r>
        <w:rPr>
          <w:color w:val="000000"/>
          <w:spacing w:val="-6"/>
        </w:rPr>
        <w:t xml:space="preserve">щадили меня - стали Ступеньками моего Везенья </w:t>
      </w:r>
      <w:r>
        <w:rPr>
          <w:color w:val="000000"/>
          <w:spacing w:val="-2"/>
        </w:rPr>
        <w:t xml:space="preserve">- Счастье - не что иное - как деревянный Мост - </w:t>
      </w:r>
      <w:r>
        <w:rPr>
          <w:color w:val="000000"/>
          <w:spacing w:val="-8"/>
        </w:rPr>
        <w:t>собранный из Бревен Крушения - не затронувше</w:t>
      </w:r>
      <w:r>
        <w:rPr>
          <w:color w:val="000000"/>
          <w:spacing w:val="-10"/>
        </w:rPr>
        <w:t>го нашего Сердца- и в этом есть Молитва о Равно</w:t>
      </w:r>
      <w:r>
        <w:rPr>
          <w:color w:val="000000"/>
          <w:spacing w:val="-6"/>
        </w:rPr>
        <w:t xml:space="preserve">весии - Время без Сердца - Близкие умирают или </w:t>
      </w:r>
      <w:r>
        <w:rPr>
          <w:color w:val="000000"/>
          <w:spacing w:val="-2"/>
        </w:rPr>
        <w:t>исчезают - Почему мы страдаем - когда знаем -</w:t>
      </w:r>
      <w:r>
        <w:rPr>
          <w:color w:val="000000"/>
          <w:spacing w:val="-8"/>
        </w:rPr>
        <w:t>что они умерли - и не страдаем - когда знаем - что они исчезли - Почему так неразличены между со</w:t>
      </w:r>
      <w:r>
        <w:rPr>
          <w:color w:val="000000"/>
          <w:spacing w:val="-4"/>
        </w:rPr>
        <w:t xml:space="preserve">бой Смерть и Исчезновение - Почему так важно </w:t>
      </w:r>
      <w:r>
        <w:rPr>
          <w:color w:val="000000"/>
          <w:spacing w:val="-7"/>
        </w:rPr>
        <w:t xml:space="preserve">Знание - что они не умерли - но исчезли - что они </w:t>
      </w:r>
      <w:r>
        <w:rPr>
          <w:color w:val="000000"/>
          <w:spacing w:val="-4"/>
        </w:rPr>
        <w:t xml:space="preserve">где-то есть - Почему это необходимо нам - даже </w:t>
      </w:r>
      <w:r>
        <w:rPr>
          <w:color w:val="000000"/>
          <w:spacing w:val="-8"/>
        </w:rPr>
        <w:t>если мы больше их никогда не увидим - Возмож</w:t>
      </w:r>
      <w:r>
        <w:rPr>
          <w:color w:val="000000"/>
          <w:spacing w:val="-11"/>
        </w:rPr>
        <w:t>но - так завершается Бесконечное и начинается Не</w:t>
        <w:softHyphen/>
      </w:r>
      <w:r>
        <w:rPr>
          <w:color w:val="000000"/>
          <w:spacing w:val="-9"/>
        </w:rPr>
        <w:t xml:space="preserve">возможное - и в этом есть Молитва о Равновесии - </w:t>
      </w:r>
      <w:r>
        <w:rPr>
          <w:color w:val="000000"/>
          <w:spacing w:val="-7"/>
        </w:rPr>
        <w:t>Время без Сердца - это Вкус Неволи - Запах сме</w:t>
      </w:r>
      <w:r>
        <w:rPr>
          <w:color w:val="000000"/>
          <w:spacing w:val="-10"/>
        </w:rPr>
        <w:t xml:space="preserve">шанной Истории - это Звериная Темная Вода - Это </w:t>
      </w:r>
      <w:r>
        <w:rPr>
          <w:color w:val="000000"/>
          <w:spacing w:val="-8"/>
        </w:rPr>
        <w:t xml:space="preserve">Египетская Свалка - поднятая на Высоту Нелепой </w:t>
      </w:r>
      <w:r>
        <w:rPr>
          <w:color w:val="000000"/>
          <w:spacing w:val="-5"/>
        </w:rPr>
        <w:t>Необходимости - Это мерзкое Растение - уходя</w:t>
      </w:r>
      <w:r>
        <w:rPr>
          <w:color w:val="000000"/>
          <w:spacing w:val="-10"/>
        </w:rPr>
        <w:t xml:space="preserve">щее своим Корневищем в Пропасть - недоступную </w:t>
      </w:r>
      <w:r>
        <w:rPr>
          <w:color w:val="000000"/>
          <w:spacing w:val="-5"/>
        </w:rPr>
        <w:t>Воображению - это Сладостный - Цветной Сер</w:t>
      </w:r>
      <w:r>
        <w:rPr>
          <w:color w:val="000000"/>
          <w:spacing w:val="-8"/>
        </w:rPr>
        <w:t>пантин - застрявший в Горле Крысиной Фантазии - Это История Нерешительности Вкуса - Это нео</w:t>
      </w:r>
      <w:r>
        <w:rPr>
          <w:color w:val="000000"/>
          <w:spacing w:val="-12"/>
        </w:rPr>
        <w:t>жиданное Сочетание Бесконечного и Невозможно</w:t>
        <w:softHyphen/>
      </w:r>
      <w:r>
        <w:rPr>
          <w:color w:val="000000"/>
          <w:spacing w:val="-6"/>
        </w:rPr>
        <w:t>го - ибо Бесконечное требует Безразличия - Еги</w:t>
        <w:softHyphen/>
        <w:t xml:space="preserve">петская Свалка - это Открытое Пространство для </w:t>
      </w:r>
      <w:r>
        <w:rPr>
          <w:color w:val="000000"/>
          <w:spacing w:val="-5"/>
        </w:rPr>
        <w:t xml:space="preserve">совершенно закрытых Невозможных Идей - Это </w:t>
      </w:r>
      <w:r>
        <w:rPr>
          <w:color w:val="000000"/>
          <w:spacing w:val="-2"/>
        </w:rPr>
        <w:t xml:space="preserve">Разрушенный - Разделенный Храм - как нельзя </w:t>
      </w:r>
      <w:r>
        <w:rPr>
          <w:color w:val="000000"/>
          <w:spacing w:val="-10"/>
        </w:rPr>
        <w:t>лучше приспособленный для Слушанья Кошачье</w:t>
        <w:softHyphen/>
      </w:r>
      <w:r>
        <w:rPr>
          <w:color w:val="000000"/>
          <w:spacing w:val="-8"/>
        </w:rPr>
        <w:t xml:space="preserve">го Пения - Это непобедимая Защита - окруженная </w:t>
      </w:r>
      <w:r>
        <w:rPr>
          <w:color w:val="000000"/>
          <w:spacing w:val="-9"/>
        </w:rPr>
        <w:t xml:space="preserve">Сладкими Стенами - Это Крысиная Мечта до Постройки Пирамиды - Это Мечта Червей до Созревания Египетских Яблок - и в этом есть Молитва о </w:t>
      </w:r>
      <w:r>
        <w:rPr>
          <w:color w:val="000000"/>
          <w:spacing w:val="-11"/>
        </w:rPr>
        <w:t>Равновесии - Время без Сердца - Египетская Свал</w:t>
        <w:softHyphen/>
      </w:r>
      <w:r>
        <w:rPr>
          <w:color w:val="000000"/>
          <w:spacing w:val="-9"/>
        </w:rPr>
        <w:t>ка - Волосы - Трава Человеческого Тела - Мужчи</w:t>
        <w:softHyphen/>
      </w:r>
      <w:r>
        <w:rPr>
          <w:color w:val="000000"/>
          <w:spacing w:val="-8"/>
        </w:rPr>
        <w:t>ны и Женщины в Ветвях Запустения больны Цве</w:t>
      </w:r>
      <w:r>
        <w:rPr>
          <w:color w:val="000000"/>
        </w:rPr>
        <w:t xml:space="preserve">том первозданной Ночи - Мужчины и Женщины </w:t>
      </w:r>
      <w:r>
        <w:rPr>
          <w:color w:val="000000"/>
          <w:spacing w:val="-1"/>
        </w:rPr>
        <w:t xml:space="preserve">соединены не Страстью - не Продолжением Рода </w:t>
      </w:r>
      <w:r>
        <w:rPr>
          <w:color w:val="000000"/>
          <w:spacing w:val="-3"/>
        </w:rPr>
        <w:t xml:space="preserve">- их сближает Страх перед Холодом и Ужас перед </w:t>
      </w:r>
      <w:r>
        <w:rPr>
          <w:color w:val="000000"/>
          <w:spacing w:val="-4"/>
        </w:rPr>
        <w:t>ночными Голосами - и в этом моя Молитва о Рав</w:t>
        <w:softHyphen/>
      </w:r>
      <w:r>
        <w:rPr>
          <w:color w:val="000000"/>
          <w:spacing w:val="-2"/>
        </w:rPr>
        <w:t>новесии - Время без Сердца - На Стене Надписи -</w:t>
      </w:r>
      <w:r>
        <w:rPr>
          <w:color w:val="000000"/>
          <w:spacing w:val="-3"/>
        </w:rPr>
        <w:t>Царапины - Неразличенные Изображения - Цвет</w:t>
        <w:softHyphen/>
      </w:r>
      <w:r>
        <w:rPr>
          <w:color w:val="000000"/>
          <w:spacing w:val="-4"/>
        </w:rPr>
        <w:t xml:space="preserve">ная Пыль - При достаточном Воображении можно </w:t>
      </w:r>
      <w:r>
        <w:rPr>
          <w:color w:val="000000"/>
          <w:spacing w:val="-3"/>
        </w:rPr>
        <w:t xml:space="preserve">собрать с этой Стены всю Культуру Египта и возвратиться обратно в Мир Невозможного - ибо для </w:t>
      </w:r>
      <w:r>
        <w:rPr>
          <w:color w:val="000000"/>
          <w:spacing w:val="-2"/>
        </w:rPr>
        <w:t xml:space="preserve">того - чтобы понять иной Мир - необходимо легкое Прикосновение - Длительное Пребывание все </w:t>
      </w:r>
      <w:r>
        <w:rPr>
          <w:color w:val="000000"/>
          <w:spacing w:val="-4"/>
        </w:rPr>
        <w:t xml:space="preserve">сводит к Повествованию - и в этом есть Молитва о </w:t>
      </w:r>
      <w:r>
        <w:rPr>
          <w:color w:val="000000"/>
        </w:rPr>
        <w:t xml:space="preserve">Равновесии - Необходима Новизна - чтобы не </w:t>
      </w:r>
      <w:r>
        <w:rPr>
          <w:color w:val="000000"/>
          <w:spacing w:val="-3"/>
        </w:rPr>
        <w:t xml:space="preserve">умерла Привязанность - Необходимо Безразличие </w:t>
      </w:r>
      <w:r>
        <w:rPr>
          <w:color w:val="000000"/>
          <w:spacing w:val="-5"/>
        </w:rPr>
        <w:t>- чтобы приблизиться к Невозможному - Горе тому - кто забыл о Красоте и подчинился Скуке - Жало</w:t>
      </w:r>
      <w:r>
        <w:rPr>
          <w:color w:val="000000"/>
          <w:spacing w:val="-3"/>
        </w:rPr>
        <w:t xml:space="preserve">сти и Чувству Ответственности - зная что он один </w:t>
      </w:r>
      <w:r>
        <w:rPr>
          <w:color w:val="000000"/>
        </w:rPr>
        <w:t xml:space="preserve">из тех - чья Жизнь постоянное Нетерпение или Смерть - умноженная на Воображение - может </w:t>
      </w:r>
      <w:r>
        <w:rPr>
          <w:color w:val="000000"/>
          <w:spacing w:val="-3"/>
        </w:rPr>
        <w:t xml:space="preserve">быть - он один из тех Жителей Золотого Столетия </w:t>
      </w:r>
      <w:r>
        <w:rPr>
          <w:color w:val="000000"/>
          <w:spacing w:val="-2"/>
        </w:rPr>
        <w:t xml:space="preserve">- которое видится в Необозримом Будущем - и он </w:t>
      </w:r>
      <w:r>
        <w:rPr>
          <w:color w:val="000000"/>
          <w:spacing w:val="-1"/>
        </w:rPr>
        <w:t>был преждевременно изъят из своего Невозмож</w:t>
      </w:r>
      <w:r>
        <w:rPr>
          <w:color w:val="000000"/>
          <w:spacing w:val="-4"/>
        </w:rPr>
        <w:t xml:space="preserve">ного Времени - как Неразличенное Название Воды </w:t>
      </w:r>
      <w:r>
        <w:rPr>
          <w:color w:val="000000"/>
        </w:rPr>
        <w:t xml:space="preserve">- и разлит во всех Временах - и в этом есть Молитва о Равновесии - и никто не осудит его - ибо Ложь и Правда так перемешались в Людях - что они уже не могут говорить ни Правды - ни Лжи -они говорят просто Слова - Вот и я сплю и вижу </w:t>
      </w:r>
      <w:r>
        <w:rPr>
          <w:color w:val="000000"/>
          <w:spacing w:val="-1"/>
        </w:rPr>
        <w:t>сквозь мощные - мрачные Ткани Невозможного -</w:t>
      </w:r>
      <w:r>
        <w:rPr>
          <w:color w:val="000000"/>
          <w:spacing w:val="-4"/>
        </w:rPr>
        <w:t>Неразличенного Времени - Наше Неизбежное Ис</w:t>
      </w:r>
      <w:r>
        <w:rPr>
          <w:color w:val="000000"/>
          <w:spacing w:val="-6"/>
        </w:rPr>
        <w:t>чезновение в том - что управляя тем или иным Ми</w:t>
      </w:r>
      <w:r>
        <w:rPr>
          <w:color w:val="000000"/>
          <w:spacing w:val="-3"/>
        </w:rPr>
        <w:t xml:space="preserve">ром - мы сами - прежде всего - Управляемый Мир </w:t>
      </w:r>
      <w:r>
        <w:rPr>
          <w:color w:val="000000"/>
        </w:rPr>
        <w:t>- Мы управляем собой сами - одновременно уп</w:t>
      </w:r>
      <w:r>
        <w:rPr>
          <w:color w:val="000000"/>
          <w:spacing w:val="-7"/>
        </w:rPr>
        <w:t>равляя своим Богом - нам необходима Свобода Ис</w:t>
        <w:softHyphen/>
      </w:r>
      <w:r>
        <w:rPr>
          <w:color w:val="000000"/>
        </w:rPr>
        <w:t xml:space="preserve">чезновения - ибо наше Прямолинейное Видение </w:t>
      </w:r>
      <w:r>
        <w:rPr>
          <w:color w:val="000000"/>
          <w:spacing w:val="-7"/>
        </w:rPr>
        <w:t>Предсказуемой Бесконечности - это Казнь над опу</w:t>
      </w:r>
      <w:r>
        <w:rPr>
          <w:color w:val="000000"/>
          <w:spacing w:val="-6"/>
        </w:rPr>
        <w:t>стошенным Мозгом - и в этом есть Молитва о Рав</w:t>
      </w:r>
      <w:r>
        <w:rPr>
          <w:color w:val="000000"/>
          <w:spacing w:val="-4"/>
        </w:rPr>
        <w:t xml:space="preserve">новесии - Но все мы достаточно зрячи - чтобы казаться правдивыми и достаточно слепы - чтобы не </w:t>
      </w:r>
      <w:r>
        <w:rPr>
          <w:color w:val="000000"/>
        </w:rPr>
        <w:t>заметить собственную Ложь - и тот из нас - кто преуспел в Обмане - совсем не хуже того - кто украл Честность - ибо великое Преступление -</w:t>
      </w:r>
      <w:r>
        <w:rPr>
          <w:color w:val="000000"/>
          <w:spacing w:val="-7"/>
        </w:rPr>
        <w:t xml:space="preserve">лгать Невозможному и обманывать Неразличенных </w:t>
      </w:r>
      <w:r>
        <w:rPr>
          <w:color w:val="000000"/>
        </w:rPr>
        <w:t xml:space="preserve">- требует постоянной Защиты - Поэтому - если </w:t>
      </w:r>
      <w:r>
        <w:rPr>
          <w:color w:val="000000"/>
          <w:spacing w:val="-8"/>
        </w:rPr>
        <w:t>Свободу Исчезновения превратить в Воду - мы превратимся в Пустыню - и в этом есть Молитва о Рав</w:t>
      </w:r>
      <w:r>
        <w:rPr>
          <w:color w:val="000000"/>
          <w:spacing w:val="-5"/>
        </w:rPr>
        <w:t>новесии - Ни один из нас не может исчезнуть Сра</w:t>
        <w:softHyphen/>
      </w:r>
      <w:r>
        <w:rPr>
          <w:color w:val="000000"/>
          <w:spacing w:val="-3"/>
        </w:rPr>
        <w:t xml:space="preserve">зу и Душой - и Телом - Исчезновение Духа и Тела </w:t>
      </w:r>
      <w:r>
        <w:rPr>
          <w:color w:val="000000"/>
          <w:spacing w:val="-1"/>
        </w:rPr>
        <w:t xml:space="preserve">рождает - в конечном Счете - само Исчезновение </w:t>
      </w:r>
      <w:r>
        <w:rPr>
          <w:color w:val="000000"/>
          <w:spacing w:val="-3"/>
        </w:rPr>
        <w:t xml:space="preserve">- как Способ Существования - ибо - чтобы понять </w:t>
      </w:r>
      <w:r>
        <w:rPr>
          <w:color w:val="000000"/>
        </w:rPr>
        <w:t>Невидимое - надо ослепнуть от Любви к Невоз</w:t>
      </w:r>
      <w:r>
        <w:rPr>
          <w:color w:val="000000"/>
          <w:spacing w:val="-3"/>
        </w:rPr>
        <w:t xml:space="preserve">можному - Нас разделяет не Пространство между </w:t>
      </w:r>
      <w:r>
        <w:rPr>
          <w:color w:val="000000"/>
          <w:spacing w:val="-2"/>
        </w:rPr>
        <w:t xml:space="preserve">нами - а то - что происходит в этом Пространстве </w:t>
      </w:r>
      <w:r>
        <w:rPr>
          <w:color w:val="000000"/>
          <w:spacing w:val="-1"/>
        </w:rPr>
        <w:t>- Поэтому тот - кто движется - забывает быстро -</w:t>
      </w:r>
      <w:r>
        <w:rPr>
          <w:color w:val="000000"/>
          <w:spacing w:val="-4"/>
        </w:rPr>
        <w:t>Поэтому — тот кто остается - помнит вечно — и в этом есть Молитва о Равновесии - Время без Сер</w:t>
      </w:r>
      <w:r>
        <w:rPr>
          <w:color w:val="000000"/>
          <w:spacing w:val="-2"/>
        </w:rPr>
        <w:t>дца - все начинается - как впервые - История Не</w:t>
      </w:r>
      <w:r>
        <w:rPr>
          <w:color w:val="000000"/>
          <w:spacing w:val="-6"/>
        </w:rPr>
        <w:t>различена - до сих пор мы воспринимаем ее - слов</w:t>
      </w:r>
      <w:r>
        <w:rPr>
          <w:color w:val="000000"/>
          <w:spacing w:val="-2"/>
        </w:rPr>
        <w:t>но Рыбы - листающие тупыми Мордами Страни</w:t>
      </w:r>
      <w:r>
        <w:rPr>
          <w:color w:val="000000"/>
          <w:spacing w:val="-3"/>
        </w:rPr>
        <w:t>цы затонувшего Неизвестного Папируса - Поэто</w:t>
      </w:r>
      <w:r>
        <w:rPr>
          <w:color w:val="000000"/>
        </w:rPr>
        <w:t>му верить в Таблицы Истории - это все равно -</w:t>
      </w:r>
      <w:r>
        <w:rPr>
          <w:color w:val="000000"/>
          <w:spacing w:val="-6"/>
        </w:rPr>
        <w:t>что верить в Надписи на древних Сосудах - напол</w:t>
      </w:r>
      <w:r>
        <w:rPr>
          <w:color w:val="000000"/>
        </w:rPr>
        <w:t xml:space="preserve">ненных не Истиной - а хмельным Вином нашего </w:t>
      </w:r>
      <w:r>
        <w:rPr>
          <w:color w:val="000000"/>
          <w:spacing w:val="-1"/>
        </w:rPr>
        <w:t xml:space="preserve">Воображения - Разве помнит Пьяница - что было Вчера - Разве знает История - что было в пьяном </w:t>
      </w:r>
      <w:r>
        <w:rPr>
          <w:color w:val="000000"/>
          <w:spacing w:val="-5"/>
        </w:rPr>
        <w:t>Пространстве минувших Столетий - Поэтому Прошлое Египта отражается в Зеркале всего настоя</w:t>
        <w:softHyphen/>
      </w:r>
      <w:r>
        <w:rPr>
          <w:color w:val="000000"/>
          <w:spacing w:val="-6"/>
        </w:rPr>
        <w:t xml:space="preserve">щего Мира - и в этом есть Молитва о Равновесии - Время без Сердца - Ничто не остановит меня на Пути к Невозможному - Знайте - для Настоящего </w:t>
      </w:r>
      <w:r>
        <w:rPr>
          <w:color w:val="000000"/>
          <w:spacing w:val="-10"/>
        </w:rPr>
        <w:t>Правителя все на Пользу - влево или вправо - Уда</w:t>
      </w:r>
      <w:r>
        <w:rPr>
          <w:color w:val="000000"/>
          <w:spacing w:val="-4"/>
        </w:rPr>
        <w:t>ча или Неудача - Признание или Забвение - По</w:t>
      </w:r>
      <w:r>
        <w:rPr>
          <w:color w:val="000000"/>
          <w:spacing w:val="-6"/>
        </w:rPr>
        <w:t xml:space="preserve">этому он не идет по Дороге - а стоит - как Дерево </w:t>
      </w:r>
      <w:r>
        <w:rPr>
          <w:color w:val="000000"/>
        </w:rPr>
        <w:t xml:space="preserve">и живет - как Трава - единственное - что с ним </w:t>
      </w:r>
      <w:r>
        <w:rPr>
          <w:color w:val="000000"/>
          <w:spacing w:val="-8"/>
        </w:rPr>
        <w:t xml:space="preserve">можно сделать - это вырубить или выкосить - да и </w:t>
      </w:r>
      <w:r>
        <w:rPr>
          <w:color w:val="000000"/>
          <w:spacing w:val="-5"/>
        </w:rPr>
        <w:t>то только до будущей Весны - и в этом есть Мо</w:t>
        <w:softHyphen/>
      </w:r>
      <w:r>
        <w:rPr>
          <w:color w:val="000000"/>
          <w:spacing w:val="-9"/>
        </w:rPr>
        <w:t xml:space="preserve">литва о Равновесии - Но подумайте - мог ли я быть </w:t>
      </w:r>
      <w:r>
        <w:rPr>
          <w:color w:val="000000"/>
          <w:spacing w:val="-8"/>
        </w:rPr>
        <w:t>бескорыстным - если бы вы не любили меня – Нет - ибо то - что связывает одних - неизменно обора</w:t>
        <w:softHyphen/>
      </w:r>
      <w:r>
        <w:rPr>
          <w:color w:val="000000"/>
          <w:spacing w:val="-7"/>
        </w:rPr>
        <w:t>чивается против других - Любые Связи агрессив</w:t>
      </w:r>
      <w:r>
        <w:rPr>
          <w:color w:val="000000"/>
          <w:spacing w:val="-2"/>
        </w:rPr>
        <w:t xml:space="preserve">ны и порочны - вот так и мы - в Связи со своим </w:t>
      </w:r>
      <w:r>
        <w:rPr>
          <w:color w:val="000000"/>
          <w:spacing w:val="-10"/>
        </w:rPr>
        <w:t xml:space="preserve">Эгоизмом напоминаем Горный Обвал - ломающий </w:t>
      </w:r>
      <w:r>
        <w:rPr>
          <w:color w:val="000000"/>
          <w:spacing w:val="-8"/>
        </w:rPr>
        <w:t>Руки Деревьев - и в этом есть Молитва о Равнове</w:t>
      </w:r>
      <w:r>
        <w:rPr>
          <w:color w:val="000000"/>
          <w:spacing w:val="-7"/>
        </w:rPr>
        <w:t>сии - Время без Сердца - Я тот - кто начинает но</w:t>
      </w:r>
      <w:r>
        <w:rPr>
          <w:color w:val="000000"/>
          <w:spacing w:val="-6"/>
        </w:rPr>
        <w:t>вый Род - Я боготворю Разрыв в Линии всей Ди</w:t>
      </w:r>
      <w:r>
        <w:rPr>
          <w:color w:val="000000"/>
        </w:rPr>
        <w:t xml:space="preserve">настии - но я должен знать - что я порываю не </w:t>
      </w:r>
      <w:r>
        <w:rPr>
          <w:color w:val="000000"/>
          <w:spacing w:val="-8"/>
        </w:rPr>
        <w:t xml:space="preserve">только со своим Прошлым - но и с Будущим - ибо </w:t>
      </w:r>
      <w:r>
        <w:rPr>
          <w:color w:val="000000"/>
          <w:spacing w:val="-7"/>
        </w:rPr>
        <w:t xml:space="preserve">я зачеркиваю Надпись на Стене - Происхождение подтверждается - и в этом есть Молитва о Равновесии - Я устал - как целый Свет - и кроме Болезни для меня нет иного Русла - Голова замирает на </w:t>
      </w:r>
      <w:r>
        <w:rPr>
          <w:color w:val="000000"/>
          <w:spacing w:val="-9"/>
        </w:rPr>
        <w:t>Золотой Подушке и ее страшно повернуть - не хо</w:t>
        <w:softHyphen/>
        <w:t>чется нарушать Гармонию больной Земли - Я доб</w:t>
      </w:r>
      <w:r>
        <w:rPr>
          <w:color w:val="000000"/>
          <w:spacing w:val="-3"/>
        </w:rPr>
        <w:t xml:space="preserve">рался до Выступа - увидел Свет и снова полетел </w:t>
      </w:r>
      <w:r>
        <w:rPr>
          <w:color w:val="000000"/>
          <w:spacing w:val="-6"/>
        </w:rPr>
        <w:t xml:space="preserve">вниз - падая я не почувствовал Боли - потому что </w:t>
      </w:r>
      <w:r>
        <w:rPr>
          <w:color w:val="000000"/>
          <w:spacing w:val="-1"/>
        </w:rPr>
        <w:t xml:space="preserve">за то Время - пока я лез к Солнцу - на Дне Ямы </w:t>
      </w:r>
      <w:r>
        <w:rPr>
          <w:color w:val="000000"/>
          <w:spacing w:val="-2"/>
        </w:rPr>
        <w:t>выросла густая Трава Тоски по моему Бегству -</w:t>
      </w:r>
      <w:r>
        <w:rPr>
          <w:color w:val="000000"/>
          <w:spacing w:val="-4"/>
        </w:rPr>
        <w:t xml:space="preserve">Так была услышана Молитва о Равновесии - ибо </w:t>
      </w:r>
      <w:r>
        <w:rPr>
          <w:color w:val="000000"/>
          <w:spacing w:val="-8"/>
        </w:rPr>
        <w:t>худшее - что может быть в Мире - это Потеря Рав</w:t>
      </w:r>
      <w:r>
        <w:rPr>
          <w:color w:val="000000"/>
          <w:spacing w:val="-7"/>
        </w:rPr>
        <w:t>новесия - и - напротив - лучшее - что можно най</w:t>
      </w:r>
      <w:r>
        <w:rPr>
          <w:color w:val="000000"/>
          <w:spacing w:val="-6"/>
        </w:rPr>
        <w:t>ти во Вселенной - это Место - где мой Мозг про</w:t>
      </w:r>
      <w:r>
        <w:rPr>
          <w:color w:val="000000"/>
          <w:spacing w:val="-8"/>
        </w:rPr>
        <w:t>хладен и спокоен - Это Место - где у меня не зак</w:t>
      </w:r>
      <w:r>
        <w:rPr>
          <w:color w:val="000000"/>
          <w:spacing w:val="-4"/>
        </w:rPr>
        <w:t>ружится Голова - Это Место - где я могу разли</w:t>
      </w:r>
      <w:r>
        <w:rPr>
          <w:color w:val="000000"/>
          <w:spacing w:val="-8"/>
        </w:rPr>
        <w:t xml:space="preserve">чить Черты Вселенной в Движении о самом себе - </w:t>
      </w:r>
    </w:p>
    <w:p>
      <w:pPr>
        <w:pStyle w:val="Normal"/>
        <w:shd w:fill="FFFFFF" w:val="clear"/>
        <w:spacing w:lineRule="exact" w:line="252" w:before="504" w:after="0"/>
        <w:ind w:left="4" w:right="36" w:hanging="0"/>
        <w:rPr/>
      </w:pPr>
      <w:r>
        <w:rPr>
          <w:color w:val="000000"/>
          <w:spacing w:val="-9"/>
        </w:rPr>
        <w:t>- Текст прерывается — далее следуют Слова Пра</w:t>
      </w:r>
      <w:r>
        <w:rPr>
          <w:color w:val="000000"/>
          <w:spacing w:val="-6"/>
        </w:rPr>
        <w:t>вителя - Я поверил бы в Провинциальность Все</w:t>
        <w:softHyphen/>
      </w:r>
      <w:r>
        <w:rPr>
          <w:color w:val="000000"/>
          <w:spacing w:val="-7"/>
        </w:rPr>
        <w:t>ленной - если бы не верил в Бога Невозможного -</w:t>
      </w:r>
      <w:r>
        <w:rPr>
          <w:color w:val="000000"/>
          <w:spacing w:val="-13"/>
        </w:rPr>
        <w:t xml:space="preserve">Я поверил бы в Предсказуемость Разделенного Сада </w:t>
      </w:r>
      <w:r>
        <w:rPr>
          <w:color w:val="000000"/>
          <w:spacing w:val="-8"/>
        </w:rPr>
        <w:t>- если бы не услышал в этом Саду Крик Павлина -</w:t>
      </w:r>
      <w:r>
        <w:rPr>
          <w:color w:val="000000"/>
          <w:spacing w:val="-14"/>
        </w:rPr>
        <w:t>гаснущий Вопль Одиночества- скрытый в собствен</w:t>
        <w:softHyphen/>
      </w:r>
      <w:r>
        <w:rPr>
          <w:color w:val="000000"/>
          <w:spacing w:val="-6"/>
        </w:rPr>
        <w:t>ном роскошном Оперении - Я поверил бы в Бес</w:t>
      </w:r>
      <w:r>
        <w:rPr>
          <w:color w:val="000000"/>
          <w:spacing w:val="-3"/>
        </w:rPr>
        <w:t xml:space="preserve">цветность Мира - если бы не встретил однажды </w:t>
      </w:r>
      <w:r>
        <w:rPr>
          <w:color w:val="000000"/>
          <w:spacing w:val="-8"/>
        </w:rPr>
        <w:t>Ирбиса - снежного Барса в Красноватой Позолоте</w:t>
      </w:r>
    </w:p>
    <w:p>
      <w:pPr>
        <w:pStyle w:val="Normal"/>
        <w:shd w:fill="FFFFFF" w:val="clear"/>
        <w:spacing w:lineRule="exact" w:line="252"/>
        <w:ind w:left="25" w:right="14" w:hanging="0"/>
        <w:rPr/>
      </w:pPr>
      <w:r>
        <w:rPr>
          <w:color w:val="000000"/>
          <w:spacing w:val="-9"/>
        </w:rPr>
        <w:t xml:space="preserve">- Я поверил бы - что вокруг нет Чудес - если бы не </w:t>
      </w:r>
      <w:r>
        <w:rPr>
          <w:color w:val="000000"/>
          <w:spacing w:val="-10"/>
        </w:rPr>
        <w:t xml:space="preserve">знал - что Крик замурованной Улитки обязательно достигает Неба - Я поверил бы - что Совершенство </w:t>
      </w:r>
      <w:r>
        <w:rPr>
          <w:color w:val="000000"/>
          <w:spacing w:val="-9"/>
        </w:rPr>
        <w:t xml:space="preserve">и Красота не достижимы - если бы однажды мимо </w:t>
      </w:r>
      <w:r>
        <w:rPr>
          <w:color w:val="000000"/>
          <w:spacing w:val="-12"/>
        </w:rPr>
        <w:t xml:space="preserve">меня не проползла прозрачная Змея - без Капли Яда </w:t>
      </w:r>
      <w:r>
        <w:rPr>
          <w:color w:val="000000"/>
          <w:spacing w:val="-2"/>
        </w:rPr>
        <w:t xml:space="preserve">в своем откровенном Теле - Я поверил бы - что </w:t>
      </w:r>
      <w:r>
        <w:rPr>
          <w:color w:val="000000"/>
          <w:spacing w:val="-6"/>
        </w:rPr>
        <w:t>Жизнь кратковременна - а Забвение бесконечно -если бы мне не было известно - что Завершение -</w:t>
      </w:r>
      <w:r>
        <w:rPr>
          <w:color w:val="000000"/>
          <w:spacing w:val="-10"/>
        </w:rPr>
        <w:t xml:space="preserve">это только Возвращение на Пути к Неизвестному – </w:t>
      </w:r>
    </w:p>
    <w:p>
      <w:pPr>
        <w:pStyle w:val="Normal"/>
        <w:shd w:fill="FFFFFF" w:val="clear"/>
        <w:spacing w:lineRule="exact" w:line="252"/>
        <w:ind w:left="25" w:right="14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52"/>
        <w:ind w:left="25" w:right="14" w:hanging="0"/>
        <w:rPr/>
      </w:pPr>
      <w:r>
        <w:rPr>
          <w:color w:val="000000"/>
          <w:spacing w:val="-12"/>
        </w:rPr>
        <w:t xml:space="preserve">— </w:t>
      </w:r>
      <w:r>
        <w:rPr>
          <w:color w:val="000000"/>
          <w:spacing w:val="-12"/>
        </w:rPr>
        <w:t>Текст прерывается — далее следуют Слова Пра</w:t>
        <w:softHyphen/>
      </w:r>
      <w:r>
        <w:rPr>
          <w:color w:val="000000"/>
          <w:spacing w:val="-10"/>
        </w:rPr>
        <w:t xml:space="preserve">вителя - Я могу сомневаться в том Боге - о котором </w:t>
      </w:r>
      <w:r>
        <w:rPr>
          <w:color w:val="000000"/>
          <w:spacing w:val="-6"/>
        </w:rPr>
        <w:t xml:space="preserve">говорят Жрецы - а не в Боге - который управляет моим Воображением - Все - что названо нашими </w:t>
      </w:r>
      <w:r>
        <w:rPr>
          <w:color w:val="000000"/>
          <w:spacing w:val="-3"/>
        </w:rPr>
        <w:t xml:space="preserve">Жрецами Божественным - это слишком Земное </w:t>
      </w:r>
      <w:r>
        <w:rPr>
          <w:color w:val="000000"/>
          <w:spacing w:val="-13"/>
        </w:rPr>
        <w:t xml:space="preserve">Представление о Невозможном - Невозможное – вот </w:t>
      </w:r>
      <w:r>
        <w:rPr>
          <w:color w:val="000000"/>
          <w:spacing w:val="-9"/>
        </w:rPr>
        <w:t>Бог - ибо только Невозможное может быть Богом -</w:t>
      </w:r>
      <w:r>
        <w:rPr>
          <w:color w:val="000000"/>
          <w:spacing w:val="-4"/>
        </w:rPr>
        <w:t xml:space="preserve">и если Жрецы говорят - Пусть Бог Невидим - но </w:t>
      </w:r>
      <w:r>
        <w:rPr>
          <w:color w:val="000000"/>
          <w:spacing w:val="-8"/>
        </w:rPr>
        <w:t xml:space="preserve">велик - Я говорю - Бог Огромен - ибо Невозможен - </w:t>
      </w:r>
    </w:p>
    <w:p>
      <w:pPr>
        <w:pStyle w:val="Normal"/>
        <w:shd w:fill="FFFFFF" w:val="clear"/>
        <w:spacing w:lineRule="exact" w:line="252" w:before="4" w:after="0"/>
        <w:rPr/>
      </w:pPr>
      <w:r>
        <w:rPr>
          <w:color w:val="000000"/>
          <w:spacing w:val="-8"/>
        </w:rPr>
        <w:t xml:space="preserve">- Текст прерывается — Цвет Стены Невозможный </w:t>
      </w:r>
      <w:r>
        <w:rPr>
          <w:color w:val="000000"/>
          <w:spacing w:val="-4"/>
        </w:rPr>
        <w:t xml:space="preserve">- Невидимый - Неизвестный — далее сказано - и </w:t>
      </w:r>
      <w:r>
        <w:rPr>
          <w:color w:val="000000"/>
          <w:spacing w:val="-1"/>
        </w:rPr>
        <w:t xml:space="preserve">вот Жрецы сказали - начертили - навязали свое </w:t>
      </w:r>
      <w:r>
        <w:rPr>
          <w:color w:val="000000"/>
          <w:spacing w:val="-5"/>
        </w:rPr>
        <w:t xml:space="preserve">Представление о Боге Невозможного - Почему я </w:t>
      </w:r>
      <w:r>
        <w:rPr>
          <w:color w:val="000000"/>
          <w:spacing w:val="-12"/>
        </w:rPr>
        <w:t>должен им верить - и разве не от Первокостров про</w:t>
      </w:r>
      <w:r>
        <w:rPr>
          <w:color w:val="000000"/>
          <w:spacing w:val="-9"/>
        </w:rPr>
        <w:t>израстает Желание Ничтожного познать Великое -</w:t>
      </w:r>
      <w:r>
        <w:rPr>
          <w:color w:val="000000"/>
          <w:spacing w:val="-7"/>
        </w:rPr>
        <w:t xml:space="preserve">Хорошо это или Плохо - но это Невозможно - что значит Сильное - что значит Слабое - Надо быть в </w:t>
      </w:r>
      <w:r>
        <w:rPr>
          <w:color w:val="000000"/>
          <w:spacing w:val="-2"/>
        </w:rPr>
        <w:t xml:space="preserve">своем - Надо сказать себе - Я не сильный - Я не </w:t>
      </w:r>
      <w:r>
        <w:rPr>
          <w:color w:val="000000"/>
          <w:spacing w:val="-1"/>
        </w:rPr>
        <w:t xml:space="preserve">слабый - Но я не верю в Вашего Бога - мой Бог </w:t>
      </w:r>
      <w:r>
        <w:rPr>
          <w:color w:val="000000"/>
          <w:spacing w:val="-7"/>
        </w:rPr>
        <w:t>невозможен - мой Бог желаем мной - но невозмо</w:t>
      </w:r>
      <w:r>
        <w:rPr>
          <w:color w:val="000000"/>
          <w:spacing w:val="-10"/>
        </w:rPr>
        <w:t>жен для меня - и если Вселенная видна - но не обо</w:t>
      </w:r>
      <w:r>
        <w:rPr>
          <w:color w:val="000000"/>
          <w:spacing w:val="-9"/>
        </w:rPr>
        <w:t xml:space="preserve">зрима - то Бог Вселенной не только невидим - но и невозможен - Не пора ли признать нашим Жрецам  </w:t>
      </w:r>
      <w:r>
        <w:rPr>
          <w:color w:val="000000"/>
          <w:spacing w:val="-7"/>
        </w:rPr>
        <w:t>- Есть - есть Пространство Невозможного - и бес</w:t>
      </w:r>
      <w:r>
        <w:rPr>
          <w:color w:val="000000"/>
          <w:spacing w:val="-8"/>
        </w:rPr>
        <w:t>смысленно не только утверждать - но и предполагать - что мы знаем кто управляет этим Простран</w:t>
      </w:r>
      <w:r>
        <w:rPr>
          <w:color w:val="000000"/>
          <w:spacing w:val="-5"/>
        </w:rPr>
        <w:t xml:space="preserve">ством - ибо никто из нас не способен произнести </w:t>
      </w:r>
      <w:r>
        <w:rPr>
          <w:color w:val="000000"/>
          <w:spacing w:val="-6"/>
        </w:rPr>
        <w:t>Название Неразличенной Воды - Не открывайте -</w:t>
      </w:r>
      <w:r>
        <w:rPr>
          <w:color w:val="000000"/>
          <w:spacing w:val="-11"/>
        </w:rPr>
        <w:t>не называйте Звезды - которые топчут Ногами - ибо Невозможно - чтобы даже самая Большая Пирами</w:t>
      </w:r>
      <w:r>
        <w:rPr>
          <w:color w:val="000000"/>
          <w:spacing w:val="-12"/>
        </w:rPr>
        <w:t xml:space="preserve">да была освещена Всей Вселенной - Впрочем - даже </w:t>
      </w:r>
      <w:r>
        <w:rPr>
          <w:color w:val="000000"/>
          <w:spacing w:val="-6"/>
        </w:rPr>
        <w:t xml:space="preserve">тот - кто заблуждается - должен говорить то - что </w:t>
      </w:r>
      <w:r>
        <w:rPr>
          <w:color w:val="000000"/>
          <w:spacing w:val="-7"/>
        </w:rPr>
        <w:t>думает - в чем уверен - не забывая Слов - Уверен -</w:t>
      </w:r>
      <w:r>
        <w:rPr>
          <w:color w:val="000000"/>
          <w:spacing w:val="-2"/>
        </w:rPr>
        <w:t>но могу ошибиться - Все равно Невозможное -</w:t>
      </w:r>
      <w:r>
        <w:rPr>
          <w:color w:val="000000"/>
          <w:spacing w:val="-10"/>
        </w:rPr>
        <w:t>пусть Оно и слишком Неизвестно - от этого не ста</w:t>
      </w:r>
      <w:r>
        <w:rPr>
          <w:color w:val="000000"/>
          <w:spacing w:val="-8"/>
        </w:rPr>
        <w:t>нет тускнее и тоскливее - Я из тех - у кого нет По</w:t>
      </w:r>
      <w:r>
        <w:rPr>
          <w:color w:val="000000"/>
          <w:spacing w:val="-13"/>
        </w:rPr>
        <w:t>стоянного Пространства в Разделенном Мире - Каж</w:t>
      </w:r>
      <w:r>
        <w:rPr>
          <w:color w:val="000000"/>
          <w:spacing w:val="-2"/>
        </w:rPr>
        <w:t>дое Утро я не просыпаюсь - а рождаюсь вновь -</w:t>
      </w:r>
      <w:r>
        <w:rPr>
          <w:color w:val="000000"/>
          <w:spacing w:val="-4"/>
        </w:rPr>
        <w:t>ибо научился спать без Сна - и у меня нет своего</w:t>
      </w:r>
      <w:r>
        <w:rPr/>
        <w:t xml:space="preserve"> </w:t>
      </w:r>
      <w:r>
        <w:rPr>
          <w:color w:val="000000"/>
          <w:spacing w:val="-9"/>
        </w:rPr>
        <w:t>Пространства в Ночи - Я просыпаюсь - но мне не</w:t>
        <w:softHyphen/>
        <w:t xml:space="preserve">куда пойти - ибо у меня нет своего Пространства и </w:t>
      </w:r>
      <w:r>
        <w:rPr>
          <w:color w:val="000000"/>
          <w:spacing w:val="-11"/>
        </w:rPr>
        <w:t>в Лучах Дня - каждую Ночь и каждый День я зано</w:t>
        <w:softHyphen/>
      </w:r>
      <w:r>
        <w:rPr>
          <w:color w:val="000000"/>
          <w:spacing w:val="-14"/>
        </w:rPr>
        <w:t>во создаю для себя Пространство Тьмы и Простран</w:t>
      </w:r>
      <w:r>
        <w:rPr>
          <w:color w:val="000000"/>
          <w:spacing w:val="-7"/>
        </w:rPr>
        <w:t xml:space="preserve">ство Света - И каждый День - и каждую Ночь это Пространство стремительно разрушается - чтобы </w:t>
      </w:r>
      <w:r>
        <w:rPr>
          <w:color w:val="000000"/>
          <w:spacing w:val="-8"/>
        </w:rPr>
        <w:t xml:space="preserve">снова оставить меня в мучительной Пустыне - Но </w:t>
      </w:r>
      <w:r>
        <w:rPr>
          <w:color w:val="000000"/>
          <w:spacing w:val="-10"/>
        </w:rPr>
        <w:t>Пустота - заполненная Сомнениями и пронзитель</w:t>
      </w:r>
      <w:r>
        <w:rPr>
          <w:color w:val="000000"/>
          <w:spacing w:val="-8"/>
        </w:rPr>
        <w:t xml:space="preserve">ной Болью - не способна осквернить себя мнимой </w:t>
      </w:r>
      <w:r>
        <w:rPr>
          <w:color w:val="000000"/>
          <w:spacing w:val="-16"/>
        </w:rPr>
        <w:t>Верой и предсказуемыми Удовольствиями Разделен</w:t>
      </w:r>
      <w:r>
        <w:rPr>
          <w:color w:val="000000"/>
          <w:spacing w:val="-10"/>
        </w:rPr>
        <w:t>ного Мира - Земное - слишком Земное вокруг - го</w:t>
        <w:softHyphen/>
      </w:r>
      <w:r>
        <w:rPr>
          <w:color w:val="000000"/>
        </w:rPr>
        <w:t xml:space="preserve">ворю я - и начинаю создавать для себя Новое </w:t>
      </w:r>
      <w:r>
        <w:rPr>
          <w:color w:val="000000"/>
          <w:spacing w:val="-8"/>
        </w:rPr>
        <w:t>Пространство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48" w:before="504" w:after="0"/>
        <w:ind w:left="22" w:right="43" w:hanging="0"/>
        <w:rPr/>
      </w:pPr>
      <w:r>
        <w:rPr>
          <w:color w:val="000000"/>
          <w:spacing w:val="-7"/>
        </w:rPr>
        <w:t xml:space="preserve">— </w:t>
      </w:r>
      <w:r>
        <w:rPr>
          <w:color w:val="000000"/>
          <w:spacing w:val="-7"/>
        </w:rPr>
        <w:t>Текст прерывается — далее следуют Слова Пра</w:t>
      </w:r>
      <w:r>
        <w:rPr>
          <w:color w:val="000000"/>
          <w:spacing w:val="-4"/>
        </w:rPr>
        <w:t xml:space="preserve">вителя о страшном Разделении нашего Мира - ибо </w:t>
      </w:r>
      <w:r>
        <w:rPr>
          <w:color w:val="000000"/>
          <w:spacing w:val="-7"/>
        </w:rPr>
        <w:t xml:space="preserve">рожденные от разделенных между собой Мужчин и </w:t>
      </w:r>
      <w:r>
        <w:rPr>
          <w:color w:val="000000"/>
          <w:spacing w:val="-5"/>
        </w:rPr>
        <w:t xml:space="preserve">Женщин Люди - с самого Начала разделены на тех </w:t>
      </w:r>
      <w:r>
        <w:rPr>
          <w:color w:val="000000"/>
          <w:spacing w:val="-6"/>
        </w:rPr>
        <w:t>- кто убивает и на тех - кого убивают - Я устал воз</w:t>
      </w:r>
      <w:r>
        <w:rPr>
          <w:color w:val="000000"/>
          <w:spacing w:val="-4"/>
        </w:rPr>
        <w:t xml:space="preserve">вращаться к Жизни - во всем разделенной надвое - </w:t>
      </w:r>
      <w:r>
        <w:rPr>
          <w:color w:val="000000"/>
          <w:spacing w:val="-9"/>
        </w:rPr>
        <w:t xml:space="preserve">мне страшно в Мире странных Двойников - где один </w:t>
      </w:r>
      <w:r>
        <w:rPr>
          <w:color w:val="000000"/>
          <w:spacing w:val="-6"/>
        </w:rPr>
        <w:t>насилует - а другой принимает Насилие - и они почти неразличены Друг от Друга - Вот из таких ост</w:t>
      </w:r>
      <w:r>
        <w:rPr>
          <w:color w:val="000000"/>
          <w:spacing w:val="-10"/>
        </w:rPr>
        <w:t>ро заточенных Камней и произведена слишком опас</w:t>
      </w:r>
      <w:r>
        <w:rPr>
          <w:color w:val="000000"/>
          <w:spacing w:val="-4"/>
        </w:rPr>
        <w:t>ная Кладка нашей прискорбной Жизни - один Камень убивает - другой Камень умирает - вот и Ка</w:t>
        <w:softHyphen/>
      </w:r>
      <w:r>
        <w:rPr>
          <w:color w:val="000000"/>
          <w:spacing w:val="-6"/>
        </w:rPr>
        <w:t>менная Стена - один Камень верит - другой Камень лжет - вот и каменный Храм - один Камень - Наси</w:t>
      </w:r>
      <w:r>
        <w:rPr>
          <w:color w:val="000000"/>
          <w:spacing w:val="-2"/>
        </w:rPr>
        <w:t xml:space="preserve">лие - другой Камень - Бессилие - вот и Каменный </w:t>
      </w:r>
      <w:r>
        <w:rPr>
          <w:color w:val="000000"/>
          <w:spacing w:val="-7"/>
        </w:rPr>
        <w:t>Мир - Измена Гармонии - Измена Вселенной - одна и та же Болезнь - изначально заложенная в Сердце</w:t>
        <w:softHyphen/>
      </w:r>
      <w:r>
        <w:rPr>
          <w:color w:val="000000"/>
          <w:spacing w:val="-9"/>
        </w:rPr>
        <w:t>вину Яблока - которое мы называем здравым Смыс</w:t>
      </w:r>
      <w:r>
        <w:rPr>
          <w:color w:val="000000"/>
          <w:spacing w:val="-5"/>
        </w:rPr>
        <w:t xml:space="preserve">лом - Это ли не Охота одного Живого Движения за </w:t>
      </w:r>
      <w:r>
        <w:rPr>
          <w:color w:val="000000"/>
          <w:spacing w:val="-6"/>
        </w:rPr>
        <w:t xml:space="preserve">другим Живым Движением - чтобы присвоить себе </w:t>
      </w:r>
      <w:r>
        <w:rPr>
          <w:color w:val="000000"/>
          <w:spacing w:val="-8"/>
        </w:rPr>
        <w:t>еще одно Живое Движение на Пути к собственному</w:t>
      </w:r>
      <w:r>
        <w:rPr/>
        <w:t xml:space="preserve"> </w:t>
      </w:r>
      <w:r>
        <w:rPr>
          <w:color w:val="000000"/>
          <w:spacing w:val="-4"/>
        </w:rPr>
        <w:t xml:space="preserve">Исчезновению - Причины Болезни - Раздвоение </w:t>
      </w:r>
      <w:r>
        <w:rPr>
          <w:color w:val="000000"/>
          <w:spacing w:val="-8"/>
        </w:rPr>
        <w:t>всего Вечного - Рассечение всего Сущего надвое -</w:t>
      </w:r>
      <w:r>
        <w:rPr>
          <w:color w:val="000000"/>
          <w:spacing w:val="-12"/>
        </w:rPr>
        <w:t>В Результате затронута Истина - ибо Настоящее не</w:t>
        <w:softHyphen/>
      </w:r>
      <w:r>
        <w:rPr>
          <w:color w:val="000000"/>
          <w:spacing w:val="-8"/>
        </w:rPr>
        <w:t>делимо - Истина и есть Отсутствие любого Разде</w:t>
      </w:r>
      <w:r>
        <w:rPr>
          <w:color w:val="000000"/>
          <w:spacing w:val="-4"/>
        </w:rPr>
        <w:t xml:space="preserve">ления - Истина и есть совершенный Покой - Где </w:t>
      </w:r>
      <w:r>
        <w:rPr>
          <w:color w:val="000000"/>
          <w:spacing w:val="-6"/>
        </w:rPr>
        <w:t xml:space="preserve">начинается Разделение - там появляются Добро и Зло и Кровь между ними - Разделение порождает </w:t>
      </w:r>
      <w:r>
        <w:rPr>
          <w:color w:val="000000"/>
          <w:spacing w:val="-13"/>
        </w:rPr>
        <w:t>Движение - из Движения произрастает Чувство Зах</w:t>
      </w:r>
      <w:r>
        <w:rPr>
          <w:color w:val="000000"/>
          <w:spacing w:val="-6"/>
        </w:rPr>
        <w:t xml:space="preserve">вата - Противостояние разрушает Мир - Поэтому </w:t>
      </w:r>
      <w:r>
        <w:rPr>
          <w:color w:val="000000"/>
          <w:spacing w:val="-9"/>
        </w:rPr>
        <w:t xml:space="preserve">Создание Разделенного Сада явно не удалось - ибо </w:t>
      </w:r>
      <w:r>
        <w:rPr>
          <w:color w:val="000000"/>
          <w:spacing w:val="-8"/>
        </w:rPr>
        <w:t>совершенным можно называть только такое Про</w:t>
      </w:r>
      <w:r>
        <w:rPr>
          <w:color w:val="000000"/>
          <w:spacing w:val="-3"/>
        </w:rPr>
        <w:t xml:space="preserve">странство - где одно Живое Движение не может </w:t>
      </w:r>
      <w:r>
        <w:rPr>
          <w:color w:val="000000"/>
          <w:spacing w:val="-9"/>
        </w:rPr>
        <w:t>исказить - изменить - убить другое Живое Движе</w:t>
      </w:r>
      <w:r>
        <w:rPr>
          <w:color w:val="000000"/>
          <w:spacing w:val="-8"/>
        </w:rPr>
        <w:t>ние - где одно Живое Движение не способно при</w:t>
      </w:r>
      <w:r>
        <w:rPr>
          <w:color w:val="000000"/>
          <w:spacing w:val="-4"/>
        </w:rPr>
        <w:t xml:space="preserve">нести Боли другому Живому Движению - где ни </w:t>
      </w:r>
      <w:r>
        <w:rPr>
          <w:color w:val="000000"/>
          <w:spacing w:val="-9"/>
        </w:rPr>
        <w:t xml:space="preserve">одному Живому Желанию не позволено нарушить </w:t>
      </w:r>
      <w:r>
        <w:rPr>
          <w:color w:val="000000"/>
          <w:spacing w:val="-6"/>
        </w:rPr>
        <w:t>Покоя другого Живого Желания - ибо только то -</w:t>
      </w:r>
      <w:r>
        <w:rPr>
          <w:color w:val="000000"/>
          <w:spacing w:val="-5"/>
        </w:rPr>
        <w:t xml:space="preserve">что недвижимо - совершенно для себя и для всех </w:t>
      </w:r>
      <w:r>
        <w:rPr>
          <w:color w:val="000000"/>
          <w:spacing w:val="-10"/>
        </w:rPr>
        <w:t>остальных вокруг - Невозможное - вот Бог- и толь</w:t>
      </w:r>
      <w:r>
        <w:rPr>
          <w:color w:val="000000"/>
          <w:spacing w:val="-9"/>
        </w:rPr>
        <w:t xml:space="preserve">ко Невозможное может быть Богом - </w:t>
      </w:r>
    </w:p>
    <w:p>
      <w:pPr>
        <w:pStyle w:val="Normal"/>
        <w:shd w:fill="FFFFFF" w:val="clear"/>
        <w:spacing w:lineRule="exact" w:line="252" w:before="58" w:after="0"/>
        <w:ind w:left="11" w:right="7" w:hanging="0"/>
        <w:rPr/>
      </w:pPr>
      <w:r>
        <w:rPr>
          <w:color w:val="000000"/>
          <w:spacing w:val="-8"/>
        </w:rPr>
        <w:t xml:space="preserve">— </w:t>
      </w:r>
      <w:r>
        <w:rPr>
          <w:color w:val="000000"/>
          <w:spacing w:val="-8"/>
        </w:rPr>
        <w:t xml:space="preserve">Текст прерывается — далее сказано - Кто знает </w:t>
      </w:r>
      <w:r>
        <w:rPr>
          <w:color w:val="000000"/>
          <w:spacing w:val="-7"/>
        </w:rPr>
        <w:t xml:space="preserve">о Бесконечном - тот знает об Ужасном - Кто знает </w:t>
      </w:r>
      <w:r>
        <w:rPr>
          <w:color w:val="000000"/>
          <w:spacing w:val="-12"/>
        </w:rPr>
        <w:t>об Ужасном - тот стремится к Невозможному - что</w:t>
      </w:r>
      <w:r>
        <w:rPr>
          <w:color w:val="000000"/>
          <w:spacing w:val="-10"/>
        </w:rPr>
        <w:t>бы спастись от Ужаса в Невозможном - ибо Невоз</w:t>
      </w:r>
      <w:r>
        <w:rPr>
          <w:color w:val="000000"/>
          <w:spacing w:val="-11"/>
        </w:rPr>
        <w:t>можное - Избавление от Бесконечного - Невозмож</w:t>
        <w:softHyphen/>
        <w:t>ное - единственное Отражение Бесконечного - Если ты обречен на Мучительное Странствие во Вселен</w:t>
      </w:r>
      <w:r>
        <w:rPr>
          <w:color w:val="000000"/>
          <w:spacing w:val="-9"/>
        </w:rPr>
        <w:t xml:space="preserve">ной - а она бесконечна - Только Бог Невозможного </w:t>
      </w:r>
      <w:r>
        <w:rPr>
          <w:color w:val="000000"/>
          <w:spacing w:val="-8"/>
        </w:rPr>
        <w:t>способен избавить тебя от Бесконечного - Бог Невозможного больше - чем Бесконечность - Ты му</w:t>
      </w:r>
      <w:r>
        <w:rPr>
          <w:color w:val="000000"/>
          <w:spacing w:val="-6"/>
        </w:rPr>
        <w:t xml:space="preserve">чительно разрываешься на самые мелкие Части и </w:t>
      </w:r>
      <w:r>
        <w:rPr>
          <w:color w:val="000000"/>
          <w:spacing w:val="-13"/>
        </w:rPr>
        <w:t>каждое Мгновение знаешь - что это не кончится ни</w:t>
      </w:r>
      <w:r>
        <w:rPr>
          <w:color w:val="000000"/>
          <w:spacing w:val="-8"/>
        </w:rPr>
        <w:t>когда - ибо самая мучительная Казнь над опусто</w:t>
      </w:r>
      <w:r>
        <w:rPr>
          <w:color w:val="000000"/>
          <w:spacing w:val="-10"/>
        </w:rPr>
        <w:t xml:space="preserve">шенным Мозгом - это Знание того - что Страдание </w:t>
      </w:r>
      <w:r>
        <w:rPr>
          <w:color w:val="000000"/>
          <w:spacing w:val="-8"/>
        </w:rPr>
        <w:t xml:space="preserve">безгранично - лишь Невозможное спасает от Бесконечного - Но что такое Невозможное - если оно </w:t>
      </w:r>
      <w:r>
        <w:rPr>
          <w:color w:val="000000"/>
          <w:spacing w:val="-7"/>
        </w:rPr>
        <w:t>невозможно - спросят тебя - ответь на Языке Не</w:t>
      </w:r>
      <w:r>
        <w:rPr>
          <w:color w:val="000000"/>
          <w:spacing w:val="-5"/>
        </w:rPr>
        <w:t xml:space="preserve">возможного - Но что такое Бесконечность - если </w:t>
      </w:r>
      <w:r>
        <w:rPr>
          <w:color w:val="000000"/>
          <w:spacing w:val="-9"/>
        </w:rPr>
        <w:t xml:space="preserve">она бесконечна - Невозможное - вот Бог - и только </w:t>
      </w:r>
      <w:r>
        <w:rPr>
          <w:color w:val="000000"/>
          <w:spacing w:val="-10"/>
        </w:rPr>
        <w:t xml:space="preserve">Невозможное может быть Богом - </w:t>
      </w:r>
    </w:p>
    <w:p>
      <w:pPr>
        <w:pStyle w:val="Normal"/>
        <w:shd w:fill="FFFFFF" w:val="clear"/>
        <w:spacing w:lineRule="exact" w:line="248" w:before="504" w:after="0"/>
        <w:ind w:left="7" w:hanging="0"/>
        <w:rPr/>
      </w:pPr>
      <w:r>
        <w:rPr>
          <w:color w:val="000000"/>
          <w:spacing w:val="-12"/>
        </w:rPr>
        <w:t xml:space="preserve">— </w:t>
      </w:r>
      <w:r>
        <w:rPr>
          <w:color w:val="000000"/>
          <w:spacing w:val="-12"/>
        </w:rPr>
        <w:t>Текст прерывается — далее следуют Слова Пра</w:t>
        <w:softHyphen/>
      </w:r>
      <w:r>
        <w:rPr>
          <w:color w:val="000000"/>
          <w:spacing w:val="-10"/>
        </w:rPr>
        <w:t>вителя - Неужели ты думаешь - что Огонь появля</w:t>
        <w:softHyphen/>
      </w:r>
      <w:r>
        <w:rPr>
          <w:color w:val="000000"/>
          <w:spacing w:val="-9"/>
        </w:rPr>
        <w:t>ется только от того - что кто-то бьет Камнем о Ка</w:t>
      </w:r>
      <w:r>
        <w:rPr>
          <w:color w:val="000000"/>
          <w:spacing w:val="-3"/>
        </w:rPr>
        <w:t xml:space="preserve">мень - Нет - Огонь появляется сам по себе - Мы </w:t>
      </w:r>
      <w:r>
        <w:rPr>
          <w:color w:val="000000"/>
          <w:spacing w:val="-10"/>
        </w:rPr>
        <w:t>заблуждаемся - веря - что одно происходит от дру</w:t>
        <w:softHyphen/>
      </w:r>
      <w:r>
        <w:rPr>
          <w:color w:val="000000"/>
          <w:spacing w:val="-4"/>
        </w:rPr>
        <w:t>гого - На самом Деле - все происходит из всего -</w:t>
      </w:r>
      <w:r>
        <w:rPr>
          <w:color w:val="000000"/>
          <w:spacing w:val="-8"/>
        </w:rPr>
        <w:t xml:space="preserve">Все происходит одновременно - Можно привести </w:t>
      </w:r>
      <w:r>
        <w:rPr>
          <w:color w:val="000000"/>
          <w:spacing w:val="-10"/>
        </w:rPr>
        <w:t xml:space="preserve">много Причин Появления Огня - но можно сказать </w:t>
      </w:r>
      <w:r>
        <w:rPr>
          <w:color w:val="000000"/>
          <w:spacing w:val="-9"/>
        </w:rPr>
        <w:t xml:space="preserve">и так - все Объяснения Огня - лишь Следствия его </w:t>
      </w:r>
      <w:r>
        <w:rPr>
          <w:color w:val="000000"/>
          <w:spacing w:val="-11"/>
        </w:rPr>
        <w:t>Пламени - Последовательность - Множественность Времен и Действий противостоят Одновременнос</w:t>
      </w:r>
      <w:r>
        <w:rPr>
          <w:color w:val="000000"/>
          <w:spacing w:val="-13"/>
        </w:rPr>
        <w:t>ти и Огнеобразованию - Границы Времени - это На</w:t>
      </w:r>
      <w:r>
        <w:rPr>
          <w:color w:val="000000"/>
          <w:spacing w:val="-10"/>
        </w:rPr>
        <w:t>силие над Невозможным - И лишь одно будет все</w:t>
      </w:r>
      <w:r>
        <w:rPr>
          <w:color w:val="000000"/>
          <w:spacing w:val="-12"/>
        </w:rPr>
        <w:t>гда - Всегда будет то - что не свершилось и не свер</w:t>
        <w:softHyphen/>
      </w:r>
      <w:r>
        <w:rPr>
          <w:color w:val="000000"/>
          <w:spacing w:val="-13"/>
        </w:rPr>
        <w:t>шится - всегда будет то - что находится в Простран</w:t>
      </w:r>
      <w:r>
        <w:rPr>
          <w:color w:val="000000"/>
          <w:spacing w:val="-6"/>
        </w:rPr>
        <w:t xml:space="preserve">стве Предчувствия - ибо Завершение - это только </w:t>
      </w:r>
      <w:r>
        <w:rPr>
          <w:color w:val="000000"/>
          <w:spacing w:val="-12"/>
        </w:rPr>
        <w:t>Возвращение на Пути к Неизвестному - можно ска</w:t>
      </w:r>
      <w:r>
        <w:rPr>
          <w:color w:val="000000"/>
          <w:spacing w:val="-6"/>
        </w:rPr>
        <w:t xml:space="preserve">зать и так - Все - что есть - было и будет - все это </w:t>
      </w:r>
      <w:r>
        <w:rPr>
          <w:color w:val="000000"/>
          <w:spacing w:val="-8"/>
        </w:rPr>
        <w:t>лишь одно большое Огнеобразование - Огнеобра-зование - это одновременное Появление и Исчез</w:t>
        <w:softHyphen/>
      </w:r>
      <w:r>
        <w:rPr>
          <w:color w:val="000000"/>
          <w:spacing w:val="-11"/>
        </w:rPr>
        <w:t xml:space="preserve">новение всего того - что подчиняется Охоте одного Живого Движения за другим Живым Движением и </w:t>
      </w:r>
      <w:r>
        <w:rPr>
          <w:color w:val="000000"/>
          <w:spacing w:val="-1"/>
        </w:rPr>
        <w:t xml:space="preserve">только за тем - чтобы присвоить себе еще одно </w:t>
      </w:r>
      <w:r>
        <w:rPr>
          <w:color w:val="000000"/>
          <w:spacing w:val="-9"/>
        </w:rPr>
        <w:t>Живое Движение на Пути к Невозможному - Заб</w:t>
      </w:r>
      <w:r>
        <w:rPr>
          <w:color w:val="000000"/>
          <w:spacing w:val="-3"/>
        </w:rPr>
        <w:t xml:space="preserve">луждение Последовательности - это постоянная </w:t>
      </w:r>
      <w:r>
        <w:rPr>
          <w:color w:val="000000"/>
          <w:spacing w:val="-10"/>
        </w:rPr>
        <w:t>Вера в то - что одно Движение происходит от другого Движения - Последовательность - самая опасная Выдумка Демонов Разрушения - она изобрете</w:t>
      </w:r>
      <w:r>
        <w:rPr>
          <w:color w:val="000000"/>
          <w:spacing w:val="-11"/>
        </w:rPr>
        <w:t xml:space="preserve">на для того - чтобы сделать Невозможным Исправление Зла в Прошлом и в Будущем - самое большое </w:t>
      </w:r>
      <w:r>
        <w:rPr>
          <w:color w:val="000000"/>
          <w:spacing w:val="-10"/>
        </w:rPr>
        <w:t>Благодеяние Бога Невозможного - это Знание - по</w:t>
      </w:r>
      <w:r>
        <w:rPr>
          <w:color w:val="000000"/>
          <w:spacing w:val="-12"/>
        </w:rPr>
        <w:t>сланное нам в Образе вечно шумящего Моря - Вол</w:t>
        <w:softHyphen/>
      </w:r>
      <w:r>
        <w:rPr>
          <w:color w:val="000000"/>
          <w:spacing w:val="-7"/>
        </w:rPr>
        <w:t xml:space="preserve">ны которого говорят - что все Движения на Земле </w:t>
      </w:r>
      <w:r>
        <w:rPr>
          <w:color w:val="000000"/>
          <w:spacing w:val="-5"/>
        </w:rPr>
        <w:t xml:space="preserve">одновременны и по-разному одинаковы - Волны </w:t>
      </w:r>
      <w:r>
        <w:rPr>
          <w:color w:val="000000"/>
          <w:spacing w:val="-9"/>
        </w:rPr>
        <w:t xml:space="preserve">говорят то же - что и всегда - и это все - что можно </w:t>
      </w:r>
      <w:r>
        <w:rPr>
          <w:color w:val="000000"/>
          <w:spacing w:val="-6"/>
        </w:rPr>
        <w:t>сказать обо всем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</w:r>
    </w:p>
    <w:p>
      <w:pPr>
        <w:pStyle w:val="Normal"/>
        <w:rPr/>
      </w:pPr>
      <w:r>
        <w:rPr/>
        <w:t xml:space="preserve">— </w:t>
      </w:r>
      <w:r>
        <w:rPr/>
        <w:t xml:space="preserve">Имя мое — Страх — который прикидывается Безразличием к Неизвестному — Я никогда не отказывался от Звука — Я никогда не отказывался от Света — но я страшусь звука — я страшусь Света — когда представляю — как они будут разделятся во мне после моего Исчезновения на бессчетное Число Движений — Звуков и Отзвуков — Нестерпимое — мучительное Эхо вечных Повторений — будет бесконечно разрываться — разлетаться и приумножаться в смертельном Полете — безгранично убивая меня и беспощадно отнимая у меня Право даже на Завершение собственного Несовершенства — Это жуткое Пространство не будет называться жизнью — не будет называться Смертью — Смерть умноженная на Воображение — так назовут Время Демоны Предсказуемой Бесконечности — Но придет Бог Невозможного и остановит вечно летящее Движение безумного Страдания — ибо Невозможное больше Бесконечного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И Первая Каменная Дверь звалась Свет – Я не видел Лица – И Вторая Железная Дверь звалась Звук – Я не слышал Голоса – И Третья Золотая Дверь звалась Тайна – Я не знал Ответа – Много Тысяч Лет я стоял у Каменного – Железного и Золотого Входа – и никто не видел меня – никто не слышал меня – никто не узнал меня – ибо я был одновременно Страх и Вероломство – Мумия Правителя и Грабитель Усыпальницы в одном Лиц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Умираем мы а не Время – Мы стоим на Месте и умираем – Время не умирает – а движется то в Будущее – то в Прошлое – то делает Вид – что идет в Ногу с Мертвыми – которые стоят на Месте – Поэтому вначале Жизни нам кажется – что мы растем вместе со Временем – не понимая – что у Времени нет Времени – оно безгранично или вернее сказать невозможно в нашем Представлении – Затем мы думаем – что движемся – а Время стоит на Месте – и всё потому же что у Времени нет Времени – оно предвечно и невозможно – но вот однажды – уже на Границе Завершения своего Несовершенства – Мы случайно заходим в Пространство своего Зарождения и с Удивлением понимаем – что стоим на одном и том же Месте как Дерево – как Учение Чучела на Краю Пустыни – а наши Перемещения во Времени и в Пространстве проделывает только Мираж этого Дерева во Времени – у которого нет Времени – Время движется само в себе – точнее сказать чувствует себя везде и всюду – Порой Время имеет Цвет – Запах и Вкус Сожаления по тем Мертвым – которые уходят из нашего Воображения – ибо из самого Времени никто не уходит никогда – Для Времени – у которого нет Времени Живые как Мертвые – а Мертвые как Живые – которые словно бесконечные Деревья стоят на Месте – Для Времени мы бесконечны – Время для нас невозможн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Я не люблю Одиночество – сказал Правитель – Я не люблю Одиночество – ибо Одиночество разрушает стройный Поток Времени – Мы все и без того одиноки в Чертах Вселенной – в её Движении о самой себе – Я не люблю Одиночество – как Пространство Предчувствия не любит Пространство Опоздания – как Прямая Близость не любит Мумию Винограда – как Свобода Зрения не любит Свободу Исчезновения – как Ветреная Верность не любит Учение Чучела на Краю Пустыни – Как Бог Невозможного не любит Предсказуемую Бесконечность – Я не люблю Одиночество и подобно Учителю Нетерпения пыталось выпить Название Воды из Кувшина Медной Старухи Жажды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Даже во Сне не стойте на Краю крутого Обрыва своего Воображения – Эту Надпись Правитель начертил на Границе Сна и Яви – и тут же стёр эти Слова – перейдя то ли в Явь – то ли в Сон – Правитель уснул или – умер – неизвестно – и мы не будем его будить или воскрешать – Правитель исчез – и мы не будем вымогать очевидный Ответ из Области Невозможног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Даже во Сне не стойте на Краю Крутого Обрыва своего Воображения – ибо только во Сне наш мерцающий Разум помогает нам возомнить себя настолько совершенными – чтобы затем сбросить нас в Пропасть неизбежного Пробуждени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Даже во Сне не стойте на Краю Крутого Обрыва – не испытывайте свой мерцающий Разум – ибо каких Чудес не случается во Сне – когда наш не совсем ясный Ум пытается догнать и остановить Смерть – умноженную на Воображени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Даже во Сне не стойте на Краю Крутого Обрыва – ибо упав с большой Высоты во Сне – можно разбить своё Сердце Наяву – Но однажды с Правителем случилось и такое – когда упав во Сне с Крутого Обрыва – он очнулся на Дне Бездны и остался жив – Из этого следует – что Время нашей Жизни и Смерти определяется ни Сном и ни Явью – ни Ровностью Земли и не Глубиной Падения с Обрыва – всё решает только Бог Невозможног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Бесконечные Деревья – это истинные Образы бесконечного Времени – все мы лишь Миражи Деревьев в Образах которых передвигаемся – а затем снова возвращаемся в Бесконечные Деревья – то есть в Бесконечное Время – не касаясь истинного Невозможного Времени – которое не переходит в Предсказуемую Бесконечность – [в Учение Чучела] – Всё существует в своей неизбежной Повторяемости – можно сказать и так – Сначала мы замечаем – что умерли – затем забываем об этом и продолжаем жить как прежде – то есть проистекать в Бесконечном – В Бесконечном нет никаких Перевоплощений – нет ни Смерти – ни Жизни – Существует только вечно предугаданное Время Ненависти и Любви – Поэтому в Пространстве предрешенной Повторяемости одни убивают других – а другие убивают третьих не только единожды и в Настоящем – а бессчетное Множество раз в Прошлом и в Будущем – можно сказать и так – мы или то – что было – есть и будет нами – бесконечны для Невозможного и Невозможны для Бесконечног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Бог Невозможного дал Правителю Тайное – Правое Сердце – чтобы избавить Правителя от Предсказуемой Бесконечности – которая соткана из Боли Тела и Опустошённости Духа – Поэтому Болезни Телесные – Любовные Наваждения – Мнимое Безразличие – Нелепое Одиночество – Беспомощная Ненависть – Бесполезное Презрение – Смерть и наконец беспрерывное Страдание – после мгновенной Смерти – пусть останутся в Левом Сердц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В Завершении Разум Правителя превратился в Красный Хрусталь – Таким Образом – чтобы выйти из Пространства только одной самой простой Мысли в Пространство другой самой простой Мысли – Правителю приходилось взламывать Вход из одной Похоронной Камеры в другую – словно эти неприступные каменные Стены находились прямо в его Голове и каждый раз – когда он переходил из одной Мысли в другую – каменные Обломки причиняли ему нестерпимую Боль внутри его собственного Разум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Когда Жрецы открыли Золотыми Ножами Тайное Пространство в Теле Мертвого Правителя – из Правителя – словно вылетела Стая испуганных Ос – Затем вышла Немая Кошка – которая сгорела вместе с Правителем и только потому – что не смогла разбудить его спящего в Огн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Навстречу идут в Темноте ко мне Люди или прочь от меня – не понять – словно вздохнул и не выдохнуть – словно качнулся Маятник и не возвратить Движение обратно – словно возник Разум – чтобы разрешить Проблему – но сам вдруг превратился в Неразрешимую Загадку – словно возникло Множество – чтобы создать Разделённое Время – чтобы расчертить Пространство Мира на жесткие Промежутки Прошлого – Настоящего и Будущего – и вот Живые стреляют в Живых – Раненные стреляют в Раненных – и наконец Мертвые стреляют в Мертвых и это уже длится бесконечно – словно Множество опустошило Землю – Воду и Небо – а затем Холод – Тьма и Голод породили двух жестоких Неизбежных Детей – Разум и Время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И вот тогда возник Разум созданный для разрешения Проблем – Но возможно Разум и был самый страшный Неразличённый Зверь  пожирающий Тело и Душу некогда независимого Мира – Разум – жестокое неизбежное Дитя – рожденное тремя еще более жестокими Хищниками – Тьмой – Холодом – и Голодом – Разум – разделивший Мир на Железные Промежутки несуществующего Времени – Разум – который словно Учение Чучела породил самые Жуткие Загадки – Словно Лекарь – Убийца – который заразил Египет Ядовитыми Лекарствами Неизбежного Исчезновени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Разум рождает Воображение – Воображение рождает Любовь – Любовь рождает Восторг – Восторг рождает Страсть – Страсть рождает Страх – Страх рождает Страдание – Страдание рождает Ненависть – Ненависть рождает Презрение – Презрение рождает Безверие – Безверие рождает Безумие – Таким Образом Разум – бесконечно меняя Маски Перевоплощения на своем Лице – в Завершении превращается В Чёрного Лекаря – который убивает самого себя – и становится Учением Чучела на Краю Пустыни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Затем он пересказал очень давний Сон – Очень давний – но казалось этот Сон был всегда молод – словно Золотая Маска Фараона – Правитель в Разговоре об этом Сне был не ясен – словно сам превратился в Сон – но в какой Сон – В какое Пространство – которое мы видим Закрытыми Глазами – Правитель не мог разобрать Смысла Сна – не мог изобразить и Чувства Сна – Правитель успел лишь назвать Дом – Домом – Окна – Окнами – и Тайну в Окнах Дома – Тайной в мерцающем Свете и этим Светом он был сам – Затем он спросил у Жрецов о своём Сне – Ему ответили – Тебе всегда снится то – что тебе не принадлежит – тебе всегда грезится то – что для тебя недоступно – ты всегда стремишься к тому – что находится в совершенно чужом для тебя Пространстве – Для этого ты готов превратиться даже в Свет – который проникает в Окна сказочного Дворца – словно в Душу Фараона и даже в Собаку – которая охраняет Вход в этот Дворец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Слышу Тайное – Правое Сердце – Никакой Человек не должен противостоять своему Происхождению – ибо вся его Предсказуемая Бесконечность [Учение Чучела] лежит в Области Левого Сердца – Никакой Сын и никакая Дочь не должны противостоять тому – что они родились от безвольных Отцов и от беспомощных Матерей – ибо их Рождение лежит – так же – в Области Левого Сердца – Никто не может противостоять Нелепой Повторяемости Болезней Тела и Недугов Души – унаследованных от Предстоящих Родителей и ведущих всех в Область Учения Чучела – Но каждый должен знать – что у него есть Тайное – Правое Сердце – остранённое от уже предрешённой Жизни и спасённое от предугаданной Смер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Если Я Часть Земли – пусть даже больная Часть - Я знаю – что любая Часть Земли так или иначе включена в Пространство Мира – Любая Часть Земли – даже умирающая имеет Право на Существование – И даже такая Часть Земли – которая не чувствует себя никакой Частью Целого Мира – так или иначе участвует в общей Мозаике – Все Части Земли Мертвые и Живые или те Части – которые на Пути к своему Завершению по-разному одинаковы  и одновременны – Любая Часть Земли больная или Животворящая – даже не принятая всеми Частями Земли по отдельности – всеровно будет признана всей Мозаикой Земли в Целом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Эти Птицы не принимают больших Размеров только потому – что увеличив Размах своих Крыльев они непременно будут уничтожены теми у кого Разум больше Пространства их Крыльев – Эти Птицы – словно чувствуют Пределы своего Разума – Возможно всё в Природе произрастает в Пределах своего Разума – Впрочем Разум не может быть своим не для одного Живого Существа – Разум предвечен – Поэтому Птица или Человек только принимают его в себя – но не создают его в своем Воображении – словно огромное Учение Чучел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Величину и Значимость всего Живого создают только Разум и Воображение – Люди как Птицы не принимают Учение Гигантского Чучела на Краю Пустыни – только потому – что Пространство Мира не способно вместить в себя такое Множество громадных Противоречий – поэтому Пространство Разума всегда ограничивает Размах живых Крыльев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Первый Закон Правителя – Никогда не думать о Чужих Мыслях – ибо это так же опасно – как стоять во Сне на Краю Обрыва своего Воображения – думать о чужих Мыслях – это так же опасно – как держать свою Голову на узкой Дороге – по которой каждый День проносятся боевые Колесницы – думать о чужих Мыслях так же опасно – как верить в Учение Чучела на Краю Красной Пустын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Весь Мир в Рисунке – весь Сад в Дожде – Сторож проходит в Красном Плаще – Мысли сгущаются эти и те – Наполовину пропав в Темноте – В Небе сгущаются Крики из Птиц – нету Просвета меж мрачных Границ – В Море сгущаются Волны из Рыб – Смысл пропадает [исчезает] Свободу Избыв – Страшно мне – холодно в Мире пустом – вертится Совесть змеиным Хвостом – Совесть в Пустыне – теперь для кого – Мёртвые Муки Лица твоег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Нет Божественного Единства в Существе – которое зовётся Человек – Каждый Египтянин входит – а затем выходит из одних Пространств в другие Пространства – Это Существо можно назвать – Мерцающая Пробелами Память – которая снимает и надевает разноцветные Маски на своё совершенно пустое Лицо – ибо Свойство Божественного постоянно находится в вечном Единстве и в одном и том же Месте – Напротив Свойство Людей – которые похожи только на своё Воображение – быть ничем – бесконечно меняя свой Образ – и уж конечно никакое Рождение не способно предсказать Завершение Войны двух Молчаний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Кто-то закрыл Окна моего Дома – Кто-то остановил мою Способность собирать Слова в Мысли – Но никто не способен убить Ткань Мысли – Теперь Мысли будут падать на Папирус – словно разорванные – не собранные между собой Куски разноцветной Ткани – Кто-то не хочет – чтобы я продолжал думать – Кто-то хочет – чтобы я ослеп и потерял Рассудок – Но Свет существует во мне – Но Звуки и Знаки Размышления неистребимы во мне до Последнего Часа – Итак на Свете происходит Война не только двух Молчаний – На Свете вечно идёт Война двух Мозаик – только двух – ибо все другие Мозаики так или иначе присоединяются к одной из двух Мозаик – и участвуют в Войне – даже когда находятся в Стороне и ждут – Итак одна Мозаика и другая Мозаика состоят из Множества разноцветных Фрагментов – которые иногда даже не знают о Существовании друг друга – но собираются в единое – чтобы противостоять другому Единому – которое так же собрано из Множества Движений – порой не подозревающих друг о друге – Словно с одной Стороны Реки Тень Всадника заходит в Лицо Смерти – а с другой Стороны Реки Смерть уже зашла [проникла] в Лицо Всадник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Восточная Тревога опустилась на Египет – Лошадьми Кочевников веет со Стороны Пустыни – словно Египет умер во Сне – и не дожидаясь истиной Смерти весь отправился в Царство Мертвых – Восточная Тревога пробивается сквозь Сон Египта – но не пробуждает Разума спящих – Вот уже Сон Египта совместился с Неизбежной Явью – Уже взломаны Ворота Города – а Правителю только снится это – Вот уже уничтожена Ночная Стража – а Правителю только снится – как убивают его Солдат – В то же Время убитым Солдатам продолжает сниться – как во Дворец Правителя врываются Всадники Врагов – убитые хотят пробудиться – но им уже не вырваться [не восстать] из Мертвого Сна – Затем убивают Правителя и он встречает своих уничтоженных Солдат в Мертвом Сне – из которого уже нет Выхода в Действительность – Так возникает Учение Чучела на Краю Пустын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Кто-то создал что-то – чтобы разделить и без того Разделенный Сад – чем сложнее Система Выживания Деревьев – тем веселее Черные Садовники – Каждое Дерево живет в своём Времени – Старые Деревья не могут дотянуться своими Кронами и Корнями до Настоящего Времени – Старые Деревья неизбежно попадают в Пространство Опоздания – Черные Садовники загнали некогда Свободные Деревья в Жесткое Построение Разделённого Мира – Черные Садовники – следуя Предсказуемой Бесконечности – разорвали само Время на Старые и Новые Пространства – Старые Деревья не способны дотянуться до Нового Времени – Но в Чертах Вселенной – её Движение о самой себе- Время не существует – Так Зверь прикрытый Маской Человека – Не подчиняется Разуму и Совести в Образах Богов – им управляет Армия Фараона и Восточная Тревога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Правителя так не любил весь Египет – что он стал чувствовать даже Ненависть Неодушевленных Вещей – Ненависть выражалась в Противостоянии всему Живому – из этой Ненависти возникало Падение Предметов на Головы – Руки и Ноги Живых Людей – Из этой Ненависти внезапно рождались дикие Звуки Мертвого Дерева и воплощённого в разные Формы Металла и Камня – Духа – чтобы испугать живой Слух – ибо когда Неодушевлённые Вещи чувствовали Неумение Живых Людей в Обращении с собой – они начинали противиться – вредить и выскальзывать из их Рук – Но основная Ненависть – пересозданного Живыми Людьми Мира – рождалась в Пространстве долгого Молчания и мучительного Покоя – и тогда Запрет на Движение переставал быть только Волей изобретённой Механики и становился Волей Предсказуемой Бесконечности и вот тогда мгновенно разрывались Сцепления слишком безнадёжного Ожидания и происходил Взрыв неожиданного Возмущения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Смещаются Черты с Чертами – Углы с Углами – Камни с Камнями – Колёса с Колёсами – Словно сломался Механизм Похода Правителя – Золотой Шлем впился в его удивленное Лицо – Железные Доспехи вонзились в его беспомощное Тело – Колесница – которой он управляет не повинуется его Воле и сама по себе разворачивает боевых Коней в Противоположную Сторону – Ненависть неодушевленных Вещей – говорят Жрецы – чувствует неумение Живых Людей в Обращении с собой – и тогда разгневанные Построения Мертвого Дерева – Возмущения – воплощённые в разные Формы Металла и Камня начинают противиться и выскальзывать из Рук Правителя – так возникает Учение Чучела на Краю Пустын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тель был словно составлен из бесконечного Числа испуганных Звуков – Знаков и Запахов в одну большую Мозаику под Названием Ужас – Правитель был словно разорван по Множество беспомощных Лепестков одного Цветка под Названием Бессилие – Правитель словно соединился и одновременно разлетелся в Неизбежном Пространстве Предсказуемой Бесконечности – повторяя спасительную Молитву – Невозможное больше Бесконечного – ибо Невозможное вот Бог и только Невозможное может быть Богом – После долгого Пути в Пустыне Правитель потерял Любовь к Змеям – но признал – что истинная Любовь при всех её Ужасах и Мучениях приносит высшую Радость – Войну двух Молчаний – доказывая что Вопросов и Ответов не существует – Исключение Прошлого – Настоящего и Будущего из Бесконечного Чередования порождает Невозможное и Неизменное Пространство Совершенного и отвергает Учение Чучела на Краю Пустыни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В Сущности Смерть наступает только тогда – когда у Человека нет Сил и Желания к Пробуждению от Сна – У него нет никакой Возможности проснуться – и тогда он не пробуждаясь говорит – Взовьемся в Небо Друг Бумажный – Зеленый Змей – легко лететь – А коль не вынесем однажды всю Сумму Зла – наступит Смерть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екст прерывается – Тот – кто нарушит Покой Усыпальницы Правителя – пусть знает – Воздух вокруг его Образа и внутри его Тела превратится с Стаю Рыжих Ос – которые беспрерывно жаля и одновременно любя друг друга – неизбежно воплотятся в одно Густое – нестерпимое Месиво жгучей Боли – в котором не будет Промежутков для Милосердия – и эта Боль навеки будет посвящена Грабителю Усыпальницы – ибо из Любви и Боли возникает Возмездие – Всем Грабителям Разделённого Сада посвящается Любовь и Боль Бога Невозможного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Алебастровый Смех проник в Тело и Душу Несчастного Правителя – Смех – Смерть Безразличия к себе самому и ко всему остальному Миру – Смех – Смерть – но скорее всего Смех – который невыносимей Смерти – ибо Смерть горячей [милосердней] Алебастрового Смеха и предполагает Завершение этого Холодного Чудовища – Смех – Смерть вечного Опоздания ко всему и ко всем – Смех – Смерть неисполненных Замыслов и Свершений – или еще хуже Смех – Смерть исполненных Замыслов – но не объявленных – не озвученных – не провозглашенных самим Творцом – Смех – Смерть – словно Крик замурованной Улитки в самом себе – Смех – Смерть в Бесконечной Протяженности Спящей Линии – Смех – Смерть – словно жуткое Знание совершенной Истины – которая не доступна современному Египту – но возможно так же чужда Прошлому и Будущему Царству – Смех – Смерть [всех Демонов – Дьяволов и Бесов] – равный всему Смеху и Смерти всего остального Пространства Жизни – в котором никто не осознает собственного Смеха - Смерти – Смех – Смерть Белый – Холодный – Алебастровый Сосуд – в котором будет вечно храниться и содрогаться Мумия Сердца и Мумия Души никем Неразличенного Правителя – в бесконечно отраженном Мире через других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- У Правителя был тихий Профиль – словно Птица на Воде – Птица – которая не способна подняться с Воды – Крылья Правителя бессмысленно бились о Воду – ибо его звала Бездонная Воля Глубины – Что ж Правитель устал – как весь Мир Предсказуемой Бесконечности – Все новое было позади – остались только Повторения Великих Изображений – или еще страшней – Имитация Нового – выраженная примитивными Красками и Начертаниями – Наступило Время Исполнителей – но не Творцов – Время всех тех – кто не умея создавать Великое стали подменять Великое нелепыми Отражениями уже Известного – Наступило Время тех – кто складывает разноцветные Кубики наугад – и называет этот Хаос Небывалым Открытием – [Откровением] – Наступило Время скользкой – мрачной – неразличенной Воды – с Поверхности которой не способна взлететь в синее Египетское Небо ни одна живая Птица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- За все пусть отвечают Тени – однажды сказал Правитель – и с той Поры все по-разному одинаково несут Ответ за эти Слова Правителя – За все пусть отвечают Тени – сказал Правитель и с этого Времени в его Дворце стали пропадать Изображения его Отца – Брата и Сестры – Правителя стали покидать Тени его Любимых – от Правителя стала убегать его Жизнь – но не его собственная Жизнь – очерченная в Пространстве его Дыхания – Слуха и Зрения – Нет – Для Правителя закрылась Жизнь всего остального Египта – Правитель – словно потерял Возможность открывать Границы Пространств – в которых произрастали и происходили События из Жизни всех Близких и дальних – За все пусть отвечают Тени – сказал Правитель – сжигая цветные Папирусы древнего Царства – самоубийственно ограничивая свою Жизнь только в Пространстве своего Тела и своего Воображения – Но возможно это и был тот единственный Путь Невозможного Желания отстраниться от Бесконечного Множеств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Граница между Свободой и Несвободой подобна Границе между Светом и Тьмой – ибо все Противоречия вступают друг с другом в Прямую Близость – чтобы затем родилось Земное Равновесие – Все земные Противоречия существуют только для того – чтобы сближаться между собой – а затем чередовать себя в себе по-разному одинаково и одновременно – Разумеется Вселенское Отстранение и Безразличие здесь ни причем – Столкновение мертвых Звезд – это почти Невозможное Исключение – точно такое же – как Прекращение Движения на Живой Земле – Впрочем Живое называет себя живым только потому – что Живому неизвестно как называет себя Мертвое – Разумеется в Представлении Живого – Мертвый Мир – и есть Завершение Несовершенства – то есть единственное Совершенство всего Живого Мира – Спящая Линия непостижима – ее Существование неприкосновенно для Земного Понимания – Спящие Линии Пирамид протянулись во Вселенское Отстранение – ибо только в Египте знали и верили в Мертвое – никто не ждал Воскресения – никто не стремился возвратить Мертвое в Живое – Никто не прикасался к Спящим Линиям – которые устремились в Невозможное – минуя Демонов – Дьяволов и Бесов – всех тех – кого иногда называют – Ласковые Слуги Предсказуемой Бесконечнос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спросил Странник – Скажи Учитель – какова моя Жизнь – Если лучшее чего бы я хотел – после смерти – Это ничего из того – что было в Жизни – Ничего – ни мнимой Радости – ни бессмысленной Тоски – ни горьких Оскорблений – ни Любви – ни Измены – ни Дружбы – ни Предательства – ни Удачи – ни Успеха – ни Горя – ни Поражения – ни Смеха – ни Слез – ни глупого Восторга – ни жестокого Безразличия – ни Отстраненности – ни Влечения – ни Свободы Зрения – ни Черной Слепоты – Вообще ничего из того – что было – есть и будет на Свете – до и после моего Рождения и Исчезновения – Учитель Нетерпения ответил – Странник ты хочешь Бессмертия своей Пустоты – ибо вся твоя Жизнь и есть ничего из того – что создается и разрушается вокруг – ибо ничто не хочет ничего кроме Отсутствия Происходящего до и после Невозможного – по Велению Демонов – Дьяволов и Бесов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ибо мы разошлись во Времени – он сказал – но я уже знал – что только с Момента Рождения Первой Смерти начался Отсчет Движения Времени – Смерть родилась – провозгласили Ангелы Прошлого – Настоящего и Будущего – Смерть родилась и осветила собой Разделение всего Живого на Неизбежное Противостояние – Смерть родилась и только вслед за ней возникла самая жуткая во всем Мироздание Предсказуемая Жизнь – Жизнь по жестоким Законам которой и по сей День существует вся наша Земля – Поэтому мы вправе сказать – Вначале была Смерть – И только затем появился Разделенный Сад – Вначале родилась смерть и только потом умерла Жизнь – на Войне двух Молчаний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Учитель Нетерпения пришел ко мне тогда – когда стал моим Учеником – он сказал – но я уже знал – что настали Противоречия между Желаниями и Движениями в Пространстве Предсказуемой Бесконечности – словно в Тело Ученика – Учителя вселился невидимый Враг – некая Неразличенная Стихия – которая проникла в Голову Ученика – Учителя и разрушила его Движения и Мысли – Поэтому настало Время без Сердца – когда Живые и Неживые Предметы и Свершения стали выскальзывать – убегать из Рук Ученика – Учителя – Наступило Время без Лица – Когда Ученик – Учитель забыл свое Первоначальное Имя – словно Красные Цветы покрыли Алое Дно умирающей Памяти – Он сказал – но я уже знал – что нет Учителя и нет Ученика – есть Ученик – Учитель – Странное существо без Лица и без Сердца – в котором разрушена Последовательность Прошлого – Настоящего и Будущего – ибо если нет Ученика – нет Желания – Если нет Учителя – нет Движения – Есть Ученик – Учитель и Противоречия между Желаниями и Движениями в Пространстве Предсказуемой Бесконечности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Правитель попал в Жуткий Промежуток между внешним и внутренним Одиночеством – словно собственное Тело Правителя стало Частью его Страха – Правитель испугался своего Страха и посчитал себя ненужным самому себе – С этого Мгновения внешнее и внутреннее Одиночество потеряли свой Смысл и Правитель по Воле Демонов оказался в кратковременном Промежутке Совершенной Пустоты без Цвета – Звука и Воздуха – но это еще не было Завершением его Несовершенства – На Войне двух Молчаний в бесконечно отраженном Мире через других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- Однажды спросил Странник – Так ли прекрасно Исчезновение – Ему ответили – Когда твое Тело и твоя Душа окаменеют – точно так же – как однажды окаменеет вся Живая Вселенная – это не значит – что Боль и Сомнение покинут твою Душу и твое Тело – ибо Тело и Душа соединятся и превратятся в один Мучительный Звук – который будет разрываться на Тысячи Тысяч бесконечных Звучаний – которым никогда и нигде не будет дано завершиться [собраться] в одно целое и обрести один – пусть и самый жуткий Смысл – Но вечную Молитву о Прекращении Предсказуемой Бесконечности однажды услышит Бог Невозможного и остановит вечное Разделение обреченного Звука – наперекор Демонам – Дьяволам и Бесам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Тайна перевесила Молчание и обнажилась до Нестерпимого Крика замурованной Улитки – Мозг Правителя раскалился до Цвета Красного Хрусталя – Красный Хрусталь разбился – Его Осколки остыли и превратились в Изображение Противоречия между Желаниями и Движениями в Пространстве Предсказуемой Бесконечности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- Однажды спросил Странник – Если безгрешные – Ему ответили – Безгрешны все – Все безгрешны только потому – что изначально рождены в Мире - где Тьмы едва ли не больше Света – поэтому безгрешен всякий – кто рожден в Свете и Тьме одновременно – безгрешен каждый – кто по-разному одинаково светел и мрачен – Безгрешен каждый – кто вошел в Сад или в Пустыню – которые наполнены Соблазнами – Опасностями – Сомнениями и Верой – Безгрешен любой из двух – ибо Первый сказал – Смерть – а Второй не заметил Смерти – (этого) – Первый начертил Завершение – а Второй стер Надпись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Неживое совершенней Живого – хотя бы потому – что всегда следует за Живым – Камень не жив – но более живой в своем Завершении чем живая Птица – которая взлетела с Камня – В тоже Время – Воздух – Вода – Огонь вечно бессмертны в своей Необходимости и для Камня и для Птицы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есть такие Пространства в Египте – в которые совсем не следует проникать солнечному Свету и свободному Зрению – ибо в таких Пространствах только в Темноте Зрячие обретают Покой – точно также как Слепые обретают Покой в прозрении – В таких Пространствах Египта Темнота словно скрывает весь Хаос – Смрад и Ужас Прошлого – Настоящего и Будущего Времени – Эти Места можно назвать самыми несчастными в Египте и только потому – что и туда неизбежно приходит Амон – Р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Вечный Вечер для бессмертных Душ наступает тогда – когда Природа – с присущим ей Равновесием – выбрасывает из своего Пространства тех Несчастных Нищих – которые хотят жить в вечной Темноте – чтобы не видеть – как в освещении Солнца Богачи Демоны и Бесы встают из своих Могил – чтобы затолкнуть туда обратно вместо себя своих несчастных Слуг – ибо богатые никогда не умирают – а только претворяются Спящими Линиями – чтобы не вызывать своим Бессмертием Возмущения всего остального Египта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Единство Множества исключает Божественную Неповторимость в ее Чистом Выражении – Разумеется существуют Великие Достижения и Великие Падения – но ни об одном из них нельзя сказать – что они единственны и каким-то Образом не связаны с другими Великими Достижениями и Падениями – Возможно Единство Множества следует переназвать в Единственность Множества – то есть признать – что Множество Земли единственно во Вселенной – И это Огромное Живое Существо чередует в своем необъятном Теле Живое и Мертвое – никогда не достигая Невозможного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именно Непонимание Необъятного – Необъяснимого и порождает грядущее Понимание и Преклонение перед Непостижимым – Затем возникает Прямая Близость с Великим – пусть и Неразличенная в Пределах Очевидного и уже в Завершении собственного Несовершенства рождается Бесконечная Вера в Невозможное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Музыка самый древний Убийца – Смысл Слова меркнет перед Тайной чистого Звука – Слово обозначено – Музыка неразличена – Слово предсказуемо – Музыка невозможна – Можно сказать и так – Вначале были Слова – затем возникла Музыка – которая убила Слова – но вскоре родилось Предчувствие Повторяемости Музыки и оно было воплощено в Завершении Несовершенства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они гибли из-за Толщи Воды – из-за Высоты Неба – Они гибли из-за Недоступных для себя Пространств – в которые они вступали – нарушая Божественную Гармонию – по Воле Демонов и Бесов их вело Воображение – но возможно им не хватало Воображения видеть и знать Неразличенный Мир без Радости Прикосновения к Воде и к Небу – Впрочем не один даже самый плохой Человек не может быть хуже всего Человечества – так же и самый лучший из Людей не может быть лучше всех Людей в целом – Точно так же убитые в Сражении с Врагом Герои не лучше случайно убитых от Камней летящих с Крыш – ибо все на свете по-разному одинаково и одновременно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- Тень Героя заходит в Лицо своей Смерти только потому – что Герой многие Годы избегал земных Решений – воплощая на Цветном Папирусе Тексты своего единственного Предназначения – Герой выполнил свою Задачу – но Фрагменты нерешенных им Изображений Успеха обогнали Героя – соединились в одну зловещую Мозаику и встретили его у Ворот Завершения Жизни – Герой словно окаменел и остановился перед непреступной Преградой с Мешком разноцветных Папирусов за каменной Спиной – Настало Время Расплаты за Свободу праздного Зрения – Наступило Жестокое Равновесие между Каменным Героем и Каменной Стеной – между Свершением Божественного Предначертания и Завершением собственного Несовершенств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Героя заходит в Лицо своей Смерти – ибо Герой – это Болезнь – Проказа – от которого весь Живой Мир избавляется довольно странным Способом [Путем] – Сначала порождает его – затем преклоняется перед ним – затем убивает его – затем восхваляет – затем перечеркивает его истинный Образ и создает нечто другое – угодное Настоящему Времени – но зачем Миру Герои – которых он создает – чтобы убить – За чем Миру Боги – которых он называет – чтобы забыть – Возможно Герои и Боги – это по-разному одинаковые Болезни и Лекарства в Крови Человечества – которые одновременно порождают и убивают самих себя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- Тень Героя заходит в Лицо своей Смерти – а затем воскресает – но не в Образе Восковой куклы – а в своих естественных Красках – после этого Разноцветные Папирусы – которые долгое Время находились в Пространстве мнимой Тайны внезапно выходят на Свет и начинают опровергать друг друга Множеством Противоречий – обозначенных бессчетным Числом излишних – избыточных – случайных Слов – но внезапно снова исчезают – Таким Образом Забывание Слов возвращает Египту Веру в отсутствующего Бог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ле того как Тень Героя вошла в Лицо своей Смерти – Правитель пытался разгадать Архив Воздуха – Огня и Воды – Но доже Забывание Слов не возвратило Правителя к Первоисточнику – Впрочем забыть Слова оказалось не проще – чем научиться говорить те же самые Слова – Слова забывались в обратном Порядке – и последним забытым Словом – стало Слово Смерть – ибо Правитель знал – что родился из Смерти и умер в Рождении – Слова были забыты – но Архив Воздуха – Воды и Огня оставался как прежде недоступен – Правитель не знал – что Воздух – Огонь и Вода и есть Архив Воздуха – Огня и Воды – В этом Названии и заключалось Недоступность Проникновения в Архив Воздуха – Огня и Воды – Правитель еще не знал – что всему Египту – а затем всему остальному Миру еще предстоит стать Архивом Египта – а затем Архивом всего Мира – Подобно тому – как Воздух – Вода и Огонь стали Архивом Воздуха – Воды и Огня – так и все живое на свете будет и не будет в Понимании чего-то третьего – которое еще не стало вечным Архивом самого себя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ле того – как Тень Героя вошла в Лицо своей Смерти – произошло Забвение Слов в Поисках Отсутствующего Бога – так начинался путь из Пространства Бесконечного в Пространство Невозможного – Так зарождались неразличенные прежде Звуки Молчания – На Месте убитых Названий – Определений и Толкований – Каждое забытое Слово словно освобождало Пространство перенаселенной Пустоты для нового непроизнесенного до сих пор Смысла – скрытые до Настоящего Времени Значения – словно вырвались из-под Завалов забытых Слов – освобождая Разум Правителя от вечного Пребывания в Предсказуемой Бесконечнос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ще стало известно – что в некоторых Пространствах Света наступило Забывание Слов – и всех Жителей этих Мест перестали мучить избыточные [излишние] Смыслы – рожденные бесконечными звуковыми Построениями – Забывание Слов породило Исчезновение чрезмерных Страданий и мнимых Радостей – остались лишь те Чувства – которые были в Действительности без Названий – Определений и Толкований – В Отсутствии Слов прекратилось Преувеличение [Преумножение] Зла и Добра – Возвращение к Безмолвию привело к Божественному Началу – и Тень Героя вошла в Лицо своей Смер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ибо мы разошлись во Времени – Он сказал – но я уже знал – что не Слова – не Действия – но Знание без Действий и без Слов – Знание Отстранения от Действий и Слов – вернее сказать – Знание Отсутствия Знания от Отстранения Действий и Слов – Знание – словно Отсутствующий Бог в Предчувствии Новой Веры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ле того – когда Тень Героя вошла в Лицо своей Смерти – стало очевидно – что есть Пропасть между Небесным Существованием и Земной Жизнью – Стало ясно – Небо не чувствует и вечно существует – Земля чувствует и неизбежно умирает – Бесчувствие – Отстранение – Независимость – вот Смысл Движения Звезд – Небо не терпит Перенаселения и поэтому оно бесконечно – Земля постоянно сближается – сжимается – уничтожается сама в себе и поэтому обречена завершиться в собственном Несовершенств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ле того – как Тень Героя вошла в Лицо своей Смерти – Правитель вошел в Храм Забывания Слов – Повсюду – словно каменные и деревянные Изваяния – сидели живые Львы и Кошки – Живые – но без Движения – Полные Смысла – но без Выражения Суеты – Звери застыли в Ожидании Чуда или чего-то другого совсем Неразличенного – они словно беззвучно говорили – Научитесь забывать Слова – чтобы почувствовать Воздух – Огонь – Воду и Землю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И вот – преодолев высшую Степень Окаменелости – Странник вышел из Пустыни в Пустоту – и вновь увидел Мир – но это был Мир через других – ибо он был не способен касаться Жизни и тем более проникать в ее непостижимую для него Глубину – он был обречен узнавать и представлять Мир через других в Любви – в Вере – в Процветании и даже в Смерти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между Воздухом в Воздухе – между Водой в Воде – между Огнем в Огне – в Отличии от Людей между Людьми нет Промежутков – Воздух – Вода и Огонь перестают быть Множеством Молекул – Капель – Искр –  то есть соединяются в одно Неделимое и перестают зависеть друг от друга – существуя – как одно Тело и один Ду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в одном Крике все Крики – в одном Движении все Движения и так до Божественной Бесконечности в одном все – Путь любого Множества рано или поздно превратится в Крик замурованной Улитки – чтобы затем быть услышанным Богом Невозможног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на Свете [в Египте] есть только один Звук – только один Свет – только одно Движение – На Свете есть только одно – которое разделено на Множество других Звуков – Освещений и Движений – Поэтому Крик Человека – Кошки и Птицы – их освещение и их Движение по-разному одинаковы и одновременны – ибо Множество всех Живых на Свете – это только Фрагменты Мозаики одного Живого Существа – словно Волны одного Океана – которые говорят то же что и всегда и это все – что можно сказать обо всем – 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 текста в Завершении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спросил Странник – скажи Озирис – Сны – Продолжение Вселенной или Вселенная – Продолжение Снов – и возможно ли увидеть Черты Вселенной в Движении о самой себе Человеку – который произрастает из вечного – голого Дерева Обмана всей остальной Природы – в Ответ он услышал Шум Морских Волн – Волны говорили тоже – что и всегда и это было все – что можно сказать обо всем – ибо Сны и Черты Вселенной в Движении о самой себе по-разному одинаковы – неразрывны и одновременны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лее Странник сказал – И если Мнимый Бог однажды примет Образ Мнимого Человека – он никогда не выйдет из Образа Мнимого Человека и не возвратится в Образ даже Мнимого Бога – ибо Мнимый Бог никогда не был Истинным Богом – а был только Изображением Воображения Мнимого Человека – Истинный Бог никогда не примет Образ Мнимого Человека – Истинный Человек никогда не признает Образ Мнимого Бога – Поэтому Истинный Бог и Истинный Человек отсутствуют – они невозможны – ибо никого из Живых и Мертвых еще не коснулись Черты Вселенной в Движении о самой себ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вот Тень Всадника заходит в Сад Сна Собирателя редких Папирусов – Тень Всадника тщетно пытается найти в этом Саду Тень Первого Папируса – на котором изображены Черты Вселенной в Движении о самой себе – Тень Всадника находит только Отражения вторых и третьих слишком земных Текстов – в которых нет ничего – кроме ложного Представления о Невозможном – Тень Всадника замирает на Золотой Подушке Черного Саркофага – именно в это Время Голова Тени Всадника увеличивается до Размеров Земного Шара – и вбирает в себя Усталость всего Разделенного Египта – Всадник устал – как целый Свет – Его Голова бестелесна – но тяжела – ее страшно повернуть – не хочется нарушать Гармонию спящей Земли – Больную Гармонию – которой никогда не коснутся Черты Вселенной в Движении о самой себ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Текстов от Авт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гда далекая Звезда безумствует без Цвета – от Мрака Синяя Вода – чернеет до Рассвета – Тогда я вспомню и уйду туда – где без меня – скользили Лебеди в Пруду – Отчаяньем Звен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ы встретимся в Саду тяжелых Встреч – у Дерева я свой оставлю Меч – У Черных Роз ты свой зароешь Яд – притих цветной – как Шкура Тигра Сад – Деревья Веры и Кусты Предтеч – Мечом Ожесточенья не пресечь – так и Цветка необъяснимый Взгляд – не может погубить надменный Яд – Дано ль Судьбе Надежду пересечь – когда слеп в Саду – а Сад незряч – Холодный Плащ слетит с горячих Плеч – Но не сойдет с Лица холодный Плач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от – кто сгорел в Пустыне видит сны – И в этих Снах – в Огне – в Дыму – в Крови – прохладны Камни зрелой Синевы – Сквозь Синий Сон давно сгоревших Глаз – Свобода Зренья воскресает в нас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сладко сбросить Сон безумный Движеньем Горестной Души и оказаться в Ночи Лунной – Молись – молись моя Душа о Ниспосланье Сна такого и Пробужденья Золотого от Жизни требуй не спеш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е измениться может на Земле – все можно сжечь – все можно обезглавить – как Зубы не сгоревшие в Огне – начнет сверкать и появляться Память – в Тревожных Снах – который Год – она выходит на Просторы тот – кто не ведает Невзгод с Окна Рукой снимает Шторы – и видит Мертвый Пароход – тот – кто не ведает Невзгод – мой Друг Счастливец и Бедняга – Он мой встречает Пароход – Я спящий Капитан у Флаг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Дверях стоит Холодный Имитатор – Кристаллы Льда летят в Иллюминатор – а я стою с пылающей Душой – среди Пустыни Красной и Большой – Пора мне сделать Выбор ненапрасный в Пустыне Белой и в Пустыне Красной – Узнать – увидеть и понять пора – Что ближе к Смерти – Холод иль Жара – Пора уйти – но вновь Вопрос явился – Как умереть тому кто не родился – Убить себя – но разве хватит Сил – тому кто был – но никогда не жил – Ведь знаю я – что вечно успокоясь – умру в Пустыне – но воскреснет Совесть – что б вновь убить – Но Демоны спасут и призовут меня на Страшный Суд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– как много тысяч лет назад – Тень подражает Нетерпенью – как Птица умершему Пенью – Тень одинока и пуста – Мертвы бесцветные Уста – Тень не находит Оправданья – На Грани Тьмы – и Узнаванья – Тень воплощается в Черту – но лишь обводит Пустоту – Жизнь обвиняет Смерть в Измене – В Живых не возродятся Тен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Всадника заходит в Сад – оставив След в Песках горящих – среди Деревьев настоящих – Пусть нет меня – но есть мой Взгляд – Я ничего не нахожу – Живу вблизи – а вижу дальность – Я подчиняюсь Миражу – Но Тень моя войдет в Реальность –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 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etersburg C;Petersburg C" w:hAnsi="Petersburg C;Petersburg C" w:eastAsia="Times New Roman" w:cs="Petersburg C;Petersburg C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29:00Z</dcterms:created>
  <dc:creator> Tatyana Trifonova</dc:creator>
  <dc:description/>
  <cp:keywords/>
  <dc:language>en-US</dc:language>
  <cp:lastModifiedBy>T</cp:lastModifiedBy>
  <cp:lastPrinted>2006-05-19T17:21:00Z</cp:lastPrinted>
  <dcterms:modified xsi:type="dcterms:W3CDTF">2006-05-19T13:25:00Z</dcterms:modified>
  <cp:revision>140</cp:revision>
  <dc:subject/>
  <dc:title>20 Список Бога Невозможного</dc:title>
</cp:coreProperties>
</file>