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ОСВОБОЖДЕНЬЕ СОЛНЦ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ига стихотво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дательство Художественная литера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0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ислов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эт – успешно или безуспешно – борется за новое зрение в содержании – в раскопке словесных груд – в пересоздании стиховых форм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ладимир Шали – один из тех поэтов – что сознательно ставят перед собой эту задачу – Он утверждает – свободу зренья – Гибкость и прозрачность поэтической формы – способной вместить всю сложность и бесконечность жизни в ее непрерывном круговращении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т строфа из обращения к только что вырытому в песках колодц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юбимый мой – мне хочется так ж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тебе из времени чуж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тебе – чтоб самым первым бы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вечностью колодца молодого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Это его коренное стремление – шагнуть из глубины времен к молодому колодцу – наполненному вечной влагой жизни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се философское содержание книги – достаточно сложное и утонченное – вибрирует – однако – между застывшим – вечным и уже как бы вневременным прошлым и динамикой – жестокой мимолетности мгновений – из которых надо сложить нечто столь же прочное и неуничтожимое в будущем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Это не только декларация – умозрительная посылка – Оригинальным образом Шали по своему жизнеощущению пересоздал стихотворную форму – Большинство его строф – трехстрочны с рифмующейся опоясывающей первой и третьей строкой и безрифменной второй – средней – Это – по сути – стиховая модель его чувства времени – вечности – закрепленной обручем рифмованных строк – и открытой текучей средней – Она дает полноту жизненного мгновения настоящего – Его неразрешенность и продолжительность в будущее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ожно сказать – что Шали создал свою строфу – В русской поэзии это сделать непросто – Сочетание этой строфы с четверостишиями и другие вариации делают стих Шали гибким и – будем надеяться – жизнеспособным – Это путь к новому зрению – В этой форме можно осуществить интересные замыслы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ольф Урбан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Мы иногда проходим мимо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Ночной  подвальной Темноты – 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Где пляшут Крысы у Камина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Волшебный Танец Суеты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В Подвале душном дуют Духи – 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Поленья сонные стучат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И Полумертвые Старухи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С Полуживыми  говорят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Кругом таятся Сплетни –Были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Сплетенья Правды и Мечты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Не оттого ль что в этом Мире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Растут предвечные Цветы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Надежд – Цветы Сомнений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Любви – Цветы Разлук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Движений без Движений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Восторг – Цветы Испуг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Но что мы знаем из того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На что обречены с Рожденья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 Восхищенья своего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 Горечи – Цвет Заблужденья –</w:t>
      </w:r>
    </w:p>
    <w:p>
      <w:pPr>
        <w:pStyle w:val="Normal"/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а то даны нам Мраморные Бог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Чтоб верить в них – но веруя не знат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находясь у Света на Пороге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 Тьме Непонимания стоят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чем восходит Изваянье в Мрамор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Чтоб не утратить Молодость и Страст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б не глумилось Время словно Варвар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ничтожая Красоту и Стат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то дана мне Мраморная Дев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б я не знал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Из Мрамора она  возникла –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-       Или из Живого Тел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хожая на Мрамор рожден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Цвет Мрамора нам дан для Заблужденья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И я уже не знаю - Жизнь иль Смерт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Скрывается в Движеньи без Движенья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б не живя вовек не умерет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Нам Мрамор дан в Божественном Обличь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расавицы без Имени и Дней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Навечно совершенной в Безразличьи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 любому Совершенству перед ней -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хладны Камни Зрелой Синевы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Прекрасен Профиль Мраморной Богин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ак Сказочная Птица меж Листвы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Сплетении неповторимых Линий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хладен Мрамор – но сгорает Ткан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детая на Мраморное Тело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Быть вечно Обнаженной – это Дан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ой Красоте – которой нет Предела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хладны Камни зрелой Синевы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егко на них ложатся Одеянья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пропадают в Цвете Наготы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Освобождая Деву для Сиянья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той Красоте – которой нет Предела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доль Улицы не замечая всех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егка касаясь Мраморного Тела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шел вперед – но поднимался вверх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приближался к Мраморной Богине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прижимая к ней ее Ладонь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Через нее сквозь Шелк роскошных Линий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не обнажался  трепетный Огонь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горала Ткань на Бедрах безупречных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Сгорала Жизнь – заканчивался Сон –</w:t>
      </w:r>
    </w:p>
    <w:p>
      <w:pPr>
        <w:pStyle w:val="TextBody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 Но этот День все ж длится бесконечно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Хранимый Богом с четырех Сторон –</w:t>
      </w:r>
    </w:p>
    <w:p>
      <w:pPr>
        <w:pStyle w:val="Heading2"/>
        <w:tabs>
          <w:tab w:val="clear" w:pos="708"/>
          <w:tab w:val="left" w:pos="1134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5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    Я чувствую в Чертах Вселенной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виженье о самом себ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Свет исчезает в Час вечерний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Птицы в Темном Серебр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угадал – они здесь были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И вот на Крыльях унесл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татки той волшебной Пыли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торые весь Мир спасли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где же Связь моя и Сил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в Последний – Смертный  Час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одвигалась прочь Могил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раскрывая вечных Глаз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 Змеи Зеленой Зв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жимая Тьмою Свет Земно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вилась мне Свобода Зр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Движеньи о себе самой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 Движеньи Изображений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ть Мука некая и Страх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шить Смысл Предназначени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Одним назначено лететь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  Застыв в Невидимых Границах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Другим на их Полет смотреть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отражаясь в вечных Лицах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чем волшебная Рука изобразил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Отраженье живого Взгляда сквозь Век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дав  Движенье без Движ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Лишь для того – чтоб не забыть-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 Пронзительной Любви в Полете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 xml:space="preserve">-       И дивный Миг останови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ловно Дыхание на Взлете – </w:t>
      </w:r>
    </w:p>
    <w:p>
      <w:pPr>
        <w:pStyle w:val="Heading2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    Меня страшат грядущие Мгновень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Предвестники – чьи умерли Черт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ь неизбежен Час Исчезнов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неизвестно Время Пустот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се Новое рождается от Страх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разве разглядеть способны м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 Возрожденье Мертвого из Прах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менее опасно вечной Тьм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разве быть возможно Соглашень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 Бескрайней Неизбежностью всег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каждый День стою пред Завершеньем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ведомого Смысла Своего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8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Затменье бесконечно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Прозренье невозможн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Надежда безупречн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 Воплощение ничтожн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безумный Белый Странник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ходит в Черный Мир Дуат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во Тьме рожденный Стражник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повернет его обратн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Царей слепая Ста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поднимается из Мрак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зами Мертвыми листа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ые Знаки Зодиак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глумится Тьма над Светом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жимая Черные Границ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Странник движется при этом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 Надгробью Мраморной Цариц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огда в потерянном Создань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де Ночь и Свет – Душа и Тел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озникнут вновь в своем Слиянь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Воскреснет Мраморная Дева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    Когда беззубая Аку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отает Волны на Восток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Злодей сжимает Скул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воплощенные в Порок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Разврат давно бессилен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А Лицемер давно изведан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свободный Воздух Сини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ескрылым Зреньем не предан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жестокая Цариц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 Лица сметает Мертвый Мрамор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не смея воплотитс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льется Яд из Черных Амфор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бессмысленное Знанье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 Не омрачает Смысл предвечный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 xml:space="preserve">-       И не сбывается Венчань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верженных и Безупречных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огда холодный Ветер Горный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ь пролетит над Мертвым Телом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Ангел Белый или Черны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о оставаясь Черно – Белым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1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Вижу в Чистом Зеркале Дворца –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Мраморного Идола Успеха –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Двух Амуров спящих без Конца –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Половину Женского Лица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В Облаках насыщенного Смеха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Слышу Неразборчивую Речь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-  Вижу Свет Огня в Движеньи быстром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-   Пол –Лица в таком Величьи Чистом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Как Дворец – который не поджечь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Вижу мы расходимся с тобой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В Зеркале ты пропадаешь Лгунья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Пыткой искаженная Колдунья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Словно Полумесяц Голубой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-   Так и не дожив до Полнолунья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11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то развернул Невидимое Знамя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ад Войском Неизвестным и пропал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веровал не веря – Знал не зная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видел все – но беспробудно спал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то пропадая в Битве суеверной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прасно ждал Смиренья Зла во Зле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то связан был с Движением Вселенной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научась Хожденью по Земле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верил в Исполненье Обязательств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сомневаясь в Совести Чужой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понимая искренних Предательств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жденных безразличной Пустотой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не постиг Величие Обмана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тине утраченной скорбя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т опоздал придя на Встречу рано  -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зглянув в Лицо Судьбы – как на себя –          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12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варь – воплощенная из все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Природы Мерзости на Свете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различенный - хищный Змей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разгадал тебя при Свет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Зло в Освещеньи Красот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гда разрушится твой Мрамор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ь Яд из Чрева Наготы прольетс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ак из Черных Амфор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так уж долго ты жи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варь неизвестного Замеса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вот разбился Мрамор З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ала Белая Завеса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что мы знаем из того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что обречены с Рожд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вет Восхищенья моег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Цвет Горечи- Цвет Заблужденья -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живу в Саду Несоответствий –</w:t>
      </w:r>
    </w:p>
    <w:p>
      <w:pPr>
        <w:pStyle w:val="Normal"/>
        <w:rPr/>
      </w:pPr>
      <w:r>
        <w:rPr>
          <w:sz w:val="20"/>
          <w:szCs w:val="20"/>
        </w:rPr>
        <w:t>-      Там где никто не равен никому –</w:t>
      </w:r>
    </w:p>
    <w:p>
      <w:pPr>
        <w:pStyle w:val="Normal"/>
        <w:rPr/>
      </w:pPr>
      <w:r>
        <w:rPr>
          <w:sz w:val="20"/>
          <w:szCs w:val="20"/>
        </w:rPr>
        <w:t>-      Где Приближенье лишь Начало Бедств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ий – но не к своем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живу в Пространстве Опозданья –</w:t>
      </w:r>
    </w:p>
    <w:p>
      <w:pPr>
        <w:pStyle w:val="Normal"/>
        <w:rPr/>
      </w:pPr>
      <w:r>
        <w:rPr>
          <w:sz w:val="20"/>
          <w:szCs w:val="20"/>
        </w:rPr>
        <w:t xml:space="preserve">-      И вечно Сплю у Городских Ворот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тоскливом Замедлении Созна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обода Отстраненья наста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один – кругом Земля чуж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 ней Чужие выросли Сад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 них Плоды чужого Урож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в Женщине Название Вод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заблудился в Темноте Кромешн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ышел к Свету Странствуя в Судьб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в повороте восковой Черешн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прочитал Насмешку о себ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ничего не ведал от Ро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после ничего узнать не смо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вет мрамора мне дан для Заблу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он и есть мой Невозможный бог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ты меня любиш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смыслица Белых Стран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ливаются Профи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ртвых Царей и Цар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всех  ты сближаеш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смыслица Белых Стран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ливаются Профи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Роспись загробной Стен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то может быть дальш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страшье пустой Тишин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даже за ней слыше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олос Божественных Пт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ты меня любишь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-        Бессмыслица Белых Страниц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ть путешествие –Болезнь –</w:t>
      </w:r>
    </w:p>
    <w:p>
      <w:pPr>
        <w:pStyle w:val="Normal"/>
        <w:rPr/>
      </w:pPr>
      <w:r>
        <w:rPr>
          <w:sz w:val="20"/>
          <w:szCs w:val="20"/>
        </w:rPr>
        <w:t>- Изведать Волны Отчужд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юбимых долгожданных Мес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ть Наваждение – Есть З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ть путь бессмысленный – но вер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ространстве Золотых Вес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заблуждается – тот Первый –</w:t>
      </w:r>
    </w:p>
    <w:p>
      <w:pPr>
        <w:pStyle w:val="Normal"/>
        <w:rPr/>
      </w:pPr>
      <w:r>
        <w:rPr>
          <w:sz w:val="20"/>
          <w:szCs w:val="20"/>
        </w:rPr>
        <w:t>- Цвет Заблужденья – Цвет Любв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пирус – Парус вдаль плыв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ыражая Сожал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тем умри или  жив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 Радости Прикосновенья –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ка не выросли Клы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ремя невозможно ран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ев Призрак и Мираж Ре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звучно уплывают в Памя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Львица забывает Ль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лепнув в каменном Движень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се-таки едва-ед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изнь воскресает в Отражень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ки – которая как С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Явь переломилась в Призм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олодным продолженьем Вол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вно отхлынувших от Жиз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ловно Улица звалась жи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весь неразличенный Образ т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оль Улицы не замечая все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шла вперед – но поднималась ввер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ловно Улица звалась Пус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было в ней Движенье без Движ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енчано с незримой Красо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 был всегда невидим Образ т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овно Волны минувшей Продолжень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8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Час Искуплений – Час Измен –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Когда Земля в Тоске звериной –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Глотает Воздух Перемен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И в Шкуре греется змеиной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И что ей грезится тогда –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Кого зовет Она волнуясь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Какую ветреную Юность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Растопчут жаркие Стада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Час Искуплений – Час когда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Уже не веруя-но веря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Мы расстаемся навсегда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И наступает Время Зверя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Да здравствует Час Перемен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Час Отстранений –Час Свободы –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И верной Ветренности Волны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Минувшие-как Кровь из Вен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вуками – что знаками твор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красны могут быть прикоснов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ущности не могут измен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виденье – и это не об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можно ли его отображ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вуками – что знаками – ту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вуками – что знаками ска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се в мире создано мгновен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знанием которому слу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вуками – что знаками – нич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избежать земного повторен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ядущих и давно прошедших т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сного – быть может – откров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юсь я дней – их быстрой пуст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стокой мимолетности мгнове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памятства любви и крас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юсь я дней – их пестрых – шумных 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нами управляют тень и вспыш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царствуют границы без гран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юсь я дней – в них будущего н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шлого – и крик о настоящ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лышан будет через много л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о закрыто деревьями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д на песке умирает от жа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сть в пустыне – кому ты нуж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ышу опять разговоры пе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он лежит – умирая от жа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от любви умирает то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я отвечу – любовь и враж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и на свете и стали пе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сть в пустыне – кому ты нуж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сть в пустыне – кому ты нуж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я уйду – и закончится пов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– как и прежде – под небом од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ждой песчинке останется сов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дерева родилась ветв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нзилась в воздух – распусти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венчались цвет и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етвь – последняя в са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смертно высохли дерев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 тайну древа не вой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не проникнуть в ствол со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сок бежит по кольцам др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ней – может быть – ве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жизнь закончена – но все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-под земли глоток послед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древо мертвое – возьме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бесконечно один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 – верно – попросту раздво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ересечении дор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помочь тому – кто в дву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ьях – образах и мысл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тает про себя и вслу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жаль кого-то одн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не двоих в одном облич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ту в мире ник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кто – и никогда – и нико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дов легло немало под зем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ним идти и пробираться страш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мы сегодня встретимся с т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ы устал – скитаясь в темно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– тягостные годы возвращ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руден путь в подземной тесно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кто – и никогда – и нико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и за что не открывает тай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я тайна нераскрытая – е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в жизни дар исчезнове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научился исчезать – </w:t>
      </w:r>
    </w:p>
    <w:p>
      <w:pPr>
        <w:pStyle w:val="Normal"/>
        <w:rPr/>
      </w:pPr>
      <w:r>
        <w:rPr>
          <w:sz w:val="16"/>
          <w:szCs w:val="16"/>
        </w:rPr>
        <w:t xml:space="preserve">Тот знает тайну открове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и младенец на мгновен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мира прячется в трав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чувствуя исчезнов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и любимцы тиш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ходят в небе сози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чезновение лу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откровение в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адежда и сомнен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летают звездные лу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ердцу нечего сказ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ысль беззвучна и бескров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мире все равно и ров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откровение узн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 увядает на желтом пе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бы алеют в блаженном глот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ижний Восток пребывает в то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дную жажду везут на база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евний учитель читает Кор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единяя слова в карав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во вселенной – где каждый рос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чет понять необъятную су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отрит блаженный на Ближний Вос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ишь потом отправляется в пу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ь всадника заходит в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ив прах в песках горящ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и деревьев настоящ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нет меня – но есть мой взгл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ичего не нахо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у вблизи – а вижу дальн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дчиняюсь мира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ень моя взойдет в реальн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ы – мучительный мой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ущий на земле песча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амять утоли мой взгл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йди цветами и лист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глаза идущего в пустын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толи напев прост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случайную святы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десь – конечно – жизнь прош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ив мертвые са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завершенные 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лую жажду без во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злежат пески в но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четным множеством убий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солнца отобрав лу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сна песчаных един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шел в пустыне много д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рил в призрачном нача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чашу зла испить труд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море общее печ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эта вера не спас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жгучей жажды в той дорог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каждый выпьет чашу 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моря общего трево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удовольствий на Зем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рок избрал песок и во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жизнь кочевника в сед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единенные в бе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обретем себя – не так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родыши песка в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счинки будущего в кап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 возвращают острые уг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еальность мира из цветов и не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плошную ночь из солнечной иг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олодный год из золотого хле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сно ты приходишь – крас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чта сгорит – сверкнув в печи угля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новь кругом живая темн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точенная острыми угл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ты скажешь камню – Помо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не ответит – что помочь нельз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 не враги давно твои вр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друзья давно твои друз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удь свои несчастья и не л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жизнь трудна – когда идешь скольз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 страшней – когда враги – вра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 трудней – когда друзья – друз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страх перед листом бума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лицом небыт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ренье требует отва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– омрачая белиз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ами – знаками – сомнень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убиваем новиз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управляем вдохновень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растерялся в звуках крас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друг затих в разновеликом п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й бедный сад не видя с выс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и горящих огненных цве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увидел даже в отдален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их друзей или своих враг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амого себя в миг откров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мония – моя в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тобой необозри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сердце мука есть 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щемящий зимний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некий дух, вселяет ве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одим ответный взгл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тайны моего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се отдал предметам с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ловно умер до к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самый яркий свет темн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нен солнцем и листв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агедия открытых л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овместима с красот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е выскажет тиш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епого взгляда – глухого пенья – </w:t>
      </w:r>
    </w:p>
    <w:p>
      <w:pPr>
        <w:pStyle w:val="Normal"/>
        <w:rPr/>
      </w:pPr>
      <w:r>
        <w:rPr>
          <w:sz w:val="16"/>
          <w:szCs w:val="16"/>
        </w:rPr>
        <w:t xml:space="preserve">Я не поверю – что жизнь 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самой гибельной пусто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ой засветит огонь несмел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чта о будущей красо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два заметная в жизни пер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вечным залам повтор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коридорам крас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сюду ищем откров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кто-то рассказ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бъяснил земную тай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бесконечен жизни з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ак понятен Бог зем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али от звездного наркоз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сть ответ – Иди за 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а не задано вопро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названья и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няют мысли и дея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ядут пустые врем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и с четырех стор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умят и пенятся – как мо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ьма света – звуков миллио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й разобщенный шумный х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щает трепетному ми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й самовластный пригов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ще ты можешь боль терп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переходит страсть в устал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лость – в стар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ость – в смер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ще ты стонешь – злом го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даже худшее не веч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известно – что за 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не простит ни жизнь – ни смер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ытий горечи вчераш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я живой – я настоящ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услышу – может бы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о – кто скажет на проща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Движение – не жажда ж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чер – Меняется свет на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ны прохладны в зеленых цветенья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протянулась в мучительном з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здух прозрачен – мне стали яс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ы прошлого в будущем 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в темноте чистота новиз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аклоняюсь над вод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зеркале зелено-син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ят наяды черед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лушаю – к воде склон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ье музыки свобод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– вечно плача и сме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ядущего скрывает связ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вариум – гарем подвод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прятал свет за ширмою Восто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лодный странник жарких пау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ьба-паук – ей не хватает шел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я земля – страна ковровых тай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вещена холодною лун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шелковыми нитями в Ки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хладны камни зрелой сине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ы – пестры в мозаике баз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ербетчики – халванщики Хи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ва губам – всевышнему хв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ла Халве – неверие в Алла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на Востоке каменная пта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хладная – прозрачная Хи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ор портала Медресе-Шер-Д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 тигра в полосе орнаментальных г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новились звери – 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 мастера Востока усыпи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рил я тогда – людской забуду сп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узором Медресе-Шер-Д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левала каменная памя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ую кровь заб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оль остав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лавали абстрактные цв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крытые арабскими слов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оворили духи пуст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 Вы не 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 В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с Н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време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ьте камни прежней тиш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аж тоски опередил вор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неизвестный всадник на ко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стился миг – в котором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ук – зн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ображают въезд – проезд и выез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нет пути – но есть копье и фла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изнутри сомненье – как изв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чается созвучием еди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зреют камни в прежней тиш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перед смер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 перед господи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раболепствуй – уче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д маститым корифе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пытайся очерн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о бессмысленным еле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убок искусства невел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зорно красть чужие ни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зренно слово – уче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лепо звание – учите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ю – знаю – прав лишь т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не прав – забыв себя наве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не прав – Пуст боль моя жив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ждом справедливом челове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аведливость – Можно ли забы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отрезвляющее сло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но вам – Мне больно говор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но всем – но мы жестоки сн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щ полуот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лю тех – кто – не узнав от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– Я знаю – впере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хватает мужества и с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рноте пространства и в гру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нота запутала полс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– что не светло и не тем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рнувшись в плащ полуот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ина нам светит все рав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Боже – если там туп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на из мощного тум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овести не виден л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для чего и для 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рю в истину жив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нь ничтожества ревн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теням желанья сво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денья – тихие вид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нимая нич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жизнь свою веду за те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чения не сво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тану смехом – стану кри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умане темно-золо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этом скопище вели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одиночестве свя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не подвластные смятен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мненья тысячи люд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гают за всеобщей те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тысяч собственных те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тно время пропуск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жив в промчавшемся ря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к Вам приду – не умир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в день минувший бросил взгл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т говорит неравнодуш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а – ведущие наз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что я знаю – Бог с т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соловьиного каск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луши вершин невидимого с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ь возле юной розы золот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нать могу в запутанных цвет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их темном злопыханье ядови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людях – к древу вечности привит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очном саду на радость и на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гремит глухая но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ображеньями кривы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я хочу тебе пом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гда я вижу на ру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бя – изогнутую кру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ю меч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ю мину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идимую вдале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страх за горо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каменной сте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тускло начинается пуст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ечный раб мелодии од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мой говорит – Прощай раб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за чертой – за городом – вд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луну – подругу минар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ечные – кривые рвы зем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единили тайну и поэ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лодой колодец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ла вода в колодце моло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сем недавно вырытом в пусты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шел к нему – покинув отчий 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шел к нему – забыв отца и м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мых жен оставив в отдал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шел к нему – чтоб главное сказ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Любимый мой – мне хочется так ж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шел к тебе из времени чуж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шел к тебе – чтоб самым первым б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вечностью колодца молод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елый дух в колодце моло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день мерцал отображенным солнц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идел сон во времени и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ли караваны – Огненный стар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л медленно из медного сос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у зренья – Призрачный род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же я видел свет иной стра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оглянулся – там меркло солнц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правный раб – погонщик тиш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думался у темного колод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бода зренья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яжела свобода зр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рудно глаз не опуск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чать во время песноп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но жить и умир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радости прикоснов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пьянен цветами минар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в камне тайна и голубиз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чный раб невидимого с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едома бывает новиз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едома – невидима свят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 ней необъяснимое хра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я говорю: - Прощай раб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сная мечта Биби-ха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инственный Трепет – Егип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обра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ова я в царстве небес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ова равнину покин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инственный трепет – Егип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иток спасительный вып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ова звучит бессловес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инственный трепет – Егип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гипетская культура моей любв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>Я был смятен и растерян – словно сириец Апр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попавший на выставку – Сокровища египетских гробниц – Древняя вражда раба к господину и в то же время таинственный трепет родства – вот что испытывал я к одной женщине. Я был единственным родственником ее существа и в то же время непримиримым ее врагом – В тот миг я вообразил себе жизненный путь неизвестного юноши из Фив – Я прошел с ним путь от времени Атум-Хепри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до времени Сокара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- От времени – насыщенного кровью и страстью – до времени пустоты похоронной камеры – И я не нашел ни одной пропасти между двумя днями с сотворения мира – ибо все мы по-разному одинаковы –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от так – думая о жизни и смерти этого юноши – как о себе самом – я понял – что военный лук своими изгибами и стремлением напоминает птицу – в которую пущена стрела – так же – как телесная близость напоминает любов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вять монологов неизвестного юноши из Фи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чевник в безводной пустыне осты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сыми ногами песок шеве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олько летящий осилит пусты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ящий – как песня – живой – как зем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ячий песок и буран леденящий – </w:t>
      </w:r>
    </w:p>
    <w:p>
      <w:pPr>
        <w:pStyle w:val="Normal"/>
        <w:rPr/>
      </w:pPr>
      <w:r>
        <w:rPr>
          <w:sz w:val="16"/>
          <w:szCs w:val="16"/>
        </w:rPr>
        <w:t>Богиня Хатхор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- ты нам путь осве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ыню и зной побеждает летящ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ибнет идущий в начале пу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красен идущий – но песня и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горевших губах – как сухая р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частье тому – кто идет не ступ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ьи ноги легки – чья любовь высо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день все убегали женщ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ишь одна досталась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е свиданья – что обещаны – </w:t>
      </w:r>
    </w:p>
    <w:p>
      <w:pPr>
        <w:pStyle w:val="Normal"/>
        <w:rPr/>
      </w:pPr>
      <w:r>
        <w:rPr>
          <w:sz w:val="16"/>
          <w:szCs w:val="16"/>
        </w:rPr>
        <w:t>Зловещие – их Хнум</w:t>
      </w:r>
      <w:r>
        <w:rPr>
          <w:rStyle w:val="FootnoteCharacters"/>
          <w:rStyle w:val="FootnoteAnchor"/>
          <w:sz w:val="16"/>
          <w:szCs w:val="16"/>
        </w:rPr>
        <w:footnoteReference w:id="6"/>
      </w:r>
      <w:r>
        <w:rPr>
          <w:sz w:val="16"/>
          <w:szCs w:val="16"/>
        </w:rPr>
        <w:t xml:space="preserve"> отсроч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се ж пропели птицы вещ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ли в разноцветных перья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ому птичнику завеща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ких неведомых деревья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ова демоны стр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ышат волей хмель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снежные сн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чая с вол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вется тело на части – </w:t>
      </w:r>
    </w:p>
    <w:p>
      <w:pPr>
        <w:pStyle w:val="Normal"/>
        <w:rPr/>
      </w:pPr>
      <w:r>
        <w:rPr>
          <w:sz w:val="16"/>
          <w:szCs w:val="16"/>
        </w:rPr>
        <w:t>Хор-Хентхети</w:t>
      </w:r>
      <w:r>
        <w:rPr>
          <w:rStyle w:val="FootnoteCharacters"/>
          <w:rStyle w:val="FootnoteAnchor"/>
          <w:sz w:val="16"/>
          <w:szCs w:val="16"/>
        </w:rPr>
        <w:footnoteReference w:id="7"/>
      </w:r>
      <w:r>
        <w:rPr>
          <w:sz w:val="16"/>
          <w:szCs w:val="16"/>
        </w:rPr>
        <w:t xml:space="preserve"> - о сги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ноцветные м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нотелых боги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й голос телес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й голос горя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ем интерес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глух и незря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 в нем смертель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мир полю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ой голос отд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ет от т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в черном – то в б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никни на ми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ою и т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елен твой кр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страшен твой гол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он по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если я скрою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оже умр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вит левая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т правая стена – </w:t>
      </w:r>
    </w:p>
    <w:p>
      <w:pPr>
        <w:pStyle w:val="Normal"/>
        <w:rPr/>
      </w:pPr>
      <w:r>
        <w:rPr>
          <w:sz w:val="16"/>
          <w:szCs w:val="16"/>
        </w:rPr>
        <w:t>Сам Осирис</w:t>
      </w:r>
      <w:r>
        <w:rPr>
          <w:rStyle w:val="FootnoteCharacters"/>
          <w:rStyle w:val="FootnoteAnchor"/>
          <w:sz w:val="16"/>
          <w:szCs w:val="16"/>
        </w:rPr>
        <w:footnoteReference w:id="8"/>
      </w:r>
      <w:r>
        <w:rPr>
          <w:sz w:val="16"/>
          <w:szCs w:val="16"/>
        </w:rPr>
        <w:t xml:space="preserve"> вьет т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тем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руг сказала мне 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ы одна лишь день и д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же вечность сплю у 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е жалость не видна – не д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вит левая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т правая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и вся моя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я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 похожа на верете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а – на звук вере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егодня пуста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ем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темнее – конечно – ть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Я уступает 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 прежнюю черно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ст набрасывает чер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а ты скуч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перхоть на утреннем солнц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рачна и точ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думал – что тело твое разорве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форма проч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тоска – уходящая вд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только на запад идти за тобой остае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ж – руку под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и печальный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и то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ка от птицы т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е близ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яркий сон пе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жится тень кры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 у виска цв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и то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ыпил сок пе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близил к птице т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ломилась л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и то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и печальный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арена последняя доро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запной неразгаданной весной – </w:t>
      </w:r>
    </w:p>
    <w:p>
      <w:pPr>
        <w:pStyle w:val="Normal"/>
        <w:rPr/>
      </w:pPr>
      <w:r>
        <w:rPr>
          <w:sz w:val="16"/>
          <w:szCs w:val="16"/>
        </w:rPr>
        <w:t>И бог Амон</w:t>
      </w:r>
      <w:r>
        <w:rPr>
          <w:rStyle w:val="FootnoteCharacters"/>
          <w:rStyle w:val="FootnoteAnchor"/>
          <w:sz w:val="16"/>
          <w:szCs w:val="16"/>
        </w:rPr>
        <w:footnoteReference w:id="9"/>
      </w:r>
      <w:r>
        <w:rPr>
          <w:sz w:val="16"/>
          <w:szCs w:val="16"/>
        </w:rPr>
        <w:t xml:space="preserve"> - кочующий с Восто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Западе прощается со 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жу я – что этот день послед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ний день – Совсем последний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рец надевает кожаный пер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царство снов мою уносит т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– я умру – узнав себя вперв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ыдержав прощального луч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мчатся колесницы боев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есами палящими стуч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Амон с Атоном</w:t>
      </w:r>
      <w:r>
        <w:rPr>
          <w:rStyle w:val="FootnoteCharacters"/>
          <w:rStyle w:val="FootnoteAnchor"/>
          <w:sz w:val="16"/>
          <w:szCs w:val="16"/>
        </w:rPr>
        <w:footnoteReference w:id="10"/>
      </w:r>
      <w:r>
        <w:rPr>
          <w:sz w:val="16"/>
          <w:szCs w:val="16"/>
        </w:rPr>
        <w:t xml:space="preserve"> встретятся в зени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удет надпись о великом з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огда-нибудь и вы в любви сгори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ь свою не встретив на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 xml:space="preserve">. В Египетском сад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а на солнце качается в крес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амяти красные сосны воскрес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Где 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там – где рассвет золоти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тица смеется – цветок шевели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д возникает и вновь пропада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а качается и вспомин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– освещенную диском Ат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то ты – </w:t>
      </w:r>
    </w:p>
    <w:p>
      <w:pPr>
        <w:pStyle w:val="Normal"/>
        <w:rPr/>
      </w:pPr>
      <w:r>
        <w:rPr>
          <w:sz w:val="16"/>
          <w:szCs w:val="16"/>
        </w:rPr>
        <w:t>- Я дочка царя Эхнатона</w:t>
      </w:r>
      <w:r>
        <w:rPr>
          <w:rStyle w:val="FootnoteCharacters"/>
          <w:rStyle w:val="FootnoteAnchor"/>
          <w:sz w:val="16"/>
          <w:szCs w:val="16"/>
        </w:rPr>
        <w:footnoteReference w:id="11"/>
      </w:r>
      <w:r>
        <w:rPr>
          <w:sz w:val="16"/>
          <w:szCs w:val="16"/>
        </w:rPr>
        <w:t xml:space="preserve">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д мой возлюбленный высох от зно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узнаю лицо твое зл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мия черная – опустоше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д мой египетск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льчик влюбле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а на солнце качается в крес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ердце горячем пустоты воскрес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пи в саркофаге – обманщик – винов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устошенный жрецами любов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и – обескровле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ы весь сжа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и – обессловле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ви не дожда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а на солнце качается в крес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друг он просне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х – если бы – ес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не проснется – он умер без пес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ревянная пти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обр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вящается изобретател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холета Мише Ляхов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торая половина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нул торгаш – уснул рабоч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от любви – кто от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от устал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очен график сна и беспороч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торая половина но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вняет всех бездействием тягуч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гкой смертью на несколько час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аинством летуч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скающим дверной зас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уже без движенья к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меньше вертикальных взл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еревянных птиц вок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обретенных для пол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чается пернатый с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злетают души пт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очное время всех врем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здесь гармонию наруш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ий грешник иль свят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у птиц летают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крылья в немощи зе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необычен – так выс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ет ночного самол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евер – запад – юг – в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елый раб пустых стран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 ночам вообража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ой полет бескрылых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ы преступно дале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ишь дано совсем немног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секать матер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птица пела полуте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лену зеленого ку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ному подражая пен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нал о пении зем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более – чем знает пт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оем сражении со з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видит птица из подъе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теклянных матовых дверя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льканье шумного оркес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птице видеть – Ей лет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крылья камнем переби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тица знает – надо жи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удивительный мом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сякого – кто обессмысл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ырезан из кинолен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вожно птица пролет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няя среди цве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ыскользнула из приц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мер свет – кругом туман густ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и одной картины в мире бе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ищет ветер в воздухе пус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аясь жизни мимолетным те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птицу с машущим крыл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натик строит за уг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 окно моей любим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смотрит вечером с тоск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гляд пряча за своей дос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истребимо-ястреби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ходим по рукам ве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древнегреческим обломк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симфоническим осколк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айны птичьи не я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бьемся сердцем и ум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этой деревянной птицей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ивой – стройной – бледнолиц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упругим машущим кры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опять в сером небе пти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лая – не говори небы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ень – Мы можем с тобой прост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осипедным мельканием сп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тицы – Я только сегодня пости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ероятный изгиб верени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етающих в жаркие страны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тицы заполнили в синей тетради страни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же на улице – птицы вместо деревьев и 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я устал от ваших 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и на улице тем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говорит мой друг арти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ыграем б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все рав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бледной шахматной до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ит моя душа в то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имя деревянных пт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граем б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имя птиц идет иг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очь – как черная ик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анс для шахматных убий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м б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лькают миллионы сп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жит велосипедный теат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Я опять играю б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имя деревянных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ые не полет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стые радости в чужих не вижу лиц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еловек теперь так смутно вид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ое время нахожу лишь в птиц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еивается оболочка ве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здух стал так тонок и прозрач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явно стали видны лицеме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образ разноодина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ут и там одни и те же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зновеликом океане зна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а земли могла б соедини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зновеликом океане л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ш общий образ разноодина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ловны знаки в мире един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тайнописи птичьих верен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ьба земли не может отклони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ачала были миллионы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шь после родились сердца и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езно в пространстве беззвезд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аленьким и неизвест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неба – миллион площа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множество птиц без лю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каменной площади сни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дется бандит по карниз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понимаю с тру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с ним в измеренье од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не – что не выше пред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дет белокрылая д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й не взлететь – не уп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е ограничена стр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я ограничена вл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менный правитель и нек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мир окольцовывал всл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бив нас на вектор и сект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ть выше над уровнем мо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ть ниже – на самой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ут и удача и го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 небе – миллион площа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тому нравится безд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рачное небо в гл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тому вес наш телес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мысленный якорь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езно в пространстве беззвезд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аленьким и неизвест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д окном – где вьется лок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конный клекот – мыслей кл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ло Блока среди ро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денья городских деревье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хие крылья мерзлых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д окном в сто тысяч ок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рывших миллионы 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двале спит моя сес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жав то крылья – то коле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говорит мне – Ты не ге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боль сомнения ос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йду ли я до главной выс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огу ли дотянуться до балк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шелестели красные цв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языки китайского драк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улице под флагом су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меющий не выше и не даль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друг увидел красные цве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вным-давно – а может быть – и рань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желые дома – краса стра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кзала городского окруж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оль каменной безжизненной сте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движных птиц – неведомое п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 книги Вертикальная площад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чные голоса на железной дорог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дей соединяет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темных станциях Ро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ые голоса в слез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в этой тихой нище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танциях и полустанк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умствует о красо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ний тру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ний раб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грезит давними мечт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ждый говорит – Я слаб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лаб – я больше не мог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ять среди путей желез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ердце отдавать враг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оих надеждах бесполез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ртикальная площад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огр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ый рай на краю камнеп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грация мнимая –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ность ветрена – ночь многоцвет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ый рай превращается в п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кр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летные птицы в колес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туп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верх по ней вертикальная лошад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наездника скачет 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в 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реют ветреной верности зер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грации мнимых и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об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тене многоцветные ок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доступных придуманных стр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грируют наши дво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ногоцветную ночь без отчиз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ертикальную площадь иг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атральную мельницу жиз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ые голоса на железной доро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ляните в окна электрич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й – которая летит в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сидят две молодые птич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ядом с ними – зажигая спич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ят папиросы трепа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ит старуха – а ее вещич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нет уголовная ру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вечерний ужас электрич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равляет лапы пау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ляните в окна рестор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айный час ночного кутеж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бармен-паук плоды обм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лит в черной кассе без нож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ляните в смрадный зал вокз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судьба – забыв о красо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и пассажиров привяз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вечной тесноте и су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ляните в тайную вечер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ертвый мир заученных реч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олоса – окрашенные чер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беспросветностью ноч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мотрите вниз глазами Б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поля – озера и ле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чит страна – железная дор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круг ночные голо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удия мертвых судеб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– Хаос – Я кочую в эф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в душу мне врезался кос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ый толстый угол в м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бро пирамиды Хеоп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в бессмертие одина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ево мост и направо мо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центре мыслящих казем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лючен одинокий моз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ще веруя – но не веря </w:t>
      </w:r>
    </w:p>
    <w:p>
      <w:pPr>
        <w:pStyle w:val="Normal"/>
        <w:rPr/>
      </w:pPr>
      <w:r>
        <w:rPr>
          <w:sz w:val="16"/>
          <w:szCs w:val="16"/>
        </w:rPr>
        <w:t xml:space="preserve">В злое равенство – верь – не ве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сли правые все лев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сли левые все прав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ы гении – мнимы судь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о встает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студия мертвых судеб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рывается тиш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в лице у моей любим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ный отблеск свободы мним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рождения стали мни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вер – запад – восток и ю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мы мнимые пилигри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ольцован свободы к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кочующий звук свобо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– кочующий свет меч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ы помыслы – мнимы всх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ертвой студии темноты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мнимого эмигран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но в окно и в том окне ок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олончель – темно – темно – тем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з попранье пр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з огонь за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нам прилетел Мстисл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путеводных звез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утезвездных ка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й голос к нам прин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тавый аргонав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мнимый эмигра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крыльев и без пр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е твоя иг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чительна – Мстисл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ь я – огонь в ок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том окне ок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мнимый эмигра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е темно – тем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лышат ли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видят ли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мнимый эмигран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 мнимого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тя дикта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– на углу – висит плак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а – направленная в неб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кт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надо хлеба и во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шны восходы и зак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кт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сь каскад великих д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кт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школе начатый диктан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кт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же звук часов тик-та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кт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южный пляжный аспиран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растасовку кар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лонник секса и поп-ар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тя дикт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ы – поэт-аристокр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лицом измученного ф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тя дикт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ритикующий дикт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гений он иль дилетан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тал он Канта иль Декар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тя дикт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ртикальная площад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что это – Просто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которой бежит вертикальная площ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так бесконечна 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уже настоящее кажется прошл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колодец – коне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ый замкнутый двор – табакерка мечта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погиб мой оте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– впрочем – покинул страну очерта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ли в сером колодце из каменных с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нинградцы-урод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разных сист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ажданин из горизонтальной систе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ждый день проклин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ые сте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фанатик-романт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вертикальной систе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ждый день целовал вертикальные сте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ямоход-скороход гражданин Горизон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юрократ-обормот с механическим зон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ьпинист-гитарист гражданин Вертикаль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ревший турист с юморком тривиаль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удлиненною вечностью и фонар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ушла якор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рязный двор с ленинградскими дикаря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идет мимо каменных стен Вертикаль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маноидный глаз он не чувствует в ка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ползет из подъезда слепой Горизон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ерых плитах не видя разбитых Эзоп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В ней вертятся кам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рываются ставни – Что-то плещет и ропщ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 далекий и давний – Ты поможешь беспомощ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ман и Горизонтов снова высунулись из ок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подвала до чердака пролегла вертикаль чуда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ьпинист Вертикальман – фанат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юрократ Горизонтов – лунат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любовь у них все же 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зонтов по вертикали наяву поползет едва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– как правило – лунатизм заменяет ему альпиниз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ползут по стене – как медве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ной ночью враги-сосе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ирая веревки в кру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ляя в стене крю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Эй – лунатик – кричит фанат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чает ему лунат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доело не мучи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видно стены к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д ним во всей Вселен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нялись вертикальные сте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вигаясь и хохоч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то ты ползаешь – саранч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уда вы ползете – кто 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Безызвестны люди-со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верите – за сте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жидает вас мир и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зонтов ползет зе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ман наверх зов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стеной их никто не зна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стеной их никто не жд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ет каменный двор навеч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рачной родиной для дво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 не слышать бесчеловеч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икто не услышит 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зонтов и Вертикальм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идают мир нереаль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ыль снимая с ночных одеж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кожу с былых надеж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 ребеночка утром ран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бегают на грязный дв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зонтик и Вертикаль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инают веселый сп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ик кричит в уп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вой папа – в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зонтик от зла дрож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А твой – жи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зонтов и Вертикальма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 создания не уникаль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оме с окнами на помой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живают поскольку постольк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зонтов кричит – Верти – Каль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ман поет – Гори – Зон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помойка гнилыи клык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едает остатки аз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ходили гулять в вертикальную площ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хотели понять вертикальную площ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ять – и в десять – и в двадцать пя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ак стали попроще потолщ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ходилось соскальзыв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НАПРАСНО УЧИЛИ МОТИ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ШЕЙ МУЗЫКЕ ЧТО-ТО НЕ 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ПУГЛИВЫ И МОЛЧАЛИ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 НАС НЕ УЗНАЕТ НИК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турализ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оридор сумасшедшего дома – здесь бывали и Гойя и Бос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– впадая в азарт ипподрома – мчится мозга расплавленный вос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фера черепа зла и громадна – раздуваема ветром зада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полнена звуками ада под названием врач и пала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ва далеких конца коридора собираются медленно в цент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итар – сенбернаром надзора свою цепь протащил – словно цел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идор и вонюч – и неряшлив – как большой черноморский ул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язнет в теле овсяная каша – что пришла из больничных котл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идор – поле вечных сражений – где сцепились с испугом нед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торяемость диких движений – одномыслия замкнутый к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десь в любом убегающем взоре отражается белый хал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разумней шаги в коридоре – чем безумие спящих пал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ладенького сумасшедше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мама говорит моя – Сладенький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ьёт медсестра ключом – змея – Сладенький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ач – в виде параллелограмма – приходит – Как дела – Рен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шь двадцать восемь килограммов мой вес – но это рафин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угом припайки и прибойки – кастрюля – сахар на па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ё качание на койке – моё мычание – вот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ё молчание – вот тайна – моё звучание – вот бре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окружающих случайно – я приношу безумный вре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убами сахар разгрызаем – мою болезнь – мою зур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если я неузнаваем – то вечно маму узна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ова море-окиян – и снова качка сахар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ач спросит – сладенький ли я – То знает мать моя Пол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день приёма в понедельник – она мертва уже недел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умасшедшего – пьющего китайский ча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лицея лицезрели лицемеры – как химе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тозеи ротозрели – как в стакан влезали кхме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едноватого оттенка – а не красного совс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ай разбавлен – Я не 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олове Хуа и хуны – хунвейбины – братья хун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-Гевара и Хуан – хам на холме хамит холм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м – Всем – Вс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ай разбавлен – Я не 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У лицея лицезрели – больно скрипкою Гварн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одила по мозгам – мне капризная мад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 конфетку – Я отд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 конфетку – я – не там – Дай конфетку – я не а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 конфетку – буду бра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окном кричит весна – это может быть 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дкой ржавчиной с решеток нализалась без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перь кишок вороток в мозговых сплетеньях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месте с криком – Бонни –Э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ай разбавлен – я не 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ук флейты и вкус никот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рытая виза – ту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кома ль вам эта карт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кома – Открыто ок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ное небо безли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тех – кому знать не да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имое поле познан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роется – если в но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будет преград для изгн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мягко ступая – как м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кно эмиграции мним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уду свободой люб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м мы на свете жив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м ты молчишь – пантоми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мнимо в полете мо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мимо – все мимо – все мим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гу в помощь осенняя пол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шубе сумрачной стыну – как вол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тупись – вся бездарная свол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упил долгожданный востор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дите вы – торг и продаж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чмокай так сладко – хал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стойте у стен Эрмитаж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 – безликие толпы лю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а если не кончится пол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правда пройдет через кр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елись – победившая свол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ю жизнь у меня забир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робы свободы в Найроб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ая Африка – з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гаю в оборванной ро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утробе и колбе зе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места ни фальши – ни зло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выкрика грозного – п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робы свободы в Найро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ждаются в пекле Зем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зверь или дух одногорб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дует над ширью саван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робы свободы в Найро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етелись в ночной карав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омент умертвляющей скорб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олен – как все – и со м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робы бессилья в Найроб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утробе и в колбе зе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ая башня задушит час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ко б ни минуло л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ездная россыпь – небесные 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о все это – и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жавая гиря – упав на вес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миг разрешает вопр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пельки звякнувшие ро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с не воспримут всерь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ая башня сожмет цифербл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ли у веры пред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вутся – взрывая граненый кан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тни брезентовых т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конец – только кто винов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отвернулся мой 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ая башня сожмет цифербл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давит времени с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ебесные ябло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облако падают ябло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знобе весны на Тверс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гаю обманутый с ярмар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груженный льдом и пес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ьки мне и вина – и прян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кроюсь в котле городс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уду среди пан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яблоки – мчать на Тверс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 вами – небесные странн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сладок ваш Божий каск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облако падают ябло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тех – кто стрелял науг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имая эмиграц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бласть мнимой эмиграц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феру черной пантоми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пал – мой друг Гораци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ся жизнь походит мим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– мечта неколебим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ружи моя – как креп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чше мнимая любим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реальная нелеп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ная шаль у Росс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синеву черн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ная боль у Росс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черноту син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го нас ветры носи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ет ночлег или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– это факел Росс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треной верности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России в пусты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бо страны пус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ути в Палести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г сжигает мос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незнание жиз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уступки враг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измену отчиз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ругом берег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споминания о Грибоедов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мо темного – высокого ок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хо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вожна сонная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навеска упад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жжется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ко выдел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ный силуэ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пломат иран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расной фе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лая фреска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скве становится свет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а Пушкинском бульва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ят шестнадцать фонар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частлив – кто Пушкина люб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упоительно – а страс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частлив – кто веру сохран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частлив – кто на своем ве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восхитительного ям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гнал четвертую строк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водная вес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не знаю ни места – ни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тырех обнаженных стор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ене мрамора белое пен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застыли – придя из во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еряли движение во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олжение моря – са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еан – продолжение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мне снится волнение разу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дводная манит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не был – быть может – то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умер – рождаясь без име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названья – чтоб быть навсе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готовил тиши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авно знакомом переул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ечальным видом на лу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 той поры – когда хоч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гу взглянуть я в окна тай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властной лунному луч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отвечай – ответа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посмотри – в окне на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чительный тоскует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о ли красен – то ли жел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м обнажается молчан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рцаньем сквозь бледный шел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вете мало близких сл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огревают красным све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ые окна город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илась и грелась холодная жиз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стен одного незабвенного до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чала – Вставай – и шептала – Ложи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ою на свет выходила од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дома – мгновенно сливаясь с толп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лодце – где небо не видно со 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оиски – происки – юный об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се и теперь у заветного до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ерянным миром повеет ту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ое виденье лес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 языка отравлен тай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и деревьев-голо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т грозовой оркес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звучья жизни неизвест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самолет – все тот же кр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ящий в музыке небес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и веток на сте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ни рук вошли беззвуч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живу в ночной стра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дно – гаснет мир днев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земной – незаверше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щается со 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сунок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шусь тебя – рисунок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и фигуры не понят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я картина не я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можно парус поверн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сунка сна – ночь многоцвет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оголик обратный пу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на первом эта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цветные занавес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желто-синем мира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ведал – видит 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печаль мою умнож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на уровне сап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рзающих прохож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обратной стороны ст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носится тоска предм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плачь и смех чужой стру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что же – вот моя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й все знакомо и откры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же тайна не ви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рыл окно – пою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рыл окно – не слыш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нарушай ую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ед – живущий вы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гко – не тяже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мира отказа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дверь и за стек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рятаться и жд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аступит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лающий взорва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астанет 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собная взорв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ть и размет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стороны четы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мать стекло и две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ырваться ту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небо и зем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странство расчерт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оздух голу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желтые по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ошел в многоцветную 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рноту многозвучия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оснулся в холодную 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мноту ожидания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огда распахнулось ок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ми птицами – звездами м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ь мне спящим было да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ногоцветна но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огозвучно ут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вает – что рассв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лоняет нас ко с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дойду к ок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умерки как буд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глубины руч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мерти оке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желтого пе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выпитого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пустоты люб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полноты изъя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яется рисунок быт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чер – и ветер – и ве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хожи на слово од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ое зрячий не вер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епому оно не да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тер – и веер – и веч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аком утонули ог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каждый безумец просвеч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нью замечен в ок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ер – и вечер – и вете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зубец вчерашнего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бы я вас не замет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кто бы заметил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отерявшего слу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капелек дождя до Брам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форточки морозной до неб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дался звук – родился – разлома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волновался и навек исч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лись на земле друзья у зву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внина – море – улица и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верь моя – в нее вхожу без сту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ук убежал в далекие края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утафорский пейза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мир в рисун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сад в дож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ьет барабан за оконной рам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ень – осень – осень вез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рож проходит в красном плащ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овину уйдя в диора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я люблю бутафорский пейза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ем вселенной живут отголос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и аллеи чертил каранда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и деревья – рисунки – наброс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источник – фантазии п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небрегая иными дел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т – и правда – мы создали 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образив нашу жизнь в диорам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арус смят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ус смятенья в холодной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берегу белому или обра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берегу черному или ниг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везде – двусторонний побе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озвращение – ветка спас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щетно хватает потерянный бре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разлетается в оба к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ова два берега – рабство и во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различимы – как два близне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с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ту А приснился с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ой вокзал – пустой перр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ой вагон и парово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ерегон его пов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вице «» приснился с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битый вдребезги ваг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та А предсмертный с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устота со всех стор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дату «» приснился 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тих военный гарниз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цене А – на сцене «»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вет и холод похор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ту «» приснился с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А и «» - где «» и 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ргнув звук и суе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бирались в пусто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чная звез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от и окно – и простран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ман превратил в зерк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кне отразились бесстраст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рфоровой птицы кры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будто невидимый страж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ник за стеклом в тиш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ниги – и глобус бумаж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юстра – все было в ог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ом в замурованный у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никла ночная звез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кажется – я бы не уме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бы так было все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звращение Ван Гог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ам солнце – упав на пор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нувшего греет Ван Г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ится ему полу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ья жизнь бесподобно уб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даром безжалостным в б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н Гога разбудят едва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снах его красный Ван Г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одит в густые спир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ам в сновиденьях цв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лосьях – заверченных ветр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снится себе – словно з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ь эхо в пространстве безмер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снился Ван Гогу – Ван Г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виделось яркое солнц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дарив в оранжевый гон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дожник в звучанье верне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ртикальная площад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это – просто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которой бежит вертикальная лош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так бесконечна 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уже настояще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жется прошл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дец – коне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ый замкнутый дв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акерка мечта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пропал мой оте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просто покин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у очерта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оза над цветам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ца погребальная лод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близила берег к лиц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отрящего в даль первород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бо открылось слез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ркнула гроза над цвет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а не опасна глаз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а не опасна цвет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воздухе горькое брем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а над цветами – вот врем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ое выпало н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нями в земл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оной ввы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все – что может мир безног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наши мысли без дор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еленый шум перенесли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шума к шу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аль зем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ят стремительные вет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 – что мы перенес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кажут лист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ут вет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ус-нож – мы казнили ту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тни молний пронзили во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вещая наш путь летуч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мы – Что 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ная небы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земное желание ж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усами-ножами не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ягнувшие расчерт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с неизвестен – Нелег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в жизни спящим капита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ерующим глубо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венью предана бума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наброском верного пу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огу ли я тебя спа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спящий капитан у фла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ой прибой окамен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шумные застыли вол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ремени есть свой пред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ел – невидимый для гл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умозрительное мо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трастно отражает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спомнил камни мертвого дв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шел во двор и вижу сад зеле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ступила светлая п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а любви – пора перераст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мней в деревья – холода в цв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чты в мечту – в реальность предсказа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бессилие грядущей крас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сон просвечивает н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с корабля и капит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дея общая – нарко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путешествие – болез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ведать волны отчужден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мых долгожданных м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лишь тогда плывешь всерь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– не ведая прич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сон просвечивает н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анция равновес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и темные станции с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вещенные лунною краск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вновесье весов-голос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том сне в равновесье весь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пугает неведомым вес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флагштоке мой профиль взв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нет в землю неведомый в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и смерть – это только сосе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ышу тайное правое сердц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том сне в равновесье я ве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люблю золотую мгновенн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и завтра – сегодня – вче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по-прежнему ветрена верн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вежа новизна на рас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ще миг – и погаснет 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измен – есть презрение к смер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ность ветрена – вечна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стенописи вертик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зет полузабытый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чаются цветы и кам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евья могут максималь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сти – расти и жить спол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а бы площадь вертикаль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а бы ветреной вес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сердца вылетает 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й желтизна густого с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я хочу тебе пом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ь уходит на за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вет между землей и неб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ахнет бутафорским хлеб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на покинутом ст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оске по бегству звез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аду из черных вет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стально образ р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скинутом ок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верях – открытых рез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вилась в полус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колотая фре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той щели – и в те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щелях – что по соседст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слышен плач и сме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шой тоски по бегст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дома – где мор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же давно не свет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долго образ ро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евратился в вете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 времени ино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очном окне иг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ит иное врем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гаснет до по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ремени и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умерли ин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думал о жив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а моя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я стоял у вх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иные врем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мню – но то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знаю – но как буд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угом была в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гол ломал пред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узыка ред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ень исчезнов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очь исчезнов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Штампы частной жизн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мноте из комнаты сосе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нется интимная бесе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ы устал – Да – я устал как м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хотел устать – но в абсолю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тампы частной жизни – видит 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устал – а за окном ка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перевернулся переул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кользнулись миллионы н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етели миллионы бул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тампы частной жизни – вот ит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 – ты цветная накид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пол из розовых звез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 – ты степная киби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ле несбывшихся гр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– надо мною не царству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чилась воля тво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 – ты мое государ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– ты планета мо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 – ты хрустальное сло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– ты одежда жрец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ль возвращаться мне с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ир молчаливых лжец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удно мне с ночью расста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и и темны – и груст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потому нам и сня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прошедшие 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чер-ми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ака в глубине дв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шла два антиподных сле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е бездны неба и зем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господин мой Б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преподнес мой мир как вече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лепый вечер жизни вс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кажена моя судь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спешном фокусе мгнов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лепый вечер сжата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приходится терп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 короче день свобод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 прозрачней жизни с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ижу в глубине дв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е лицо – ты смотришь в неб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нравится твоя иг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лиже к небу – ты на д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мире есть одна верш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ыше звезд твой взгляд во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лос Огн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ижу сон – в котором нет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олько ты одна в одежде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свеченная голосом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кай во мне звучит огонь забыт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миная о добре и з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рно любви так глубоко в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мне не страшен колос перебит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необычен сон в луч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оты меда граммы сол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-воск в расплавленных свеч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 разноцветен и всебыст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чами подогретый с не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 алебастра – теплый смыс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зыки золотые сли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близки к неб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лышней крик замурованной улит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ысказанный – невозможный зву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твратимо достигает не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тому ли замкнут жизни к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исунок жизн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тысяч фотографий даль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вился лучезарный ч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 сад распахнутые став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ахнуты не в сад – а в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чта моя войти в простран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исунок жизни – в звездный ч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се – и радость – и ковар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ахнуты не в сад – а в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здушный са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 воздуха – мир ветв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зрачное тело – возду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линий твоих ал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ью отдаленный возгл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мертен воздушный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ая природа мни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нас остается взгл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странство неизменим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чужом город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громном городе чуж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веселой женщиной чуж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инотеатре мы од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етектив идет чуж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кто-то бегает с но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оже в городе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ьется песенка чиж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языке совсем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задыхаемся в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будто черный водо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нотеатр – А мы вдво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громном городе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ысл готики – сближенье плоск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злет из пустоты по вертик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рх каменных застывших скорост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 готики из окон – из о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тайна перевесила звуча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ивается с мерцанием ве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ых обнажается молча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меноломню помню – пом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эхо черное по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чит – рыч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все испол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м – в душевной просто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счастья требуя от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темноты мы просим с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 доверяя темно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редоточимся на лес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нзим глаза в стволы бер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ы увидим в спектре сл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в красном све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ого хле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в желтом св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ого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кад зеленый любит неб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м вертикальная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нуэт восковой черешн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узыке старин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женщине безвин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удачи льви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любви орли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ина бескров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ина безгреш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уэтом ров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ковой череш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тичья церков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бело-голубой тьма голуб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хлеб бросаю птицам – как быва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олуби летят – как покрыва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еб – брошенный для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есный хлеб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сказывал мне странник синеглаз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после он осле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ь отравился газ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перь он слился с бело-голу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рквушкой – что еще зовется птичь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ь с птицами – а может быть – со 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ается неба равн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чается синий цве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ероглифом птичьего кл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опа летит на В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стань же из гипса – Эли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учи – алебастровый см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льзя на Земле без Егип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вшая родина вс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справедливости не пла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этой горестной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мир удач и неуда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как бы ты ни билась – бо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встречу истине жи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кто не встретится с т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ошко-крош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орись – окошко-крош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явись на небоскреб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оким огонь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даю – ломаю реб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лзу к тебе тай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кнет девочка и кош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оскреб на небоскло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ежит в одно ок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из многого в немнож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браться нам да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го лишь Вечер – но у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лышно голоса дневн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а на новом Рубе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го лишь вечер – и лег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темноты не видеть с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нзающего глубо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в жизни был обманут два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днажды умер я от жа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огда я чудом вдруг воскр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меня вселился жадный Б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жаждал Воду в лужах гряз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замечая вин прекрасных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чится мой страх – как п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ненный волкод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мо горящих звез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мо людских обл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дурную ве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гоняет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огорает шер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золотых бок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удия мертвых судеб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ждый негодяй так прост по су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ю спит – а днем ломает ребра ближ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ы были – слепые судь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мрак принимать за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лый Господу не подсуд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лый подданный тех – кто слеп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к устал – что хочется лет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кальзывают ноги со ступе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 мрамору спускаются опя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верх лестница – иллюзия судьб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из лестница – иллюзия пол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я лестница – метафора борьб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ланье сделать что-то без кого-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родилась не на земле – а в возду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миллионов серых комар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кровопийц в одном гудящем ворох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м комарам – вся нежная зем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рны бестелесные мучит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сасывая кровь из быт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 земную кровь несут о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кой резервуар кровотворе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ночь одна и бесконечны д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кажет каждый про себ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– скорее – не расскаж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он живет полулю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забыт – полуисте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сунок жизни первоздан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каждый правдою жи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каждый знает – кто он 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ем он стал по воле 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ак близки позор и ч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нь – огонь – ого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трашно без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нь – спаси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нь – огонь – ого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все придем к огн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от день – когда ого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дет к такому д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дою в хруста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нем в живой пе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ипенье и з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шебные лу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нь войдет в ладо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ним придет в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зрачная в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израчный ого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ьют на Олимпе литав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шится наземь колос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кие кентав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вутся из-под кол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удно на мчащемся ве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вко сидеть верх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удно поставить вех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нким – как нить – штрих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ть в настоящем весе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нем тоскуют тени в прошл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ни из грядущих д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настоящего вид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шлый берег – и грядущ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ет у времени те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разрывен сад цветущ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ые страсти на сцене зажгли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свечен мнимый ку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ую смерть или мнимую жиз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рассказал – третий 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ую пропасть не видит ник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бласти мнимых кан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ая слава возвысит нич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емлю свободу загн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-таки два цвета – д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енствуют в глазах у жиз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черно-белая ли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– есть преде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честного у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 черно-б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ть в нем оттенков ть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ь бел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ее тени нег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е танцовщи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и на сте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утились бед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земные нед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 черно-бел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утанный теня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ий тане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ая стр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 – освеще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ями и ноч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в равновес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у не проп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зг один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уронила плат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друг крич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звал собаку в свать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кошачью свадьб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ерей не различ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зг один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ч девочки и ко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и не различ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емнота на дне морских пуч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ернота в прозекторском окош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зг один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м тысячи личи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вестных – я – в бессмысленном наря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страха и волненья нет причи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абурова дач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дожник Сабуров следит за Сатур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бурова дача –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ы и деревья в движенье сумбур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друг понимаю – что вечно жи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тайна – которую знает Сабур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буровский вечер чернит сине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озвучье Персия-Рос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тяга древняя к вес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бщий цвет зелено-си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я-Персия –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а-цветок – страна-созвуч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а-ковер – страна-вой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я-Персия – тем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ье слепнет в полуфраз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ам созвучие да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косновенье на Кавказ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ачинаю сызнова – снач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еряно мной все и до к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мне иная песня зазвуч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 поле белом – я в середине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очь моя светла и многоцвет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мнота тепла вблизи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радостна мне эта новиз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ного стиха и – как внача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ршение – как продолженье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рую – бесспорен этот ч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есна уходит за границ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х месяцев – не покидая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оток воды длинною в оке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тов испить страдающий от жа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устыне знойной так поступит кажд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же тот – кто пьет один стак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омнится от этого обм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жаль – что заменяют оке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 несколько глотков из оке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вечерам – когда на неб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креснут звезды в выш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фантастические т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йдут на каменной сте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увижу ваши л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узнаю ник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 только крики – крики – кр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 птицы сердца мо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омники – зачем вам пол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ынники – зачем вам т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проигрываешь – помн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ыигрываешь – сп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натики – зачем вам пол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натики – зачем вам 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проигрываешь – помн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пишь – заканчивая п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то в раздумье – то в пох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 никогда не разобр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вете полночь или пол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легче – вспомнить или сп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дождях плащи полуотве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 сложный мир обраще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се по ясности тоску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лаю истину просту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– да – и – нет – освеще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освещенных – нет – и – 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ождях плащи полуотв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стихи полупоэ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дожник – освещай с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отри в себя – а то едва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человечеству скор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видишь свет в полуподва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асен клубок глуб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ручен подводным течень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м чудные рыбы вид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таинственным тусклым свечень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рифы еще не чер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сюду прозрачно простран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трашен клубок глуб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гающим непостоянств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учит топором над постройкою плот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учит и чему-то не р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носятся птицы – стреляет охот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новится красным зак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чувствие грозное есть в предвечер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чается с ночью ду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ебо еще не закрашено чер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чернего каранда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ы уже внемлешь ночному учен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й дом заперев на зас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ремя проносит тебя по тече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гновений – минут и час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транно ль – что японец древний эт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ходит на отца перед конц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транно – Если мир нам был отц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бывается – Мишень летит к стре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понец прикасается к пространст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цветает вишня на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тексты к книге – Свобода Зр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треная Верность /монообраз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дународная соба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ая пачка сигар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мне верна – но жрёшь – одна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никотиновый скел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рата верности – стар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веренности – просто смер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женской прелести строен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ть – разрушить – не усп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страдает верный дру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то – что мучим ты любов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другой – великолепный 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лы – звенящей к изгол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ь станешь ты самим с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м родился – или буд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торной – флейтой и тру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ники – устали 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акую рань не плачут де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ечною бывает дла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тарин – продавец тра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читает деньги – словно д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читал в минувшие столет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итыми заполнив р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женщина – А не возьмё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надеждой переви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онит к любимому. И что 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комый голос знамени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трисы модной – это лож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кровь пульсирует – но всё 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может быть – что я забы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посмотрел глазами звёз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инфузорию любим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т лишь поднялся в полны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нял – пуст он – но не про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ен дух неколебим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вскрики женщин на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на фальшива – лжива ос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вестно нам – смеяться г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лакать где – и где отброс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предчувствовал т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ю восторженность и смел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оё предательство и сер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фоне красок быт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ыло странно мне тог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знать заранее – и муч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зывал надменный случ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чами был он ино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словно близнецы – на пля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красивее каза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ли и любовь и камуфля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уг друга не боясь каса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шачьи лапы дай – судь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у – кто прыгает с балк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хочет выйти непрекло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итальянского ок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прозрачного флак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шь тот завидует вес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нимает птичье п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поклонился новиз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падал от нетерп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р Любв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шёл на базар зловещ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простит меня божий кр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продажа мужчин и женщи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торги женихов и нев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аются по вольной в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 – кто воли своей глуп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обровольной работоргов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престиж золотых цеп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пришёл на базар прокля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меяться – понять иг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руг увидел – старик бог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упает мою сест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понял – мир полон жа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жды ночи – продажи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шёл на базар одна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давно продают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постоянство – зыбкость чув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каянство су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ми сладострастья 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спект – где продают цв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есь сотни недозрелых ры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оку мечут и ик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сотки льнут к губам ряб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лучают за иг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улица – а рыбзав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нерест бешенный идё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суетливый день-у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лоть и похоть продаё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ступила новиз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августе – при молоть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здоровой молод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ступили при ходьб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под ситца ягоди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ота – подруга з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ота – сестра свят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упила новиз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под ситца золот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упает не спе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под ситца – озорн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плоть или ду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жница или жр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ерегибе хоро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ая поясн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плоть или ду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зможна ли гран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лость люб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а – дорога ввер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ли мне вновь откры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 надменный см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неба упал – как мил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– на глазах у всех – </w:t>
      </w:r>
    </w:p>
    <w:p>
      <w:pPr>
        <w:pStyle w:val="Normal"/>
        <w:rPr/>
      </w:pPr>
      <w:r>
        <w:rPr>
          <w:sz w:val="16"/>
          <w:szCs w:val="16"/>
        </w:rPr>
        <w:t xml:space="preserve">Стая собак резви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оболиный м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древа упал – как мил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ился мне тяжкий гр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ром любовь явила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не позвав навер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неба сошла – как мил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ровь на мех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о хлынуло в ух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внем плача и сме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ть у черного ду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щ из красного ме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несовмести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хема – кровь на ме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ит – сердце прост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лую волю гре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мывается си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стым воздухом гр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вь скользит по ворсин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трогает м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жас разлитого моло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улице разлито моло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о противнее разлитой кро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– существуя в цвете или в слов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чение уходит дале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за влекло прохожих и проезж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леных – чёрных – рыжих и сед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молоко текло рекой несвеж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быточною спермой молод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о ползло на женские сапож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ставался плотоядный сле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а его не вылакали кош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ым тоже много тысяч лет –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Крик замурованной улит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вет в тумане и в пух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желых тополей бумаж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ряй любимых на ду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в чёрных пытошных – отваж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подчиняется гре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мненье приступает к пыт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к замурованной ули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у венчает навер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нь омрачается – и в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ежда хмурится без ме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талей низкий хоров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утывает образ ве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ж – в ткань волшебного сти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плелась земная паут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щё – ещё два-три штри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я загублена карт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«Мужу Марин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оленье изменщиков женщин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оленье изменщиц блудн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раканами ползают в трещин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омлённых – потрёпанных 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меняли всегда и бескрай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сегда только частью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еперь всё известно заран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ь родился – так значит гре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грешить – грех художнику модно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грешить – грех поэту свободно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апожнику – и барме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леке – и суперме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же если ты вовсе безгреш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лай вид – что любитель череш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искусство греха стало вер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г разврата престижен и слад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ду жизнями чёрной и бело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ся бесстрастный осад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док – падок народ на мали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воё он берёт – не скор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прасно ты любишь Мари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на ещё любит т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м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ман лежал со мной в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ман любил меня без фальш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зглядом стынущей св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говорил – что будет даль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ман обманывал себ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тановился вдруг тума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незримое лю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тал любовным наркома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как по озеру скольз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говорил ему в тревог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я обманывать нельз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только двое на дорог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ман склонял своё че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я лгал ему на л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ди кого – Ради ч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только двое в этом м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эти заросли тос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сты печ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свершенья не близ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ё внача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сплошная су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лаза уп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бя я вижу – крас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верях вокз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и черты – твоя ду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обеща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е пойму – ты вновь приш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ь вновь – проща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я загадка не лег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без ри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вновь смотрю издал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то – что близ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звращённые капли перевёрнутого дожд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нес тебе измену – полную слё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было давно – и река унесла твою печ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теперь пустой ночной электров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вратил меня в предательскую д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тянула шляпу древняя нуж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которой деревянный зимний хру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вращённые капли перевёрнутого дожд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нада – Музей изобразительных искусств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девушки с лицом юного хулиг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ставит рога в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ица с лицом юного хулиг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она дорога н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вода в жаркий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холодного кр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душе моей трёхгранная р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стилета деви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лицом юного хулиг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костра закружила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одобье шам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девица – не д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девка – дина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лицом юного хулиг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алог двух влюблё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енние игры в разга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лышу в стране луг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шь и ты, доро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шь и ты, дор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усты убегает на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ней устремился на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шь и ты, доро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шь и ты, дор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южному пляжу ша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вся изогнулась ду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другому идёшь – доро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одишь к другой – дор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сё же – друг друга ру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чашей сидят круг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шь и ты, доро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ешь и ты, дор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 «Муза кафетерия «Сайг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онили – пели и трезвон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и враги в дыму кофей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какой-то девкой познаком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елёном платьице кисей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ве её щеки кис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чались в лунном кафетер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ыло чуждо ей весел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ыли чужды ей мистер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ва бедра её рассея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чались под кофейным столи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руди тяжкие осенн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ближе жались к алкоголик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ыло как-то всё невес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лице пропитом и пропе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нял я – она поэз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шедшая к своим поэт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обворованного 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во – фотограф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твой близок вз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чай-ка – прав ли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аф я или в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а порнограф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а дикий пы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той жизни – крал ли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ловкой кралею обворован бы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чной моноло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ки вечера леден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че – выстраданней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ро вечера – мудрен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– может быть – ночь пра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– которая мне род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х рассветов и всех ноч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рываешь глаза – На дне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ый сумрак любви ничь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ю чёрною жизнь видн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дёжнее – и жив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ро вечера – мудрен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ро ночи – не мудре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отчуж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сают льдины – как сед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невековых рижских кры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говоришь – что мы ед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ы мне льст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ас торжествуют господ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х наших чувст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говоришь – что мы ед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это чу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личны льды – различны кры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ы пра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говоришь – а я не слыш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и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тлое дерев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все мои беды измери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– все невзгоды тво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кно моё светлое дер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росило ветви сво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все мои песни прослуш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– все печали тво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если ты хочешь мне лучш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рее окно отво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в песню мою не повери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вдруг поверил – най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ромное светлое дер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ю захлестнуло бе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опавшего в цвет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ник на уровне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а тюльпанов в светотеня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мелям – цветочного ви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мне – таинственных сплете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чный здесь вершится п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кто не страшен и не злоб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– этот карликовый м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-настоящему огром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мая – вот твой двой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иральный сад – но он не б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м восхитительный цвет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али от ветра и от по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щальный моноло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лакать – не заплаче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ая жизнь важ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будет всё иначе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удет всё неж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дёт иная свеж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зримый светлый ми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удивишься – не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изменила 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дут года уда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будет то нуж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делалось ина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малось неж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 зелёной любовниц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шёл к любовнице зелё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лёным светом озарё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аже красные газ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лёною казались зо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лёный плащ моей прекрас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любленной и изумруд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е изрядно был потаск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ью опытной и труд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зелена была осан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илие в зелёной си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елёный цвет оделась сам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принарядился в си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безгрешной женщин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жи – чем грешен сок череш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грешен образ наслажд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женщины всегда безгреш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женщины – грешны с рожд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ыплыть из болотной му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– юные русалки – Где 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женщины грешны по су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женщины с рожденья – де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ра моя бедная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чные подружки неуда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г мой перед вами не оплач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оплатить – хоть век жи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люблю я ваших ног и гл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ас – когда танцуете под буб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огда – когда не любят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приходим к тем – кого не люб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одной из те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вновь пришла – и будет с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та 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даже изовьётся сло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танет доброта на стра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будет тоже – если да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похоже – всё похо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и прошли – песок на пля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ообразие – О бо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ци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исает тело белым флаг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результат любовных бит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человек и нагл и наг 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любовницей – как Цезарь сп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ура надломились крыл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лышен храп их нежных у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рязен белый флаг бессил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питуляции всех чувств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«Как мне тебя жаль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акие там к чёрту стран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лошные закономер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ерны рад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вышенности и брен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ерно и то – </w:t>
      </w:r>
    </w:p>
    <w:p>
      <w:pPr>
        <w:pStyle w:val="Normal"/>
        <w:rPr/>
      </w:pPr>
      <w:r>
        <w:rPr>
          <w:sz w:val="16"/>
          <w:szCs w:val="16"/>
        </w:rPr>
        <w:t xml:space="preserve">Что любит меня дру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эта чуть-чуть строй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ёдра круг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ерность зл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ём отношении к 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любящая и любим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любящей – лишь р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у любимой ли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рубище дор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вает штришок – дета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шает судьбу чело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к мне тебя не ж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губы твои не для сме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сно готовишь ты 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склянками дым клу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ономерно – что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ть не могу т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китобо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Бог для меня открыл бюро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вариум – прозрачный поцелу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и гарпун – возлюбленных л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лезом под ребро и торжеству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г для меня открыл бюро-мет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а стройней другой плывут в тру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и гарпун – Любую под реб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учшая достанется те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г для меня открыл бюро-рет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происходит Ева из реб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и гарпун – и Еву под реб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хлынула любовная амб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будет и с русалками Кар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будет и с Сюзанной Фига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создан мир – и не моя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движим он ударом гарпу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вижение зме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окном бегает полмира с распущенными волос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а из них лежит с внутренней стороны ок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а – взвешенная мужскими вес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краденная весами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окном стройные – похожие на оле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 на поступь водопада –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утся – как в замедленных кадрах ки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у спящей движение змеи зловещ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кользающее на тёмное – сладкое д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ыбиваемся из с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– словно северные лай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жим в горячей – дружной стай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ег не мил – и свет не м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ран нам путь загород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ы тоскуем на стоян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утром снова мчатся сан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ег не мил – и свет не м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ё ж я север полюб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женщину – за то – что жа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тры среди холодных с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 любить хочу без с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навидеть без утай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мая смотрит в Боккачч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ачивая левой н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жёлтый питон изворачи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своё тело ду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простодушие дачн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мачный покой и на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инный обряд новобрач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раницах страны луг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раницах так зыбко означен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будто строитель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воздуха свет выколачи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раницах страны луг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прочем – гроза не иначе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винулась – Перед гроз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мая смотри в Боккачч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ачивая правой н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рошенная фе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каменею у кам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ы алеешь на алл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 пьянеешь на вет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ряде выброшенной фе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нимаю – бог с т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мне кажется – ты вы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м этот дворик продув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низ стекающие кры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образ – облик – отблеск Т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чаянного равнодуш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всё ж не мёртвый – а жи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самый близкий – потому ч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ранство счастья между л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минает образ др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ь очертанья дивных пт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мятеньи радости и гн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не узнает нас ник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целый мир проходит мим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ыбрали пространство 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ое неповторим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мелома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юсь и в холоде – и в гол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иво-дивное мелод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ись – любимая – в беспло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чудо-чудное мелод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ись беглец в далёкой Ро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горе-горькое мелод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ты – мелодия – и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 закате и восх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бесчинствует зем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 женщины и гриф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пробуй загадать – сказ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от гриф – вот клетка – вот г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удожниками из мет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оружённая вче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загадал – чтоб корол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мученный неволей гри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верхний бутафорский ри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летел и уцепился зверс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он смеялся – как халиф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арабо-азиатской фе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Её зелёное паль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ело флагом мирозд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загадывала 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было выше ожид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огда она очнулась плав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чер умер на ст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м было уходить забав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– страшно – как огню в ок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 вечер – красоту мину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очью победить не см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о сих пор себя клину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м переступил пор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г в ру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она пропала в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пустел Ораниенбау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олько светлый ветер б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летний воздух прол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олько поднятый шлагбау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онь Фиата вдале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ловно вот она – в ру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это лишь Ораниенбау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намя ю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на флюгере – знамя юности – знамя сове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круг него – только пропасти – только пропа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сть зависти – пропасть тупости – пропасть хитр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ебя спасти – знамя ю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мя искрен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Юность Флюгерна – обтекаема и стремитель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а джунглями для мечтателя и мыслите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сть глупости – пропасть скупости – пропасть ветре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ебя спасти – знамя ю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мя вер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люгер кружится от бессонницы до весёл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ность рушится – флюгер кружится в невесом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сть скудости – пропасть подлости – пропасть стар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ебя спасти – знамя ю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мя рад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абли ноч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сердцу ходят грабли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хочет тело – жизни хоч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лоно женщины рокоч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её любовник топч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для этого на све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рали душу мрак и вете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рьте – мы живём в про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остальное – дьявол верт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гновенья худшие – ничтож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гновенья лучшие – бессмерт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гновения любви – бесслед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гновенья счастья – осторож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равняют грабли но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дские формы на пост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стебли жизни не усп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крыть свой аленький цветоч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 улыбающихся пру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дивану моей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брошенному на помойк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ачала подошли соба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потом де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одозревая – что при дневном св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дивана могут выскочить множество русал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печатавшихся в воспоминаниях пружин и обив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одна красивая ведь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т вылезти – стряхивая с себя цветные опил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х подхватит вете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уходят собаки и де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 прогоняет макла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да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склонился над дива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му там грезятся деньги и дж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он распрямляется – и в его рук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ающиеся пруж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гония эгои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гоист говорит на жарго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создаёт Ар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люблю тишину агон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каторжников без о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оме Агнии безогон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законие – где аль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просвечивают ноги гол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дующихся мужи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и я за тобой в пого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ыл кругами среди враг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жила ты – как свет в ико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 в иконе – глаза вол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ия в небе – Аг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леко от меня твой р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ногая ангелов ар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у Агнии забир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омоечного ко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старый помоечный кот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здесущий – как беспроволочный телеграф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х мой беспробочный повсюду живё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транно – что этот или т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меня говорит – Га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в на старого блуду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зачем существует помой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 эта универсальная постро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фимерна и неви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великая сила д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едать помои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рывая границы семь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добыча видна не 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не только обиженных жё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ирает мой взгляд среди хл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юная дева – полюбившая без пре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ответно усталого х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ж её приласкает – спасё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старый помоечный к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мяукнет раздетой – беспомощ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 помоеч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уборщицы общежи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ведре помойном общеж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зят ночные недоно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ртами розовыми ищут сос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т и матерь – с папироск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одоконник взгромоздила жирный з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т и несколько отцов с Кавка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ут вино и миску с мамалы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емействе том свя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крещу младен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мусоропровод отправлю тельц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зи – дитя – в клоаку нечист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оний – Тацит – Флавий – Герад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на от мяса и от ж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а книзу тяжела – как ли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влялась одесситка Ли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ак представитель сильных ми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а произносила сы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И водку заедала сыр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после опускала ры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и заливалась храпом сыт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перевозила мяс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на на бойне весели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ё-таки – звериным пляс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 хореографии стреми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ружке – на мясокомбина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ее учили бальным танц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гровая – в вечернем плат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свиным была покрыта глянц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й грубая бродила си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Все остальные были те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я суть ее произноси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я зарабатываю день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берёзовой роще московс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Наташа была без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платья – без туфелек си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в одном только теле своё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к – были только лишь ру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и грудь – и высокие бёд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этом цветном хорово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лась лишь суть – без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я сущность её обним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гами стволы молод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ло своё разрыв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чками древесной ко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продающего слепую сте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слепа – я стану сле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Мы оба в склеп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ходит гость и он нелеп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плохо слепл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сё равно – он тушит св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н чем-то сцепл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нам с женою дела н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добном склеп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утром снова будет скв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оступок сквер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разве – кто оставит сле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в подобном склеп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тарого профессора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ластолюбивого сластолюбц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молод я и власть над страст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имя знания вознё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ё покрыл козырной мас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сё же выиграл невсерьё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же взял я власть над влас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да лишь я напился всл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единивший власть и стр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я ведом был страс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сё-таки – ведь я стар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ело девушки туг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которому мой прах при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– здесь главенствует друг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удентке хочется проп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рук моих – и в этом счаст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верно торжествует вл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ессора над женской страс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ей диктую свой ур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стели старческой – холод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асть – ради власти – Вот ит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ьбы бесстрастной и бесплод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студентки в постели старого професс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ик – мне кажется – бог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едовлас – и осторож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можен – Нет – но не кастр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 этой стороны возмож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ик – мне кажется – краси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 китайском спит хала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у него не попро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будет – и за всё заплат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ик – мне кажется – рог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жизнь – Видать – наукой зан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ять заснул – как год наз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пришла сдавать экзам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о лето – полное жа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ы со стариком пыхт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го лишь год – Но с той по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кзамены сдаю в пост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щай рабы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угое им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выбор ны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щай – раб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вет – раб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дом – пуст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бог – пуст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а прост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ощай – раб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рю в прав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я горды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по нра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щай – раб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у экспресса «Красная стрел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розные лица из бронз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скву отъезжают бон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каждом купе на дво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ниц везут молод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щаюсь навеки с любим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лькаю причёскою льви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ущая проборы вол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гая вагонный аль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ижу в открытые ок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ир этот мерзостно сотк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за твои злы и светл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пленница – Красной стрел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возлюбленного лесбиан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горелась лампа вд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лёным светом мир пу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ной речью попуг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ндируя – Восток – твой д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белой музыкою вью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слышу пенье лампы ржа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рики выбежавших с ж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ух удивительных под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а к одной – один исп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ин недуг двух душ живейш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амый круглый женский 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ог и рук в любви важнейш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чем далёкие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осветила лампа яр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спит любимая мо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любленная лесбиан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лерии были и вер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пронеслись вр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юге – востоке и севе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лись одни им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есть в этом слове Вал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ный – прозрачный полё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ём стройного Рима имп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жественным звуком встаё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 вы исчезли Валерии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о неба бесследно чер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омню ни цвета – ни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лышу лишь имя од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и проколотые в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ны плакать до вес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том – как радости мгновен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том – как горести длин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знал – что радости мгновен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 сводом пасмурной тюрь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почему –то постеп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тобою расставались 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не пришла ко мне – навер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бе приснились злые с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том – как радости мгновен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том – как горести длин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– ты ушла – но непремен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дёт звучание ве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удут горести мгновен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удут радости длин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– кажется – и нету ник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бы помог и полюбил – но с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тит в меня улыбкой рок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ие – воспоминанье – сло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м мне ты – которая не 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была такой – какой каза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казалась – а брала цв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розовое поле превраща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 той поры как-будто в поле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не уйти от этой светлой бо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жой весной засеяна зем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ахнет ветром розовое п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– я теперь не верю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же тем – которым можно вер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следний раз предательство при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лицо предателя измер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мир однообразен и у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ница – инквизиция – трев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лишь тогда ко мне явился 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я потерял земного б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дходите к дому мое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люблю любую и люб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– а когда придёт конец все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жалею неба голуб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скажет друг – тебе всегда вез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любви земной – а вспомни – ведь когда-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медленно опустится вес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с ним навек исчезнет слово бр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поллон и Даф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 цветами слился Аполл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твями к небу рвётся Даф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это было всё недав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ой горячий летний с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мент молчанья невес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дохновенье безвозвра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– вдохновенье мастер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готов венок твор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о летит – как дунов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уже раскрывшихся цв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о в уста вселяет ст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победив момент молч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восхитив момент звуч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ёт беззвучный Аполл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сковые ябло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нимый жаждою к вес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лая выпить воздух си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стретил яблоки в витр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рцающие при лу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аблик на Москва-ре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ыл вдалеке – Блуждал тревож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коснулся осторож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мая – к твоей ру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рцали яблоки – смея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д тобой и надо мн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 их одеждой воско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ла ирония – искр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 смотрел в тебя – не ве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вету глаз твоих жив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ой и телом восков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этих яблок восков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бежал от фальши пр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егству не было помех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шь всюду восковела но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стывала в скользком смех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– финиш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жи мне – кто ты и отку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поезда в морозном мар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будешь жить – а я не бу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только встретились на стар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го лишь несколько мгнов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цепили нас и освети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ами брошенные т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лись нитями рептил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были в т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хотели зажечь мелодию стрель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– видно – счастье в карант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м не повезло с т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перь иди – непобедим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ую музыку тру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наю – кто стреляет мим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еляет в самого с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ний воздух Олимпийских Иг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есницы – колесницы – ночь афинск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бедитель – смейся – побеждённый – пла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лед за Никою Самофракий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вевайся – окрылённый плащ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было всё в начале праздни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вокруг античный блеск и виз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ыла похожа на проказ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янка – бросившая дис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чь её порывиста и песен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неё в крови Гераклов рис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 ног её застыла Перс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д ней полнеба красный дис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неё в руке удар стремитель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ней притих беззвучный тиг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ь всегда был смелым и решительн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ий воздух Олимпийских Игр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ьянеющего сумасшедше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т разрезан – как граница Египта с Ливи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нь моего здра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ожидаю звонков и писем т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плачет обо мне весь г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ире бесправ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о быть ровной и жесткой лини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любимой достанется этот или т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ень моего ангела моё горло пронзила анг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ы была – Ангел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бешенный одуванч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днимался твой сарафанч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если были бы крылья у кроли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моё красное горло алкого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рокидывался гранёный стаканч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ыл тот стаканчик без доныш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ился болезнью забве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вёзды рассыпались точ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крикнул от злобы беле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Жила бы ты – Алёнуш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еревянной ассамбл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ыбивали бы из тебя дурь железными молоточ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ражение любв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грезится – на деревянной лестни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еблется и кренится фигу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натики гоняются за месяц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их работе нету переку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натики – любимцы акробат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я ночь принадлежит по праву в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наши дни ракет и автома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натики идут по провод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хожие ругаются – им весе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наверху – где воздух словно лё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натики – охотники за месяц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расывают невод в небосв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уже и всем совсем понять лег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ь – как месяц нам не по зуб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тобою мы похожи на лунати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тя и не идём по провод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в лужах лживо отраженье меся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это так – но что ни гово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натики хватаются за лестниц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мы – за отражение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лобном мес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идание условн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енадцать – место лобн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нег – и слякоть че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лаза нам полет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оворить нам не о ч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стало чуждой н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пахнет лжецаревич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пахнет лжелюб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ядит сурово прошл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ём ложь мечом кар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тать на место лоб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тобой нам не пора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– люди – делать неч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сё закрасишь кр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или лжецаревич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лись с лжелюб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улетаю на Вост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на Востоке – в чайха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а подушке – как на плах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угом ленивцы в тиш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ют и спорят об Аллах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ют и спорят – не крич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ы пленительного зел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за их явно говор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процветаем от бездел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на базаре – Без уш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глаз – без чувств – в сплошном уга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и уснувших торгаш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вно забывших о това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и жуков и грязных му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ыквах жёлто-краснова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тает мусульманский ду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чит в губах солоноват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улетаю на В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растворяюсь на база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мимо движется прор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уждая сонными глаз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т ленивый мохаме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етётся – жёлтый – как пусты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от оборванный поэ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халат широкий прячет ды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ныне стало мне не впр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тобой – Европа – остава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улетаю на Вос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забыться и смея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опа светлая в ок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круг меня цветут поля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я – как прежде – в чайх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китайцем полудеревян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курит сладкий свой гаши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курить меня тороп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ы – любимая – лети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бедоносно по Европ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струи пьяного ог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бя приветствую в востор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оворю – забудь меня – Оставшегося на Восто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щитный аму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иль на теле девичьем – Ануби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день горячий раскрыл свою красную п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мысел страсти в колючих кустах не наскуч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– воровство – но себя невозможно укр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ова под телом ломаются острые стеб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оть достигает далёких провинций бальз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ный Анубис над нами склонился без ц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ь – это цепь – Бог Анубис свободен и пря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 – собака – хранящая таинство тр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ризнающая власти безвременных ка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рикасайтесь – здесь внутренний мир фара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дце и печень укрыты в цветной алебаст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ж фараона проходит любовью любу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лоть погружая всё глубже невидимый пл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е любви – пусть тебя охраняет Ануби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прикоснётся – тот может остаться без ру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чужом город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громном городе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весёлой женщиной чуж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инотеатре мы од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етектив идёт чуж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кто-то бегает с но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оже в городе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ьётся песенка чиж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языке совсем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задыхаемся в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будто чёрный водоё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нотеатр – а мы вдвоё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громном городе чуж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гибается тихо у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рывается перекрё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флагштоке флажок волну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крывается в небе звёзд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поминаются годы дав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видания первого возду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ия – до свида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ия – мой перекрё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перь мы идём на свида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ругие свиданья с други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ругие у нас ожида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ругие у нас дорог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бегают знакомые зда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ова ветром подуло мороз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ия – до свида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нам на свидание позд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ия – улица бел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ья – флажок на флагшто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ия – свидание перв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творённое в вешнем пото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хотя мы и знаем заран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не встретим любимых – навер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сегда мы идём в ожид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виданье с свидание перв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рамвай – автобус – перех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солнечный – Зачем ты яр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– как нам всем не достаё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и невзгод ходульных пал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шёл к любимой через л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елья – пьянства и бездум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е казался мир чуд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ычаньем раненного зуб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мотри – Следы вчерашних р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ей сказал – Запомни э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тоб завернуть обман в обм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таиться от навета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менный моноло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тобой мы встретимся не ско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много раз в средине д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цо Казанского соб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мотрит прямо на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-за дверей – из-за огра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вех времён – со всех стор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– эти каменные взгля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гда смеющихся колон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его боится моя надеж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го боится моя надеж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ежда рваная небыт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ённая словом – меж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як мерцающий – Это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боится – что в сад твой неж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рвётся ветром степной мяте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го боится моя надеж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боится чужих надеж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вись са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-нибудь – дай м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ун друзей и одного вра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ть укажи мне даль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мани в сне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прикинься тай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обманом ста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укни весенней став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пящем дворце – восста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явись са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ичего не дел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муро убей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ь молчаливо-бел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ебя сквозь ког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убами цепляясь за пров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мостовую кровавя лок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не расстанемся нико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ебя сквозь воп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ъединённых ночных собак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всей болью во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тпустить не мгу ника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ебя для счаст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дчиняюсь судьбе-нож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разрезая себя на ча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ми частями тебя дер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ебя сквозь тай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ну – открывающую целый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понимая твой взгляд прощаль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ебя – и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вой дух мятеж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 твой нежный светел и све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свою надеж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ринимая чужих надеж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– но бесконеч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 не расстаться в такой борь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ебя навеч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пускаю тебя к те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Шестнадцать фонар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а – над землёю р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мент звучания в разга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скве становится свет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а Пушкинском бульва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ят шестнадцать фонар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рю в музыку ог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слышна теперь едва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й нету места в спящем за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 сводом четырёх ко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рождается скор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меч над нею занесё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й ярко светится спасё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ный мир любви мо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а – любимая – на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удь всегда превознесён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нём вечерних фонар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тишиной столицы сон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сумраком беззвучных д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перь хмелей и не хме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енняя умчалась ст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олько жаль мне – что тогда 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знал всей музыки ог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адыхался у двер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входил – Был пир в разга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не знал – что мир свет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а Пушкинском бульва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ят шестнадцать фонарей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фотографии далё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жчина – женщина и сне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ны у времени исто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чует в тайне челов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ного тайн у всех предм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сех явлений и пространст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ного цвета у просв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горных глуб – непостоянст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сно истина взыв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хочет дать одно – од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кто на свете не узна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было с 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было с 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стретимся в саду тяжёлых встре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дерева я свой оставлю ме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чёрных роз ты свой зароешь 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тих цветной – как шкура тигра –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евья веры и кусты предте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чом ожесточенья не пресе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и цветка необъяснимый взгля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может погубить надменный 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о ль судьбе надежду пересе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я слеп в саду – а сад незря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лодный плащ слетит с горячих пле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е сойдёт с лица холодный пла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треная верност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етели вороны с коро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ыпался венок из зм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рек мне голос похоро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ой верностью Веро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дскую ветреность изме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нал уже – мой путь напрас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льетта спит – ей сна не сн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етрености жизнь в запас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верности лишь вечность есть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Антису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горюют без орг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тели прекрасных му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ри весёлых хулиг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ут в ночи гитарный гру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гремят оркестры в ме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ра переходит в ве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от любви к другой люб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ят к востоку журав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енней музыкой нейтр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ъединяет время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 аллее театр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гасов гонят на Пар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среди такой пусты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знамя антису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оцветьях – цвет мой си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ркнёшь – и побеждаешь 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зраста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нула любимая в шорохе ми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ей снится далёкий ку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ночною скачкою Пола Рев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пролетает сквозь время и 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расстояния меж континен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расстояния – мчусь-учу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нарастание бешенных вет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ечёт к возрастанию истинных чувст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расставания – но не разлук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расстояния – если сквозь 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можно поймать твою верную рук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так этот сумрачный мир и воз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згляд без лиц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только чёрные релик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анятся в памяти мое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стен великого Егип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тает дух моих и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кидаю чёрный зап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неразгаданный вопр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бываю юный зап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их седеющих вол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след за мною взгляд твой си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тягивает на в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днимаюсь над пусты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жу солнечный пес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батый профиль карав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плывает пусто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обманом без обм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бираюсь в чисто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нимаю новый обр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всё изведать до к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нова слышу прежний возгл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жу взгляд твой без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этим взглядом раскрывае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ман в обмане – Ты вез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узнаваемых узнае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устыне – в небе – на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наешь тех – кого не помн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кем отравила г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новь безликого догони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ящим взглядом до конца –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Два ок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– Музыка начнётся не сего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– снежной пылью прозв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е улицы – как западня и сво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ва разные конца зовут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щай – мой друг – Уходит время сказ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и всего на свете не поймё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ни желай – как ни мечтай – а ср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во и налево не пойдё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– не пойдёшь направо и нале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ь сердце только в левой сторо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дном окне погаснет корол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нцесса вспыхнет в миг в другом ок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ова будет улица своб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тер заметёт недавний сле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– музыка начнётся не сего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в зимних окнах света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ни моих любимы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обр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емя кожаных регл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есено рельс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железнодорожный арх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ументально-жёлтых сним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емя кожаных регл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вращается узкоколейк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герей Биркенау и Бжезин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нутся длинные ни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ёрные глаза вой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холод и циниз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верю в прерываемость событ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в мире жив ещё нациз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большой реке берлинская лазу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я земля – смешение цветов и нац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 в глазах войны – печей кровавый сле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овоизлияний и кремац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повинен в этой дьявольской иг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ответит за убитых список дли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иновные в кровавом октяб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латили миллионами безвин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голубого кабин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о голубого кабин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рыто розовым парке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расных ламп японский св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ветит тех – кого уж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ротком бежевом хала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зяйка – в серебре и зла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римский мальчик – слож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вно в Бжезинке сожж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зимний сад – газон – розар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чалке кружится хозяи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т – философ – мецен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итый много лет наз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этом ли разгадка зам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ду реальностью и с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все – хозяин и хозяй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ут во времени и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еруя – а где не вер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белолицы – где чер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европейские евре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ремени размете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ремя словно приглуши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 – кто в обличии жив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не знаю – это бы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все сбудется по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немецкого художника 1944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ёт берлинскую лазу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белый лист железной кист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экспрессионистской выс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у венчает Отто Дик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Шпрее превратилась в Стик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нившись нацистской мысл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Берлин пришла пора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а дождей и затемне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ящих окон – нет сомне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 уже круг моих друз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альность ставится в муз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стые связи не зо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ь ты на море – не на су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муникации наруши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Берлин пришла поря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до многое забы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обен мозг застывшей гл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шь только двое могут бы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единёнными в Берли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Гете – гуляющего вблизи концлагеря Бухенваль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и готова элег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ьрика едет в Карлсб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но – что карлики г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новили – Я р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помнить бы черствость любим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таенный расч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опять ястреби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дце качает пол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нится всё совершенн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овершенное –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духа свеж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ный таинственный свет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равнина ли – небо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ковый лес – мой пред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нится то – чего не бы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– что увидеть хот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ди – вы так рассудитель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 я – она мол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же войти удивитель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буковый лес ино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рачные слышу пророче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ди – я вас не спас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моего одиноче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лодно стало в лес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но болото осуше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им любовный нед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но хранит равнодуш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вно посаженный бу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ьётся мучительно колок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ным звучаньем род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ёрным проносится обла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дкий – пронзительный д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-то творится на 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но жирнеет зем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наливайтесь – не смей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овью чужою – по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кол бьёт – и не спрячеш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юду деревья в кро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дно – срубить надо начис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ковый лес без люб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ная это энерг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ам готовит расп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и готова элег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ьрика едет в Карлсб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– Что же такое дым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тра я стану дым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ползу в труб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месте с женой и сы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ный простор во лб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ер – наверное – моз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е хватает во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заполнить 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жкую пусто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же такое дым – если он едко жир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растворится он в воздухе – а по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ок ли круг его – или объём всемир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ет ли дым глазами – будет ли дым ум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т быть – только р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рущим леса и паш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ки и города – свастику и лю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 – кто в нацистском мар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маю я о ды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хочу о пеп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но висеть на ды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и мои окреп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не ради кро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ьющегося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крематорий в слов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ыме моя сем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-нибудь нас подним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белит в злую небы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единимся в дым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единимся в не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репарированной головы в Освенцим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роны ада принял р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шли наверх горячим дым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нки жён и матер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от синий кр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птичьих стай неотделим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проносятся тепе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о мной мундир зелё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еро-синяя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ова я живу – казнё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ержит на губах с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рубленная го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препарат – похож на птиц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бе в мучениях присн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ждый вечер врач-убий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я приветствует – сме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у любимой образ м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я только статуэт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ставка – чистая салфет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венчанная гол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транно – там живёт 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полагается невес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олландском городе од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мает – кругом вой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его на 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идящего у ворот Майдане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дан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ы моих любим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пел моих любим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которыми я размину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рёх десятилетия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сгорели мои де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и неистребим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вечными были на 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стретились у ворот кремато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газом – огнём и смер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– верно – и я- задохнувшийся в теле мате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чу внутриутробным во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меня не достают сапоги карате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ые бьют по животу женщины смертным бо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дан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ёзы моих любим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и моих любим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сть миллионов убит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дные дети Зем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я от вас вд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– может бы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идел у вор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итал надпись – и не мог разобр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ыл ник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 этот и не т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орох от одежды – идущих умир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Киевом-градом возникли тревожные те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Бабьего Яра я слышу их мёртвое п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жизнью – над смер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ночи до самой за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прошлого в будуще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ром идут коса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день коса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оврагу гуляют и кос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онышке я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жи свои острые нос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емуче – угрюмо с похмелья бормочут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Расти – выраста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равно тебя срежем – тра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где-то под веч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лых любовников п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ьётся в кровавых деревь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лёного я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полем убий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 вечная вера жи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чат коса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-под ног вырастает тра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немецкого заключённого 193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мая ограды и своды тюрь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корды Бетховена входят в у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я лучами то света – то ть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солнцем – то тенью становимся 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снами – то я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жизнью – то смер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новью – то стар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кругом – то вер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хранник воды набирает вед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дверь каземата тревожно стучи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м предлагает бездонно напи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ы выпиваем и зло – и доб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эта отрава не станет конц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мир материален – то снова духов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лохматою гривой и львиным лиц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утался в ржавых решётках Бетхов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девушки в лагере смерти Биркена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афорский вокзал в Биркена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рисовано всё по лекал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я – Касса – Дежурный буф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жизни в ногах моих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лагают раздеться – помы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ю вывеске – Хочется вы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пресыщенном взгляде убий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ам налево – А значит не ж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м налево – налево – нале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 длится в молекулах – я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олпа – это голая д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рематорий ползёт – как зме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ет Родина – кто я – не зна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езвременна – я замолч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афорский вокзал в Биркена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уехать обратно хоч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хочу жить в иллюзии с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опейских пяти язы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горит под ногами осн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афория мёртвых шаг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ну полькой – еврейкой и нем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ас конца со звездой и крес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етящей крупицею мел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перрону и вечным хвос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й очереди в крематор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афорский вокзал – я тво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ый лживый из всех территор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 длится в молекулах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я – Касса – Вокзал – Мы крич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дая в нацистском ог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но – было лишь слово в нача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станется слово во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безымянного убийц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ийство неизвестных 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больше – чем убийство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еляй – потом вези в жаров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реди этих верен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человека не запом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кретность жертвы – это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накомого направив выстр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станешь винтиком в час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мавшим механизм убий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бегу от этих гл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этих лиц – и тем свиреп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х заволакивает г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безличивает пеп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кто-то всё же крикнул – Ган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ы пришла – реальность зл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крик его в ночи уг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знал меня – и я узна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о – через него – с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бя – которого не ви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этот голос ненави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уда он пришёл – скор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то же это крикнул – Ган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жчина – женщина – ребён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миллиона перепон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ая музыка – коне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– сотней золотых коро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в уши впился тот подле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кто же это крикнул – Ган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 уходом – перед смер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последней круговер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глатывая серый г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истину возмездья сп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себя увидел с плет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может – крикнул он не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Гансу – что сгорел в ог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узника – отделившего душу от но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ое счастье – нет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разума – есть только ноги –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мир в ногах – Они в трево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оль главной лагерной доро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ползают – слово в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спасают лишь себ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ерекличке у бара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них порой рычит соба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человечеству скор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шь ноги чувствуют побе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уки переносят стой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ними мёртвая надстрой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ичиженный челов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льзя мне думать о ног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этим их оби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лишь думают – я – ви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лишь чувствуют вра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ги и глухи – и туп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страшусь – они в оби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наю – две мои стоп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торс убогий ненавид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и молюсь – я им кляну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силы все из сердца выж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транно ног своих бою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ютой злобой ненави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страшны – когда стуч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звучьем повторяя страж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бегут – когда крич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танцуют – как прикажу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вот и всё – Я жил как м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новый день навстречу выше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рикнул с пулемётных выш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ы потому лишь только выж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душу отделил от н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тергофский ветер /Монообраз/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кадами – ударами фонта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льканием качелей распис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гурами танцующих тит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еленью пробившейся ве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упенями на лестнице высок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ревьями – видавшими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рией – и близкой – и далёк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яли Балтийские в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яли – поверили – зап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завертели нас и понес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да – где в брызгах вспененной ме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и обнажённые рос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яли – поверили – позв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да – где водопады и са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чание отечества взор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ым раскрепощением во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яли – поведали люб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автра неразрывно от вче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честь отчизны, вымытая кров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порно начинается с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ачала канавы – забо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после каналы – собо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теле сплошные заноз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 деле сплошные занос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с того он неис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того на лице перекос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в руки громадные втисн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пор да неистово свистну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чал рубить до у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ова возле града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ам – в Петергофе и Стрель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ий вставал корабе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пламенном взоре Растрел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жгучим огнём восков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руки его воск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амых небес восходи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пор его в небе лет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уша колокольный метал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ремя его уходи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тая испуганных 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тело губительной сил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ивался расплавленный вос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весь восковел – и Рос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лась ему воск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шь сердце с бессмертною сил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мело – как марш войск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</w:t>
      </w:r>
      <w:r>
        <w:rPr>
          <w:b/>
          <w:sz w:val="16"/>
          <w:szCs w:val="16"/>
          <w:lang w:val="en-US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се это было молод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ые балко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дохов и цве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на – как флако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рогих дух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иностранном стиле строились до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их Рос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ила с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оилась иде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Строился форпо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ждую недел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сотни на пого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– распростёрт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рей над Не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есяток мёртв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лишь один жи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Невой рабо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строятся мос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 всех болот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русские крес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грани злобы и доб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ла свой крест страна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ий кр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стокий кр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ит на кладбище в пе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гнивший кр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ска к до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грани злобы и доб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гибли с ночи до у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ложники болотных м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ий кр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стокий кре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ыл им ца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раг – не д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всюду появился – вд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сём была его иг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победил Восток и Ю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ю слил в единый зву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грани злобы и доб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это было молод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жо – и в красках летн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нынче мёртвым хол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ет от стен столетн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кирпичи осыпали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поверишь бол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пахнул свежей липою</w:t>
      </w:r>
    </w:p>
    <w:p>
      <w:pPr>
        <w:pStyle w:val="Normal"/>
        <w:rPr/>
      </w:pPr>
      <w:r>
        <w:rPr>
          <w:sz w:val="16"/>
          <w:szCs w:val="16"/>
        </w:rPr>
        <w:t xml:space="preserve">Иконостас в собо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это было молод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ровь – и грязь – и п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ышал балтийским хол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ьсот четвертый г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они ржали жалоб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их гнал пожа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мерть оковы ржав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имала с каторж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трану вливалась но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олодая кров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жна была суро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тровская любов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блага человече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будущих ос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пела кровь отече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лась людская кров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се же были мол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ья и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ралтейским золо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расилась Н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ело это золо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первые над вод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ыло это моло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крови молод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коен светлый спирт в стек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олках здесь хранятся мощ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личных монстров или прощ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ей – не живших на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собиралось напока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ожество – Но нет – не жал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за – открывшиеся р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видеть мир из тусклой бан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коен этот грустный з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атомических поро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этом зале есть глаз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ых виден свет из ок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ых – синяя р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ых – серые курт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ёрный профиль бригант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ечатлённый на 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их время ярое Пе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новилось звучно – ост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глядись в глаза младенца-монс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ы увидишь – как с у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едостроенном собо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разбужены в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олководческом убо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ожили спать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арь был мёртв – как прежде гроз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стывший морех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альоны стройных со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ставивший на фл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Петра был тихий профи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птица на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фонтаны в Петергоф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олчали в этот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о грустно в Монплез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уги пили за ца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уже войной гроз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оземные мо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 утра в лучах рассвет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шумел большой каск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два-едва замет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явился водоп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сначала тихо л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лся звонко и лег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потом внезапно взв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взорвался Петергоф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тергоф воспрянул сраз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сверкало все с у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оследнему прика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одящего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</w:t>
      </w:r>
      <w:r>
        <w:rPr>
          <w:b/>
          <w:sz w:val="16"/>
          <w:szCs w:val="16"/>
          <w:lang w:val="en-US"/>
        </w:rPr>
        <w:t>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таврато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лестнице горбатой и покат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лестнице – покрытой тиши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лый реставратор угловат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чаровать стремится стари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бе он со ступенек крикнет – Ма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торит громко – Маша не спе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у него из маленьких ромаш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тавлена мозаика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одим к морю – Ветер бьётся сы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залива кто-то щелкает бич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есь получил названье Монплез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орец – гранёный красным кирпич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овый свет врывается в карт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свещает краски горяч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Петр целовал Екатер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ткрытое и жаркое плеч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етия меняют ветер в м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ытия приходят вновь и внов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гляни в окно – Как пусто в Монплез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затерялась царская любов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олодо все было в Монплези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весело с утра и до у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ахли земляникою корз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ире у Великого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было здесь и весело и грус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ие здесь столетья начали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зеркало разбитое – искус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ит в осколках смолкнувшую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ую правду ночь изобрази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день настал – и встретились вра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да ушел хозяин Монплези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ив в доме властные шаг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истребил волшебное нача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епелил историю двор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д его горячими луч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чезла маска царского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– будет вечным поиском и нов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я – освещенная вче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я не прав – пусть ослеплен люб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честь отчизны – вымытая кров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порно начинается с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сятая церков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обра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все невзгоды отлет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начинается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 – звон несбывшейся кап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 – Лена Голо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 все – что дорого и ми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ки в ботаническом са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н Кремля незыблемая си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раженье воздуха в пру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раженье воздуха в апре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вышки пенье в небес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 – звон несбывшейся кап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осквы бескрайняя кра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– мой мост – и ты – мой дом завет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иду к твоей голубиз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сухой – прозрачной – ярко-светл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стовой – единственной в стра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люблю в Москве дышать Москв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в Александровском с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ртеться с красною листв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а площадь Красную и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ревожит розовый оприч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ву уснувшую м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 – гор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 – град столич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церквей Покровского сто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же на самой колоколь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превыше всех колокол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тер златокудрый и спокой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ом выводит – Году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орог я царю Ивану Грозно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кричал опричник молод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мнишь – как боярина Мороз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дяной поили мы вод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 ответ ему – Молчать – обидч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ватит наводить тень на плет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рывайте – девки – лич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Москве веселый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дят с посвистом опричн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лапе каждого – кист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отки голоса занозн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рды розовой крас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лица Ивана Гроз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хожих лают пс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лодно царю Ивану Грозно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еще не видит смутных с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-то там по воздуху мороз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ом выводит – Году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ат красив – но утро кра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росто утро – а рассвет – </w:t>
      </w:r>
    </w:p>
    <w:p>
      <w:pPr>
        <w:pStyle w:val="Normal"/>
        <w:rPr/>
      </w:pPr>
      <w:r>
        <w:rPr>
          <w:sz w:val="16"/>
          <w:szCs w:val="16"/>
        </w:rPr>
        <w:t xml:space="preserve">ИОАНН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– чёрный – страш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л рассвет за красный ц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л сидеть он на рассве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оем Кремлевском тере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 бояре в красном ц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чно – виделись е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ик – страданьем обожже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вал над храмом Покр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там – внизу – народ блаже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гонь подбрасывал др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чали в стороне скорбящ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ящихся на колес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идёт пора казнить казнящ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дёт пора косить кос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днимался профиль шат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колокольню и молч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башенке в монашьей шап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никого не замеч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олько головою кланя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девяти своим церквя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ор Покровский словно плав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рквушки лопались по шв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крученные корид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алереею од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не рухнули под взо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аря опричнины хмель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 беспамятстве и бо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ь светла и дал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ём игрушечном собо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рия - ты – как р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тебя за то – что ря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молчаливо говор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лю тебя за то – что взгля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ую фальшь испепел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етицкую краску царю показали не сраз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увидел ее – и велел своему богом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мазать собор – из него изгоняя зараз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гомаз – как палач – подчинился такому прик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воих херувимов забросил на купол – сме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и небо там было – то ли плавала синяя гряз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и бог там лет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и змеи сплетались – ви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меялся опричник – и плакал подвыпивший княз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нящий нас – да будешь ты наказ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рящий боль – ты сам ее вку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ть летописцы в толпах богомаз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вление святое на Ру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який век – да разве дело в ве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сякий век – создавший чуде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ждается в подобном челове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в солнце голубые небе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тены содрогаются от бо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князьям и свите напока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рекрасном белокаменном собо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азывает бога богом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ремя расправляется сур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 многим – что содеяно вче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ступает светлый бог Рублё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чищенный от красок маля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бог Рублёва или лик Рублё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сё ль равно – в их взгляде син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ступает истинное сл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все ненастоящие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кол забьёт на колоколь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елье приутихнет богосл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тер златокудрый и спокой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ом выводит – Году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пы захмелевшего нар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заметят этот по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хороны царского юр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ежутся в грядущие 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арь Иван – он в славе не померк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него ещё верна ру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десятую поставит церков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могилой Васьки-дура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чтит молитвенным служень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его за то почтит мол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церквушка памятью блажен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бедит названье Покр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морох – обвитый ржавым хлам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й верижный крест терпи – не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йдут года – и станет храм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а церковь первым на Ру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ни – казни – надоели каз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корей бы праздник на пруд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укавицах ледяных проказ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и посворачивает –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мни – камни – каменные став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ла церковь около церкв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Блаженным складывали кам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лежал свободный – без цеп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возвёл народ свою десят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рковь у собора Покр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ставил в ней всю боль распят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вои великие пра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сть любого парня неприметн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сть других неведомых люд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нимайся – слава смерда смертн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ше девяти цветных церкв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амять бунтаря или безбож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нимайся – церковь – ты расска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того безвестного художни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ье замазал имя богом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воренье сердца безыскусн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ама грядущая за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нимайся в честь народа русск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не в честь жестокого ца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всегда победы Иоан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летели храмом Покр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народе помнят неустан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цвела кровавая тра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всегда пошли червям на уж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арь и смерд вблизи кремлёвских ст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оанн – величие и уж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асилий – попросту блаж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а великие померк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емя разрешило давний сп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овётся в честь десятой церкв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ем Блаженного Соб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альняя гравю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обр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978)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Заклинания против Бесов и Ведьм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Закрытое Пространство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в Ужасе Головокружения появляются Бесы моего Воображения — Один Бес Совесть — другой Бес Ненависть — один Бес пугает — другой бездействует — Но я Бесов гоню — я им приказываю — я им Жизнь свою рассказываю — Я родился во Сне — я родился в Забвении — я родился из Смерти и умер в Рождении — вам меня не поймать — вам меня не обидеть — я могу вас не слышать — я могу вас не видеть — вы ничто — вы Обман безбожный — тревожный — Я родился из Смерти и умру в Невозможном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из Глубин Самосожжения появляются Бесы моего Воображения — словно все мы обречены заранее — вечно двигаться в Пространстве Опоздания — Словно все мы умрем без Прощения — не дойдя до Границ своего Воплощения — Все мы — все мы Земные Создания родились и умрем в Пространстве вечного Опоздания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В Море мрачного Погружения возникают Бесы моего Воображения — словно Рыбы листающие тупыми Лицами Золотые Папирусы с Пустыми Таблицами — Эти Рыбы — Бесы мне непонятны — Я не вижу их Глаз — только синие Пятна — ухмыляются — кувыркаются — из Воды появляются и снова скрываются — Представляются Ягодками и Цветочками — но я выбиваю из них Дурь Железными Молоточками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на Крыльях мягкого Скольжения прилетают Бесы моего Воображения — Я их породил — я их исказил — но еще не казнил — Они говорят мне — вспомни про то — вспомни про это — Они хотят лишить меня чистого Света — Света — в котором их Лица не освещены — Света — в котором все Демоны поглощены — Они угрожают — раскрыв свои Красные Пасти — Но они в моем Сне — они в моей Власти — Их ждет Унижение — их ждет Поражение — ведь они только Слуги моего Воображения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— в Тоскливом Замедлении Времени — приходят Демоны из моего Сомнения — Они не молчат — они не кричат — Они словно Совесть кровоточат — Один Бес Шершавый — другой Бес лаковый — но все они по-разному одинаковы — Один Бес из Шерсти — другой Бес из Шелка — один из Собаки — другой из Волка — Один Бес любил — другой забыл — но я Бесов убил — я не вынес от них Унижения — ведь они только Слуги моего Воображения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разрушив Свободу Зрения — возникают Бесы из моего Воображения — Это давно различенные мною Враги — крутят вокруг меня огненные Круги — В моем Сердце от Страха становится глухо — наступает Засуха Свободного Духа — и в мой Голос — который от Ужаса бесконечен — возвращаются Звуки перевернутой Речи — Но я говорю им — что в мой Дом — пусть они Мертв и Ничтожен — возвращается Бог — ибо он Невозможен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— в Пространстве вечного Отстранения — появляется Ведьма из моего Воображения — Она не видит — она не слышит — она не знает — она не дышит — Я ее люблю — но она мне не рада — Ведь она не Виноград — она Мумия Винограда — но я был здесь — она была там — Кто ее вызвал — не я ли сам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в Пространстве Мучительного Движения — появляются Бесы моего Воображения — Они обвиняют — они клевещут — они от Ненависти трепещут — Кто они — что они — я их не знаю — но узнаю и узнавая нее признаю — Я говорю им — вы здесь — а я там — Я убежал — а вы остались — и кто вас послал — не я ли сам — чтобы вы в Душу мою ворвались — Они ухмыляются — кувыркаются — моей возлюбленной представляются — но я отстраняюсь от Виноградной Мумии — и говорю им — вас нет — вы давно умерли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в Памяти бесконечного Движения появляются Бесы из моего Воображения — словно в Озеро опускаются мертвыми Лицами и читают Папирусы с Пустыми Страницами — словно Красные Цветы — которые не представить — покрывают Алое Дно умирающей Памяти — Я ее зову — но она не отзывается — она вместе с Бесами кувыркается — Из Воды появляется и снова скрывается — представляется Ягодками и Цветочками — но я выбиваю из нее Дурь Железными Молоточками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— в Зеркале Искажения — появляются Ведьмы из моего Воображения — Одна ведьма глупая — другая глумливая — Одна Ведьма любящая — другая любимая — Но в Глазах у них одно Красное Зарево — но в Руках у них одно древнее Варево — Их послала ко мне Виноградная Мумия — но не знает она — что давно уже умер я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в Объятьях Нетерпения — появляется Ведьма из моего Воображения — Я ей снова рад — но она мне не рада — Она не Виноград — она Мумия Винограда — Я ей говорю — Я не знал заранее — что попаду в Пространство вечного Опоздания — Не успел — переспел Виноград — вот и умер я — я к тебе опоздал Виноградная Мумия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екст прерывается — Ночью — в Пространстве вечного Погружения — появляются Бесы из моего Воображения — опускаются в Воду Холодными Лицами и читают Папирусы с пустыми Страницами — Кто они — эти тихие Птицы — Отражения Совести или Злые Убийцы — Словно Мертвая Память приходит в Движение и листает Папирусы Самосожжения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В Пространстве Ночном — как Живое Видение — появляется Мумия из моего Воображения — Нежна и округла — как Ветвь Винограда — как сладкая Кукла из Горького Ада — Она угрожает Руками без Веса — ее окружают то Боги — то Бесы — Она то взлетает — то падает в Бездну — себя обнажает и Богу — и Бесу и мне открывается Смысл ее Тела — Она Виноград — но им стать не успела — Она Виноград — но она опоздала и Ядом Вина перезрелого стала — Вокруг меня кружится сладкая Дева — но я отстраняюсь в Пространстве Предела — Предела — в котором не будет Прощения — тому кто Любовь превратил в Отвращенье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гия леген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чье магии леген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лоцман мнимых берег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йный ангел кинолен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снятых девяти круг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 берега легенды мним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во – смех – налево – пла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ыву бесстрастный – нераним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ду надежд и неуда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 воспет до неприлич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угой воспетого изгры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пропасть мнимого велич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ем – кто вверх – и тем – кто вни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инквизи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г меня встретил на пятой верс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н сказал мне – Будь смел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пиши мне на черном лис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шных – а честных – на бе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два листа разноцветные взя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помнил – а что мне извес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ыми буквами грешных впис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ыми буквами – чест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екретаря су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господи – зачем ты д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е беспомощное те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ахи в черном – ведьма в бе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ач – церковный трибун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олько секретарь су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молвный маятник страд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лево – нет – направо – 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нуты мертвые призн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лышу крики в поздний ч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аркебузы или зур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грузят грузы – или зуб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носят свой тяжелый гл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ало время черных фр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я ослепну от безум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видеть в профиль – а не в ф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ючки – щипцы – ножи и зуб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ижу в профиль – я спас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тстранен – я не воите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приговор произнес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й – помогите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пред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предателя преда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едая – что он предате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словно высветлишь витра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бог – отец и сын – создате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о люблю – не преда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 – что люблю – кого не зна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ь преданному быть в ра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муки ада принима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говорит мой страх – мой стра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ди за музыкой азар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предателя преда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сам не будешь предан зав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гко предателя отд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гонь – в котел кипяще-сер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й из нас готов пред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десь выигрывает перв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шон предателю вопр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иль не бы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чно бу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да б не предан был Христ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бы предал он Иу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предан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– кажется – и нету ник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бы помог и полюбил – но с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ит в меня улыбкой роко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ие – воспоминанье – сло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м мне ты – которая не 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была такой – какой каза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казалась – а брала цве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розовое поле превраща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 той поры как будто в поле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не уйти от этой светлой бо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жой весной засеяна зем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ахнет ветром розовое п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– я теперь не верю ник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же тем – которым можно вер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следний раз предательство при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лицо предателя измер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мир однообразен и у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ахи – инквизиция – трев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лишь тогда ко мне явился б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я потерял земного б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дходите к дому мое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люблю любую и люб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– а когда придет конец всем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жалею неба голуб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скажет друг – Тебе всегда вез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любви земной – а вспомни – ведь когда-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медленно опустится вес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с ним навек исчезнет слово бр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алач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дун – как аист красноголов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л у плахи своей дубов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ты меня не проведе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тыдным птичьим заклинань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ку в петушье горло но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нова будет день хоро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что надеешься – колду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тупа моя секи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лаху голову-колт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осай – с тобой не будет ми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если хочешь – то изво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ви снега – ветра – лав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ж будешь ты разрублен вд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ве кровавых полов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разрубить тебя хоч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нать – как разум твой устро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махиваюсь – и стуч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жу – человек раздво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колдуна – но есть плеч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дро – полголовы – полсмер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жизни есть – и горяч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кает кровь – и дух в про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рощания с душой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алили душу страх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развалинами взорванного до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лежит душа перед монах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стоптанная соло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монах душе – вста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ша вста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монах душе – ды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ша жи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монах душе – сес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летай от брата – он на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ты безвинна и чи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ркви тело грешное отда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монах – уже тем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летай – душа – и не гре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о запугать немудре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ь оно лишается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монах – цена борьб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ридцати серебряных грош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о только плачет о се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ему бессмертная ду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монах душе – вста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ша вста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ворит монах душе – ды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ша жи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твечай душа – монах крич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 ответ ему душа молч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-заклина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обираю в старое коры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ю кровь мою – которая проли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как пчела – до утренней за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блетаю вас – цветы мо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ы любви с холодными уст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ртвее сна – Но кровь на них яр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пчелка над кровавыми цвет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теми – что не умерли по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абираю силы – чтобы сл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стело кровью в вихре красных стр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пи – мой яд – страшна твоя осн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жественный – безжизненный цве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пи – мой яд – нектар цветов кровав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смертен дух – когда измучен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оскрешаю правых и неправ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о убил отравленный мон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оскрешаю ведьму и проро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жженных в инквизиторском ог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тени всех замученных жесто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лоть – и душу обретут во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обвиняемого в пустот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за окном все та же крас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та же высота над грудой хл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шетка на окне – как признак хр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ом накопилась пуст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дьма – я пришла из пуст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камеры – где смех в одежде стра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е не убежать от наг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близости безумного мона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женщина – созданье из пуст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ниться хочу огнем и ме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ажно – будет этот или то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завершится горько-сладким пло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женщина – темно в моей гл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 найдет религия пред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живая пустота душ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ьется с мертвой пустотою т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обвиняемой в колдовств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неб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снег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и выскользну к ночлег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хну метл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хну н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и лечу сама с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холодна тоска ноч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от и ты – труба печ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ой и ведьмам нужно вед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ет межзвездный обогр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сме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стра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и выскользну к монах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ь ничто – а тело п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ытай – мон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жиз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смер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я колду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ахи – чер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хну метл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хну н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йду наг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ятой ого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угля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горю немнож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черном пламени найду окош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о засветит – Пусть боль ос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дымом выскользну из кос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по синему небосво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ну и выскользну на свобо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кай внизу догорает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щай – мон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обвиняемой в распутств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из мира светлого явила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меру мученья – Смерть близ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вяжите крепче – чтоб не била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груди железная до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ызгами багряными сту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ли в мучительную д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жигает голые кол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рая вертящаяся ст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дохнула с воздухом угарн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ытку – как земную благод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в исступленье благодар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е любимое отд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церковью не заключу союз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ебя от боли унес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ет плод – кровавая медуз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вать в инквизиторском таз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прощания с тень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чший друг мой – тень мо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чший друг у тени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ый день походкой-ле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дит т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я хожу за тен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ый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ь моя – оставь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тебя – родная – жал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ро будет очень жар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костре в средине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мя красное нагря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т – ты и не умре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когда меня не ста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за кем же ты пойде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ь сказала – Нашим судьб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лое пламя нипоч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когда тебя не буд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йду за палач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у кост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летает смерть святое круже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йти неузнанным греш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шаг от ужаса до муже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сделать сужде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ныне смерть – моя любим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рновом радостном венц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ье слез неуловим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будет на ее лиц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умолимая ир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танет тайной быт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я казнят – а ведь не поня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я сожгут – но кто же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угими правда громко прод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ордано – Лютер – им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сгорю – как ведьма гол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имени моя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ые знаменем восс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вут на подвиги ра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сгорю без сострада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имени моя борь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вет от ужаса до муже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инимаю до к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ночь от мужества до ужа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опозорила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на костр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зал мне вечер – Будет ночь – не пла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зала ночь – Забудься до за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ало утро – и пришел пала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крикнул мне –  Не будет дня – ум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не знал – что вы на свете 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можные для слуха и для вз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гновения – которых не проче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троках любви – в абзацах пригов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а я жив – мои слова живу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ут мои надежды и сомн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ифы справедливости встаю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иражей святые заблужд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ф и мираж – как братья-близне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и – как звезды светлые на тем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мифы сочиняют мудре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миражи приходят к угнетен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ф и мираж сплелись в один пожа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мне пылает красная рубах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то – что я поверил мираж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ифам – недоступным для мона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измениться может на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можно сжечь – все можно обезглав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зубы – не сгоревшие – в зо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нет сверкать и появляться памя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епел – я рубеж – я термин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нем в огне спасу мою культу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мирую себя и кримин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свещаю дальнюю гравю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ремя без сердц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обра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98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без серд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амяти отц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дальше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 лес черней и глу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сердца время – озеро без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умирают ли родные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дальше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 лес черней и глу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сердца время – озеро без пт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умирают ли родные душ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дальше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 пуще мир без л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али – вблизи – на море и на суш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сердца время – время без гран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дальше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 гуще краски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сердца время – время без от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всей любви остался только росче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епой пещеры – Время без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дальше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 тяжелее кро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сердца время – отблеск – отзвук – все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всей любви остался древний конту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кальный дож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манная местность – равнинн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ивность ландшаф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учна ортодокса невинн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шна – словно глиномешал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лодная глина повсю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день у могилы от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глиняным сторожем бу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глину не видно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– глина – мы – глиняный хол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топленный в желтой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прибыли в глиняный гор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бычной земной чере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может быть – это приснило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снилось и скрылось вд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манная местность – равнинн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донная воля зем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сели на кам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 окна подв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ю жизнь задыхаеш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рть минов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звучьем – отец – и – коне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вал – занаве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ытая фре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рой занавеску – там л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ущий в подвале стар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та ручная – он выполнен рез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жом и стамеск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подвал – как пров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был и проп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где мой оте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и здесь у подв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тысячу л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озвучье пропа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узыка есть – но мелодии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– вы еще не умерли – вы жи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енние мотивы топо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вы увядающие и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мфонии пустынные по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– вы еще не умерли – я зна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узнаю – отец – твои сле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а – беда – тоска – собака зл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егали знакомые са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менною мордой закружи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ьба – Но становилось все слыш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т – вы еще не умерли – вы жи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енние мотивы топо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света до с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е ямы ночн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да не в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убитые птиц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мертвые пес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время без серд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олнено звук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лой пуст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ходишь с пого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мертвый оде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живые оде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живые меч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учил я музы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то убил моего от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право на самоубий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мотрел я в азбу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итаю – Бог дал – Бог взя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в осень узк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местились лист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е я увижу с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чале и в конце ве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ска к до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ска к тос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ят на кладбище в пес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мне покоя не д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янет в небо и в пол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ь это лестничный пролет по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огда вся жизнь твоя пройд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ся жизнь моя пройд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ая кровь холодных в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очь окажется рассве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стану в белый хоров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овником – а не поэ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комые места по сдаче стеклота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теклянных сферах только чист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устошив зеленые анга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улицу выходит прост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зеленым змием Вильнюс ви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рыскал по дворам собачий у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адал – поднимался и кружи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йоне с именем СУБАЧАУ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ил вино в пространстве узко-плос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ужой Литве – которая близ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смешалось польское с литовск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ступила черная тос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цо отца покрылось воском сер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ом земля и бегство от зем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ужой Литве я верил в воскресен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ыл от воскресения вд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 кни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атральная мельниц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1977) </w:t>
      </w:r>
    </w:p>
    <w:p>
      <w:pPr>
        <w:pStyle w:val="Normal"/>
        <w:pBdr>
          <w:bottom w:val="dotted" w:sz="2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ая мельниц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*** 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невыносимой Тишин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ак будто в непрерывном Шум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чит странный Всадник на Кон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громный Волк в Медвежьей Шуб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т Очевидности вокруг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 каждый Образ необычен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новь Тайна открывает Круг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ожидаемых Различи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Волк и шум и тишин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Шкура призрачного Звер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се это только Глубин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которой не увидишь Дн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Неразличенное поверя –</w:t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***                          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Мир – в котором нельзя ничего потерять -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Как устал я пустые Слова повторять -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Я из тех кого нет- Кто теряет Утрат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Кто заброщен – кто выброшен – кто отстранен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Кто забыт – кто убит – только думает он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Что по-прежнему Мир разделен на квадраты -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Словно в каждом квадрате живет Благода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Мир в котором нельзя ничего потер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Где холодная Тьма подчиняется Свет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Я из тех кто ослеп – кто не может пон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Что в квадратах моих Откровения нет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Мир – в котором нельзя ничего потер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зникает и вновь пропадает оп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Из Квадрата в Квадрат убегая бесцветно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Я возвышен – я признан – но сам не пойму -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Как Молитва о Боге на прежнюю Тьм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Словно черная Краска легла безответно –</w:t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dotted" w:sz="24" w:space="0" w:color="000000"/>
        </w:pBdr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торона пустоты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Кто Сторож совершенной Пустот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без Лица его Черт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Очертания всего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Что было – но исчезло до него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только пустота вокруг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Беззвучен Свет и обесцвечен Звук-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Потерян Смысл и обескровлен Дух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Бессилен Голос и утрачен Слух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но он смотрит в Пустот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Сквозь тяжкую надгробную Плит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Кто сторож – тот чьи умерли Черт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Или другой в Обьятьях Пустот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он не этот и не тот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Он между всех невидимо идет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И медленно ступая говорит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Не знаю я кто жив – а кто убит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с той и с этой сторон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Он не находит Признаков Вин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От Смерти и от Жизни отстранен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Нам ничего не раскрывает он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пребывая в Пустоте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>Он заблудился в Свете – Темноте -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Он растерялся перед вечным Злом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Как Зверя Пустоту впуская в Дом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и Желание его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Отвергнуть Завершение всего –</w:t>
      </w:r>
    </w:p>
    <w:p>
      <w:pPr>
        <w:pStyle w:val="Normal"/>
        <w:pBdr>
          <w:bottom w:val="dotted" w:sz="24" w:space="9" w:color="000000"/>
        </w:pBdr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  <w:lang w:val="en-US"/>
        </w:rPr>
        <w:t>***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Кто Сторож совершенной Пустоты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без Лица его Черты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– очертания всего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Что было – но исчезло до него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Тот стал бы вечно Слезы пролива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Кто бы увидеть мог в Младенце Ма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Но милосердно Время иногда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Он не увидит это никогда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Кто знает Боль Младенческих Смертей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Лишь только Мать потерянных Детей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Но Жизнь – чтоб этот Плач останови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Старается глаза ее закры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Вот Связь – вот Смысл Вселенской Красоты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16"/>
          <w:szCs w:val="16"/>
        </w:rPr>
      </w:pPr>
      <w:r>
        <w:rPr>
          <w:sz w:val="16"/>
          <w:szCs w:val="16"/>
        </w:rPr>
        <w:t>Вот сторож совершенной Пустоты -</w:t>
      </w:r>
    </w:p>
    <w:p>
      <w:pPr>
        <w:pStyle w:val="Heading2"/>
        <w:pBdr>
          <w:bottom w:val="dotted" w:sz="24" w:space="2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косновение Му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Есть в Мире странных Му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чаянных Смятен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е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 снах без Сновиден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Мгновение и н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санья Поцелу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Летящей Пустот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видеть не могу 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е Зл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ли другого Смысл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зможно ль разгада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еребирая Числ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е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Муха и не спящ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Звук – не Цвет – не Сл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А Ветер прочь летящ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е Св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Живет одно Мгнов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Его недолгий След –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n-US"/>
        </w:rPr>
      </w:pPr>
      <w:r>
        <w:rPr>
          <w:sz w:val="16"/>
          <w:szCs w:val="16"/>
        </w:rPr>
        <w:t>Стерт до Прикоснов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Прикосновенье му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е Мух к живом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наки Смерт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словно Море в Ужасе Огн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Есть Мухи на Земл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есть и выше Черт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Мучители моих последних Дн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я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 Знаки Заверше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х кто-то посылает из Глубин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лицо тому – кто в Цвете Заблужде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круг себя – внутри себя один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е Мух – Предчувствие Распад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оверка Тела – Мертв или Жив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ье Мух – как Поцелуй из Ад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ж лучше не они – а Черви под Земл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Гибель мне страшн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А приближенье Мук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что-то все нагл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санье Мертвых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и меня Земл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збавь меня от Мух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Рук ее и Но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Ног ее и Рук –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Спасти нарисованных Мух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Живые стараются Мух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лживые Образы Мук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Глядя – как на честные Муки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Спасая недвижных Подруг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Не вынеся с ними Разлуки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летают в губительный Кру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И вязнут в коварном Рисунке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Спасают Сестер Неживых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Как Звук лицемерное Эхо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Спасает – Безумие их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Нас всех оправдает за э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рисованные Мух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мрачили Свет земн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воей вечной – бесконечн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Безупречной чернот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раски прежние потухл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темнел прозрачный Сад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квозь Предчувствия и Слух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рисованные Мух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Без Движения летя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ереполнен Воздух Чернью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 лету застывших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доступные Движенью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Мухи тонут в Море Му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Это Я – в безумье быстро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Мертвых Мух изобразил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забыв о Мире чисто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амого Себя уби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верженный разве способен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н сам как Овца и Паст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 собою самим согласован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Пространстве зависимой Лж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Где Мухи летят без Движе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нзились кривые Нож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бегущее прочь Отраж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тремился Поверженный вер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кто обгоняет свой Сл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Теряет свободное Зренье –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авитель стремился напрас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х вечно поверженный Д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 Рисунку прирос безобраз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Образ – а Муми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лед Образа – Ложь – Отраж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вот Восприятия Св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Рисунок вселяет Движ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вот без Полета лети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Обман превращенная Мух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еряя во Время Пут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сутствие Зренья и Слух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может свободное Зр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Движенье возникнув из Му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счезнет и в то же Мгнове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лживого Образа Смерт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ытался Божественный Д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чертят и чертят их Черт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нать Мухи узнать не хотя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Бессмертья в живом Отражень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ни все летят и летя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коварном своем Бездвижень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исунок – где Зренье и Слух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биты Жестоким Изьятье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Образ – а Мумии Мух –</w:t>
      </w:r>
    </w:p>
    <w:p>
      <w:pPr>
        <w:pStyle w:val="Normal"/>
        <w:rPr/>
      </w:pPr>
      <w:r>
        <w:rPr>
          <w:sz w:val="16"/>
          <w:szCs w:val="16"/>
        </w:rPr>
        <w:t>-       Рожденных чужим Восприятьем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словно Море в Ужасе Огн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Горю в Ночи не замечая Дн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Красных Звезд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Белых Корабл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т Отражений 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Памяти мо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т Отражен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мер Воздух – Сл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Нет Жизни – </w:t>
      </w:r>
    </w:p>
    <w:p>
      <w:pPr>
        <w:pStyle w:val="Normal"/>
        <w:rPr/>
      </w:pPr>
      <w:r>
        <w:rPr>
          <w:sz w:val="16"/>
          <w:szCs w:val="16"/>
        </w:rPr>
        <w:t>-        Есть Прикосновенье Мух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ще веруя – но не веря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глотался  Я  Желтиз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т восточного Сухове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чный Мученик Новиз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как прежде –живя в Пусты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ря Свету холодных Звез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ежду Истинами простым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брожу – как незрячий Пес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не предсказано все-что был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м предсказано – все рав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ра-Ненависть-Слабость-Сил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 смешалось в одно Ви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ир то истинный – то не вер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овно двое в одном Лиц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последний Глоток мой- Первый-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мой Первый Глоток в Конц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кого гляди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ечка Оредеж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лдовская Но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 молчи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Крылья Демо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ынут в Холод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 за Демоном ты лети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адо Речку про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вернуть Весл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до вырваться – но ку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сли Ночь круг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И кого спасла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Небе умершая Звез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не никогда не войти и не вый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эти Врата не из этих Воро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бо нужны мне  Пустыня и Горо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дновременно у этих Воро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т мне Пути ни туда - ни обрат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ух мой двулик у холодной Сте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бо стою у Ворот непонятных –</w:t>
      </w:r>
    </w:p>
    <w:p>
      <w:pPr>
        <w:pStyle w:val="Normal"/>
        <w:rPr/>
      </w:pPr>
      <w:r>
        <w:rPr>
          <w:sz w:val="16"/>
          <w:szCs w:val="16"/>
        </w:rPr>
        <w:t>-  С той Стороны и с другой Сторо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 той Стороны я встречаюсь с Грядущи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Если повернут Лицом не к Сте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сли к Стене – то прощаюсь с влекущи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озвращаюсь обратно ко м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возвращаюсь к тому и в Прошедше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мотрит в Грядущее – замкнутый Кру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потому ни Пустыня – ни Горо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Звуке ушедшем есть будущий Зву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тех ли Сомненьях мой Брат  Неизвест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 той стороны неотвратной Сте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мотрит в Прошедшее словно Наместни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удущей Тайны- Пустыни – Стра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 лучшее тво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 худшее мо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Жизнь моя ма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жалко мне е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так уж сужде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 в Небе – я на Дне –</w:t>
      </w:r>
    </w:p>
    <w:p>
      <w:pPr>
        <w:pStyle w:val="Normal"/>
        <w:rPr/>
      </w:pPr>
      <w:r>
        <w:rPr>
          <w:sz w:val="16"/>
          <w:szCs w:val="16"/>
        </w:rPr>
        <w:t>- Все светлое теб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 сумрачное м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сколько б не мечта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о Красе Зем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Рассвет всегда с тоб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кат всегда со м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 Как много Вымысла и З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Готовит Мир – лишенный Тай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 Пораженьям нет Чис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е знать – не ведать – вот От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ому кто думает о Тай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едь тайного на Свете н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Как много Вымысла и З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е в этом ли Разгадка Но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Которая нас всех спас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От Солнца выжегшего О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е знать – не ведать – не твори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ворцу доверив  Заверше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открывать Глаза и бы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Лишь Частью высшего Движ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а призывы Суе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просыпаться – не сближать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лишь в небесные Чер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Беззвучно  перевоплощать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я живу в стране Тимур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 Автокемпинга Гуль-Бо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Миниатюре Бахрам-Гур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вытянешь усталых но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 грань Цветов на Текст Кора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ожится тихо Голо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черной Цепью Карава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Соединяются Сло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ерно Жизнь в Миниатюр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так удобна и проста –</w:t>
      </w:r>
    </w:p>
    <w:p>
      <w:pPr>
        <w:pStyle w:val="Normal"/>
        <w:rPr/>
      </w:pPr>
      <w:r>
        <w:rPr>
          <w:sz w:val="16"/>
          <w:szCs w:val="16"/>
        </w:rPr>
        <w:t>- Я словно сплю в Чужой Культур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се-таки я Раб Лис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ие-то Птицы без Неб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ие-то Рыбы без Мор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ие-то Звери без Лес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круг являются вдру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ие-то Зерна без Хлеб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ие-то Сказки без Гор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ие-то Страсти без Вес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утраченном Мире живут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Горящая  Д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 Пасечник лжив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пчелиных Укусах не выжи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Лодочник  Рыжи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Уключину старую выржаве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юная Дева напишет на Кам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выжив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 Белых Ворот ты стои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ся охвачена  Ветрам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сех Женских  Бого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ризывая на Праздник Вес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Глаза твои черны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миг превращаются в светлы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 Помысли темные до Откровенья яс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Времени нет для Соблаз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ожденного  Дьявол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снова сгора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выгнутых Линиях Тка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сь Мир  обожже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бнаженным – пленительным  Мрамор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 тысячи лет  тебе плати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Горящую Да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Какая Свитка была у Свет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Как- будто Слиток из всех Рассвето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з красных Ниток – из синих Вето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ужчины  Свитой бегут за Светк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А Светка с виду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Глупей Насед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слита с Ветр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авечно Свет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куда Свит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ылает Свет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Апреле Светл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Отяжелела  Тьмою Но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Отяжелела  Дева  Страх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 опустила как на Плах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ою трясущуюся  Мощ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дин забыт – другой уби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Цветы не падают с Карнизо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О Время  крымских  Волок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очное Время  Кипарисо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эты умер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эзия жи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эзия не Лю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сло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Цвет – Не Музы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е звездный Неба Сво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эты умер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эзия жи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эзия повсюду и нигд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Рожденьи Смер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 Живой Вод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Потере Смыс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Свои Пра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эты умер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эзия  жи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рвый День Я встретил дождь смеяс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дуясь Погоде пролив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ерыми Плащами растворяяс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юди шли по мокрой Мостов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ень второй я встретил не спеш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олго просыпаясь по Утр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Собака тяжело дыш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яталась в сырую Конур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третий День мне было все рав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окном промокло все дав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же Стая синих Голуб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ловно Птицы падали на Дно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бегая от грядущих Дн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ень четвертый –Желтый лживый Лис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д Дождем промок-продрог-провис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овно в Небе тысячи Актрис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акали печально сверху вниз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ятый День бежал как Волк хмель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имо Псарни где-то Сторо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тогда нагрянул День шест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День шестой явился Ангел Зл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читав Молитву предо м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тогда я скрылся в День втор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День седьмой – не видя ниче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поверил в Ангела то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позвал его в четвертый Де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День который канул словно Те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День восьмой я встретился с тоб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 сказала – вечен день Восьм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елый Мрамор так хотел усп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живя вовек не умерет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***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рнями в Земл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роной ввыс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все что может Мир безногий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наши Мысли без Дорог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Зеленый Шум перенеслис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т Шума к Шум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даль Земл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етят разбуженные Ветр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се что мы перенес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скажут Птиц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мут Ветв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поддаваясь общему Движенью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ди на Север –если все на Юг идут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знай лишь к Заблуждень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х тесные Дороги приведут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и Тебя у Смерти на Порог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днажды спросит Странник Золот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уда ведут Свободные Дорог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ты ответишь- в Черный Лес густ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сть путешествие Болезн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ведать Волны Отчу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юбимых долгожданных Мест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Жизнь Наваждени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все ж плыве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встречу Заблужденью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инуя Истину и Лож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еря лишь в Свободу Зр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локольчики Новой Вер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не слышал вас в Жизни Перв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Жизнь Вторая мне не вид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тается Мечта од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о том кем я был и буд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о том как верил в Чуд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однажды у Белых Вра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локольчики зазвенят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ет Сигареты самый мудрый С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н теплым Дымом растворяет Бре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н обжигает Горе в гордом Горл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полюбил его за красный Ц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 Цвет Любви переколенный в Гор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ет Сигареты  Вымысел в Ог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руг-Призрак ты приди ко м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аучи меня сгорать без Бо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упадет кто вечно спит на Д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е убьет себя лишенный Во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йна закончена –Вой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 Жизнь –Мир – это после Смер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Рожденье не моя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 все случайное на Све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зникнут эти или  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тем уйдут в Простор Зеле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ой Разум спит на Высо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добно Птице утомлен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йна закончена – светл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зрачней Мир –и вот уж сно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добно Птице меж Ветв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счезнув – воскресает Слов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чарованье  – Призрак дальни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сеивается – я ра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в Сад мы распахнули Ставн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бы  в Окно влетел хрусталь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слевоенный Виногра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едь мы все знали до т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о расставания –до Встре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се не сказанные Ре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Музыку всего-все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 то же Время я как 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квозь Водопад Листвы Зеле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друг разглядел как на Балко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Канун грядущей Суе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зник один Цветок влюблен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реди Пустыни – Моря и Ог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друг кто-то закричал в моей Груд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вободи меня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вободи меня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вободи меня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вобод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вободи меня из Темно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вободи меня из Тесно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вно хочу а выйти из теб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почему меня не слышишь 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я отвечу – убирайся про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И мне не важно День ты или Но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не все равно – ты Ангел или  Чер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ой Образ умер – твой  Рисунок стер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емоны и Бес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шли за м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 Весной – ни Осень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 Летом – ни Зим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 в такую Пор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ежду Сном и Зл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ремя Настояще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ттолкнув  Весл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Река уноси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ушу в два Конц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Прошлое и Будуще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раскрыв Лиц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В Небо по Воле Случая –</w:t>
      </w:r>
    </w:p>
    <w:p>
      <w:pPr>
        <w:pStyle w:val="Normal"/>
        <w:rPr/>
      </w:pPr>
      <w:r>
        <w:rPr/>
        <w:t>- тянет Персты Пустые-</w:t>
      </w:r>
    </w:p>
    <w:p>
      <w:pPr>
        <w:pStyle w:val="Normal"/>
        <w:rPr/>
      </w:pPr>
      <w:r>
        <w:rPr/>
        <w:t>- Злое ученье Чучела_</w:t>
      </w:r>
    </w:p>
    <w:p>
      <w:pPr>
        <w:pStyle w:val="Normal"/>
        <w:rPr/>
      </w:pPr>
      <w:r>
        <w:rPr/>
        <w:t>- На Краю Пустыни-</w:t>
      </w:r>
    </w:p>
    <w:p>
      <w:pPr>
        <w:pStyle w:val="Normal"/>
        <w:rPr/>
      </w:pPr>
      <w:r>
        <w:rPr/>
        <w:t>- На это Пустое Тело-</w:t>
      </w:r>
    </w:p>
    <w:p>
      <w:pPr>
        <w:pStyle w:val="Normal"/>
        <w:rPr/>
      </w:pPr>
      <w:r>
        <w:rPr/>
        <w:t>- Пришли посмотреть на Рассвете-</w:t>
      </w:r>
    </w:p>
    <w:p>
      <w:pPr>
        <w:pStyle w:val="Normal"/>
        <w:rPr/>
      </w:pPr>
      <w:r>
        <w:rPr/>
        <w:t>-Мраморная Дева-</w:t>
      </w:r>
    </w:p>
    <w:p>
      <w:pPr>
        <w:pStyle w:val="Normal"/>
        <w:rPr/>
      </w:pPr>
      <w:r>
        <w:rPr/>
        <w:t>- и её глиняные Де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ядом в одном Сплетении-</w:t>
      </w:r>
    </w:p>
    <w:p>
      <w:pPr>
        <w:pStyle w:val="Normal"/>
        <w:rPr/>
      </w:pPr>
      <w:r>
        <w:rPr/>
        <w:t>- Так же внимают Духу-</w:t>
      </w:r>
    </w:p>
    <w:p>
      <w:pPr>
        <w:pStyle w:val="Normal"/>
        <w:rPr/>
      </w:pPr>
      <w:r>
        <w:rPr/>
        <w:t>- Учитель Нетерпения –</w:t>
      </w:r>
    </w:p>
    <w:p>
      <w:pPr>
        <w:pStyle w:val="Normal"/>
        <w:rPr/>
      </w:pPr>
      <w:r>
        <w:rPr/>
        <w:t xml:space="preserve">-  И Медная  </w:t>
      </w:r>
      <w:r>
        <w:rPr>
          <w:color w:val="FF0000"/>
        </w:rPr>
        <w:t xml:space="preserve">Жанеда </w:t>
      </w:r>
      <w:r>
        <w:rPr/>
        <w:t xml:space="preserve"> Старуха –</w:t>
      </w:r>
    </w:p>
    <w:p>
      <w:pPr>
        <w:pStyle w:val="Normal"/>
        <w:rPr/>
      </w:pPr>
      <w:r>
        <w:rPr/>
        <w:t>- Затем повторяют Дети –</w:t>
      </w:r>
    </w:p>
    <w:p>
      <w:pPr>
        <w:pStyle w:val="Normal"/>
        <w:rPr/>
      </w:pPr>
      <w:r>
        <w:rPr/>
        <w:t>- никем несказанные Слова –</w:t>
      </w:r>
    </w:p>
    <w:p>
      <w:pPr>
        <w:pStyle w:val="Normal"/>
        <w:rPr/>
      </w:pPr>
      <w:r>
        <w:rPr/>
        <w:t>- Если бы все после Смерти-</w:t>
      </w:r>
    </w:p>
    <w:p>
      <w:pPr>
        <w:pStyle w:val="Normal"/>
        <w:rPr/>
      </w:pPr>
      <w:r>
        <w:rPr/>
        <w:t>- Пахли – как скошенная Трав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т нас останется Дыханье Полумрака-</w:t>
      </w:r>
    </w:p>
    <w:p>
      <w:pPr>
        <w:pStyle w:val="Normal"/>
        <w:rPr/>
      </w:pPr>
      <w:r>
        <w:rPr/>
        <w:t>- Когда мы улетим с обуглено Земли –</w:t>
      </w:r>
    </w:p>
    <w:p>
      <w:pPr>
        <w:pStyle w:val="Normal"/>
        <w:rPr/>
      </w:pPr>
      <w:r>
        <w:rPr/>
        <w:t>- От Звука Полузвук –От Знака Тень от Знака –</w:t>
      </w:r>
    </w:p>
    <w:p>
      <w:pPr>
        <w:pStyle w:val="Normal"/>
        <w:rPr/>
      </w:pPr>
      <w:r>
        <w:rPr/>
        <w:t>- От выжжено Реки – Мираж Воды вдали –</w:t>
      </w:r>
    </w:p>
    <w:p>
      <w:pPr>
        <w:pStyle w:val="Normal"/>
        <w:rPr/>
      </w:pPr>
      <w:r>
        <w:rPr/>
        <w:t>- Когда мы улетим – забыв про всё на Свете-</w:t>
      </w:r>
    </w:p>
    <w:p>
      <w:pPr>
        <w:pStyle w:val="Normal"/>
        <w:rPr/>
      </w:pPr>
      <w:r>
        <w:rPr/>
        <w:t>- То поднимаясь вверх увидим под собой –</w:t>
      </w:r>
    </w:p>
    <w:p>
      <w:pPr>
        <w:pStyle w:val="Normal"/>
        <w:rPr/>
      </w:pPr>
      <w:r>
        <w:rPr/>
        <w:t>- Как Мраморная Мать и глиняные Дети –</w:t>
      </w:r>
    </w:p>
    <w:p>
      <w:pPr>
        <w:pStyle w:val="Normal"/>
        <w:rPr/>
      </w:pPr>
      <w:r>
        <w:rPr/>
        <w:t>- Кривляясь и смеясь – все машут нам рукой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щание Чингиз-Хана</w:t>
      </w:r>
    </w:p>
    <w:p>
      <w:pPr>
        <w:pStyle w:val="Normal"/>
        <w:rPr/>
      </w:pPr>
      <w:r>
        <w:rPr/>
        <w:t>- Когда летит Монгол –</w:t>
      </w:r>
    </w:p>
    <w:p>
      <w:pPr>
        <w:pStyle w:val="Normal"/>
        <w:rPr/>
      </w:pPr>
      <w:r>
        <w:rPr/>
        <w:t>- За женщиной в Погоне-</w:t>
      </w:r>
    </w:p>
    <w:p>
      <w:pPr>
        <w:pStyle w:val="Normal"/>
        <w:rPr/>
      </w:pPr>
      <w:r>
        <w:rPr/>
        <w:t>- Грядущая Весна-</w:t>
      </w:r>
    </w:p>
    <w:p>
      <w:pPr>
        <w:pStyle w:val="Normal"/>
        <w:rPr/>
      </w:pPr>
      <w:r>
        <w:rPr/>
        <w:t>- рожает впопыхах –</w:t>
      </w:r>
    </w:p>
    <w:p>
      <w:pPr>
        <w:pStyle w:val="Normal"/>
        <w:rPr/>
      </w:pPr>
      <w:r>
        <w:rPr/>
        <w:t>- Шли по Краям Земли –</w:t>
      </w:r>
    </w:p>
    <w:p>
      <w:pPr>
        <w:pStyle w:val="Normal"/>
        <w:rPr/>
      </w:pPr>
      <w:r>
        <w:rPr/>
        <w:t>- взьерошенные Кони –</w:t>
      </w:r>
    </w:p>
    <w:p>
      <w:pPr>
        <w:pStyle w:val="Normal"/>
        <w:rPr/>
      </w:pPr>
      <w:r>
        <w:rPr/>
        <w:t>- И Всадники с Добычею в Руках =</w:t>
      </w:r>
    </w:p>
    <w:p>
      <w:pPr>
        <w:pStyle w:val="Normal"/>
        <w:rPr/>
      </w:pPr>
      <w:r>
        <w:rPr/>
        <w:t>- Им завещал Ченгиз –</w:t>
      </w:r>
    </w:p>
    <w:p>
      <w:pPr>
        <w:pStyle w:val="Normal"/>
        <w:rPr/>
      </w:pPr>
      <w:r>
        <w:rPr/>
        <w:t xml:space="preserve">- Сжимать в Обьятьях </w:t>
      </w:r>
      <w:r>
        <w:rPr>
          <w:color w:val="FF0000"/>
        </w:rPr>
        <w:t>Пленницу –</w:t>
      </w:r>
    </w:p>
    <w:p>
      <w:pPr>
        <w:pStyle w:val="Normal"/>
        <w:rPr/>
      </w:pPr>
      <w:r>
        <w:rPr/>
        <w:t>- И на Глазах Мужей-</w:t>
      </w:r>
    </w:p>
    <w:p>
      <w:pPr>
        <w:pStyle w:val="Normal"/>
        <w:rPr/>
      </w:pPr>
      <w:r>
        <w:rPr/>
        <w:t>- Мир Новый зачинать –</w:t>
      </w:r>
    </w:p>
    <w:p>
      <w:pPr>
        <w:pStyle w:val="Normal"/>
        <w:rPr/>
      </w:pPr>
      <w:r>
        <w:rPr/>
        <w:t>- чтоб через  тысчи лет –</w:t>
      </w:r>
    </w:p>
    <w:p>
      <w:pPr>
        <w:pStyle w:val="Normal"/>
        <w:rPr/>
      </w:pPr>
      <w:r>
        <w:rPr/>
        <w:t>- Никто не смог Проверить-</w:t>
      </w:r>
    </w:p>
    <w:p>
      <w:pPr>
        <w:pStyle w:val="Normal"/>
        <w:rPr/>
      </w:pPr>
      <w:r>
        <w:rPr/>
        <w:t>- Каким был прежний Свет-</w:t>
      </w:r>
    </w:p>
    <w:p>
      <w:pPr>
        <w:pStyle w:val="Normal"/>
        <w:rPr/>
      </w:pPr>
      <w:r>
        <w:rPr/>
        <w:t>- И где его искат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Архива Ог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/>
        <w:t>Меньше Жизни –</w:t>
      </w:r>
    </w:p>
    <w:p>
      <w:pPr>
        <w:pStyle w:val="Normal"/>
        <w:rPr/>
      </w:pPr>
      <w:r>
        <w:rPr/>
        <w:t>-  Меньше Смерти –</w:t>
      </w:r>
    </w:p>
    <w:p>
      <w:pPr>
        <w:pStyle w:val="Normal"/>
        <w:rPr/>
      </w:pPr>
      <w:r>
        <w:rPr/>
        <w:t>-  Кто там Ангелы –</w:t>
      </w:r>
    </w:p>
    <w:p>
      <w:pPr>
        <w:pStyle w:val="Normal"/>
        <w:rPr/>
      </w:pPr>
      <w:r>
        <w:rPr/>
        <w:t>- Кто Черти –</w:t>
      </w:r>
    </w:p>
    <w:p>
      <w:pPr>
        <w:pStyle w:val="Normal"/>
        <w:rPr/>
      </w:pPr>
      <w:r>
        <w:rPr/>
        <w:t>- С этой Стороны Ворот –</w:t>
      </w:r>
    </w:p>
    <w:p>
      <w:pPr>
        <w:pStyle w:val="Normal"/>
        <w:rPr/>
      </w:pPr>
      <w:r>
        <w:rPr/>
        <w:t>- Или с той наоборот –</w:t>
      </w:r>
    </w:p>
    <w:p>
      <w:pPr>
        <w:pStyle w:val="Normal"/>
        <w:rPr/>
      </w:pPr>
      <w:r>
        <w:rPr/>
        <w:t>- Меньше Веры –</w:t>
      </w:r>
    </w:p>
    <w:p>
      <w:pPr>
        <w:pStyle w:val="Normal"/>
        <w:rPr/>
      </w:pPr>
      <w:r>
        <w:rPr/>
        <w:t>- Меньше Боли –</w:t>
      </w:r>
    </w:p>
    <w:p>
      <w:pPr>
        <w:pStyle w:val="Normal"/>
        <w:rPr/>
      </w:pPr>
      <w:r>
        <w:rPr/>
        <w:t>- Что мне Рабство –</w:t>
      </w:r>
    </w:p>
    <w:p>
      <w:pPr>
        <w:pStyle w:val="Normal"/>
        <w:rPr/>
      </w:pPr>
      <w:r>
        <w:rPr/>
        <w:t>- Что мне Воля –</w:t>
      </w:r>
    </w:p>
    <w:p>
      <w:pPr>
        <w:pStyle w:val="Normal"/>
        <w:rPr/>
      </w:pPr>
      <w:r>
        <w:rPr/>
        <w:t>- Если я Земная Вонь –</w:t>
      </w:r>
    </w:p>
    <w:p>
      <w:pPr>
        <w:pStyle w:val="Normal"/>
        <w:rPr/>
      </w:pPr>
      <w:r>
        <w:rPr/>
        <w:t>- Пусть сотрет меня Огон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раморная Дева –</w:t>
      </w:r>
    </w:p>
    <w:p>
      <w:pPr>
        <w:pStyle w:val="Normal"/>
        <w:rPr/>
      </w:pPr>
      <w:r>
        <w:rPr/>
        <w:t>- И её глиняные Дети –</w:t>
      </w:r>
    </w:p>
    <w:p>
      <w:pPr>
        <w:pStyle w:val="Normal"/>
        <w:rPr/>
      </w:pPr>
      <w:r>
        <w:rPr/>
        <w:t>- Как их спасти –</w:t>
      </w:r>
    </w:p>
    <w:p>
      <w:pPr>
        <w:pStyle w:val="Normal"/>
        <w:rPr/>
      </w:pPr>
      <w:r>
        <w:rPr/>
        <w:t>- От Перепада Любви и Ненависти –</w:t>
      </w:r>
    </w:p>
    <w:p>
      <w:pPr>
        <w:pStyle w:val="Normal"/>
        <w:rPr/>
      </w:pPr>
      <w:r>
        <w:rPr/>
        <w:t>- Как отвести –</w:t>
      </w:r>
    </w:p>
    <w:p>
      <w:pPr>
        <w:pStyle w:val="Normal"/>
        <w:rPr/>
      </w:pPr>
      <w:r>
        <w:rPr/>
        <w:t>- Как увести Красоту от Безумия –</w:t>
      </w:r>
    </w:p>
    <w:p>
      <w:pPr>
        <w:pStyle w:val="Normal"/>
        <w:rPr/>
      </w:pPr>
      <w:r>
        <w:rPr/>
        <w:t>- Вечный Провал-</w:t>
      </w:r>
    </w:p>
    <w:p>
      <w:pPr>
        <w:pStyle w:val="Normal"/>
        <w:rPr/>
      </w:pPr>
      <w:r>
        <w:rPr/>
        <w:t>- Музыка Дьявола –</w:t>
      </w:r>
    </w:p>
    <w:p>
      <w:pPr>
        <w:pStyle w:val="Normal"/>
        <w:rPr/>
      </w:pPr>
      <w:r>
        <w:rPr/>
        <w:t>- Но не зову её</w:t>
      </w:r>
    </w:p>
    <w:p>
      <w:pPr>
        <w:pStyle w:val="Normal"/>
        <w:rPr/>
      </w:pPr>
      <w:r>
        <w:rPr/>
        <w:t>- голос пропал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раморное Эхо –</w:t>
      </w:r>
    </w:p>
    <w:p>
      <w:pPr>
        <w:pStyle w:val="Normal"/>
        <w:rPr/>
      </w:pPr>
      <w:r>
        <w:rPr/>
        <w:t>- бегает по Уху –</w:t>
      </w:r>
    </w:p>
    <w:p>
      <w:pPr>
        <w:pStyle w:val="Normal"/>
        <w:rPr/>
      </w:pPr>
      <w:r>
        <w:rPr/>
        <w:t xml:space="preserve">- говорит мне </w:t>
      </w:r>
      <w:r>
        <w:rPr>
          <w:color w:val="FF0000"/>
        </w:rPr>
        <w:t>Жанода –</w:t>
      </w:r>
    </w:p>
    <w:p>
      <w:pPr>
        <w:pStyle w:val="Normal"/>
        <w:rPr/>
      </w:pPr>
      <w:r>
        <w:rPr/>
        <w:t>- Медная Старуха –</w:t>
      </w:r>
    </w:p>
    <w:p>
      <w:pPr>
        <w:pStyle w:val="Normal"/>
        <w:rPr/>
      </w:pPr>
      <w:r>
        <w:rPr/>
        <w:t>- Ты обманут дважды –</w:t>
      </w:r>
    </w:p>
    <w:p>
      <w:pPr>
        <w:pStyle w:val="Normal"/>
        <w:rPr/>
      </w:pPr>
      <w:r>
        <w:rPr/>
        <w:t>- Угадав однажды –</w:t>
      </w:r>
    </w:p>
    <w:p>
      <w:pPr>
        <w:pStyle w:val="Normal"/>
        <w:rPr/>
      </w:pPr>
      <w:r>
        <w:rPr/>
        <w:t>- В Лике Девы каждой –</w:t>
      </w:r>
    </w:p>
    <w:p>
      <w:pPr>
        <w:pStyle w:val="Normal"/>
        <w:rPr/>
      </w:pPr>
      <w:r>
        <w:rPr/>
        <w:t>- Смысл Любви продажно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раморное Эхо –</w:t>
      </w:r>
    </w:p>
    <w:p>
      <w:pPr>
        <w:pStyle w:val="Normal"/>
        <w:rPr/>
      </w:pPr>
      <w:r>
        <w:rPr/>
        <w:t>- бегает по Уху –</w:t>
      </w:r>
    </w:p>
    <w:p>
      <w:pPr>
        <w:pStyle w:val="Normal"/>
        <w:rPr/>
      </w:pPr>
      <w:r>
        <w:rPr/>
        <w:t>- То Свобода есть –</w:t>
      </w:r>
    </w:p>
    <w:p>
      <w:pPr>
        <w:pStyle w:val="Normal"/>
        <w:rPr/>
      </w:pPr>
      <w:r>
        <w:rPr/>
        <w:t>- То Свободы нет –</w:t>
      </w:r>
    </w:p>
    <w:p>
      <w:pPr>
        <w:pStyle w:val="Normal"/>
        <w:rPr/>
      </w:pPr>
      <w:r>
        <w:rPr/>
        <w:t>- Никого в пустыне –</w:t>
      </w:r>
    </w:p>
    <w:p>
      <w:pPr>
        <w:pStyle w:val="Normal"/>
        <w:rPr/>
      </w:pPr>
      <w:r>
        <w:rPr/>
        <w:t>- Только Жажда медная Старуха –</w:t>
      </w:r>
    </w:p>
    <w:p>
      <w:pPr>
        <w:pStyle w:val="Normal"/>
        <w:rPr/>
      </w:pPr>
      <w:r>
        <w:rPr/>
        <w:t>- Собрала в Кувшине –</w:t>
      </w:r>
    </w:p>
    <w:p>
      <w:pPr>
        <w:pStyle w:val="Normal"/>
        <w:rPr/>
      </w:pPr>
      <w:r>
        <w:rPr/>
        <w:t>- Отраженный свет –</w:t>
      </w:r>
    </w:p>
    <w:p>
      <w:pPr>
        <w:pStyle w:val="Normal"/>
        <w:rPr/>
      </w:pPr>
      <w:r>
        <w:rPr/>
        <w:t>- Мраморная Дева –</w:t>
      </w:r>
    </w:p>
    <w:p>
      <w:pPr>
        <w:pStyle w:val="Normal"/>
        <w:rPr/>
      </w:pPr>
      <w:r>
        <w:rPr/>
        <w:t>- и её глиняные Дети –</w:t>
      </w:r>
    </w:p>
    <w:p>
      <w:pPr>
        <w:pStyle w:val="Normal"/>
        <w:rPr/>
      </w:pPr>
      <w:r>
        <w:rPr/>
        <w:t>- Вот Начало Мира –</w:t>
      </w:r>
    </w:p>
    <w:p>
      <w:pPr>
        <w:pStyle w:val="Normal"/>
        <w:rPr/>
      </w:pPr>
      <w:r>
        <w:rPr/>
        <w:t>- Вот его Конец –</w:t>
      </w:r>
    </w:p>
    <w:p>
      <w:pPr>
        <w:pStyle w:val="Normal"/>
        <w:rPr/>
      </w:pPr>
      <w:r>
        <w:rPr/>
        <w:t>- не случайно Мрамор –</w:t>
      </w:r>
    </w:p>
    <w:p>
      <w:pPr>
        <w:pStyle w:val="Normal"/>
        <w:rPr/>
      </w:pPr>
      <w:r>
        <w:rPr/>
        <w:t>- превратился в Глину –</w:t>
      </w:r>
    </w:p>
    <w:p>
      <w:pPr>
        <w:pStyle w:val="Normal"/>
        <w:rPr/>
      </w:pPr>
      <w:r>
        <w:rPr/>
        <w:t>- Если мир задумал –</w:t>
      </w:r>
    </w:p>
    <w:p>
      <w:pPr>
        <w:pStyle w:val="Normal"/>
        <w:rPr/>
      </w:pPr>
      <w:r>
        <w:rPr/>
        <w:t>- Глиняный отец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Отрицание Дем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Так не бывает –</w:t>
      </w:r>
    </w:p>
    <w:p>
      <w:pPr>
        <w:pStyle w:val="Normal"/>
        <w:rPr/>
      </w:pPr>
      <w:r>
        <w:rPr/>
        <w:t>- Так не падают –</w:t>
      </w:r>
    </w:p>
    <w:p>
      <w:pPr>
        <w:pStyle w:val="Normal"/>
        <w:rPr/>
      </w:pPr>
      <w:r>
        <w:rPr/>
        <w:t>- на Камни –</w:t>
      </w:r>
    </w:p>
    <w:p>
      <w:pPr>
        <w:pStyle w:val="Normal"/>
        <w:rPr/>
      </w:pPr>
      <w:r>
        <w:rPr/>
        <w:t>- Так вдребезги не бьются Головой –</w:t>
      </w:r>
    </w:p>
    <w:p>
      <w:pPr>
        <w:pStyle w:val="Normal"/>
        <w:rPr/>
      </w:pPr>
      <w:r>
        <w:rPr/>
        <w:t>- Когда б не рядом – Он –</w:t>
      </w:r>
    </w:p>
    <w:p>
      <w:pPr>
        <w:pStyle w:val="Normal"/>
        <w:rPr/>
      </w:pPr>
      <w:r>
        <w:rPr/>
        <w:t>- Его руками –</w:t>
      </w:r>
    </w:p>
    <w:p>
      <w:pPr>
        <w:pStyle w:val="Normal"/>
        <w:rPr/>
      </w:pPr>
      <w:r>
        <w:rPr/>
        <w:t>- Свершается расправа надомной –</w:t>
      </w:r>
    </w:p>
    <w:p>
      <w:pPr>
        <w:pStyle w:val="Normal"/>
        <w:rPr/>
      </w:pPr>
      <w:r>
        <w:rPr/>
        <w:t>- Так не бывает –</w:t>
      </w:r>
    </w:p>
    <w:p>
      <w:pPr>
        <w:pStyle w:val="Normal"/>
        <w:rPr/>
      </w:pPr>
      <w:r>
        <w:rPr/>
        <w:t>- Чтобы Смертным Градом –</w:t>
      </w:r>
    </w:p>
    <w:p>
      <w:pPr>
        <w:pStyle w:val="Normal"/>
        <w:rPr/>
      </w:pPr>
      <w:r>
        <w:rPr/>
        <w:t xml:space="preserve">   </w:t>
      </w:r>
      <w:r>
        <w:rPr/>
        <w:t>Без проблеска наежды и Добра –</w:t>
      </w:r>
    </w:p>
    <w:p>
      <w:pPr>
        <w:pStyle w:val="Normal"/>
        <w:rPr/>
      </w:pPr>
      <w:r>
        <w:rPr/>
        <w:t>- Крушила Жизнь –</w:t>
      </w:r>
    </w:p>
    <w:p>
      <w:pPr>
        <w:pStyle w:val="Normal"/>
        <w:rPr/>
      </w:pPr>
      <w:r>
        <w:rPr/>
        <w:t>- Когда бы – Он – не рядом –</w:t>
      </w:r>
    </w:p>
    <w:p>
      <w:pPr>
        <w:pStyle w:val="Normal"/>
        <w:rPr/>
      </w:pPr>
      <w:r>
        <w:rPr/>
        <w:t xml:space="preserve">  </w:t>
      </w:r>
      <w:r>
        <w:rPr/>
        <w:t>Выглядывал из Темного Двора –</w:t>
      </w:r>
    </w:p>
    <w:p>
      <w:pPr>
        <w:pStyle w:val="Normal"/>
        <w:rPr/>
      </w:pPr>
      <w:r>
        <w:rPr/>
        <w:t xml:space="preserve">- Так не бывает – чтобы </w:t>
      </w:r>
    </w:p>
    <w:p>
      <w:pPr>
        <w:pStyle w:val="Normal"/>
        <w:rPr/>
      </w:pPr>
      <w:r>
        <w:rPr/>
        <w:t xml:space="preserve">   </w:t>
      </w:r>
      <w:r>
        <w:rPr/>
        <w:t>В каждой Вере –</w:t>
      </w:r>
    </w:p>
    <w:p>
      <w:pPr>
        <w:pStyle w:val="Normal"/>
        <w:rPr/>
      </w:pPr>
      <w:r>
        <w:rPr/>
        <w:t xml:space="preserve">  </w:t>
      </w:r>
      <w:r>
        <w:rPr/>
        <w:t>Безверия выращивался Лес –</w:t>
      </w:r>
    </w:p>
    <w:p>
      <w:pPr>
        <w:pStyle w:val="Normal"/>
        <w:rPr/>
      </w:pPr>
      <w:r>
        <w:rPr/>
        <w:t>- Когда б не Бес –</w:t>
      </w:r>
    </w:p>
    <w:p>
      <w:pPr>
        <w:pStyle w:val="Normal"/>
        <w:rPr/>
      </w:pPr>
      <w:r>
        <w:rPr/>
        <w:t>- Когда б не эти Звери –</w:t>
      </w:r>
    </w:p>
    <w:p>
      <w:pPr>
        <w:pStyle w:val="Normal"/>
        <w:rPr/>
      </w:pPr>
      <w:r>
        <w:rPr/>
        <w:t>- Закрыли Свет –</w:t>
      </w:r>
    </w:p>
    <w:p>
      <w:pPr>
        <w:pStyle w:val="Normal"/>
        <w:rPr/>
      </w:pPr>
      <w:r>
        <w:rPr/>
        <w:t>- идущий мне с Небес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Эх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Каменоломню помню-помню –</w:t>
      </w:r>
    </w:p>
    <w:p>
      <w:pPr>
        <w:pStyle w:val="Normal"/>
        <w:rPr/>
      </w:pPr>
      <w:r>
        <w:rPr/>
        <w:t>- Там Эхо Черное поёт –</w:t>
      </w:r>
    </w:p>
    <w:p>
      <w:pPr>
        <w:pStyle w:val="Normal"/>
        <w:rPr/>
      </w:pPr>
      <w:r>
        <w:rPr/>
        <w:t xml:space="preserve">- Кричит – рычит – я всё исполню </w:t>
      </w:r>
    </w:p>
    <w:p>
      <w:pPr>
        <w:pStyle w:val="Normal"/>
        <w:rPr/>
      </w:pPr>
      <w:r>
        <w:rPr/>
        <w:t>- Лишь загадай – она придёт –</w:t>
      </w:r>
    </w:p>
    <w:p>
      <w:pPr>
        <w:pStyle w:val="Normal"/>
        <w:rPr/>
      </w:pPr>
      <w:r>
        <w:rPr/>
        <w:t>- И вот пришли и та и эта</w:t>
      </w:r>
    </w:p>
    <w:p>
      <w:pPr>
        <w:pStyle w:val="Normal"/>
        <w:rPr/>
      </w:pPr>
      <w:r>
        <w:rPr/>
        <w:t>- Затем не эти и не те –</w:t>
      </w:r>
    </w:p>
    <w:p>
      <w:pPr>
        <w:pStyle w:val="Normal"/>
        <w:rPr/>
      </w:pPr>
      <w:r>
        <w:rPr/>
        <w:t>- У темноты мы просим Света –</w:t>
      </w:r>
    </w:p>
    <w:p>
      <w:pPr>
        <w:pStyle w:val="Normal"/>
        <w:rPr/>
      </w:pPr>
      <w:r>
        <w:rPr/>
        <w:t>- Свет доверяя  Темноте 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***</w:t>
      </w:r>
    </w:p>
    <w:p>
      <w:pPr>
        <w:pStyle w:val="Normal"/>
        <w:rPr/>
      </w:pPr>
      <w:r>
        <w:rPr/>
        <w:t xml:space="preserve"> </w:t>
      </w:r>
      <w:r>
        <w:rPr/>
        <w:t>- Лучший друг мой – Тень моя –</w:t>
      </w:r>
    </w:p>
    <w:p>
      <w:pPr>
        <w:pStyle w:val="Normal"/>
        <w:rPr/>
      </w:pPr>
      <w:r>
        <w:rPr/>
        <w:t xml:space="preserve">   </w:t>
      </w:r>
      <w:r>
        <w:rPr/>
        <w:t>Лучший друг у тени – я –</w:t>
      </w:r>
    </w:p>
    <w:p>
      <w:pPr>
        <w:pStyle w:val="Normal"/>
        <w:rPr/>
      </w:pPr>
      <w:r>
        <w:rPr/>
        <w:t>- Целый День Походкой Ленью –</w:t>
      </w:r>
    </w:p>
    <w:p>
      <w:pPr>
        <w:pStyle w:val="Normal"/>
        <w:rPr/>
      </w:pPr>
      <w:r>
        <w:rPr/>
        <w:t>- Ходит Тень –</w:t>
      </w:r>
    </w:p>
    <w:p>
      <w:pPr>
        <w:pStyle w:val="Normal"/>
        <w:rPr/>
      </w:pPr>
      <w:r>
        <w:rPr/>
        <w:t>- Вот и я хожу за Тенью –</w:t>
      </w:r>
    </w:p>
    <w:p>
      <w:pPr>
        <w:pStyle w:val="Normal"/>
        <w:rPr/>
      </w:pPr>
      <w:r>
        <w:rPr/>
        <w:t>- Целый День –</w:t>
      </w:r>
    </w:p>
    <w:p>
      <w:pPr>
        <w:pStyle w:val="Normal"/>
        <w:rPr/>
      </w:pPr>
      <w:r>
        <w:rPr/>
        <w:t>- Тень моя – оставь меня –</w:t>
      </w:r>
    </w:p>
    <w:p>
      <w:pPr>
        <w:pStyle w:val="Normal"/>
        <w:rPr/>
      </w:pPr>
      <w:r>
        <w:rPr/>
        <w:t>- Мне тебя Родная жалко –</w:t>
      </w:r>
    </w:p>
    <w:p>
      <w:pPr>
        <w:pStyle w:val="Normal"/>
        <w:rPr/>
      </w:pPr>
      <w:r>
        <w:rPr/>
        <w:t>- Скоро будет очень жарко –</w:t>
      </w:r>
    </w:p>
    <w:p>
      <w:pPr>
        <w:pStyle w:val="Normal"/>
        <w:rPr/>
      </w:pPr>
      <w:r>
        <w:rPr/>
        <w:t>-  На Костре средине Дна –</w:t>
      </w:r>
    </w:p>
    <w:p>
      <w:pPr>
        <w:pStyle w:val="Normal"/>
        <w:rPr/>
      </w:pPr>
      <w:r>
        <w:rPr/>
        <w:t>- Пламя Красное нагрянет –</w:t>
      </w:r>
    </w:p>
    <w:p>
      <w:pPr>
        <w:pStyle w:val="Normal"/>
        <w:rPr/>
      </w:pPr>
      <w:r>
        <w:rPr/>
        <w:t>- Может ты и не умрешь –</w:t>
      </w:r>
    </w:p>
    <w:p>
      <w:pPr>
        <w:pStyle w:val="Normal"/>
        <w:rPr/>
      </w:pPr>
      <w:r>
        <w:rPr/>
        <w:t>- Но когда меня не станет –</w:t>
      </w:r>
    </w:p>
    <w:p>
      <w:pPr>
        <w:pStyle w:val="Normal"/>
        <w:rPr/>
      </w:pPr>
      <w:r>
        <w:rPr/>
        <w:t>- То за кем же ты пойдешь –</w:t>
      </w:r>
    </w:p>
    <w:p>
      <w:pPr>
        <w:pStyle w:val="Normal"/>
        <w:rPr/>
      </w:pPr>
      <w:r>
        <w:rPr/>
        <w:t>- Тень сказала – нашим судьбам –</w:t>
      </w:r>
    </w:p>
    <w:p>
      <w:pPr>
        <w:pStyle w:val="Normal"/>
        <w:rPr/>
      </w:pPr>
      <w:r>
        <w:rPr/>
        <w:t>- Злое Пламя нипочем –</w:t>
      </w:r>
    </w:p>
    <w:p>
      <w:pPr>
        <w:pStyle w:val="Normal"/>
        <w:rPr/>
      </w:pPr>
      <w:r>
        <w:rPr/>
        <w:t>- А когда меня не будет –</w:t>
      </w:r>
    </w:p>
    <w:p>
      <w:pPr>
        <w:pStyle w:val="Normal"/>
        <w:rPr/>
      </w:pPr>
      <w:r>
        <w:rPr/>
        <w:t xml:space="preserve">- Я пойду за Палач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Друг – 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Спит мой Друг</w:t>
      </w:r>
    </w:p>
    <w:p>
      <w:pPr>
        <w:pStyle w:val="Normal"/>
        <w:rPr/>
      </w:pPr>
      <w:r>
        <w:rPr/>
        <w:t>- Он болен –</w:t>
      </w:r>
    </w:p>
    <w:p>
      <w:pPr>
        <w:pStyle w:val="Normal"/>
        <w:rPr/>
      </w:pPr>
      <w:r>
        <w:rPr/>
        <w:t>- Встанет Друг – доволен</w:t>
      </w:r>
    </w:p>
    <w:p>
      <w:pPr>
        <w:pStyle w:val="Normal"/>
        <w:rPr/>
      </w:pPr>
      <w:r>
        <w:rPr/>
        <w:t xml:space="preserve">-Жизнь проходит Кругом </w:t>
      </w:r>
    </w:p>
    <w:p>
      <w:pPr>
        <w:pStyle w:val="Normal"/>
        <w:rPr/>
      </w:pPr>
      <w:r>
        <w:rPr/>
        <w:t>- Надо мной</w:t>
      </w:r>
    </w:p>
    <w:p>
      <w:pPr>
        <w:pStyle w:val="Normal"/>
        <w:rPr/>
      </w:pPr>
      <w:r>
        <w:rPr/>
        <w:t>- и Другом –</w:t>
      </w:r>
    </w:p>
    <w:p>
      <w:pPr>
        <w:pStyle w:val="Normal"/>
        <w:rPr/>
      </w:pPr>
      <w:r>
        <w:rPr/>
        <w:t>- Друг мой вечно спящий</w:t>
      </w:r>
    </w:p>
    <w:p>
      <w:pPr>
        <w:pStyle w:val="Normal"/>
        <w:rPr/>
      </w:pPr>
      <w:r>
        <w:rPr/>
        <w:t>- вечно хлеб Жующий</w:t>
      </w:r>
    </w:p>
    <w:p>
      <w:pPr>
        <w:pStyle w:val="Normal"/>
        <w:rPr/>
      </w:pPr>
      <w:r>
        <w:rPr/>
        <w:t>- Друг не настоящий –</w:t>
      </w:r>
    </w:p>
    <w:p>
      <w:pPr>
        <w:pStyle w:val="Normal"/>
        <w:rPr/>
      </w:pPr>
      <w:r>
        <w:rPr/>
        <w:t>- И как Тень</w:t>
      </w:r>
    </w:p>
    <w:p>
      <w:pPr>
        <w:pStyle w:val="Normal"/>
        <w:rPr/>
      </w:pPr>
      <w:r>
        <w:rPr/>
        <w:t xml:space="preserve">- Живущий </w:t>
      </w:r>
    </w:p>
    <w:p>
      <w:pPr>
        <w:pStyle w:val="Normal"/>
        <w:rPr/>
      </w:pPr>
      <w:r>
        <w:rPr/>
        <w:t>- Связаны мы с Другом</w:t>
      </w:r>
    </w:p>
    <w:p>
      <w:pPr>
        <w:pStyle w:val="Normal"/>
        <w:rPr/>
      </w:pPr>
      <w:r>
        <w:rPr/>
        <w:t>- Словно Лошадь с Плугом –</w:t>
      </w:r>
    </w:p>
    <w:p>
      <w:pPr>
        <w:pStyle w:val="Normal"/>
        <w:rPr/>
      </w:pPr>
      <w:r>
        <w:rPr/>
        <w:t>- Стань он веселее</w:t>
      </w:r>
    </w:p>
    <w:p>
      <w:pPr>
        <w:pStyle w:val="Normal"/>
        <w:rPr/>
      </w:pPr>
      <w:r>
        <w:rPr/>
        <w:t xml:space="preserve">  </w:t>
      </w:r>
      <w:r>
        <w:rPr/>
        <w:t>Буду я сильне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Между Тустотой и Темнотой –</w:t>
      </w:r>
    </w:p>
    <w:p>
      <w:pPr>
        <w:pStyle w:val="Normal"/>
        <w:rPr/>
      </w:pPr>
      <w:r>
        <w:rPr/>
        <w:t>- Между Темнотой и Тишиной –</w:t>
      </w:r>
    </w:p>
    <w:p>
      <w:pPr>
        <w:pStyle w:val="Normal"/>
        <w:rPr/>
      </w:pPr>
      <w:r>
        <w:rPr/>
        <w:t>- Множество Различий – но со мной –</w:t>
      </w:r>
    </w:p>
    <w:p>
      <w:pPr>
        <w:pStyle w:val="Normal"/>
        <w:rPr/>
      </w:pPr>
      <w:r>
        <w:rPr/>
        <w:t>- Все они в Мелодии одной –</w:t>
      </w:r>
    </w:p>
    <w:p>
      <w:pPr>
        <w:pStyle w:val="Normal"/>
        <w:rPr/>
      </w:pPr>
      <w:r>
        <w:rPr/>
        <w:t>- И когда я  слышу Тишину –</w:t>
      </w:r>
    </w:p>
    <w:p>
      <w:pPr>
        <w:pStyle w:val="Normal"/>
        <w:rPr/>
      </w:pPr>
      <w:r>
        <w:rPr/>
        <w:t>- Я невольно вижу Темноту –</w:t>
      </w:r>
    </w:p>
    <w:p>
      <w:pPr>
        <w:pStyle w:val="Normal"/>
        <w:rPr/>
      </w:pPr>
      <w:r>
        <w:rPr/>
        <w:t>- Я вхожу невольно в Пустоту –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Сползающий к Обрыву Дом </w:t>
      </w:r>
    </w:p>
    <w:p>
      <w:pPr>
        <w:pStyle w:val="Normal"/>
        <w:rPr/>
      </w:pPr>
      <w:r>
        <w:rPr/>
        <w:t>- в котором погибал Художник-</w:t>
      </w:r>
    </w:p>
    <w:p>
      <w:pPr>
        <w:pStyle w:val="Normal"/>
        <w:rPr/>
      </w:pPr>
      <w:r>
        <w:rPr/>
        <w:t>- летал во Времени ином –</w:t>
      </w:r>
    </w:p>
    <w:p>
      <w:pPr>
        <w:pStyle w:val="Normal"/>
        <w:rPr/>
      </w:pPr>
      <w:r>
        <w:rPr/>
        <w:t>- К вершинам умственной Игры –</w:t>
      </w:r>
    </w:p>
    <w:p>
      <w:pPr>
        <w:pStyle w:val="Normal"/>
        <w:rPr/>
      </w:pPr>
      <w:r>
        <w:rPr/>
        <w:t>- К Любви рассеянной в Природе –</w:t>
      </w:r>
    </w:p>
    <w:p>
      <w:pPr>
        <w:pStyle w:val="Normal"/>
        <w:rPr/>
      </w:pPr>
      <w:r>
        <w:rPr/>
        <w:t>- Шли белоснежные Шатры –</w:t>
      </w:r>
    </w:p>
    <w:p>
      <w:pPr>
        <w:pStyle w:val="Normal"/>
        <w:rPr/>
      </w:pPr>
      <w:r>
        <w:rPr/>
        <w:t>- За Снежным Барсом в Позолот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Ночью из Глубины  Одурения –</w:t>
      </w:r>
    </w:p>
    <w:p>
      <w:pPr>
        <w:pStyle w:val="Normal"/>
        <w:rPr/>
      </w:pPr>
      <w:r>
        <w:rPr/>
        <w:t xml:space="preserve">   </w:t>
      </w:r>
      <w:r>
        <w:rPr/>
        <w:t>Появляются Бесы моего Воображения</w:t>
      </w:r>
    </w:p>
    <w:p>
      <w:pPr>
        <w:pStyle w:val="Normal"/>
        <w:rPr/>
      </w:pPr>
      <w:r>
        <w:rPr/>
        <w:t>- от них не укрыться – от них</w:t>
      </w:r>
    </w:p>
    <w:p>
      <w:pPr>
        <w:pStyle w:val="Normal"/>
        <w:rPr/>
      </w:pPr>
      <w:r>
        <w:rPr/>
        <w:t xml:space="preserve">  </w:t>
      </w:r>
      <w:r>
        <w:rPr/>
        <w:t>Не отбиться – они заставляют</w:t>
      </w:r>
    </w:p>
    <w:p>
      <w:pPr>
        <w:pStyle w:val="Normal"/>
        <w:rPr/>
      </w:pPr>
      <w:r>
        <w:rPr/>
        <w:t xml:space="preserve"> </w:t>
      </w:r>
      <w:r>
        <w:rPr/>
        <w:t>Мой Мозг обнажиться – Они</w:t>
      </w:r>
    </w:p>
    <w:p>
      <w:pPr>
        <w:pStyle w:val="Normal"/>
        <w:rPr/>
      </w:pPr>
      <w:r>
        <w:rPr/>
        <w:t xml:space="preserve"> </w:t>
      </w:r>
      <w:r>
        <w:rPr/>
        <w:t>Обвиняют – они обвивают – они</w:t>
      </w:r>
    </w:p>
    <w:p>
      <w:pPr>
        <w:pStyle w:val="Normal"/>
        <w:rPr/>
      </w:pPr>
      <w:r>
        <w:rPr/>
        <w:t xml:space="preserve"> </w:t>
      </w:r>
      <w:r>
        <w:rPr/>
        <w:t>Бесконечно меня убивают – Один</w:t>
      </w:r>
    </w:p>
    <w:p>
      <w:pPr>
        <w:pStyle w:val="Normal"/>
        <w:rPr/>
      </w:pPr>
      <w:r>
        <w:rPr/>
        <w:t xml:space="preserve"> </w:t>
      </w:r>
      <w:r>
        <w:rPr/>
        <w:t>Бес кричит – другой без Звучаний –</w:t>
      </w:r>
    </w:p>
    <w:p>
      <w:pPr>
        <w:pStyle w:val="Normal"/>
        <w:rPr/>
      </w:pPr>
      <w:r>
        <w:rPr/>
        <w:t xml:space="preserve"> </w:t>
      </w:r>
      <w:r>
        <w:rPr/>
        <w:t>Архив Неба  Чист –Война двух</w:t>
      </w:r>
    </w:p>
    <w:p>
      <w:pPr>
        <w:pStyle w:val="Normal"/>
        <w:rPr/>
      </w:pPr>
      <w:r>
        <w:rPr/>
        <w:t>Молчаний – Один Бес –Бессилие –</w:t>
      </w:r>
    </w:p>
    <w:p>
      <w:pPr>
        <w:pStyle w:val="Normal"/>
        <w:rPr/>
      </w:pPr>
      <w:r>
        <w:rPr/>
        <w:t>-другой Бес –Насилие – но оба</w:t>
      </w:r>
    </w:p>
    <w:p>
      <w:pPr>
        <w:pStyle w:val="Normal"/>
        <w:rPr/>
      </w:pPr>
      <w:r>
        <w:rPr/>
        <w:t xml:space="preserve"> </w:t>
      </w:r>
      <w:r>
        <w:rPr/>
        <w:t>Сливаются в Спящую Линию –</w:t>
      </w:r>
    </w:p>
    <w:p>
      <w:pPr>
        <w:pStyle w:val="Normal"/>
        <w:rPr/>
      </w:pPr>
      <w:r>
        <w:rPr/>
        <w:t>- Один бес-Медлитель – другой –</w:t>
      </w:r>
    </w:p>
    <w:p>
      <w:pPr>
        <w:pStyle w:val="Normal"/>
        <w:rPr/>
      </w:pPr>
      <w:r>
        <w:rPr/>
        <w:t xml:space="preserve"> </w:t>
      </w:r>
      <w:r>
        <w:rPr/>
        <w:t xml:space="preserve">Нетерпение –Я умер – но слышу </w:t>
      </w:r>
    </w:p>
    <w:p>
      <w:pPr>
        <w:pStyle w:val="Normal"/>
        <w:rPr/>
      </w:pPr>
      <w:r>
        <w:rPr/>
        <w:t xml:space="preserve"> </w:t>
      </w:r>
      <w:r>
        <w:rPr/>
        <w:t>Их вечное Пение – Я им</w:t>
      </w:r>
    </w:p>
    <w:p>
      <w:pPr>
        <w:pStyle w:val="Normal"/>
        <w:rPr/>
      </w:pPr>
      <w:r>
        <w:rPr/>
        <w:t xml:space="preserve"> </w:t>
      </w:r>
      <w:r>
        <w:rPr/>
        <w:t>Говорю –Я любви не просил –</w:t>
      </w:r>
    </w:p>
    <w:p>
      <w:pPr>
        <w:pStyle w:val="Normal"/>
        <w:rPr/>
      </w:pPr>
      <w:r>
        <w:rPr/>
        <w:t xml:space="preserve"> </w:t>
      </w:r>
      <w:r>
        <w:rPr/>
        <w:t>И сам никого – никогда не</w:t>
      </w:r>
    </w:p>
    <w:p>
      <w:pPr>
        <w:pStyle w:val="Normal"/>
        <w:rPr/>
      </w:pPr>
      <w:r>
        <w:rPr/>
        <w:t xml:space="preserve"> </w:t>
      </w:r>
      <w:r>
        <w:rPr/>
        <w:t>Любил – И Жизнь – что</w:t>
      </w:r>
    </w:p>
    <w:p>
      <w:pPr>
        <w:pStyle w:val="Normal"/>
        <w:rPr/>
      </w:pPr>
      <w:r>
        <w:rPr/>
        <w:t xml:space="preserve"> </w:t>
      </w:r>
      <w:r>
        <w:rPr/>
        <w:t>Прошла –я её не заметил</w:t>
      </w:r>
    </w:p>
    <w:p>
      <w:pPr>
        <w:pStyle w:val="Normal"/>
        <w:rPr/>
      </w:pPr>
      <w:r>
        <w:rPr/>
        <w:t>- как если б не знал – где</w:t>
      </w:r>
    </w:p>
    <w:p>
      <w:pPr>
        <w:pStyle w:val="Normal"/>
        <w:rPr/>
      </w:pPr>
      <w:r>
        <w:rPr/>
        <w:t xml:space="preserve"> </w:t>
      </w:r>
      <w:r>
        <w:rPr/>
        <w:t>Деревья – где Ветер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**</w:t>
      </w:r>
    </w:p>
    <w:p>
      <w:pPr>
        <w:pStyle w:val="Normal"/>
        <w:rPr/>
      </w:pPr>
      <w:r>
        <w:rPr/>
        <w:t>- За Право Жить –</w:t>
      </w:r>
    </w:p>
    <w:p>
      <w:pPr>
        <w:pStyle w:val="Normal"/>
        <w:rPr/>
      </w:pPr>
      <w:r>
        <w:rPr/>
        <w:t>- За Право Умирать –</w:t>
      </w:r>
    </w:p>
    <w:p>
      <w:pPr>
        <w:pStyle w:val="Normal"/>
        <w:rPr/>
      </w:pPr>
      <w:r>
        <w:rPr/>
        <w:t>- велась Борьба –</w:t>
      </w:r>
    </w:p>
    <w:p>
      <w:pPr>
        <w:pStyle w:val="Normal"/>
        <w:rPr/>
      </w:pPr>
      <w:r>
        <w:rPr/>
        <w:t>- в Начале Зарожденья –</w:t>
      </w:r>
    </w:p>
    <w:p>
      <w:pPr>
        <w:pStyle w:val="Normal"/>
        <w:rPr/>
      </w:pPr>
      <w:r>
        <w:rPr/>
        <w:t>- Мы избежали –</w:t>
      </w:r>
    </w:p>
    <w:p>
      <w:pPr>
        <w:pStyle w:val="Normal"/>
        <w:rPr/>
      </w:pPr>
      <w:r>
        <w:rPr/>
        <w:t>- вечного Движенья –</w:t>
      </w:r>
    </w:p>
    <w:p>
      <w:pPr>
        <w:pStyle w:val="Normal"/>
        <w:rPr/>
      </w:pPr>
      <w:r>
        <w:rPr/>
        <w:t>- Но и Покой мы –</w:t>
      </w:r>
    </w:p>
    <w:p>
      <w:pPr>
        <w:pStyle w:val="Normal"/>
        <w:rPr/>
      </w:pPr>
      <w:r>
        <w:rPr/>
        <w:t>- не смогли Принять –</w:t>
      </w:r>
    </w:p>
    <w:p>
      <w:pPr>
        <w:pStyle w:val="Normal"/>
        <w:rPr/>
      </w:pPr>
      <w:r>
        <w:rPr/>
        <w:t>- Не знаем мы –</w:t>
      </w:r>
    </w:p>
    <w:p>
      <w:pPr>
        <w:pStyle w:val="Normal"/>
        <w:rPr/>
      </w:pPr>
      <w:r>
        <w:rPr/>
        <w:t>- С кем нам пришлось –</w:t>
      </w:r>
    </w:p>
    <w:p>
      <w:pPr>
        <w:pStyle w:val="Normal"/>
        <w:rPr/>
      </w:pPr>
      <w:r>
        <w:rPr/>
        <w:t>- Сражаться –</w:t>
      </w:r>
    </w:p>
    <w:p>
      <w:pPr>
        <w:pStyle w:val="Normal"/>
        <w:rPr/>
      </w:pPr>
      <w:r>
        <w:rPr/>
        <w:t>-Не помним мы –</w:t>
      </w:r>
    </w:p>
    <w:p>
      <w:pPr>
        <w:pStyle w:val="Normal"/>
        <w:rPr/>
      </w:pPr>
      <w:r>
        <w:rPr/>
        <w:t>- Кого пришлось убить –</w:t>
      </w:r>
    </w:p>
    <w:p>
      <w:pPr>
        <w:pStyle w:val="Normal"/>
        <w:rPr/>
      </w:pPr>
      <w:r>
        <w:rPr/>
        <w:t>- За право Спать –</w:t>
      </w:r>
    </w:p>
    <w:p>
      <w:pPr>
        <w:pStyle w:val="Normal"/>
        <w:rPr/>
      </w:pPr>
      <w:r>
        <w:rPr/>
        <w:t>- За Право пробуждаться –</w:t>
      </w:r>
    </w:p>
    <w:p>
      <w:pPr>
        <w:pStyle w:val="Normal"/>
        <w:rPr/>
      </w:pPr>
      <w:r>
        <w:rPr/>
        <w:t>- За Право разорвать –</w:t>
      </w:r>
    </w:p>
    <w:p>
      <w:pPr>
        <w:pStyle w:val="Normal"/>
        <w:rPr/>
      </w:pPr>
      <w:r>
        <w:rPr/>
        <w:t xml:space="preserve">- сплошную н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свобождение солнца.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Освобождение солнца в небесах 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Кому из нас увидеть доведется 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 и теперь исчезновение солнца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а неизбежных взвешанно весах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астало время звездных парусов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кинуть холод снежных полюсов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Затем сойдя с небесной колесницы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 воскресив убитых и убийц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 осветив бесчисленных темниц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астало время солнцу отстраниться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уж не увидит капитан вдали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олшебный круг спасительного цвета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едленно погаснут корабли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свобожденьи света от земли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отдалении земли от света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га противоречий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га противоречий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кровотечение дней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писок страниц твоих вечных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кажется мне все длинней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ни к чему и напрасно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говорю всякий раз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что то должно быть ясно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не здесь и сейчас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раморная дева и ее глиняные де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садили ночью дерево и срубили его на рассвет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раморная дева и ее глиняные де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Горы свели в равнин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Жизнь превратили в руин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Так погибает мрамор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Когда он рождает-глину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Учение чучела на краю пустыни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раморная дева и ее глиняные де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Утешали из жизни и в смерти застыл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Дышать перестали и стали учение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чела на краю пустын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ез названия вод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ез вод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ез – волнительного дух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ризрак глины и мрамора выпила медная жажда старуха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архива огня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раморная дева и ее глиняные де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преодолимая  нелепая стен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Я ее разрушил на закат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Только на рассвет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у стену возрождает сатан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стою перед стено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Торжественно смиренны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тана молчи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говорю ем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ем твоя стена так совершенн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твечает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безразличье к совершенству твоему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архива огня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раморная дева и ее глиняные де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от начало мир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ачало тоск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ачертил некий жрец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еньше жизн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ьше смер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 изорван был на куск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от и движеться –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но сгорающая черепах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тина  в двух шага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спасительной вод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ьше жизн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еньше смер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рошептала птаха и влетел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гненные сад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еньше жизни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ьше смер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 движение  порочно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 остановило и вселенна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ходит проч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раморная дев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гинет точно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иняные дети превратятся в ночь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--дедушка  иван цветаев 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рный мальчик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ый мальчик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иняный балванчик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раморная мать висит в петл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 уже не плаче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ж расстрелянный в подвал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ечной славы алче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д иван- тот вдалек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обирает глин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Лепит слепок на  реке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дочери марин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 архива огня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азочная ноч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дведи меня к ночам любимо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хожим на густые –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ые облак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ожет быть небо простит до конц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убийцу матери  и отц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и ответила ноч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ликами черных лиц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икогда не увидит небо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тенец заклевавший птиц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---   ((((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а перекрестке трех времен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т возвращень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т стремлень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Есть только мнимое движень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остранстве четырех сторон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евер-запад-юг-восток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ам навязали время странстви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И мысль лишенная препятстви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становилось-вот итог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)))))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реди пустыни моря и огн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друг кто-то закричал в моей груд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свободи меня –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свободи мен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свободи мен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свобод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я отвечу- мы архив огн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 ты горишь -  в тебе сгора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 я горю-во мне сгораешь т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ы два начала огненной черт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свободи меня-но кто спасе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Архив огня- в котором образ стерт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ятник пустын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изнь не находит откровень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Так по недвижному лиц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езмолвный маятник страдань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дходит к своему конц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пав в пространство опоздань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равитель мертв-правитель жив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чрез бесконечное незнань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ебя бессмертием окружив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равитель проклят-изувечен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и безнадежно черно-бел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завершеньи бесконечен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его мучительный пробел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равитель-маятник пустын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ез времени и без лиц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квозь ночь несовершенных лини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как завершиться до конц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 все же есть одно сомнень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 смертельном тем темнот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совершенство завершенья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от совершенство пустоты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(((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Если бы люди после смерт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ахли как скошенная трав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е цеплялся бы за жизнь на свет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бы поверил- что смерть жив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Если бы в небе луну назвал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елая жертва и черный палач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бы поверил- но все же едва л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лач бы стал смехо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мехом- плач—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---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(((((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овь тени в объеме пробел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ходят свою красот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нова объятья без тел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отают в ночи пустот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только стремленья без встреч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йдут в предначертанный час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анчивается вечер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очь не увидит нас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(((((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Как рвутся бедные слов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Из темноты- из пустот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тишины –им никогд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 пасть в объятья красот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Из иичего- из тупик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Рождается прямая реч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ловно мираж-словно рек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тремясь пустыню пересеч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 никогда-но никогд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добно названным бога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пустоты рожденный та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 упадет к живым нога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(((((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Черная башня задушит час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колько б не минуло ле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ездная россыпь –небесные сн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ло все это и не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жавая гиря- упав на   вес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миг разрешит вопрос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Капельки утренние рос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 не воспримут всерьез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от уж рассвет обгоняет зака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ад сменяет восток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ная башня сожмет цифербла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ыдавит –времени сон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рибоедов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ла россия грибоедов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американцы в тегеран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спомнили –конечно-грибоедов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ума убитого в иран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идент с сенатом  отобедав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казал ирану грозный палец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И сказал спокойно-грибоедов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л бы жив –будь он американец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Так помог америке –не веда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пломат российской с лентой син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спомнила россия грибоедов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ла россия о россии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детского альбома 1966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ворот бранденбургски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шина –тишин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ногих юношей русски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дождалась весн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гремели атаки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 берлином поко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тоит в трептов-парк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ендарный геро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уровость во взгляд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боты печат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чно ждет в ленинград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Его вечная мат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ердцем ждет его добры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 в величьи молчи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ь на кладбище скорбно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онументом стои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ерушимою сило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ротив тысяч смерт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стала мать над могилой ленинградских дет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усть сменяют закаты =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восходом восход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Мать все смотрит на запад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ын глядит на восток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---- монолог Дарнлеа убитого мужа мари стюарт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Ты мария стюарт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равда гола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асть изл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трубите ей голов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Дарнл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еступник-предатель подлы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Жить желающей весел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ловно правда любовник голы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 подобен и вепрю  и боров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рубите ей голову- я Дарнл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езренный изменник царств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склонялся в ночи над н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 ее примерялся норов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 страшна королевская каст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трубите ей голову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Дарнле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((((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есницы-колесниц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Ночь афинска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бедитель смейс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ежденный плач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лед за никою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фрокийско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Развевайся окрыленны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щ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Это было все в начал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здник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ыл античный –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еск и визг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была похожа на проказник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афинянка –бросившая диск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нее в руке удар стремительны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еред ней притих преступный тигр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ь всегда был смелым и решительным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иний воздух олимпийских игр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речь ее порывиста и песенн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ждом звуке- ветер-свет и кров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 ногам ее склонилась персия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ерсия –словно моя любов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(((((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р взорванный летит  в забвень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забывается в мгновень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т матери и свет отц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ходят с моего лиц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се забывается и вскор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аснут звезды-небо-мор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ишь останеться со мной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вечный ужас-мир иной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царт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Подобно хищнику без глаз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квозь запах обнаженной жертв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ходит мир и пусть мы смертн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Живой соблазн предвечен в нас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шь тот завидует весн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нимает птичье пенье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покланялся новизне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ропадал от нетерпень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((((((((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 ресторана 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естовали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истофана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он в пробел  ум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парабеллум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дыра чел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ругих дурачила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сквозь дыру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лился мед из амфоры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тичный аромат метафоры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((((((((((((----------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м мире через други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не видел любимых свои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не ведал ни счастья –ни гор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Словно был он без берега мор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л он берегом моря всего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Только волны ушли от него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м мире через други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не помнил мгновений живы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касался- не пронка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В глубину неизвестного  края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Он не знал в завершении всего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Что там были уже без него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м мире через други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>был он все же счастливей иных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ледит одинокое око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познавших друг друга глубоко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ответ-надо тайны не знать-</w:t>
      </w:r>
    </w:p>
    <w:p>
      <w:pPr>
        <w:pStyle w:val="Normal"/>
        <w:spacing w:lineRule="auto" w:line="360"/>
        <w:ind w:left="1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тайну любить и поня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иний Вете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еряю Зрение в Стечени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х неизбежных  Обстоятельст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ерчусь  в Свечении – в Черчен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юбви – Сомнений и Предательст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лачу бесцветное  Мучени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вижу в Небе  Ветер Сини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еряю Зрение  в Стечени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исправимых Спящих Лини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стою перед Сте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то-то ходит за Спи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 толкнет – а то удари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тобы встретиться со м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о не встречу – вот Бе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того – кто без Сты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Шел за мною неотступ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бивая – как всег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то он – Черт или Суд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чьих Руках моя Судьб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ли он мое Безум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Рука его груб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я подошел к Сте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льше нет Дороги м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то-то ходит за Спино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ближаясь при Лу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за мной из Года в Го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раг невидимый ид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стою перед Стено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н сейчас меня убь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квозь Ноч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квозь С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квозь черные Дерев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различаю замкнутый Просто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м сумрачные Слуги  Суевер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росают Веру в призрачный Косте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вечен Свет – когда бывает Мер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юбви – и вот Чума сжигает  Пи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орят в Огне  Безверие и Вер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исчезает  вымышленный Ми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я слышу в божественном Голос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тиц – которые умирают в Воздух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тиц – которые пропадают в Небесной Да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достигнув ни Моря – ни Гор – ни Зем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т – не услышу я в Миг Открове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тиц исчезающих Последнее Пени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сня божественна только для ни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Небо – взлетевших на Крыльях Живых 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Моли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ступил твой Праздни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ьявольский  Проказни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Тени с Казнь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Убивай сраз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ольно – боль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лет Бес по Глаз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Тени Зараз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лепляй сраз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ей без Промедл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екрати Муч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крати Дорог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ольно мне ей Бог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ес - я твой Приспешни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решник и Насмешни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верь не мучай Звер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бивай скоре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 за окном все та же Высо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 та же Красо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д Грудой Хлам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ешетка на Ок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 Признак Храм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котором накопилась Пусто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от лечу на призрачном Ко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 вверх – то вниз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грезится вдруг м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вучат Слова – убитые на Д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щай – проща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ы встретимся в Ог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осподи исцели мои Глаза – чтобы они видели –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вои  Глаза – и тогда я не буду смотреть  впере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астанет Свобода Зренья  - её Черед – Господ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врати мою Болезнь – в Красный Круг – и пошли м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пасение Синий Звук – чтобы я принял  Свободу  Зрен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твоих Ру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 Мёртвый – ни Жив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не хочу Призна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 Мертвых – ни Жив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ы разве не рав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ы разве не смеш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о злого Узнава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бак Сторожев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 Мертвый – Ни Жив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нать Мертвого – Живо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может – если 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ишь Мертвый и Жив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то выше – кто умн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знаю я тако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усть и готов люб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казать – кто  он так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и Километра от Прибо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и Километра от Зем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и Километра – это Мор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де могут плавать Кораб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да массивна и весом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лна  темна и холод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как-то чувствуешь особ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ю Черноту  Морского Д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и Километра от Прибо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и Километра от Зем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ак лучше рисковать на Мор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ем захлебнуться на  Ме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то в Умозрении Пес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спел живую Беспредметнос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т Князь  любого Язы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то перешел Границу гд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Главенствует  Свобода  Зр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т начинается везд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чью в Ужасе Головокруже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являются Бесы из моего Воображе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ни говорят между Делом о т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Женщина болтает Язык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 разговаривает Тел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я их не слышу – я их отталкива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Любимую свою оплакива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усть она Ведьма – Подруга Демо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разве не весь я сделан из Дерев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з дерева Черн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 Дерева Красно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 Дерева Смутног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 Дерева Ясно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 Дерева Бело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ье главное Правил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быть в Продолжени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ерева – Дьяво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кеан – продолжение С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Или Сон –Продолжение Вол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и Осень пришла – как Вес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Водою заполнила С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и Сон – как Названье Вод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крылся в Неводе и Небосво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ветил Золотые Сад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должением отхлынувших Во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в Огне завершается Зл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во Тьме начинается С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долженьем того – что прошл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Рожденьем того  – чего н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Дремучий Мед медвежьего Ум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оверженный постиг и Безупречный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И словно превратилась  Жизнь сам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Торговца Ядом для Цветов Предвечн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Не для того ль волшебные Цв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новь воплотились в Золотые Слит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тоб снова в Равновесьи  Пусто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 Возник Крик замурованной Ули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еревернутые Самоле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больстители Черепа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ловно Черти летят Пило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черных Шлемах на Черепа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Мир подобен тугому Стебл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рт не сможет его согну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больстить он сумеет Земл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о не сможет переверну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огда Медведь Медведицу ищ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Тогда медоточит его Корневищ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Тогда рождает Жизнь сам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Дремучий Мед медвежьего Ум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Пес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ак устал я от ваших безумных Ре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Бесконечные Черти Белых Н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рти Белых Н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Дети Красных 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т и неч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вой и ни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Так Незрячие в Спячк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идят Мертвых Друз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Так я в Белой Горячк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ижу Белых Черт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рти Белых Н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Дети Красных 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т и неч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вой и ни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от шагаю я по Пол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ловно по Полю Рж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ткреститься попробу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т Дьявольской Лж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о по-прежнему вертит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рт кругом и вокру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Я не верю – но верит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Дьявольский Зву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рти Белых н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Дети Красных 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т и неч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вой и ни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И я медленно пада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австречу Судьб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Между Ложью и Правдо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ропадаю в себ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Черти Белых н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Дети Красных О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Чет и неч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Свой и нич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арлик всунул в Лилипутк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вою розовую Дудк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И давай ее гоня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пускать и поднима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о смекнула Лилипут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Дудка Карлика не Шут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И как умная Коз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 Дудки Карлика сползла –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ройдя Дорогой бесконеч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ставил Странник Взгляд прощаль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оверженный и Безупреч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Беспомощный и Беспощад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Так вновь Черты его воскрес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а Древнем камне в то Мгнове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оторое пусть снится – ес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е станет Цветом Заблу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Стремительные Отраж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Еще безумнее Камн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Мертвей минувшего Движ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Черней Ночей – Белее Дн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Живей того – что было жив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Мрачней того – что сожже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И все ж не призрачно – не лжив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Что в Истине отраж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Колокольчики Новой Вер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ремя мчится сжигая Нерв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олокольчики – чтобы жи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адо Время останови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усть на Западе – на Восток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Юге – Севере – вышли Сро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е с того ль с четырех  Стор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олокольчиков слышен Зв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о в Пространстве – где я родил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Воздух Жизни не измен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И по-прежнему тот же С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Лицах тех – кого больше н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олшебник пел – срывая Зву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С Деревьев около Вод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Мы умерли не ради Му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Не ради Боли и Бед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Мы умерли – мы бесконеч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той неизбежной Черед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овержены – но Безупреч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ак Птичий Профиль на Вод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уда ни пойду 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какие не выпрыгну Двери  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овсюду – повсюду со мно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Творец Лицемер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Пространстве Неяснос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Движеньи Опаснос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овсюду – повсюд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Я вижу Глаза Недовер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т Боли скита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Господи – дай мне Забве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Куда ни пойду 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овсюду Цветы Заблужде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Пространство Неяснос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Движенья Опаснос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В Окрестность Сомне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Заходит мое Откровени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Пространство Неяснос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Окрестность Сомнен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Пейзаж Недовер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Движенье Опаснос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Рожденье Безвер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ошел без Участ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ворец Лицемери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 вот возник с Коня зачат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верженный на Землю Ми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ак Мир возник – он был снача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хож на долгий Женский  Кри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Затем затих и Розой веч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Расцвел в бесстыдной Наго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верженный и Безупреч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 своей предвечной Красо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новь за неведомым Спасенье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Охотится Вчерашний Де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о все ж не станет Воскресеньем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Оттенок Тени или Те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ак прерывай свое Созна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Чтобы не видеть - как упа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Закрой Глаза – Отвергни Зна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ого – что ты летишь в Прова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Египетского Бога с Головой Птиц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ыл Я Богом или не бы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 Ответа не найдеш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 Пруда - где Рыбы нем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А Лягушек не пойме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ыл я кем-то обозначе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тицей вместо Голов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к Прочтенью Путь утраче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Камне Зрелой Сине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апрасны Ожида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гадать и разгада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ревернутые Зна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правляя Время вспя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шнотой пахнет Тело Бомж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ислой Мутью немытых Движен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Бомж плывет в скользкой Коже Ужа –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По Каналам Ночных Наважден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Бомж не видит – не слышит и пь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ишину – Темноту – но внезап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ерывается Сон Нечисто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ерейдя в Неизбежное Завтр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стает Пробуждение Тьм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ренье гаснет от жестких Свечен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крываются Окна Тюрьм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Беспробудное Утро Мучени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***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ын немого Ки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Молодая Осанка Артист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н скользил по Паркету  как – будто разучивал Вальс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Прическа была как у пьяного Ференца Листа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в Глазах беспросветная теплилась Фальш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таился Обман в его каждом движеньи устало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презренье к другим не игравшим на Свете Рол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И в ничтожном Актере плешивом - фальшивом и старом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копилось Величье Шекспировских всех Корол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что также и Мы проиграв все Великие Рол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дражая Героям Чужими Страстями Скорб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ногда забываем о собственной Жизни и Боли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сумев по Несчастью сыграть в этой Жизни Себ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Пусть на Сцене Король развлекается Варварским Пиром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бок держит в Руке словно схваченный Ужасом Ми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Время Тигра пройд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И весь Мир назовется Шекспир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Словно в каждом из все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   Отразился однажды  Шекспир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Звука убегает Звук 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Знака убегает Зна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Друга – Дру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Круга – Круг –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От Ветра –Ветр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Флага –Фла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Ночи убегает Тьм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Солнца убегает Ден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Дури – Дур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м от Ум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Света – Св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Тени – Тен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Боли убегает Бол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Страха убегает Стра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Крови –Кров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Соли – Сол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Плоти – Пло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Праха – Пра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Смысла убегает Смысл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Смерть не может отобра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 Моря Волн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 Тайны Числ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 Жизни – Жизн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 Сына – Ма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Господи я пропадаю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о не предчувствую Дна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 без Тоски убираю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Цвет Золотой с Полотна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усть в Пустоту воплотится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ерево в Белом Саду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Трудно внезапно разбиться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Рыбе в прозрачном Пруду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 потому без Печали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Я покидаю тот Свет –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Где появился вначале – Слова -</w:t>
      </w:r>
    </w:p>
    <w:p>
      <w:pPr>
        <w:pStyle w:val="Normal"/>
        <w:rPr/>
      </w:pPr>
      <w:r>
        <w:rPr>
          <w:sz w:val="16"/>
          <w:szCs w:val="16"/>
        </w:rPr>
        <w:t>-        Которого н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Цвет Мрамора нам дан для заблу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кто не может быть Творцом Творц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ображая Муки Восхо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не надев Тернового Венца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Цвет Мрамора Божественен по Су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нем отразились Божья Кровь и Пло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 вот его Души коснулись Лю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тобы Священный Камень расколо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упой Каменотес склонился стро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д Мрамором – круша его Кр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вывел из Осколков Образ Б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хожий на Героя и Ца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ак начались Земные Искаж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селенской Мысли о Добре и З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Цвет Мрамора нам дан для Заблужд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 нашей мнимой Власти на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ладенец закрывает Уш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уками тонкими – но все ж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ир Музыку твою разруши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ладенец ты в него войдеш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ока ты будешь в вечном Шум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тоять у Жизни на Краю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громный Волк в медвежьей Шуб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адушит Музыку твою –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аснет Море – стынет Мор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Море двое – Я и Мор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аснет в Море Жизнь мо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чит Море – это 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аснет Радост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аснет Гор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живут Пловец и Мор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бесконечной Глубин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ак Влюбленные во С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***    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неизвестно почему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Я перелистываю Камн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олузабытых Стен-Страниц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де Ангел закрывает Ставн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т Демонов и Черных Птиц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рвутся Демоны и Птиц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квозь Толщу каменную Стен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Гримасы превращая Лиц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А Камни мраморные - в Тлен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Что значат каменные Стен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Если покинул Дух свято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пусть Я знаю – но мгновенн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асанья Истины со М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***    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обугленном Углу Спасе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уда едва Огонь проник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Цвет бесконечного Весел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ереродился в вечный Крик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почему – минуя Плам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Живою выйдя из Огн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уша моя ты помнить вправ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Углу сгоревшего Ме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***   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Мне холодно –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айте мне Тайну Тепл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на за Границей Цветного Стекл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грушки в Канун Рождеств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на протекл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Аквариум с Рыбам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ине-Зеленым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В Ночной Водоем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 Крокодилами сонным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ечта о Тепл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ы меня привела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Холодную Ноч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А затем завлекл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 Шершавой Веревк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т Жизни спасл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то в Небе виси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Не касается З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так устал – что хочется лета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Соскальзывают Ноги со Ступен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 в Небо поднимаются опя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Я так устал и Жизнь как Злая Вес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Бежит назад от Смерти до Ро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сть Путешествие Болез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Изведать Волны Отчу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Любимых - долгожданных Мес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Суш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ушка – Сашка – Сашка – Сушка -</w:t>
      </w:r>
    </w:p>
    <w:p>
      <w:pPr>
        <w:pStyle w:val="Normal"/>
        <w:rPr/>
      </w:pPr>
      <w:r>
        <w:rPr>
          <w:sz w:val="16"/>
          <w:szCs w:val="16"/>
        </w:rPr>
        <w:t>- Как тебе темно и душ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ет тебе необходи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 в Земле совсем оди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а Веревке Сашка- Суш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Словно Мертвая Игруш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Встрепенулся и замол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еред Светом одинок –</w:t>
      </w:r>
    </w:p>
    <w:p>
      <w:pPr>
        <w:pStyle w:val="Normal"/>
        <w:rPr/>
      </w:pPr>
      <w:r>
        <w:rPr>
          <w:sz w:val="16"/>
          <w:szCs w:val="16"/>
        </w:rPr>
        <w:t>-  Потому нам не до Све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е до Жизни –не до Ле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е до Солнца и Вес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аши Помыслы яс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о по-разному стараяс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ы бегом – я спотыкаяс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еизбежно и дав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есто выбрали од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Место Радости и Бо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 Отстранения и Во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Мир и так Слезами пол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сле Отчужденья Волн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 с того ли Сашка-Суш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Закружился как Вертуш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а Веревке Золот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Улетая в Мир иной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***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узырка – Музырка –проща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Жизнь – не Музыка – а Памят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ой Жизни – Музыки – тот Кра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торой нелегко оставит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Я только знал – я не был там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ам Знаки превращались в Звук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открывался Свет Глазам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не касались Света Рук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узырка – Музырка ты кт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Боль – не Радость и не Зл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ы Жизнь без моего Рожде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потому ль мне повезл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тать Частью Цвета Заблу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***  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осподи ведь когда – т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было никого –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Ни бедных – ни Богатых –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Ни этого – ни тог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ыл лишь Овраг и Речк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еленые Берег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и одного Человечк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и одного Враг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осподи а еще дальше  -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самой святой Дал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ыл вечный Простор без Фальш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ез Времени – без Зем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***       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чное Виденье Лесов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трах Языка отравлен Тайно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реди Деревьев Голосов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ак Стаи перелетных Птиц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оединяют Звуком Тел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емли и Взорами без Лиц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ространство Синего Пробе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***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чь плететс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ень плететс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Жизнь плететс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ьет – как Плет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ужели здесь придетс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десь придется умерет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десь в Снегах ожесточенных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Людях жестких-словно Лед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о безумия влюбленных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свой нелепый Хоровод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десь где вечно повторяю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Эхо глупое Ворон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редают и поздравляю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День Рожденья Похорон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десь где ничего не значи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лово данное – но впред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десь – где Жить нельзя инач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десь придется умер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***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еспробудное Утро Мучени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авершайся – исчезни – сгор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Я устал от холодных Движени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не не нужен Закат без Зар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есконечная Музыка Страх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известность – Позорный Итог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 Топор ударяется Плах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олго тянется Смерть – видит Бо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***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уда забрасывает Рок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тенцов неведомо откуд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го во Льд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го в  Песок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го на Побережье Чуд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многим к морю долетет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удьба позволит от рожде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остается жажда зрет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ведомое Наваждень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Мечте о Море в Стае Птиц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скать Пространство бесполез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вободою Самоубийц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озарится Путь небес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***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доело мне дав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избежное Гав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Что налево что направ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него входишь все рав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доело мне о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как прежде все рав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чистом Поле на Простор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Лишь Гавно кругом од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Если выпрыгнуть в Ок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ли кинуться на дно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о и там конечно встретишь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избежное Гавно –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***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ак рано я вошел в Пространство Опоздани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Желая угадать Название Воды -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не открылся Свет Невидимого Зна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не раскрыли Тайн Незримые Сад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не сказали Слов Небесные Дерев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захотел со мной венчаться Воздух-Цве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выцвели Мечты в Папирусе Сомне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А тех кто их читал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авно уж в Мире нет –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***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от Стая рыжих Ос влетела в Белый Город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азрушена Стена Движеньем легких Крыл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Как будто победил Молчанье Тихий Голос –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бестелесный Дух  Твердыню победил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ассеяна  Толпа Непобедимой Страж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вучанием одним Неразличенных Стрел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ни ворвались в Храм как жгучие Миражи -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бив Стальной Засов Огнем Прозрачных Тел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ак возникает вновь Пространство Опозда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ого что не сбылось и родилось во Сн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Так и Мираж Мечты опережает Знанье –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ак Неизвестный Всадник на Коне –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***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лубокой Тишины не ведая Предел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Я погрузился в Сон – Я погрузился в Све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ва Странника идут и их Одежды Бел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в Мертвых их Глазах живого Неба не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Так Призрак и Мираж выходят из Пустын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ведая Любви – не ведая Бед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ни пришли из Тьмы чтоб осквернить Пустыни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ни пришли узнать Название Вод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Демону Тоски и Дьяволу Скита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овеки не найти Божественный Исток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вновь они войдут в Пространство Опозданья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Чтоб вечно там блуждать с Востока на Восток –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***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хлынет Свет палящей Колесниц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уда летит как будто до Конц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Пространство Душ ушедших за Границу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Чужого – отраженного Лиц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квозь Ночь и Свет промчится кто-то третий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омрачен – не освещен – но чист -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опалим во Мраке и во Свет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квозь Лай Собак и сквозь разбойный Свис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освещен – не омрачен – но кто ж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пособен жить без Света – Тьм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гда погаснет Мир –когда взорвутся Звезд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 грянет Неизвестная Вод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Не освещен – не омрачен –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о кто же способен жить без Света –Тьм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гда погаснет Мир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гда взорвутся Звезды и грянет Неизвестная Вода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освещен – не омрачен – но вскоре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ройдя Путем Восторга и Беды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н скроется и все-таки раскроет –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Названье Неизвестное Воды -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Освещение сове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ыпал Снег и Негры присмир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 Белых Крыш летят Фигурки Гру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ыпал Вечер – Тени посин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ечный Вечер для беспечных Ду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казалось мне – так будет веч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умрет во мне моя В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Боль пройдет – Спасенье бесконеч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 не бесконечна Тиш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 не бесконечно Отраж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ла во Зле в Забвении сво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ыпал Снег и Негры в Напряж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еред вечным Холодом и С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ак и я не Белый и не Чер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ыходя из каменных Двер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друг увидел Снегом освеще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ерноту всей Совести сво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чувствовал Огня далекий Зап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авным-давно – но я не знал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вот теперь горит Восток и Зап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Пространстве Ночи и в Пространстве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округ Огонь – и если мне не жут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о это Безразличье – сущий 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ругом Пожар и нету Промежут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который уползти способен Г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усть вьется Змей в беспомощном Облич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поминая мертвого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зображая Ужас Безразлич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ед Беспощадным Пламенем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новь выпал Снег – спасая вниз летящ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 кто спасет летящих снизу ввер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то Мнимых отделит от Настоящ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превращая Слезы в Горький См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если вдруг наступит Время Зве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оторого страшится даже Зве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Легко ли жить всем веруя не веря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ли не веря веруя – пове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Жизнь стоит пред Верой бестелесной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молится – приди – приди – приди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оспламенись – воскресни Знак Небес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жигая все Сомненья на Пу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перейдя Границу сво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Мне безразличен Мир потусторон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Лишь та – кого узнал – сидит на Тро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Безумного Желанья мо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авным-давно проведена Чер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Меж Пустотой и Памятью Горящ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Лишь в Прошлом вся осталась Крас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т в Будущем ее – нет в Настоящ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Легкой Жизни и Легкой Смерти невозможно найти на Све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возможно найти Ответа – в Темноте за Границей С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Легкой Жизни дай Ангел Бел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Легкой Смерти дай Ангел Чер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ай Забвения Ангел Перв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ай Прощенья Ангел Скорб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льзя не верить в Вечность – Но при э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льзя Начала Вечности не зн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твета нет – Рассвет перед Рассвет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икто – ничто – Неведенья Печ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ведомо – неведомо Движ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Пространстве Неизвестного Ог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невозможна Ночь Самосожж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ка не наступило Время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з Живой Книги Мертв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вижу Сон – в котором нет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он Мертвого – где Ночь живет без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охладны Камни зрелой Сине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Где Сон Живой встречает Мертвых 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едчувствие – где Мертвое с Жив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енчается и возникает Д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ясного – Невидимого 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Где в Цвете Осени вдруг расцвела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Цвет Заблуждения – Смешение Врем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Рождает Жизнь – вступая в Мертвый С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важно кто придет ко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он в Смерти или Смерть во С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важно – если Высший Знак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пробивается сквозь Мра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важно – если Жизнь опя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озникнет в Смерти Сном – как зн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важно умер или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опрос – когда исчез От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Боль растет –растет – растет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Рисунок мертв – Хозяин стер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ень Всадника заходит в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ак много тысяч Лет наз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ень подражает Нетерпен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ак Птица умершему Пень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ень одинока и пу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Мертвы бесцветные У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ень не находит Оправд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а Грани Тьмы и Узнав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ень воплощается в Чер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лишь обводит Пустот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Жизнь обвиняет Смерть в Изме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Живых не возродятся Те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огда далекая Звезда безумствует без Ц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т Мрака Синяя Вода – чернеет до Рассв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огда я вспомню и уйду туда – где без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кользили Лебеди в Пруду – Отчаяньем Зв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Дверях стоит Холодный Имитат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ристаллы Льда летят в Иллюминат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А я стою с пылающей Душ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реди Пустыни Красной и Больш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ра мне сделать Выбор ненапрасный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Пустыне Белой и Пустыни Крас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Узнать – увидеть и понять п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то ближе к Смерти – Холод иль Жа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Пора уйти – но вновь Вопрос яв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ак умереть тому – кто не роди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Убить себя – но разве хватит С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ому кто был – но никогда не ж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едь знаю я – что вечно успокоя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Умру в Пусты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 воскреснет Сов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б вновь уби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Демоны спасут и призовут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Меня на Страшный Су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от – кто сгорел в Пусты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идит Сны – И в этих Сн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 Огне – в Дыму – в Кров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охладны Камни зрелой Синев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квозь Синий Сон – давно сгоревших Гл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вобода Зренья воскресает в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чью в Ужасе Головокру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является Ведьма из моего Воображе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на то Белая – она то Чер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на то Спелая – то Удручен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на вся светится – но в Сердце Мра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д Белым Мрамором скрыт Черный  Фла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Ночь выросла Ограда С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кружив собою Мир Доб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впуская Странников из 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ад Любви храня от топ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о сих пор жива Ограда э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И шумит заброшенный в ней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олько нет там Девы и Поэ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ни сами выбрали свой 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Жаль мне не Зеленого Каск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Жаль мне не Любовников в А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Жаль – что не спасла Ограда С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айну сокровенную в Са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ымок рисует Замок – но Голос мой замол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Его не слышно в Залах – он словно занем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гня далекий Запах – всегда приходит в Ср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Чтоб с Севера на Запад – и с Юга на В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Шел на Воздушных Лапах – Рисунок и Дым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Крысолов уводит Крыс на Побережье Мор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корей они уводят вниз Великого Геро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е он – они его манят – чтоб в самом страшном Мес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н подмешал Крысиный Яд в бокал своей Невес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добно Ветру он ушел – но следуя его Поры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Уже сам Бог – Судья подвел всех Крыс к Последнему Обры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етух и Курица – смешное Сочета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рупицы Разума Земного Торже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етух и Курица – вот вечное Венчанье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- Глупца с Распутницей на свалке Есте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Жизнь чем естественней – тем глуше и глуп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етух и Курица – вот Смысл грядущих Д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ерно все склевано и Пустота видне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Глупец и Курица все ближе и род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се проще Праздники и тяжелее Пес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етух и Курица на склеванной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ак будто умерли и все-таки воскрес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Мерцают Глупостью – как Угольки в З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етух и Курица – как долго будет дли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одажа Сущего во Имя Су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ривая Улица готова завершиться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брывом Мраморным Небесной Крас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да ведут След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терянного Зре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 быстро гаснет Св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Неразличенном Сн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Бесцветны Небес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видимы Дерев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 будто новый Мир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ождается во Мн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не успеть узна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не суметь увиде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ождение сво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Утраченных Глаза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Неведенье люби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незнанье ненавиде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Невидимых Цвета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Бесцветных Небесах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усть Змей в стремлении изменит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Живую Птицу воплотит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ображая Новый Свет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в птице Змей оставит Сле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там ли бьется в Иступлень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ертвец – желая Исцел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проиграв в своей Борьб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тает на Черные Ступен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виженья к Самому Себ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то одинок – кто слеп – кто гл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то удручен в своем Рождень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Убийстве Комаров и Му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ускай находит Наслажд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как глухой услышит зву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как слепой увидит Гад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как Мертвец без Ног и Ру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ймает Кровопийц из Ад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ймает – если прилетя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 нему Вампиры – он с Любовью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ьет в них свой заветный Яд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крашенный живою кров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-       На Горизонт и Вертикаль –</w:t>
      </w:r>
    </w:p>
    <w:p>
      <w:pPr>
        <w:pStyle w:val="Normal"/>
        <w:rPr/>
      </w:pPr>
      <w:r>
        <w:rPr>
          <w:sz w:val="16"/>
          <w:szCs w:val="16"/>
        </w:rPr>
        <w:t>-       Поделен Крест Земли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ввер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вниз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снова вдал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вниз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ввер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дал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справа – слев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вокру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се разделяя в Сро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Рай – то Ад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Крест – то Кру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Враг – то Дру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 Бо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икто не брошен на Земл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человек – не Зверь голодны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Гад подводны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Свободный от Пут Земны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рылатый Зме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Для каждого найдется то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то также первым был на Свет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Что прежд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ы или Ветер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же никто не разбер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-       Скользили Лебеди в Пруду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чаяньем звен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это Место не найд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но найдет мен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перед этим или те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озданием Границ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Был тот – кто видеть захотел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кольженье Белых Птиц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каком Году – в каком Сад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исунок Тайны стер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это Место не найд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но меня найд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лепни зеленые сверкайт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вейте прежней теплот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ружитесь – пойте – не смолкайт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д Пирамидой Золот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ружитесь – смейтес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ловно Мысл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оизнесенные во Сн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возвращусь в Начало Жизн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 Тень на Золотом Ко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слышал Золотые Крик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видел этих странных Птиц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которых тысячи безлики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воплощенных в Жизни Лиц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ачем родился тот - кто не был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Сближеньи с Миром – он вдал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вободный Крик рожденный в Неб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бесконечный Раб Зем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 Пепел трепетный и красны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горевшей Осен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ы Песней прерванной и ясн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асплылся в Озер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апепелело Лоно Озер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олонны Кленов в пепле розово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горает мой последний Взгляд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ень Всадника заходит в С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и меня Цвет Заблужде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вои неясные Черт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ускай возникнут на Мгнов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Глубоком Зеркале Мечт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паси меня – освобождаяс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Веры прошлого – но внов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ождаясь и преображаяс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Необьяснимую Любов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зор Портала Медрессе –</w:t>
      </w:r>
    </w:p>
    <w:p>
      <w:pPr>
        <w:pStyle w:val="Normal"/>
        <w:rPr/>
      </w:pPr>
      <w:r>
        <w:rPr>
          <w:sz w:val="16"/>
          <w:szCs w:val="16"/>
        </w:rPr>
        <w:t>-        Шер – Дор -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Два Тигра в Полос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рнаментальных Гор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становились Звери ил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х мастера Востока усыпил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думал я – Людской забуду Спор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 Стен священных Медрессе Шер – Дор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велевала каменная Памя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Живую Кровь забыть и Боль остави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плавали абстрактные Цвет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рытые волшебными Словам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говорили Духи Пустот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вы – не мы – но с вами или с нам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да ведут Следы из Глаз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уда- где Зренья нет как раз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уда- где Тьма подобна Свет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уда- где Тьмы у света нет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да ведут Следы Слепцов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Хромцов-Скопцов – они не знаю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да – но все ж в Конце Концов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 Жизни к Смерти прилетаю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да ведут Следы без Но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зрячих Странников – не яс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все равно Поток в Исто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возвращается напрас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Песк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Морска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Огн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всег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Жива – и Время пропуска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на заполнила ег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Царица Промежутков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зволила дышать и пе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емле живой даруя жутк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радостно то Жизнь – то Смерт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одна и многолик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бесконечна – но всегд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Пространстве Двойников Велики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ебя находит без Труд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- безмерное Движень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лна – разгадка всех о все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ее небесном Отражень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то воплотится  тот спасен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 чем же говорили Волн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з Плача превращаясь в Смех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 том – что в Мире своевольном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Лишь Волны знают все о все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олесницы – Колесниц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чь Афинска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бедитель смейс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бежденный плач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след за Никою Самофракийск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азвивайся окрыленный Плащ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аскрывайтесь Ткани Красно-Желты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бнажайте Деву до Конц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Чтобы даже в темноте рожденны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разились в Тайне без Лиц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вновь живу в Саду Несоответств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ам – где никто не равен ником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Где Приближенье лишь Начало Бедстви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икосновений – но не к своему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вновь живу в Пространстве Опозда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вечно Сплю у Городских Воро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тоскливом Замедлении Созна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вобода Отстраненья наста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вновь один – кругом Земля чужа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 ней Чужие выросли Сад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в них Плоды чужого Урожа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 в Женщине Название Воды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заблудился в Темноте Кромешной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вышел к Свету Странствуя в Судьб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в повороте восковой Черешн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прочитал Насмешку о себ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Я ничего не ведал от Рожде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после ничего узнать не смог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Цвет Мрамора мне дан для Заблуждень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он и есть мой Невозможный Бо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т уносится Ветер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что-то еще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куда и откуда не яс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Словно кается Грешник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он не прощен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И его Покаянье напрасно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о любое Движенье к Престолу Огн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Лишь Стремленье к свободному Зренью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т и Ветер летит из минувшего Дн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 Незрячий спешит к Озарень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Мне снился Сон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Что я слепая Птица -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оторая над Пропастью кружитс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зная – что у Пропасти нет Дн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ведая – что Жизнь и Смерть одн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ека без Цвета и Лиц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Бегущая в два разные Конца -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т спросил Государ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Где Покровский Собор –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да он делся – вот Ответ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Пустоту оделс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новь спросил Государь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чему он скрылся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уда убежал Проказник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т Ответ – устрашился Казни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Говорит Государь –Скрылся Бес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ыскать – казнить Скомороха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от Ответ – Не Собор исчез –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Это Царская Милость издохла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рхив Ог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Бесконечно блуждая в Архиве Ог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 уже никогда не увидишь ме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тебя не увижу- но близо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м Потерянным – огненный Списо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с того ли так долго мы смотрим в Огон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овно в розовом Пламени кто-то друг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идит нас и мгновенно сгора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скресает и вновь умира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из Вечер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лько ниже че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ба Вечног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Мне жить незаче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не знать нече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сни Демона Безупречног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здух Мрамор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ело – где о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уже на Д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сгорел в Ог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олос Демо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не свершилось Наяв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шло во Сне в начале Ле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много видел – но не эт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словно умер -  но жив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воплощается Меч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долго до её Рожд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сквозь земное Отчужде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Со мною снова Красо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возвращается Во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торой не было  Назва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строится ночное Зда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остается навсег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прав Пространство  Опозда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Очертания в Ночи из Вос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 каждого в Зубах кровавый Лоску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разберешь – они уходят в Вече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ли напротив движутся  навстреч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о кто они – без Имени – без Кри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опросы без Ответов – Смысл без Ли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рнее Вздох без Выдоха – Молча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котором  замуровано  Звуча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чнулся Воздух и не раскачнул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зник Рассвет- но Мир не повернул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Царица Кош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выкинут на Побереж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черною Волной на Камни броше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 мною спит в Объятьях нежных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Царица Коше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может знать о Человек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Царица в бесконечных Лица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не встречался с ней вове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ткуда Память о Цариц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ы жили в Снах одновременн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ез Очевидности – без Ре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Объятьях вечных – но Мгновенн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о Расставания – до Встре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не все рав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де падать – где стоя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вижу Пламя черного Ог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знать хочу – что не было ме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я ушел и не приду опя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следний Зов ко всем и ни к кому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следний Крик о всех и ни о к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подходите к Дому моем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ам нет м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с Домом не знак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орванное Сердце Зву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ще Удар – еще два Сту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ред Молчанье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ед  Тьм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рвется  Тетива у Лу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 Расставаньи  со Стрел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ак рвется Связь  Любви с Любовь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тупая в Близость с Мертвой Новь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Синий  Ве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Жизнь моя – прости ме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ерный Ветер – Небо Но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иний Ветер – Небо Д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не стану (буду) в Темно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украшивать Забор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усну на Высо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синем Ветре без Опор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Смотрю со Дна в прозрачном  Мире Тай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е одна мне не видна  Разгад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т Сущности – кругом один Дизай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ристальных Волн  чистейшего Поряд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истилировка – Сказка ни о че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устая Пытка  бледноватым  Светом (Цветом)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гибнет Вспышка – уходя Луч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Музыка убитая  Квартет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к Грозному  пришел  Гарабур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Царь был слеп наедине с Бедо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ам темно  бывает  иног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прозрачной  банке с чистою Водо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гда в Окне меняется Пейзаж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Ветви  распадаются Дерев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проступает – как Метил – Оранж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цветка  Грозового Суевер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гда земному Зверю  снится С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 Море неразгаданном – как будт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пал с Размаху  на цветной Газ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пал в Цветы – но оказалась  Бух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пал в Цветы – но Моря параллел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земном  Саду  незримо воплотилас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крал у Акваторий Акварел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красил Сон и Музыка  приснилас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Монолог  Гонщ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етровое Стекло – ты абстрак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шлый День  Боковому Стекл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втогонщик – вращаясь от  Фак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стигает  Абстракции Мгл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ижу – Лошади – Зайцы – Соба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рекрашены Музыкой Фар -</w:t>
      </w:r>
    </w:p>
    <w:p>
      <w:pPr>
        <w:pStyle w:val="Normal"/>
        <w:rPr/>
      </w:pPr>
      <w:r>
        <w:rPr>
          <w:sz w:val="16"/>
          <w:szCs w:val="16"/>
        </w:rPr>
        <w:t>- Перекошены  Лица и Зна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нешний Мир – разноцветный Пожар – </w:t>
      </w:r>
    </w:p>
    <w:p>
      <w:pPr>
        <w:pStyle w:val="Normal"/>
        <w:rPr/>
      </w:pPr>
      <w:r>
        <w:rPr>
          <w:sz w:val="16"/>
          <w:szCs w:val="16"/>
        </w:rPr>
        <w:t>- Боковое Стекло – это  Казн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ева – справа - распятых Надеж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тровое Стекло – это Праздни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оризонт разноцветен и свеж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оковое Стекло – ты безлик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ева - справа – Тоска  Верениц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тровое Стекло – это Книг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Это Веер горящих Страниц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оковое  Стекло – это Вечнос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расно – желто – зеленых Люд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не верю  в Число  Роково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Автогонка меня завлек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я знаю Стекло  Боково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Это Тень  Ветрового Стек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ернусь в Кольц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буду слушать  Шум Зем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ак Зверь – как Зм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т Разума вда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дали от Восхищенья и Сомн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быв Смертельный Стук Сердцебиен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гда исчезнет Слово- Челове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 Памяти – как Рыба из Ре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гда – как Зверь – как Зме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ну наве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Жестокому  Пространству вопре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т я снова еду в Новолиси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вались о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овались о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десь во Тьме Боло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Черных Облако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ерая Тоск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 Тысячей Волко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десь пугает Но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лазами Рысьим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молюсь пере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орогой в Новолиси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проплывал отравленное Мор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де Женщины – Мужчины  и Цвет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скали  Процветания в Позор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разгадал вас Демоны и Ведьм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зримые в смертельной  Темно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ргующие  Красотой при Све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Темнотой сокрытой в Красо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зеро спит в Озер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н во С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усну во м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е в какой  другой Сторо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будет тогда все весел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буду своих Невес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б Душу мою повеси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Карнавальный Крес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реди Таблиц  Неразличен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разглядел в Рисунках древни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 Мерцанье неизвестных Лиц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иденья призрачных Деревье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ухие Крылья Мерзлых Птиц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видел Белых - видел Черн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торых Вера не спас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среди  Знаков  обреченн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прочитал  названье Зла 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Одновременный  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ы встретимся в одновременных Сна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енависть растает на Уста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т – кто войдет в одновременный  С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 потерянной Любовью – тот  спасе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ы встретимся в Саду  тяжелых Встреч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 Дерева я свой оставлю Меч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 Черных Роз ты свой  зароешь Я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тих Цветной – как Шкура  Тигра Са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еревья Веры и кусты Предте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ечом Ожесточенья не Присе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ак и Цветка Необъяснимый Взгля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может победить  Надменный Яд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крытый Голос – что ты може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бытый Образ – ты сгори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икого не потревожи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икого не оживиш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чем в бессмысленной  Зате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на Безликому  Земл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он  родился  не затем 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бы сказать – Зачем здесь 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все ж меж Праздных и Беспечн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повторяет лишь од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велико ли Небо вечны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совершенно ли о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лшебный  Попуга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 продолжает п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петь - Успеть - Усп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ободно умер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селая  Вес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шла со всех Стор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пробует он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тбиться от Вор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мне сквозь  Чернот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биться не сум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петь - Успеть - Усп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ободно умере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Монолог Летчика  13 года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Мне Летчику 13 го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павшему на Русские Деревь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ути безвестны моего Наро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только видел над Земною Бездн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Цветные Шляпы Русской Канител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льнейшее мне стало  неизвестн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падал – но жива была Надеж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 тех внизу цветущих и поющи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Цветная безмятежная Одежд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трелянных – замученных в Грядущем 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Из Нострадамуса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 Второе Дьявольское Плем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зникло Первое в Тен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Пламя освещает Врем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етает Демон с Тор Кавказ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вропу Мертвую когти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воскресает пусть не сраз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вропа древняя и мсти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лпы Страждущи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лпы Смер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Воскресенье свое поверьт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 не верит никто-никт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предвидит не то – не т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Толпы Страждущих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лпы Смер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Двери э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дите - как Де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же если с шести Стор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Шестьдесят шесть кричат Воро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ходите - не видя эт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овно  Дети  в Пространство Свет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ценарис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поединок – зритель-зверь – и зверь-арти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ухли люстры – Занавес на неб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агониста зрит антагон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з пространство черного оркес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перники – Но в чем раздор – ког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 поет – другой внимает неж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 же столкновенье неизбеж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твратима древняя вражда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зрител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ивный комик – трагик – зверь-арт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ыгрывают драму перед бог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еатр мой молчит перед чертог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воздух вечен – призрачен и чи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медленно приоткрываю две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говорю – продлись – души растра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черный бог невидимого теа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мысл игры – Я хищник – зритель-зве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артис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льзит пантера по парте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за из зала – сколько ть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ерь-зритель – принимай на ве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граниченье – я и 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любишь или ненавиди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идуешь моей судь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ты на сцену выйде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– Никогда – Ты весь в себ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 ждешь – что мой сорвется гол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буду роль и – как во с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зорном занавесе скрою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ы – зубами в горло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огр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д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ый рай на краю камнеп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ст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ность ветрена – ночь многоцвет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имый рай превращается в пр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ст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верх по ней вертикальная лошад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наездника скачет о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в 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реют ветреной верности зер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грация мнимых и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тикальная площадь – об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тене многоцветные ок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доступных придуманных стр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чно тянутся наши дво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ногоцветную тайну отчиз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ертикальную площадь иг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атральную мельницу жиз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мя-сказ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дать деду предст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уке, мастерят из шел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шерсти фигуру младенца в ро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х-на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Рустам – я шелк и шер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кукла юного Руст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ждение одето в смер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Рустам – я меч и стра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кукла юного Руста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ображение – муля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не Рустам – я больше 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там – младенец мягкотел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браз всех грядущих т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 Рустам – я весть о н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беспощадного Ир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намя-сказка над кон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Улугбе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о надгробие Тиму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инева Биби-Ха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только сорванную шкур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ое мясо сохра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о – что сын Абдулати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срезал голо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струны срез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шеный моти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это значит – что мы ю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Ы открываем звездный с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же не повернуть наз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ела летит в отцеубийц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 лету срезает птиц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лиграфичен наш зак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смерть встречаем равнодуш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я убит – но я влюбл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ое убийство – потому ч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ьвы прыгают за грань ли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точная миниатю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жественная крас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жественная авантю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здравствует зверье в дворц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юди-звери в райских кущ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 масок с одного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повторимые в грядущ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атральная мельниц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усель перевоплощ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К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в реальности поглощ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ер свет – но родился зву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о времени идеаль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с идет круговой отсч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том принципе театраль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овь божественная теч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г и север – восток и запа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раничили врем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тырех атмосферных зал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о – осень – зима – вес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на финише – кто на стар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юбого влечет усп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недвижимый круг в квадрат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льная мельница – см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– Сын немого кино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н немого кино – Молодая осанка арти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скользил по паркету – как будто разучивал валь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ическа была как у гордого Ференца Ли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глазах беспросветная теплилась фаль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аился обман в его каждом движенье уста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езренье к другим – не сыгравшим на свете ро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ничтожном артисте – бесславном – фальшивом и ста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копилось величье шекспировских всех коро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чно так же и мы – проиграв все великие ро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ражая героям – чужими страстями скор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огда забываем о собственной жизни и бо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умев – по несчастью – сыграть в этой жизни с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навальные мас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навальные маски гор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 зовут палачами печ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ыносим горящих подр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двигая сомненья плеч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совсем одичали – кто 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в одном человеке смеш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ь у носа ладьи и кор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единства и нет соглаше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навальную маску с л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ь сорвет – представление мним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единства и все ж до кон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ность ветрена – радостна, зри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 Комедии с выгнутым – 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тер Комедии спит в облак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стофан проплывает по неб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вую книгу качая в рук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нется время – смешное слег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я любил эти окна и дв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 Комедии с выгнутым – 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эту букву любовно пис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т – одна из прекрасных художниц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Акимов ее вспомин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искренне театр лю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кву исполнив по линии стра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нское тело явило с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К – прибивали к высокой сте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вторяла художница тих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ы не забудешь теперь обо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агословляя любовь на 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стофан подплывает к фронто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атра Комедии с выгнутым – 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театральной пирамид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ая корона увенчана камнем бесценн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ою короной увенчан английский коро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посажен на тр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он приподнят над залом – над сце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яется ро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яется ро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яется ро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 горниста выходят – и звуки мелодии древ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евних пиршеств – турниров – застольных реч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руг врываются в зал и бегут по сплетениям нерв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то в Лондоне песню поет легион палачей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еличье такое – и жестокость ушедшего 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обытья далеких столетий и 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возносят на миг – то унизят навек чело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у выше теперь этой сцены и трона над 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сть на сцене король развлекается варварским пир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бок держит в руках – словно схваченный ужасом м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ад сценой – над троном могучим – над ми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ществует сейчас только Вильям ШЕКСПИ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историка в Кунсткамер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ится коллекция Рюй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ходя сквозь серебряный спир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ждой банке со взглядом потухш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ный монстр упоительно спи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ером поле солдатской круч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начертан кунсткамеры к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т мир начался с мертвеч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звал себя Санкт-Петербур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стрый царь – фейерверки – морти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ю холод – к полудню жа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ещет водку на Невской курт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ан и гайдук – Буржу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ь огромен сей бабник ретив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н далеких французских равни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и он в этой жизни шумли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Венерою злою ран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и он – когда путь свой закончи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 разделан – как туша бы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увидели – что подточ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лой болезнью скелет гайду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Чингисх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зыком проведу по зуб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по разбитой китайской сте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душа моя смотрит на Зап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х белых женщин разрывает ноздри м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ая Европа скоро будет визжать в моих лап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еперь я стою на границе голодной стра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лководов убитых глазами счит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и люди и мои табу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еялись по красным долинам Кит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жиданной мыслью мой мозг искаж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народ обречен на страданья в исто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– на Западе – мне простят обесчещенных ж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разбитую стену мне не простят на Восток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Тирана – собаки Петра Перв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оворило чучело соба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Я пес Петра – меня зовут Тир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уходил в туман – мне были зна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язгал над болотами капк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форма без ну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только шку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етая на грубый манек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вся мертва – Жива моя нату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бъеме и длине без перем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анимаю столько же простран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и тогда у слабых ног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ь времени – часть радости – часть цар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мой объем и вот моя иг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если б даже я была облом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ском спины со сломанной н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зала б мать – придя в музей с ребенк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ОТ ТВАРЬ ПЕТРА – ЗАПОМНИ – ДОРОГ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олог летчика 19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ели мне пропеллеры про пер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перья пропеллеры проп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адаю на землю в самом де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х – где вы – параллели – паралл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адаю на землю вертикаль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ели пропеллеры про пер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лакали бескрылого тит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– летчику тринадцатого г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авшему на русские дерев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ти безвестны моего наро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еллеры пропели про пер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олько видел над земною безд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ные шляпы русской канит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льнейшее мне стало неизвес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еллеры про перья проп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адал – Но жива была надеж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тех внизу – что весело шум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ная безмятежная одеж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 бурю пропеллеры пропе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юного опрични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ие там – к черту – стран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лошные закономер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ерны рад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вышенности и бренн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ерно и то – что любит меня дру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эта чуть-чуть строй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едра ее круг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мерность зл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ем отношенье к ней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любящая и любим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любящей – лишь р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у любимой ли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рубище доро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вает – штришок – дета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шает судьбу челове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к мне тебя ни ж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губы твои не для смех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сно готовишь 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склянками дым клу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ономерно – что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ть не могу т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охотника с копье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на линия между ви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мять отмирает розовыми ку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очка с мальчиком – что вы иск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душка с бабушкой – что вы наш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на линия между ви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вот линия – линия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на линия между ви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ева и справа – охранники ть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тиски памяти между ти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но забитые окна тюрь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на линия между ви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ль не хозяин грядущего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иво мозга между век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ою разбросано для воро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на линия между виск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шлое с будущим канут в про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сль оставляет рисунок наскаль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ищник в оска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хотник с копь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зин Вахтан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гда тяжелый Аквалан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взваливал на Плеч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не помогал Грузин  Вахтанг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сматый словно Вече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н уходил к Вершинам Го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Я опускался в Бездн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получался Разгово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ой-то бесполезны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 – будто  разделился Мир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ахтанг стоял незрим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совместимы были м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 несоизмерим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беспокойте  Тишин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едь неуместны  Спор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гда мы любим Глубин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 кто-то лезет в Горы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тарого отца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лакал дождик – загрустила 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алился ножик в кухне – у сто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ридет мужчина – вдруг сказала до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омнату скорее прибра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шел мужчина – сел на шаткий сту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ял чашку чая – бутерброд сожр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зал три слова и навек усну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дочка рада – думает – уст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я – ее отец – совсем не р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обманул единственную д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нику ее подсыпав 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теперь проплачет день и 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я скажу ей – Дочь моя – пр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эту казнь – как скульптор – извая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одлеца решился изве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 он тебе вовек не изменя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перь он идол каменный – Он н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перь он твой – с другою не пойд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очью он не встретится ни с к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 дочь меня – конечно – не пойм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наженная палуб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боль кораб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рном трюме открылась пробо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ова крысы бегут с кораб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дрогну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по Курсу земля незнаком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жженные солнцем по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увижу – Я боль обнажен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п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клубится толпа воро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круг океанская вол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празд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ре канули тонны вран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совесть вершит свои каз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о разорвано – Мрачная гам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ещут лики морского звер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 ногами лишь черная я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ершину души водружен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ет тайна – над миром зве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плывает во мрак погружен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плывает – как ночь отражен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подводных глубин быт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з бури преображен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енная палуба – 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мент молч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одимо одичан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судьбу свою поня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одим момент молча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совсем не замолч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мент молчания – мое отчая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мент звучания – мое венчан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и – молчание – и клок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льва рычанье в глухой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ты – звучанье – пока мол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ркай отчаянно огнем све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чами тайными полна ду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сами стройными встают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недостойная судьба – шур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змейка знойная – ползет в др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ам забита – измочал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леньях стиснута и з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ядит душа в момент молч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му звучанию в глаз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улыбается нечаян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будто звуки в мира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омневается звуч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оем звучании уж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пуск в пропаст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раскололас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шится д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– у колонны – гол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те мне скор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у как те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те мне скор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тичий оскол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ду ветв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ли не скрою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чною раной в одежде тво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те мне скор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ы выносли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идимый зм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вущийся в космо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овую плоск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едомых д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те мне скор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те мне пропу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аоблачный р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да – где апостолов поступ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не просто лететь науга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те мне скор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нет мой остр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пляясь за жизн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ошенный остр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те мне скоро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ыберусь и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сти в проп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Цепные и степны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тают из-за веток охотн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трепете перьев цвет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овчарок снимают намордник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ускают цепных на степ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пные олени и вол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осают в пространство т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эти смешные улов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хота на мушку взя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пные – что были степн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ериную прыть сберег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ят за степными цеп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мертвому полю зем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если вглядеться в и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за из другого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тят за цепными степны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а здесь нет и кон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наю – нелегко знамен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яжелым бархатом шум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земля чугунным зв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вет их снова умер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жется – уж легче сда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тать обрывками тряп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что-то их зовет подня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тебель гордого коп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ерю в вас – знамена че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 счастье выпало од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разорвано на ч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ого тела полот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меж правдой и покло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 соглашенья не най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а не сломлены знам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 надо весело не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в окне меняется пейза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етки распадаются дерев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оступает – как метилоран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цветка грозового суевер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да тридцатилетним снится 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дцатилетней давности – как буд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ал с размаху на цветной газ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ал в цветы – но оказалась бух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о моря – вечной жизни паралле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родина и животам – и спин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рал у акваторий акваре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 берег израненным дельфин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тал – достиг вершины красо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чувствуя и ничего не з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вот смешалось море и цв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родилась гармония зем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сква-Цвета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рота Новодевичьего трону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кроются – как летопись – как с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лебеди в пруду московском вспомня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а лебедя – сплошной крылатый зво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оль берега тот звон лился серебря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девал верхушки топол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мирал – дыханьем ветра прерван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скресал у крепостных камн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а Москва и древняя – и но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исована в прозрачный синий ц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юная Цветаева – бесслов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аева – как слепок – как портр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тебя навек – Москва-Цветае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тебя – Цветаева-Моск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 за то – что музыку остави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есенних стаях окрылив сло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тайного сторож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йный сторож тиш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заброшенная ос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постижимой выш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йный сторож – я звона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тивший глухого в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дущего слепой буква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йный сторож сторож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нувших в одеялах снеж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йный блеск ночных нож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йный сторож безнадеж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оих исходах грабеж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утежей мужчин мятеж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женщин нежных без муж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айный сторож скрытых кра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раскрывшихся поро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и за мною тайный страж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ьбы недремлющее о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г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дет игра – и царствует об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капитан – я выполнил зада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розовому зданию восстан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навели усталость и ту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шали краски – подменили ли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орвали полигон авангарди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ало время – и филател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отличит фантаста от фаши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переврали мир – мой капит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нили декорации – дет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дет игра – и царствует об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ом мы не жили – но игр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гко ль разъединять предм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качаются в но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ые лица и портре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возь огнь мерцающей све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щаются углы с угл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ты с чертами – чертов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ритуальными угл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рями вьются нити дн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литовском доме жизнь абстракт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и в армянском и в любом друг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тав экстра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шан другом и враг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м потерял свое знач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 беспредметен возле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лишь подводное течен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 греет душу в поздний ч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мужской мум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ван по рукам и ног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хожу в горячий пес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дит по крутым берег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ойный и горячий В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дость нынче будет враг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мана судьба – как р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аняйся крутым берег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нцем опаленный цве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виданья – зеленый г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звени – родниковый и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дано голубым луг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бедить золотой пес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лчание от Нового Аф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чание от Нового Аф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ускается на землю с обла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вказский мир таинственен и 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молодая маска фарао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холоден Афонский монасты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угом жара – и – уподобясь чу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дет тропой кавказский поводыр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ет овец – неведомо отку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уда он – Из горного с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вон с той белеющей верш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о походка зла и весел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ернотой омрачены сед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ть может – он столетия молч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теперь спускается – как ла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ую Кавказ себе сниск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чание – вот музыка 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олько исполнитель – только масте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– музыкант – и все-таки он част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вляется пространства свое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озы августа стали светл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пьяные розы чернею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ветер танцует – как пл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снет свет – и деревья слабею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рывается спящая д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отой и пространством пу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ускнеет озерная стал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убина тяжелеет наг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осень на Рице – гр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ревожила сон твой – цар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будила ночные глаз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рылила – как горная пт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етится в харчевне абх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жаровню подбросив хинка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ебрится холодный Кавка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а небо замерзнет едва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и жив – то ли мер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диолог Кадриор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я слышу стук серде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космического мор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с ночи до у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дворцовой паут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ит черный взор Пет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ый взгляд Екатери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гост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е хотелось пе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гам хотелось сп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цом явился т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иной явился зя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я не бог – кто в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гость – мне снится всл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е смешно – что е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ейная напа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собаки – на груди которой была Афри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была собака – злая и чер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коричневой Африкой на широкой гру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сли прыгала собака учена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прыгала и Африка – всегда вперед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уда взялась географии граф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шерсти собачьей – Случайная 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шара земного до глупого шар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дино и сходно пространство зем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был человек – для которого таин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роже любви – упований и д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шебной собаке он жертвовал лаком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сторону Африки с болью гляде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ная история – Страшная графи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которую падает то ли свет – то ли сне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ерла собака – умерла Афри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ерла Африка – умер челов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эгоиста на яблочно-вишневой дорог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ороге яблочно-вишне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тою ни старый и ни нов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гоист – ищу свое арг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понять прохожих нелег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ороге яблочно-вишне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тою ни добрый – ни суров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тою – и все вокруг цвет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орога движется впере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ороге яблочно-вишне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тою ни грустный – ни весел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не следует моим ног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егает жизнь по сторона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дороге яблочно-вишне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тою беспомощный и гол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садов бегущих не догн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их навек ушли отец и м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сточный подстрочни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же этот дом сошел с у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вно – давно тот дом сошел с у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окон в окна переходит ть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ырость – и тоска – и удивлен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лышится земли сердцебиен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разделил невидимый обм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ышло два увиденных обм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был песком и видел карава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зущий список первого кора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 понял – что не праздник – а тюрь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дстрочнике арабского пись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же этот дом сошел с у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вно – давно тот дом сошел с ум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лушаю одиноче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чувствую пусто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ными садами и рощ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угивая темнот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оль изгороди расшатан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оль рухнувшего мос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хаживают глашата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глотка у них пу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е им ответить хочет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я их не слышу – н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звучно летят пророче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звучен на них от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афоры метаморфо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 сочетаний – звездный ч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ругое время – все инач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изойдет и все без на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 сочетаний – час уда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закрутилось колес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везды вырвались из но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абстрактном множестве ч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 сочетаний дивно точ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 превращений старых звез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ечения рабынь из Каф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афоры метаморфо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ываются – как мед из амфор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устевшие мысли расс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ь видение – как у Макб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и мусор палят во дво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устевшие мысли расс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нимают участье в игр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и плачут веденья Магри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 ли скачут цветные лу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ре ночи – И солнце – как рыб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плывает белее свеч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тот час никому не до шу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ь не сбудется жизнь никог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в сумрачный сей промежут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роникнет ночная звез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изантийские кукл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зантийские кук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шелка и шер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иранским посоль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хочут в слез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езнание – как ты беспомощно – ес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йские кук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сердца и че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спощадные ве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мести и ле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м – иранские гос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ья речь не слыш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йские кукл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ушка страш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гольский пегас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устают ус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етья опрокину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ты белым-бе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рии плеч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бей мое чел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ришь горящий Кие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всадников чер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летит монг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женщиной в погон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ядущая вес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жает впопых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ли по краям зем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зъерошенные кон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ловно крыл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ы на бок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ла по лицу зем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ая ра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ней повстречать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же упа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грубый сле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нгольского Пег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спорим в поэзии Ру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ужой сме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гаются гол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улице в час вечерн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каются меч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ыл вдалеке от вс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 я сажал цве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жой провожая см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если захочешь 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сли поймешь – зачем 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жой провожаю см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выйду из темн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лепнувшего кочевь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видеть – великий гре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– в городском сквере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ерность – но это фальш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ды проходят – Страш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ды – как крики мама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 – Наташа – Са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чены стрельбы – Шаба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яжелевшим ягдташ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очь оборвусь в садик наш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 – Наташа – Саш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пящего капи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измениться может на зем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можно сже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можно обезглав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зубы не сгоревшие в зол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нет сверкать и появляться памя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ревожных снах который г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выходит на просто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 – кто не ведает невзг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й с окна снимает што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дит белый парох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шедший роковые шторм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 – кто не ведает невзг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й друг – счастливец и бедняг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мой встречает парох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– спящий капитан у фланга –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Крик павл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влин кричит на Крымском побережь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городясь от всех кустами ро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ждается в его душе изнежен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здешний крик из африканских грез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влиний крик или так плачет женщ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к женщины или павлиний плач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анет ночь – Все будет – как обеща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горячих плеч слетит холодный плащ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рогнет кипарис почти божествен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ы навеки в сердце сохра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ведомо-невидимую женщи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влиний крик и полуостров Кры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этих красных и си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конов Тбил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Ирана легко дотянуться рук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навесы свободно касаются выс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ж – Восток узнава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узинский мон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рывает ключ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ор христианск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 балкона за 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блюдает Алл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епь и ноч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оль стеклянного заб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дят два слепые во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чий свист – степная но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угали мою д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о жить – а воздух горе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дух мрачен – воздух пу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лой стекляшке бьется крол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адая – словно хру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пь и ночь – И дочь – и с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и степь – И без кон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хом скованное сл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ит в ночных губах от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ачий лу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тицы крич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аки ворч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ди молч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к на плеч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шла мимо дома д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дравствуй мой д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за испуг вдр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чка в от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апа – там св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ачий горит лу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тицы крича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аки ворч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белых свечах лу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чь вся в луча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ок на плеч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гающей белиз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новизны мы страх увез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растили щен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они по-прежнему з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ем белых век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чь – это площад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в центре св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ких людей степ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сячелетний ужас убий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риках собак цепны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– он разрезал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разрезал политкарту на разные страны –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окие острова, на тайфуны и ураганы –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верные и южные полюс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открыл окно и посмотрел на мир – по зем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ли люди – и они были так уверены – словно за кажд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них ехала реанимационная маш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 – котята Анд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его Ривера – Давид Альфар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бло Неруда – Гарсия Лорк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ртвые фар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вета скольк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нная стой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ьяного ба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 полифорума изобре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ная пара – Че и Мар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ере изверились – нашли вариа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истинами просты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и слепые – котята Ан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омыслами святы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зия од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ланги – скорпионы – каракур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лепую глину замешались кур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ырой стене их проступают кудр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все едино – Азия од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– кажется – предметно не ви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ля – огонь – немые лица старц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щаются в сыпучее пространств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только тишина разделе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слиты высота – объем – дл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ообразна Азия – но все 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ногоцветна – стало быть – похож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а на всех – кто верил – но не зн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сок – змея – пустые кольца кож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епая глина – Память – Терминал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тешествие в позапрошлое лет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тешествие – это повторение сн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с путешественника – пленник наде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к – от станции Лисий Но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станции Мельничный Руч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чит паровоз – сбрасывая дымные одеж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нажаясь – как женщи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смешных мелоч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овоз с двумя фонар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Вижу – и – Помн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носится по разно направленным ветвя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совершенно несовместимым путя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с мой любим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торит паровозному воплю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опке горящей рождается Дит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бенок с глазами Кордебал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навидящими Прим-Балери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тешествие в позапрошлое лет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заброшенный лес – где мы вечно гори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уровне сапо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дак подвалу не ч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чердаке живет худож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т в подвале су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вечно пьянствует кутеж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ая милая ч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ашенка – а он безбож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чердаке живут вче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там живет чертежни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двал заходят куч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толетье прошл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 вним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ее ночи вечер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за чертой омрач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ьба – Мир новых принимае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вал на уровне сап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м и сегодня человеч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очек посадил в горш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ак велик и так беспечен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оска улицы чер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верно – миром правят черт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дак подвали не че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бит чердак – подвал бессмертен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сты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инуту отчаянья – стыда и разочар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сленно припадаю к снайперскому прицел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влю в черный крест человека – похожего на себ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треляю ему в голо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боль – похожая на справедливость –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Мне все равно где падать где стоя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Я вижу пламя  черного Ог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Я знать хочу что не было мен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Что я ушел и не приду опя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следний зов ко всем и ни к ком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Последний Крик о всех и ни о к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Не подходите к Дому моем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Там нет меня – я с Домом не знак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олог главного героя из ром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Тоска по моему бегству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из тех – кто начинает новый р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из тех– для кого мироощущения предыдущих художников так же бессмысленные – как родственные традици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боготворю разрыв в линии семь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еряю связь со своими клетками во всех поколения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топчу их сознани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из тех – кто – обращаясь к наследникам – говорит им – Дети – если вы видите сходство между собой и родителями – постарайтесь изменить его – ибо нет ничего более опасного – чем это сходство – Сын – если твой голос похож на голос отца – постарайся сломать свой голос – Дочь – если твои движения похожи на движения матери – измени свои движе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я вижу свою дочь – идущую с матерью по торговым залам Москвы – мне трудной найти две более никчемные фигуры – чем эти – Когда мой сын – подражая мне – пьет вино – мне становится одиноко от однообразия жизни – И я говорю сыну и дочери – Дети – вы рождаете родителей и создаете вечность – ибо я из тех подкидышей – брошенных на свидание с миром – которых не коснулась магия легенд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из тех – кто любит ходить по земле – но вместо посоха опирается на слова – Могло быть и хуже – поэтому бури – которые прошли надо мной и пощадили меня – стали ступеньками моего везени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частье – не что иное – как деревянный мост – собранный из бревен трагедии – не затронувшей нашего серд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йте – что для настоящего художника все на пользу – влево или в право – удачи или неудача – любовь или измена – опьяненность или трезвость – признание или забвение – Поэтому он не идет по дороге – а стоит – как дерево – и живет – как трава – Единственное – что с ним можно сделать – это вырубить или выкосить – да и то только до будущей весн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подумайте – мог ли я быть бескорыстным – если бы вы не любили меня – Нет – ибо то – что связывает одних – неизменно оборачивается против друг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ые связи агрессивны и порочны – вот так и мы в связи со своим эгоизмом напоминаем лед с крыши – ломающий руки деревье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одима новизна – чтобы не умерла привязанность – Горе тому – кто забыл о красоте и подчинился скуке – жалости и чувству ответственности – зная – что он один из тех – чья жизнь – постоянное нетерпение или смерть – умноженная на воображение – ибо двумя стаями вокруг каждого из нас ходят человеческая злоба и доброт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ишком поздно понял я – что мы похожи на собак – но с тем отличием – что наше обоняние не мгновенно – а растянуто во времени – человек не берет след сразу – он способен сделать это через много-много лет – Что и говорить – память – это собака – бегущая по следу – уходящему в прошлое – и с ее языка сочно капают слюновыделения творче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т наступило время – и жизнь стала гармонична и комфортабельна – словно сбитая простыня и спутанное одеяло в холодную зимнюю ночь – Да и вообще я стал себя чувствовать так же уютно – как Дантес в России после убийства Пушкина – Ничего удивительного – ибо жизнь без магии легенды имеет форму камеры и душу заключенного – В результате – большое свидание с близкими – краткая встреча с любимой – прощание с самим с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йте – есть великие несправедливости – рожденные случайностью – Есть разбитые стекла легенд – собранные из осколков мелких обстоятельств -  не только политики – но и художники становятся великими волею случая – едва коснувшись магии легенды – И если от первых остается великий злодейский дух – то вторые занимают слишком много пространства – Иногда магия легенды становится историческим мостом – соединяющим антиподы – Самоубийство Маяковского связано с самоубийством Есенина – магия легенды – это тот механизм – который заставляет многих в критический момент поступать согласно инерции предвзятости – Смешно давать имена звездам – еще смешнее – когда эти имена переносят на людей – Магия легенды способна причинить вред – Она может вынести человека на орбиту обобщенной глобальности и – сравнив его с международной политикой – может превратить его в насекомое – Магия легенды – вооруженная глобальной информацией – убивает в художнике явное уважение к тайному и – наоборот – культивирует тайное почитание явного – Поэтому обобщенная глобальность постоянно меняющихся событий – это не явление Христа народу. – магия легенды – это бесподобный обман – которым обладают немногие – Это воздух – проникающий в любые щели – Это удача – Удача – это свобода – Свобода – обман – Ведь даже гениальность может быть удачливой случайностью – если вовремя сочинить хорошую сказку – которую запомнят люди – ибо Ренуар не нуждается в биографии – а Ван Гог и Гоген без имени многое теряют – Но это справедливо лишь наполовину – потому что женщину интересует то – что стоит за холстом – а цена холста занимает мужчин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а магия легенды – страшна инерция предвзятости – Хорошо или плохо сделано это или то в конечном счете решает имя художника – Иной гений – это всего лишь леген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ноженная на инерцию – Порой гении не являются – а делаются обстоятельствами и людьми – и если это так – может ли называться неожиданностью категория вывода – Поэтому левое полушарие моего мозга – комиссионный магазин – который не принимает на оценку современную поэзию – правое полушарие – кинотеатр повторного сна – где навязчиво зависла идея – бедна литература той страны – где пародисты – юмористы и сатирики вместе с поэтами-песенниками являются любимцами народа – Победа вторых жанров – первый признак деградации большого искусств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се-таки знайте – что я не из тех цветов – что могут прижиться в саду – именуемом молчанием – Я не из тех садовников – которые обрезают ветви – Я из тех корней – которые всюду и везде пытаются будоражить надгробия великих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оянно живя в такой оппозиции – я понял – что гений – это конечный итог – это суммарный труд двух-трех поколений – идущих в генетической связке на покорение социального Эвереста – Поэтому меня всегда восхищала та грандиозная пропасть – которую может выкопать общество между двумя живыми людьми – Имя пропасти – магия – Сущность пропасти – легенда – ибо не будь ямы – где взять крутые берега мнимого величия – Знайте – я давно болен хроническим провалом – и если меня спросят – когда началась моя болезнь – я скажу – Недомогание – болезнь всегда начинается со сна – Именно тогда объем головы увеличивается до размеров земного шара – и она вбирает в себя усталость мира – Я устал – как целый свет –и – кроме болезни – для меня нет иного русла – Голова замирает на подушке – и ее страшно повернуть – не хочется нарушать гармонию больной земли – Но все это время я добросовестно вылезал из ямы большой глубины – Вчера я добрался до выступа – увидел свет и снова полетел вниз – Падая – я не почувствовал боли – потому что за то время пока я лез к солнцу – на дне ямы выросла густая мягкая трава тоски по моему бегств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водный 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.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ые лилии на черном пру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ные розы в белом сад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ву и срезаю прошедшие стеб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у в минувший ночной водо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ова один – даже если вдвое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 я устал – там надежды окрепл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разорвался – разрушена ноч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ые лилии не превозмо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рной воде – освещенной цветами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уничтожен – я предан в бе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й возвратиться мне к черной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не картина – а замысел в рам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лии льются на самое д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рном пруду мне совсем не чер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ок приближается – ухает пт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аправляюсь на Запад – Восток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вер и Юг – восемь рук – восемь ног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ртвый квартет разыграл мои лиц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ки – безумие – В доме вой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ть и отец – стебли черного дн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адыхаюсь от страха и плач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почему меня каждый преда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енавижу названия кас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ничего в этом мире не значу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я узнал – что немая в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ыбких границах лесного пру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руг возлелеяла множество лил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жность безмерная длинных стеб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не похожа на птиц и люде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 далека от зверей и рептили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лии льются на самое д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кнутый пруд открывает ок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черную тайну подводного са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е – освещая свой бренный наря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ши цветов то плывут – то стоят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ую тайну скрывая от взгля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т – где разгадка – спасение г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 – замурованный в черной воде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 заколдованный – сад мой подводны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жет – и умерли я или ты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расцвели под водою цве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зни единственной – жизни свободн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гия легенд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словие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Есть удивительно неожиданный поэт Владимир Шали как бы явившийся к нам ниоткуда. Есть мучительные перепады между обессмысленностью жизни и заявленной к финалу поэмы «История одного молчания» верой в музыку. Есть книга стихов «Свобода зрения» - стихов разных лет и десятилетий – и эта юношеская, но лишь сейчас обнародованная книгой поэма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Есть в этой книге редкий симбиоз стихов поэта и воспаленных красок и видений рано ушедшего от нас художника Алексея Сысоева. Есть родство по температуре и энергии творческого духа – а в стихах заявлено и глубинное родство по этому свойству – «воспаленной спиралью мятежно царствовал Ван Гог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Что же получается? Любителю легкого чтения в этих стихах делать нечего. Есть «музыка огней», в сущности, обеззвученная музыка – видения огней. И есть звучащие и даже кричащие краски: «Ударив в оранжевый гонг, художник в звучанье вернется»; «Вы только крики, крики, крики, вы птицы сердца моего»; «Зренье мое и слух, все, что я есть и мог» - зрение и слух взаимообратимы. Поэт видит немую музыку глазами и на слух вылавливает из предвечной тьмы ярко вспыхивающие ассоциаци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ловом, есть много чего в этих стихах, а слова вроде бы и ни причем. Все выходит из молчания и в молчание возвращается, ибо есть у него и другая вариация цитированных строк: «Ударив в оранжевый гонг, художник в молчанье вернется». Это какой-то маятник между молчанием и звучанием. Но вот и место для поэта: «И, победив момент молчанья, предвосхитив момент звучанья, поэт беззвучный Аполлон». «В промежутках царствует поэт, на тончайшей грани предзвучанья. Да это ж, ни много, ни мало, своя эстетика, что редкость в нынешней поэзии, развращенной мелочной прозой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Значит, как это – слова ни при чем? «Я верю в музыку огней»? А не хотите и так: «Уже не веруя, но веря»? Кричащая экспрессия и рядом такие тончайшие оттенки мысли. И только афористичное слово их хозяин. Веруя или верю, как духовное или душевное, «разноодинаковы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Афоризм или поэтическая формула – это исключительная привилегия слова, а афористика поэта для меня истинное наслаждение: «В разновеликом океане лиц наш образ разноодинаков» - «пуля слепо летит в никуда. И в полете, как яблоко, зреет» - «У темноты мы просим света, свет доверия темноте?» - «Я вдруг понимаю, что вечно живу» - «Я так устал, что хочется летать» - «Девочка с мальчиком, что вы искали? Дедушка с бабушкой, что вы нашли?..» - «Мне садов бегущих не догнать, в них навек ушли отец и мать» - «Кто посмотрел глазами звезд на инфузорию любимой» - «Я тайный сторож, я звонарь, заметивший глухого вора, крадущего слепой букварь» и, наконец, - а лицезреть цитатную мозаику можно до бесконечности – «Счастлив, кто на своем веку из восхитительного ямба изгнал четвертую строку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Это о себе. И это не формальная новация, а содержательная. Покойный знаток поэзии Адольф Урбан, первым приветивший дарование поэта, объясняет это усечение так: «Это, по сути, стиховая модель его чувства времени: вечность, закрепленная обручем рифмованных строк, и открытой текучей средней. Она дает полноту жизненного мгновения настоящего…»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Жить в настоящем весел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 нем тоскуют тени в прошлом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 тени из грядущих дн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 в то же время, вот проклятье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скажена моя судьба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поспешном фокусе мгновень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нелепый вечер сжата жизн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от ведь, быть может, главный и мучительный нерв для поэта, и я вспоминаю, скажем, Блаженного Августина: «Но в чем состоит сущность первых двух времен, т.е. прошедшего и будущего, когда и прошедшего уже нет, и будущего еще нет? Что же касается до настоящего, то, если бы оно всегда оставалось настоящим и никогда не переходило из будущего в прошедшее, тогда оно не было бы временем, а вечностью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 поэт не прощает «жестокой мимолетности мгновенной», и он хочет увидеть «образы прошлого в будущем свете»: «Была моя вина, что я стоял у входа в иные времена»; «Я видел сон во времени ином»; «Я вижу сон, в котором нет меня»… Сон, галлюцинация, мираж – излюбленные видения поэта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 это так естественно. Мимолетное мгновение само по себе призрачно. Призрачны вещи, слишком преходящие. Но и вечность сама по себе призрачна, не подцепленная живым мгновением. Что, казалось бы, может быть прочней тысячелетних каменных фасадов. Но птицы, высеченные на их фронтонах – тоже мираж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Явь и сон тоже взаимообратимы. Самое вещественное превращается в муляж и галлюцинацию, как древняя мумия или жуткий образ препарированной головы в Освенциме, превращенной в статуэтку: «Здесь я! На полированном столе у лагерфюрера…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Тень всадника заходит в сад… Я подчиняюсь миражу…» Моментами это похоже на засвеченную пленку, когда и тени едва видны в знойном мареве пустыни, а то и жестче, как у самого поэта, - момент, который и вовсе «вырезан из кинолент»: «когда я слеп в саду, а сад незряч…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Удивительная афористика! Совершенно не похожая на афористику рассудочной европейской культуры – заточенную, как острый карандаш, до колкой однозначности – эпиграммы или каламбура. Здесь все наоборот. Афоризм раздваивает жало или распахивает объятья восточной многозначности. Он загадочен, и в нем зерно притчи, пускающейся в буйный ассоциативный рост и совершенно негаданное сближение «далековатых понятий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раскинутом окне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дверях, открытых резко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Явилась в полусн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Расколотая фрес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 в той щели, и в тех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Щелях, что по соседству,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Был слышен плач и смех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Тысячелетние миражи и плачи коммуналок, «жизнь на уровне сапог замерзающих прохожих» где-нибудь в полуподвале совершенно свободно сопрягаются в сознании поэта. Иногда кажется, что понятия слишком далековаты, связи рвутся, но это не так. Как на восточной миниатюре «львы прыгают за край листа», так и ассоциации у поэта в нетерпении рвутся за край отдельного стихотворения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Ассоциативность у поэта гулкая и блуждающая в едином и обширном ассоциативном поле, вариационная. И если вас поразит какое-то парадоксальное видение, то вы еще с ним не раз встретитесь: «Вертикальная площадь – стена, вверх по ней вертикальная лошадь без наездника скачет одна» - «Каскад зеленый любит небо – в нем вертикальная весна» - «По стенописи вертикальной ползет полузабытый сад…» Притом такая необузданная «свобода зренья» может вдруг получить совершенно оправданную житейски мотивировку – ну, поскользнулся человек, «а за стеной каток, там перевернулся переулок, поскользнулись миллионы ног, полетели миллионы булок – штампы частной жизни…» Только и здесь штампы частной жизни помножены на миллион, обращены в фантасмагорию и мираж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браз может перейти и в культурологическую плоскость: «Смысл готики – сближенье плоскостей и взлет из пустоты по вертикали…» А в поэме «История одного молчания» наперекор «горизонтали» дешевого публичного успеха поэзии, похожей на цирк – «Мой юный друг, никто не виноват, что ты приник к веревке вертикальной…»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афос этой ранней поэмы и многих поздних стихов – взорвать узкие границы нашей жизни или ее стены, взорвать молчание, вырваться к яви живой и беспредельной жизни. «Крик замурованной улитки» - тоже сквозной образ. Как из Сальвадора Дали. Этот «невысказанный, невозможный звук» должен-таки докричаться до неба: «Крик замурованной улитки грозу венчает наверху». И когда вы читаете стихотворение с домашним интерьером: «Потом в замурованный улей проникла ночная звезда» - обязательно вспомните эту улитку, теперь уже человеко-улитку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Так кто же он – поэт, невозмутимый мудрец, скиталец сквозь века и их миражи, облаченный в стилизованные одежды восточной притчи, или ходатай трагической и нервной кисти Босха, Ван-Гога, Отто Дикса? Молчаливый созерцатель загадочных метафизических глубин и первосущностей жизни или романтический бунтарь, подложивший взрывчатку под это молчание и жалкие пределы нашей эфемерной жизни, решивший докричаться до неба? А он и то и другое сразу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Необходимо одичанье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Чтобы судьбу свою поня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Необходим момент молчанья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Чтобы совсем не замолча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дохновение, ясновиденье, прозрение, пророчество – вовсе не есть карманный дар, который всегда при тебе. Это всегда импульс и самопроизвольная вспышка. Они приходят и уходят. И снова приходят, на миг озаряя темные подвалы человеческих душ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Это живая работа противоречивость духа, его мощная у поэта биоэнергетика, порождающая обжигающие ассоциативные импульсы. Непредсказуемые! И не подстать ли эта противоречивая работа духа изначальной противоречивости жизни?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 и кто скажет с точностью, как обстоит дело? Мир изначально гармоничен, как казалось Тютчеву, и только человеку не прорваться сквозь свои диссонансы к этому первоначальному звуку? А может быть, он изначально «вековечная давильня» и как раз человеку внести в этот мир гармонию, как показалось Заболоцкому? Или мир изначально нейтрален, и это сам человек истязает его своими диссонансами, желая внести в него меру своей гармонии? Любой однозначный ответ примитивен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от и у поэта бездонная по смыслу формула – «не хочется нарушать гармонию больной земли». Больная гармония! Невероятно, но это так. Болезнь и гармония – «разноодинаковы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Кто здесь гармонию нарушил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еликий грешник иль святой?.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Художник вносит в мир гармонию, но это трюизм – он продирается к ней через диссонансы, и ссадины остаются на теле его творений. Поэт перед листом белой бумаги терзается, «омрачая белизну словами, знаками, сомненьем». Не наполняет его гармонией, но замарывает его незапятнанную чистоту. Вот еще тонкое наблюдение: «Еще, еще два-три штриха – вся загублена картина». Загублена гармония! Вы наслаждаетесь полнотой жизни? А поэт знает, как она опустошена: «От пустоты любви до полноты изъяна…»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ловом, лучше уж ничего не делать, чем вносить в этот мир разрушение и разобщение: «Сей разобщенный шумный хор вещает трепетному миру свой самовластный приговор». Но это позиция мистика-созерцателя – ничего не делать. Но не поэта. Даже в момент мнимого бездействия: «Глядит душа в момент молчания всему звучанию в глаза!» Здесь, как говорится, кто кого! Жестокий поединок взглядов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опрос о назначении поэзии – главный для всякого настоящего поэта, хотя не он первый им задается, возникает предварительный вопрос об истоках его поэзи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ервое стихотворение его попросила сочинить Наташа Кучинская, легендарная любимица нашего поколения, всемирно прославленная гимнастка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Ну да, есть в «Истории одного молчания»: «А ты, любимая, летишь победоносно по Европе… И говорю: забудь меня, оставшегося на Востоке…» Вот он и сам выплыл тут же, как частный вопрос об истоках. Восток и Запад – важнейший смысловой узел в творчестве поэта. Два типа цивилизации и мироотношения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Еще важнее другое. Прототипом здесь невольно стала личность незаурядная, посягнувшая испытать в своем роде пределы человеческих возможностей, а это ключевая и самая больная мысль для поэта, будь это всего лишь чудак Миша Ляхов – изобретатель махолета, или даром божьим гимнастка, или отчаянный Нансен, или Ван-Гог, или, наконец, поэт и его назначение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Здесь мучительный клубок мыслей – о возможности прорыва за положенные пределы. О прорыве подлинном и мнимом. О тяжком и жестоком бремени стать легендой или мифом при жизни. Миф обернется миражом: «Миф и мираж – как братья близнецы». И еще: «Магия легенды – это бесподобный обман, которым обладают немногие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 еще: «Меня всегда восхищала та грандиозная пропасть, которую может выкопать общество между двумя живыми людьми. Имя пропасти – магия, сущность пропасти – легенда, ибо, не будь ямы, где взять крутые берега мнимого величия?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 здесь мы совсем близко к вопросу о назначении поэзии. Перемахнуть через пропасть? Но как? Одним прыжком не получится, а тройной прыжок не годится. Что же остается – полет?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Дайте мне пропуск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заоблачный ряд,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Там, где апостолов поступ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Это не просто лететь наугад –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йте мне скорость!.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Тонет мой остров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Цепляясь за жизнь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Брошенный остров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Дайте мне скорость –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Я выберусь из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опасти в пропасть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Анатолий Пикач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88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р – подневольный раб неегипетского происх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ум-Хепри – восходящее солнц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ар – бог мертвых загробного ми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тхор – богиня рад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нум – бог-творе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р-Хентхети – бог стра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ирис – бог плодород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мон – бог солнца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он – бог солнечного диск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хнатон (Аменхотеп </w:t>
      </w:r>
      <w:r>
        <w:rPr>
          <w:lang w:val="en-US"/>
        </w:rPr>
        <w:t>IV</w:t>
      </w:r>
      <w:r>
        <w:rPr/>
        <w:t xml:space="preserve">) – египетский фараон (12419–ок.1400 до н.э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Владимир Шали</dc:creator>
  <dc:description/>
  <cp:keywords/>
  <dc:language>en-US</dc:language>
  <cp:lastModifiedBy>prestigio</cp:lastModifiedBy>
  <cp:lastPrinted>2004-12-07T14:33:00Z</cp:lastPrinted>
  <dcterms:modified xsi:type="dcterms:W3CDTF">2010-02-05T14:02:00Z</dcterms:modified>
  <cp:revision>2</cp:revision>
  <dc:subject/>
  <dc:title>Свобода зренья</dc:title>
</cp:coreProperties>
</file>