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Небо – это только следы синего Ветра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нига стихотвор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нингр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дательство Художественная литерату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90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ислов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оэт – успешно или безуспешно – борется за новое зрение в содержании – в раскопке словесных груд – в пересоздании стиховых форм –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ладимир Шали – один из тех поэтов – что сознательно ставят перед собой эту задачу – Он утверждает – свободу зренья – Гибкость и прозрачность поэтической формы – способной вместить всю сложность и бесконечность жизни в ее непрерывном круговращении –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от строфа из обращения к только что вырытому в песках колодц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Любимый мой – мне хочется так жи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шел к тебе из времени чужо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шел к тебе – чтоб самым первым бы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 вечностью колодца молодого –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Это его коренное стремление – шагнуть из глубины времен к молодому колодцу – наполненному вечной влагой жизни –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се философское содержание книги – достаточно сложное и утонченное – вибрирует – однако – между застывшим – вечным и уже как бы вневременным прошлым и динамикой – жестокой мимолетности мгновений – из которых надо сложить нечто столь же прочное и неуничтожимое в будущем –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Это не только декларация – умозрительная посылка – Оригинальным образом Шали по своему жизнеощущению пересоздал стихотворную форму – Большинство его строф – трехстрочны с рифмующейся опоясывающей первой и третьей строкой и безрифменной второй – средней – Это – по сути – стиховая модель его чувства времени – вечности – закрепленной обручем рифмованных строк – и открытой текучей средней – Она дает полноту жизненного мгновения настоящего – Его неразрешенность и продолжительность в будущее –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Можно сказать – что Шали создал свою строфу – В русской поэзии это сделать непросто – Сочетание этой строфы с четверостишиями и другие вариации делают стих Шали гибким и – будем надеяться – жизнеспособным – Это путь к новому зрению – В этой форме можно осуществить интересные замыслы –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дольф Урбан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Мы иногда проходим мимо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/>
      </w:pPr>
      <w:r>
        <w:rPr>
          <w:sz w:val="20"/>
          <w:szCs w:val="20"/>
        </w:rPr>
        <w:t xml:space="preserve">Ночной  подвальной Темноты – 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Где пляшут Крысы у Камина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Волшебный Танец Суеты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В Подвале душном дуют Духи – 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Поленья сонные стучат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И Полумертвые Старухи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С Полуживыми  говорят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Кругом таятся Сплетни –Были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Сплетенья Правды и Мечты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Не оттого ль что в этом Мире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Растут предвечные Цветы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Цветы Надежд – Цветы Сомнений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Цветы Любви – Цветы Разлук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Цветы Движений без Движений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Цветы Восторг – Цветы Испуг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Но что мы знаем из того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На что обречены с Рожденья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Цвет Восхищенья своего –</w:t>
      </w:r>
    </w:p>
    <w:p>
      <w:pPr>
        <w:pStyle w:val="Normal"/>
        <w:numPr>
          <w:ilvl w:val="0"/>
          <w:numId w:val="2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Цвет Горечи – Цвет Заблужденья –</w:t>
      </w:r>
    </w:p>
    <w:p>
      <w:pPr>
        <w:pStyle w:val="Normal"/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На то даны нам Мраморные Боги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Чтоб верить в них – но веруя не знать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 находясь у Света на Пороге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о Тьме Непонимания стоять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Зачем восходит Изваянье в Мрамор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Чтоб не утратить Молодость и Страсть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тоб не глумилось Время словно Варвар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Уничтожая Красоту и Стать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 то дана мне Мраморная Дева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тоб я не знал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Из Мрамора она  возникла –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-       Или из Живого Тела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хожая на Мрамор рождена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Цвет Мрамора нам дан для Заблужденья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И я уже не знаю - Жизнь иль Смерть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Скрывается в Движеньи без Движенья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тоб не живя вовек не умереть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>Нам Мрамор дан в Божественном Обличьи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расавицы без Имени и Дней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Навечно совершенной в Безразличьи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К любому Совершенству перед ней -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 xml:space="preserve">-      </w:t>
      </w:r>
      <w:r>
        <w:rPr>
          <w:sz w:val="20"/>
          <w:szCs w:val="20"/>
        </w:rPr>
        <w:t xml:space="preserve">Прохладны Камни Зрелой Синевы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Прекрасен Профиль Мраморной Богини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Как Сказочная Птица меж Листвы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 Сплетении неповторимых Линий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хладен Мрамор – но сгорает Ткань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детая на Мраморное Тело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Быть вечно Обнаженной – это Дань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Той Красоте – которой нет Предела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хладны Камни зрелой Синевы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Легко на них ложатся Одеянья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 пропадают в Цвете Наготы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свобождая Деву для Сиянья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 той Красоте – которой нет Предела –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Вдоль Улицы не замечая всех –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легка касаясь Мраморного Тела –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Я шел вперед – но поднимался вверх –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Я приближался к Мраморной Богине –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 прижимая к ней ее Ладонь –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Через нее сквозь Шелк роскошных Линий –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не обнажался  трепетный Огонь –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горала Ткань на Бедрах безупречных –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Сгорала Жизнь – заканчивался Сон –</w:t>
      </w:r>
    </w:p>
    <w:p>
      <w:pPr>
        <w:pStyle w:val="TextBody"/>
        <w:tabs>
          <w:tab w:val="clear" w:pos="708"/>
          <w:tab w:val="left" w:pos="1134" w:leader="none"/>
        </w:tabs>
        <w:ind w:left="60" w:hanging="0"/>
        <w:rPr/>
      </w:pPr>
      <w:r>
        <w:rPr>
          <w:sz w:val="20"/>
          <w:szCs w:val="20"/>
        </w:rPr>
        <w:t>-      Но этот День все ж длится бесконечно –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Хранимый Богом с четырех Сторон –</w:t>
      </w:r>
    </w:p>
    <w:p>
      <w:pPr>
        <w:pStyle w:val="Heading2"/>
        <w:tabs>
          <w:tab w:val="clear" w:pos="708"/>
          <w:tab w:val="left" w:pos="1134" w:leader="none"/>
        </w:tabs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5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    Я чувствую в Чертах Вселенной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виженье о самом себе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Свет исчезает в Час вечерний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к Птицы в Темном Серебре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Я угадал – они здесь были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И вот на Крыльях унесли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статки той волшебной Пыли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оторые весь Мир спасли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о где же Связь моя и Сила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огда в Последний – Смертный  Час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одвигалась прочь Могила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е раскрывая вечных Глаз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огда  Змеи Зеленой Звенья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жимая Тьмою Свет Земной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Явилась мне Свобода Зренья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 Движеньи о себе самой 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В Движеньи Изображений –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/>
      </w:pPr>
      <w:r>
        <w:rPr>
          <w:sz w:val="20"/>
          <w:szCs w:val="20"/>
        </w:rPr>
        <w:t>-     Есть Мука некая и Страх –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/>
      </w:pPr>
      <w:r>
        <w:rPr>
          <w:sz w:val="20"/>
          <w:szCs w:val="20"/>
          <w:lang w:val="en-US"/>
        </w:rPr>
        <w:t xml:space="preserve">-     </w:t>
      </w:r>
      <w:r>
        <w:rPr>
          <w:sz w:val="20"/>
          <w:szCs w:val="20"/>
        </w:rPr>
        <w:t xml:space="preserve">Нарушить Смысл Предназначений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Одним назначено лететь –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/>
      </w:pPr>
      <w:r>
        <w:rPr>
          <w:sz w:val="20"/>
          <w:szCs w:val="20"/>
        </w:rPr>
        <w:t>-      Застыв в Невидимых Границах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Другим на их Полет смотреть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е отражаясь в вечных Лицах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Зачем волшебная Рука изобразила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Отраженье живого Взгляда сквозь Века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здав  Движенье без Движенья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Лишь для того – чтоб не забыть-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/>
      </w:pPr>
      <w:r>
        <w:rPr>
          <w:sz w:val="20"/>
          <w:szCs w:val="20"/>
        </w:rPr>
        <w:t>-      Пронзительной Любви в Полете –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/>
      </w:pPr>
      <w:r>
        <w:rPr>
          <w:sz w:val="20"/>
          <w:szCs w:val="20"/>
        </w:rPr>
        <w:t xml:space="preserve">-      И дивный Миг остановить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ловно Дыхание на Взлете – </w:t>
      </w:r>
    </w:p>
    <w:p>
      <w:pPr>
        <w:pStyle w:val="Heading2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   Меня страшат грядущие Мгновенья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Предвестники – чьи умерли Черты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усть неизбежен Час Исчезновенья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о неизвестно Время Пустоты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Все Новое рождается от Страха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 разве разглядеть способны мы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то Возрожденье Мертвого из Праха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Не менее опасно вечной Тьмы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 разве быть возможно Соглашенье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 Бескрайней Неизбежностью всего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Я каждый День стою пред Завершеньем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Неведомого Смысла Своего –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8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Когда Затменье бесконечно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огда Прозренье невозможно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огда Надежда безупречна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 Воплощение ничтожно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огда безумный Белый Странник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Заходит в Черный Мир Дуата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Когда во Тьме рожденный Стражник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е повернет его обратно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Когда Царей слепая Стая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е поднимается из Мрака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зами Мертвыми листая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устые Знаки Зодиака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Когда глумится Тьма над Светом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жимая Черные Границы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о Странник движется при этом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К Надгробью Мраморной Царицы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Тогда в потерянном Созданьи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де Ночь и Свет – Душа и Тело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Возникнут вновь в своем Слияньи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Воскреснет Мраморная Дева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   Когда беззубая Акула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отает Волны на Востоке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огда Злодей сжимает Скулы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евоплощенные в Пороке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огда Разврат давно бессилен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А Лицемер давно изведан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огда свободный Воздух Синий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ескрылым Зреньем не предан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Когда жестокая Царица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 Лица сметает Мертвый Мрамор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огда не смея воплотится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Не льется Яд из Черных Амфор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Когда бессмысленное Знанье –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/>
      </w:pPr>
      <w:r>
        <w:rPr>
          <w:sz w:val="20"/>
          <w:szCs w:val="20"/>
        </w:rPr>
        <w:t>-      Не омрачает Смысл предвечный –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/>
      </w:pPr>
      <w:r>
        <w:rPr>
          <w:sz w:val="20"/>
          <w:szCs w:val="20"/>
        </w:rPr>
        <w:t xml:space="preserve">-      И не сбывается Венчанье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верженных и Безупречных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Тогда холодный Ветер Горный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усть пролетит над Мертвым Телом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ак Ангел Белый или Черный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Но оставаясь Черно – Белым –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1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 Вижу в Чистом Зеркале Дворца –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 Мраморного Идола Успеха –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 Двух Амуров спящих без Конца –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 Половину Женского Лица – 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-   В Облаках насыщенного Смеха – 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/>
      </w:pPr>
      <w:r>
        <w:rPr>
          <w:sz w:val="20"/>
          <w:szCs w:val="20"/>
        </w:rPr>
        <w:t xml:space="preserve">-   Слышу Неразборчивую Речь – 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/>
      </w:pPr>
      <w:r>
        <w:rPr>
          <w:sz w:val="20"/>
          <w:szCs w:val="20"/>
        </w:rPr>
        <w:t>-   Вижу Свет Огня в Движеньи быстром –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-   Пол –Лица в таком Величьи Чистом –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-   Как Дворец – который не поджечь – 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-   Вижу мы расходимся с тобой – 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-   В Зеркале ты пропадаешь Лгунья – 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-   Пыткой искаженная Колдунья – 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-   Словно Полумесяц Голубой – 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-   Так и не дожив до Полнолунья –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11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то развернул Невидимое Знамя –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Над Войском Неизвестным и пропал –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то веровал не веря – Знал не зная –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то видел все – но беспробудно спал –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то пропадая в Битве суеверной –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прасно ждал Смиренья Зла во Зле –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то связан был с Движением Вселенной –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Не научась Хожденью по Земле –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то верил в Исполненье Обязательств –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сомневаясь в Совести Чужой –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Не понимая искренних Предательств –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жденных безразличной Пустотой –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то не постиг Величие Обмана –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Истине утраченной скорбя –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т опоздал придя на Встречу рано  -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зглянув в Лицо Судьбы – как на себя –          </w:t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12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Тварь – воплощенная из всей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Природы Мерзости на Свете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еразличенный - хищный Змей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Я разгадал тебя при Свете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Зло в Освещеньи Красоты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гда разрушится твой Мрамор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усть Яд из Чрева Наготы прольется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Как из Черных Амфор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так уж долго ты жила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Тварь неизвестного Замеса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 вот разбился Мрамор Зла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пала Белая Завеса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о что мы знаем из того-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 что обречены с Рожденья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вет Восхищенья моего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Цвет Горечи- Цвет Заблужденья -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13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Я вновь живу в Саду Несоответствий –</w:t>
      </w:r>
    </w:p>
    <w:p>
      <w:pPr>
        <w:pStyle w:val="Normal"/>
        <w:rPr/>
      </w:pPr>
      <w:r>
        <w:rPr>
          <w:sz w:val="20"/>
          <w:szCs w:val="20"/>
        </w:rPr>
        <w:t>-      Там где никто не равен никому –</w:t>
      </w:r>
    </w:p>
    <w:p>
      <w:pPr>
        <w:pStyle w:val="Normal"/>
        <w:rPr/>
      </w:pPr>
      <w:r>
        <w:rPr>
          <w:sz w:val="20"/>
          <w:szCs w:val="20"/>
        </w:rPr>
        <w:t>-      Где Приближенье лишь Начало Бедстви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икосновений – но не к своему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Я вновь живу в Пространстве Опозданья –</w:t>
      </w:r>
    </w:p>
    <w:p>
      <w:pPr>
        <w:pStyle w:val="Normal"/>
        <w:rPr/>
      </w:pPr>
      <w:r>
        <w:rPr>
          <w:sz w:val="20"/>
          <w:szCs w:val="20"/>
        </w:rPr>
        <w:t xml:space="preserve">-      И вечно Сплю у Городских Ворот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тоскливом Замедлении Сознань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вобода Отстраненья настает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Я вновь один – кругом Земля чужа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 ней Чужие выросли Сады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 в них Плоды чужого Урожа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к в Женщине Название Воды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Я заблудился в Темноте Кромешно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 вышел к Свету Странствуя в Судьб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о в повороте восковой Черешн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Я прочитал Насмешку о себ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Я ничего не ведал от Рождень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 после ничего узнать не смог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Цвет мрамора мне дан для Заблуждень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о он и есть мой Невозможный бог –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4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к ты меня любишь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Бессмыслица Белых Страниц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ливаются Профил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ертвых Царей и Цариц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к всех  ты сближаешь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Бессмыслица Белых Страниц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ливаются Профил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Роспись загробной Стены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Что может быть дальш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Бесстрашье пустой Тишины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о даже за ней слышен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Голос Божественных Птиц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к ты меня любишь –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-      Бессмыслица Белых Страниц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5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Есть путешествие –Болезнь –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Изведать Волны Отчужденья –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Любимых долгожданных Мест –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Есть Наваждение – Есть Зов –</w:t>
      </w:r>
    </w:p>
    <w:p>
      <w:pPr>
        <w:pStyle w:val="Normal"/>
        <w:rPr/>
      </w:pPr>
      <w:r>
        <w:rPr>
          <w:sz w:val="20"/>
          <w:szCs w:val="20"/>
        </w:rPr>
        <w:t>-  Есть путь бессмысленный – но верный –</w:t>
      </w:r>
    </w:p>
    <w:p>
      <w:pPr>
        <w:pStyle w:val="Normal"/>
        <w:rPr/>
      </w:pPr>
      <w:r>
        <w:rPr>
          <w:sz w:val="20"/>
          <w:szCs w:val="20"/>
        </w:rPr>
        <w:t>-  В Пространстве Золотых Весов –</w:t>
      </w:r>
    </w:p>
    <w:p>
      <w:pPr>
        <w:pStyle w:val="Normal"/>
        <w:rPr/>
      </w:pPr>
      <w:r>
        <w:rPr>
          <w:sz w:val="20"/>
          <w:szCs w:val="20"/>
        </w:rPr>
        <w:t>-  Кто заблуждается – тот Первый –</w:t>
      </w:r>
    </w:p>
    <w:p>
      <w:pPr>
        <w:pStyle w:val="Normal"/>
        <w:rPr/>
      </w:pPr>
      <w:r>
        <w:rPr>
          <w:sz w:val="20"/>
          <w:szCs w:val="20"/>
        </w:rPr>
        <w:t>-  Цвет Заблужденья – Цвет Любви –</w:t>
      </w:r>
    </w:p>
    <w:p>
      <w:pPr>
        <w:pStyle w:val="Normal"/>
        <w:rPr/>
      </w:pPr>
      <w:r>
        <w:rPr>
          <w:sz w:val="20"/>
          <w:szCs w:val="20"/>
        </w:rPr>
        <w:t>-  Папирус – Парус вдаль плыви –</w:t>
      </w:r>
    </w:p>
    <w:p>
      <w:pPr>
        <w:pStyle w:val="Normal"/>
        <w:rPr/>
      </w:pPr>
      <w:r>
        <w:rPr>
          <w:sz w:val="20"/>
          <w:szCs w:val="20"/>
        </w:rPr>
        <w:t>-  Не выражая Сожаленья –</w:t>
      </w:r>
    </w:p>
    <w:p>
      <w:pPr>
        <w:pStyle w:val="Normal"/>
        <w:rPr/>
      </w:pPr>
      <w:r>
        <w:rPr>
          <w:sz w:val="20"/>
          <w:szCs w:val="20"/>
        </w:rPr>
        <w:t>-  Затем умри или  живи –</w:t>
      </w:r>
    </w:p>
    <w:p>
      <w:pPr>
        <w:pStyle w:val="Normal"/>
        <w:rPr/>
      </w:pPr>
      <w:r>
        <w:rPr>
          <w:sz w:val="20"/>
          <w:szCs w:val="20"/>
        </w:rPr>
        <w:t>-  Без Радости Прикосновенья –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 Пока не выросли Клыки –</w:t>
      </w:r>
    </w:p>
    <w:p>
      <w:pPr>
        <w:pStyle w:val="Normal"/>
        <w:rPr/>
      </w:pPr>
      <w:r>
        <w:rPr>
          <w:sz w:val="20"/>
          <w:szCs w:val="20"/>
        </w:rPr>
        <w:t>-  И Время невозможно ранить –</w:t>
      </w:r>
    </w:p>
    <w:p>
      <w:pPr>
        <w:pStyle w:val="Normal"/>
        <w:rPr/>
      </w:pPr>
      <w:r>
        <w:rPr>
          <w:sz w:val="20"/>
          <w:szCs w:val="20"/>
        </w:rPr>
        <w:t>-  Лев Призрак и Мираж Реки –</w:t>
      </w:r>
    </w:p>
    <w:p>
      <w:pPr>
        <w:pStyle w:val="Normal"/>
        <w:rPr/>
      </w:pPr>
      <w:r>
        <w:rPr>
          <w:sz w:val="20"/>
          <w:szCs w:val="20"/>
        </w:rPr>
        <w:t>-  Беззвучно уплывают в Память –</w:t>
      </w:r>
    </w:p>
    <w:p>
      <w:pPr>
        <w:pStyle w:val="Normal"/>
        <w:rPr/>
      </w:pPr>
      <w:r>
        <w:rPr>
          <w:sz w:val="20"/>
          <w:szCs w:val="20"/>
        </w:rPr>
        <w:t>-  Так Львица забывает Льва –</w:t>
      </w:r>
    </w:p>
    <w:p>
      <w:pPr>
        <w:pStyle w:val="Normal"/>
        <w:rPr/>
      </w:pPr>
      <w:r>
        <w:rPr>
          <w:sz w:val="20"/>
          <w:szCs w:val="20"/>
        </w:rPr>
        <w:t>-  Ослепнув в каменном Движеньи –</w:t>
      </w:r>
    </w:p>
    <w:p>
      <w:pPr>
        <w:pStyle w:val="Normal"/>
        <w:rPr/>
      </w:pPr>
      <w:r>
        <w:rPr>
          <w:sz w:val="20"/>
          <w:szCs w:val="20"/>
        </w:rPr>
        <w:t>-  И все-таки едва-едва –</w:t>
      </w:r>
    </w:p>
    <w:p>
      <w:pPr>
        <w:pStyle w:val="Normal"/>
        <w:rPr/>
      </w:pPr>
      <w:r>
        <w:rPr>
          <w:sz w:val="20"/>
          <w:szCs w:val="20"/>
        </w:rPr>
        <w:t>-  Жизнь воскресает в Отраженьи –</w:t>
      </w:r>
    </w:p>
    <w:p>
      <w:pPr>
        <w:pStyle w:val="Normal"/>
        <w:rPr/>
      </w:pPr>
      <w:r>
        <w:rPr>
          <w:sz w:val="20"/>
          <w:szCs w:val="20"/>
        </w:rPr>
        <w:t>-  Реки – которая как Сон –</w:t>
      </w:r>
    </w:p>
    <w:p>
      <w:pPr>
        <w:pStyle w:val="Normal"/>
        <w:rPr/>
      </w:pPr>
      <w:r>
        <w:rPr>
          <w:sz w:val="20"/>
          <w:szCs w:val="20"/>
        </w:rPr>
        <w:t>-  Как Явь переломилась в Призме-</w:t>
      </w:r>
    </w:p>
    <w:p>
      <w:pPr>
        <w:pStyle w:val="Normal"/>
        <w:rPr/>
      </w:pPr>
      <w:r>
        <w:rPr>
          <w:sz w:val="20"/>
          <w:szCs w:val="20"/>
        </w:rPr>
        <w:t>-  Холодным продолженьем Волн –</w:t>
      </w:r>
    </w:p>
    <w:p>
      <w:pPr>
        <w:pStyle w:val="Normal"/>
        <w:rPr/>
      </w:pPr>
      <w:r>
        <w:rPr>
          <w:sz w:val="20"/>
          <w:szCs w:val="20"/>
        </w:rPr>
        <w:t>-  Давно отхлынувших от Жизн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словно Улица звалась жив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 весь неразличенный Образ тв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доль Улицы не замечая все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ы шла вперед – но поднималась ввер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словно Улица звалась Пуст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было в ней Движенье без Движень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венчано с незримой Красот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б был всегда невидим Образ твой –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ловно Волны минувшей Продолженье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18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Час Искуплений – Час Измен –</w:t>
      </w:r>
    </w:p>
    <w:p>
      <w:pPr>
        <w:pStyle w:val="Normal"/>
        <w:rPr/>
      </w:pPr>
      <w:r>
        <w:rPr>
          <w:sz w:val="20"/>
          <w:szCs w:val="20"/>
        </w:rPr>
        <w:t>-  Когда Земля в Тоске звериной –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Глотает Воздух Перемен-</w:t>
      </w:r>
    </w:p>
    <w:p>
      <w:pPr>
        <w:pStyle w:val="Normal"/>
        <w:rPr/>
      </w:pPr>
      <w:r>
        <w:rPr>
          <w:sz w:val="20"/>
          <w:szCs w:val="20"/>
        </w:rPr>
        <w:t>-  И в Шкуре греется змеиной-</w:t>
      </w:r>
    </w:p>
    <w:p>
      <w:pPr>
        <w:pStyle w:val="Normal"/>
        <w:rPr/>
      </w:pPr>
      <w:r>
        <w:rPr>
          <w:sz w:val="20"/>
          <w:szCs w:val="20"/>
        </w:rPr>
        <w:t>-  И что ей грезится тогда –</w:t>
      </w:r>
    </w:p>
    <w:p>
      <w:pPr>
        <w:pStyle w:val="Normal"/>
        <w:rPr/>
      </w:pPr>
      <w:r>
        <w:rPr>
          <w:sz w:val="20"/>
          <w:szCs w:val="20"/>
        </w:rPr>
        <w:t>-  Кого зовет Она волнуясь-</w:t>
      </w:r>
    </w:p>
    <w:p>
      <w:pPr>
        <w:pStyle w:val="Normal"/>
        <w:rPr/>
      </w:pPr>
      <w:r>
        <w:rPr>
          <w:sz w:val="20"/>
          <w:szCs w:val="20"/>
        </w:rPr>
        <w:t>-  Какую ветреную Юность-</w:t>
      </w:r>
    </w:p>
    <w:p>
      <w:pPr>
        <w:pStyle w:val="Normal"/>
        <w:rPr/>
      </w:pPr>
      <w:r>
        <w:rPr>
          <w:sz w:val="20"/>
          <w:szCs w:val="20"/>
        </w:rPr>
        <w:t>-  Растопчут жаркие Стада-</w:t>
      </w:r>
    </w:p>
    <w:p>
      <w:pPr>
        <w:pStyle w:val="Normal"/>
        <w:rPr/>
      </w:pPr>
      <w:r>
        <w:rPr>
          <w:sz w:val="20"/>
          <w:szCs w:val="20"/>
        </w:rPr>
        <w:t>-  Час Искуплений – Час когда-</w:t>
      </w:r>
    </w:p>
    <w:p>
      <w:pPr>
        <w:pStyle w:val="Normal"/>
        <w:rPr/>
      </w:pPr>
      <w:r>
        <w:rPr>
          <w:sz w:val="20"/>
          <w:szCs w:val="20"/>
        </w:rPr>
        <w:t>-  Уже не веруя - но веря-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Мы расстаемся навсегда-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И наступает Время Зверя-</w:t>
      </w:r>
    </w:p>
    <w:p>
      <w:pPr>
        <w:pStyle w:val="Normal"/>
        <w:rPr/>
      </w:pPr>
      <w:r>
        <w:rPr>
          <w:sz w:val="20"/>
          <w:szCs w:val="20"/>
        </w:rPr>
        <w:t>-  Да здравствует Час Перемен-</w:t>
      </w:r>
    </w:p>
    <w:p>
      <w:pPr>
        <w:pStyle w:val="Normal"/>
        <w:rPr/>
      </w:pPr>
      <w:r>
        <w:rPr>
          <w:sz w:val="20"/>
          <w:szCs w:val="20"/>
        </w:rPr>
        <w:t>-  Час Отстранений –Час Свободы –</w:t>
      </w:r>
    </w:p>
    <w:p>
      <w:pPr>
        <w:pStyle w:val="Normal"/>
        <w:rPr/>
      </w:pPr>
      <w:r>
        <w:rPr>
          <w:sz w:val="20"/>
          <w:szCs w:val="20"/>
        </w:rPr>
        <w:t>-  И верной Ветренности Волны-</w:t>
      </w:r>
    </w:p>
    <w:p>
      <w:pPr>
        <w:pStyle w:val="Normal"/>
        <w:rPr/>
      </w:pPr>
      <w:r>
        <w:rPr>
          <w:sz w:val="20"/>
          <w:szCs w:val="20"/>
        </w:rPr>
        <w:t>-  Минувшие - как Кровь из Вен-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/>
      </w:pPr>
      <w:r>
        <w:rPr>
          <w:sz w:val="20"/>
          <w:szCs w:val="20"/>
        </w:rPr>
        <w:t xml:space="preserve">Что звуками – что знаками твори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красны могут быть прикоснове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сущности не могут измени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ть виденье – и это не обма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зможно ли его отображень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звуками – что знаками – тума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звуками – что знаками скаж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все в мире создано мгновен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знанием которому служ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звуками – что знаками – нич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избежать земного повторень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ядущих и давно прошедших т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бесного – быть может – открове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юсь я дней – их быстрой пусто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естокой мимолетности мгновен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спамятства любви и красо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юсь я дней – их пестрых – шумных ли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нами управляют тень и вспыш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царствуют границы без грани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юсь я дней – в них будущего н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рошлого – и крик о настоящ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лышан будет через много л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бо закрыто деревьями с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д на песке умирает от жажд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сть в пустыне – кому ты нуж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ышу опять разговоры пес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он лежит – умирая от жажд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 от любви умирает тос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я отвечу – любовь и враж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ли на свете и стали песка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сть в пустыне – кому ты нуж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сть в пустыне – кому ты нуж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я уйду – и закончится пове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– как и прежде – под небом од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аждой песчинке останется сове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 дерева родилась ветв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нзилась в воздух – распустила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овенчались цвет и св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етвь – последняя в сад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смертно высохли дерев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 тайну древа не войд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е не проникнуть в ствол сос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сок бежит по кольцам др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ледней – может быть – вес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жизнь закончена – но все 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-под земли глоток последн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древо мертвое – возьмеш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то бесконечно один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т – верно – попросту раздвое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ересечении доро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е помочь тому – кто в дву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иженьях – образах и мысля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итает про себя и вслу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жаль кого-то одно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не двоих в одном обличь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ету в мире нико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икто – и никогда – и ником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дов легло немало под земл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ним идти и пробираться страш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мы сегодня встретимся с тоб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ты устал – скитаясь в темнот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– тягостные годы возвраще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труден путь в подземной теснот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икто – и никогда – и ником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и за что не открывает тайн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я тайна нераскрытая – ем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ть в жизни дар исчезновен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научился исчезать – </w:t>
      </w:r>
    </w:p>
    <w:p>
      <w:pPr>
        <w:pStyle w:val="Normal"/>
        <w:rPr/>
      </w:pPr>
      <w:r>
        <w:rPr>
          <w:sz w:val="20"/>
          <w:szCs w:val="20"/>
        </w:rPr>
        <w:t xml:space="preserve">Тот знает тайну откровен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 и младенец на мгновень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мира прячется в трав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чувствуя исчезновень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 и любимцы тиши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ходят в небе сози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чезновение лу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ть откровение в ноч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надежда и сомнень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летают звездные луч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ердцу нечего сказа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мысль беззвучна и бескров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мире все равно и ров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б откровение узна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ь увядает на желтом песк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убы алеют в блаженном глотк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лижний Восток пребывает в тоск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дную жажду везут на база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ревний учитель читает Кора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единяя слова в карава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во вселенной – где каждый рос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чет понять необъятную су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трит блаженный на Ближний Вос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лишь потом отправляется в пу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нь всадника заходит в с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тавив прах в песках горящи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и деревьев настоящ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сть нет меня – но есть мой взгля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ничего не нахож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ву вблизи – а вижу дально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одчиняюсь мираж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тень моя взойдет в реально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ы – мучительный мой с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ветущий на земле песча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память утоли мой взгля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йди цветами и листв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лаза идущего в пустын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утоли напев прост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вно случайную святын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здесь – конечно – жизнь прош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тавив мертвые сад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завершенные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злую жажду без вод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озлежат пески в ноч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ссчетным множеством убий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солнца отобрав луч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сна песчаных едини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шел в пустыне много дн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ерил в призрачном нача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чашу зла испить трудн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м море общее печа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эта вера не спас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жгучей жажды в той дорог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каждый выпьет чашу з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моря общего тревог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удовольствий на Земл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рок избрал песок и вод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жизнь кочевника в сед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единенные в бед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обретем себя – не так 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родыши песка в вод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счинки будущего в кап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 возвращают острые уг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реальность мира из цветов и неб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плошную ночь из солнечной игр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голодный год из золотого хлеб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прасно ты приходишь – красо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чта сгорит – сверкнув в печи угля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новь кругом живая темно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точенная острыми угла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ты скажешь камню – Помог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не ответит – что помочь нельз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 не враги давно твои вра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е друзья давно твои друз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будь свои несчастья и не лг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жизнь трудна – когда идешь скольз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да страшней – когда враги – враг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да трудней – когда друзья – друз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ть страх перед листом бумаг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д лицом небыт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воренье требует отваг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 – омрачая белизн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вами – знаками – сомнень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убиваем новизн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управляем вдохновень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растерялся в звуках красо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друг затих в разновеликом пень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ой бедный сад не видя с высо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и горящих огненных цве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не увидел даже в отдалень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оих друзей или своих враг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амого себя в миг открове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армония – моя в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д тобой необозрим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в сердце мука есть од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щемящий зимний с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некий дух, вселяет вер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обходим ответный взгля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т тайны моего ли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се отдал предметам с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ловно умер до кон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 самый яркий свет темниц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полнен солнцем и листво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агедия открытых лиц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совместима с красото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не выскажет тиш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епого взгляда – глухого пенья – </w:t>
      </w:r>
    </w:p>
    <w:p>
      <w:pPr>
        <w:pStyle w:val="Normal"/>
        <w:rPr/>
      </w:pPr>
      <w:r>
        <w:rPr>
          <w:sz w:val="20"/>
          <w:szCs w:val="20"/>
        </w:rPr>
        <w:t xml:space="preserve">Я не поверю – что жизнь од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самой гибельной пусто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рой засветит огонь несмел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чта о будущей красот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два заметная в жизни перв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вечным залам повторе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коридорам красо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всюду ищем открове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ть может – кто-то рассказа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объяснил земную тайн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бесконечен жизни за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ак понятен Бог зем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дали от звездного наркоз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есть ответ – Иди за м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ка не задано вопрос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названья им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меняют мысли и дея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ядут пустые време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ерои с четырех сторо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умят и пенятся – как мор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ьма света – звуков миллион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й разобщенный шумный хо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щает трепетному ми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ой самовластный пригово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ще ты можешь боль терпе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переходит страсть в устало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талость – в старо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ость – в смер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ще ты стонешь – злом гони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даже худшее не веч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еизвестно – что за ни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е не простит ни жизнь – ни смер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бытий горечи вчерашн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я живой – я настоящ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я услышу – может бы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го – кто скажет на прощань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Движение – не жажда жи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чер – Меняется свет на зем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ены прохладны в зеленых цветенья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знь протянулась в мучительном з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здух прозрачен – мне стали яс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разы прошлого в будущем свет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ть в темноте чистота новиз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наклоняюсь над вод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зеркале зелено-син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ользят наяды черед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слушаю – к воде склоня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иженье музыки свобод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– вечно плача и смея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ядущего скрывает связ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квариум – гарем подвод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спрятал свет за ширмою Восто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лодный странник жарких пау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дьба-паук – ей не хватает шел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ся земля – страна ковровых тай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вещена холодною луно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шелковыми нитями в Кита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хладны камни зрелой синев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ы – пестры в мозаике баз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Щербетчики – халванщики Хив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алва губам – всевышнему хва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ула Халве – неверие в Аллаха – </w:t>
      </w:r>
    </w:p>
    <w:p>
      <w:pPr>
        <w:pStyle w:val="Normal"/>
        <w:rPr/>
      </w:pPr>
      <w:r>
        <w:rPr>
          <w:sz w:val="20"/>
          <w:szCs w:val="20"/>
        </w:rPr>
        <w:t xml:space="preserve">Есть на Востоке каменная птах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хладная – прозрачная Хи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зор портала Медресе-Шер-До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а тигра в полосе орнаментальных го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тановились звери – и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х мастера Востока усыпи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ерил я тогда – людской забуду спор </w:t>
      </w:r>
    </w:p>
    <w:p>
      <w:pPr>
        <w:pStyle w:val="Normal"/>
        <w:rPr/>
      </w:pPr>
      <w:r>
        <w:rPr>
          <w:sz w:val="20"/>
          <w:szCs w:val="20"/>
        </w:rPr>
        <w:t xml:space="preserve">Перед узором Медресе-Шер-До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велевала каменная памя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вую кровь забы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боль остави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лавали абстрактные цве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крытые арабскими слова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говорили духи пусто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о Вы не м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с Ва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с На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и времен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тавьте камни прежней тиши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аж тоски опередил воро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неизвестный всадник на ко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местился миг – в котором св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вук – зна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ображают въезд – проезд и выез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нет пути – но есть копье и фла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изнутри сомненье – как изв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нчается созвучием едины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зреют камни в прежней тиши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знь перед смерть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 перед господин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раболепствуй – учени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 маститым корифе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е пытайся очерни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го бессмысленным еле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убок искусства невелик – </w:t>
      </w:r>
    </w:p>
    <w:p>
      <w:pPr>
        <w:pStyle w:val="Normal"/>
        <w:rPr/>
      </w:pPr>
      <w:r>
        <w:rPr>
          <w:sz w:val="20"/>
          <w:szCs w:val="20"/>
        </w:rPr>
        <w:t xml:space="preserve">Позорно красть чужие ни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зренно слово – учени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лепо звание – учител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ю – знаю – прав лишь то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не прав – забыв себя наве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– не прав – Пуст боль моя жив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аждом справедливом человек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раведливость – Можно ли забы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 отрезвляющее слов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ьно вам – Мне больно говори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ьно всем – но мы жестоки сно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щ полуотве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авлю тех – кто – не узнав отве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ворит – Я знаю – вперед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хватает мужества и с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черноте пространства и в груд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нота запутала полс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 – что не светло и не тем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ернувшись в плащ полуотве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тина нам светит все рав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Боже – если там тупи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на из мощного тум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овести не виден ли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для чего и для 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ерю в истину живу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ень ничтожества ревну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теням желанья свое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денья – тихие виде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понимая ниче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жизнь свою веду за тень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чения не свое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стану смехом – стану крик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тумане темно-золотом – </w:t>
      </w:r>
    </w:p>
    <w:p>
      <w:pPr>
        <w:pStyle w:val="Normal"/>
        <w:rPr/>
      </w:pPr>
      <w:r>
        <w:rPr>
          <w:sz w:val="20"/>
          <w:szCs w:val="20"/>
        </w:rPr>
        <w:t xml:space="preserve">И в этом скопище велик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одиночестве свят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– не подвластные смятень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мненья тысячи люд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агают за всеобщей тень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тысяч собственных тен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ратно время пропуск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жив в промчавшемся ряд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к Вам приду – не умир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в день минувший бросил взгля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т говорит неравнодуш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ва – ведущие наз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что я знаю – Бог с тоб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соловьиного каска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глуши вершин невидимого са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ь возле юной розы золот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Что знать могу в запутанных цвет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их темном злопыханье ядовит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людях – к древу вечности привиты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ночном саду на радость и на стр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гремит глухая ноч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ображеньями кривы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я хочу тебе помоч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да я вижу на ру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бя – изогнутую крут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ю мечт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ю минут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видимую вдалек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ть страх за город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 каменной сте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тускло начинается пусты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вечный раб мелодии од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имой говорит – Прощай рабы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за чертой – за городом – вда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лю луну – подругу минаре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вечные – кривые рвы зем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единили тайну и поэ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лодой колодец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тла вода в колодце молод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сем недавно вырытом в пусты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шел к нему – покинув отчий д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шел к нему – забыв отца и ма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имых жен оставив в отдалень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шел к нему – чтоб главное сказа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Любимый мой – мне хочется так жи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шел к тебе из времени чужо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шел к тебе – чтоб самым первым бы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 вечностью колодца молодо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селый дух в колодце молод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сь день мерцал отображенным солнц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идел сон во времени ин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ли караваны – Огненный стари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л медленно из медного сос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ободу зренья – Призрачный родни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же я видел свет иной страны – </w:t>
      </w:r>
    </w:p>
    <w:p>
      <w:pPr>
        <w:pStyle w:val="Normal"/>
        <w:rPr/>
      </w:pPr>
      <w:r>
        <w:rPr>
          <w:sz w:val="20"/>
          <w:szCs w:val="20"/>
        </w:rPr>
        <w:t xml:space="preserve">Но оглянулся – там меркло солнц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справный раб – погонщик тиши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умался у темного колод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обода зренья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тяжела свобода зре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трудно глаз не опуска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лчать во время песнопе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ободно жить и умира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з радости прикоснове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опьянен цветами минаре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ть в камне тайна и голубиз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ечный раб невидимого све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ведома бывает новиз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ведома – невидима святы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в ней необъяснимое храни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от я говорю: - Прощай рабы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бесная мечта Биби-ханы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инственный Трепет – Египе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образ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нова я в царстве небесн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нова равнину покин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инственный трепет – Егип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питок спасительный выпи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нова звучит бессловесн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инственный трепет – Егип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гипетская культура моей любв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Я был смятен и растерян – словно сириец Апр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попавший на выставку – Сокровища египетских гробниц – Древняя вражда раба к господину и в то же время таинственный трепет родства – вот что испытывал я к одной женщине. Я был единственным родственником ее существа и в то же время непримиримым ее врагом – В тот миг я вообразил себе жизненный путь неизвестного юноши из Фив – Я прошел с ним путь от времени Атум-Хепри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до времени Сокара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- От времени – насыщенного кровью и страстью – до времени пустоты похоронной камеры – И я не нашел ни одной пропасти между двумя днями с сотворения мира – ибо все мы по-разному одинаковы –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от так – думая о жизни и смерти этого юноши – как о себе самом – я понял – что военный лук своими изгибами и стремлением напоминает птицу – в которую пущена стрела – так же – как телесная близость напоминает любов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вять монологов неизвестного юноши из Фи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чевник в безводной пустыне остын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сыми ногами песок шевел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олько летящий осилит пустын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тящий – как песня – живой – как земл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ячий песок и буран леденящий – </w:t>
      </w:r>
    </w:p>
    <w:p>
      <w:pPr>
        <w:pStyle w:val="Normal"/>
        <w:rPr/>
      </w:pPr>
      <w:r>
        <w:rPr>
          <w:sz w:val="20"/>
          <w:szCs w:val="20"/>
        </w:rPr>
        <w:t>Богиня Хатхор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- ты нам путь осве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стыню и зной побеждает летящ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гибнет идущий в начале пу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красен идущий – но песня и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горевших губах – как сухая ре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частье тому – кто идет не ступ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ьи ноги легки – чья любовь высо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сь день все убегали женщи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лишь одна досталась ноч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те свиданья – что обещаны – </w:t>
      </w:r>
    </w:p>
    <w:p>
      <w:pPr>
        <w:pStyle w:val="Normal"/>
        <w:rPr/>
      </w:pPr>
      <w:r>
        <w:rPr>
          <w:sz w:val="20"/>
          <w:szCs w:val="20"/>
        </w:rPr>
        <w:t>Зловещие – их Хнум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 отсрочи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все ж пропели птицы вещи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ользнули в разноцветных перья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ому птичнику завеща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аких неведомых деревья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ова демоны стр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ышат волей хмель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снежные сн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нчая с вол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вется тело на части – </w:t>
      </w:r>
    </w:p>
    <w:p>
      <w:pPr>
        <w:pStyle w:val="Normal"/>
        <w:rPr/>
      </w:pPr>
      <w:r>
        <w:rPr>
          <w:sz w:val="20"/>
          <w:szCs w:val="20"/>
        </w:rPr>
        <w:t>Хор-Хентхети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- о сги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ноцветные м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нотелых боги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вой голос телес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вой голос горяч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тем интерес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глух и незряч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се в нем смертель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сь мир полюб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й голос отд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вет от теб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в черном – то в бел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зникни на ми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шою и тел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елен твой кри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не страшен твой голо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он по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если я скрою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тоже умр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вит левая сте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ит правая стена – </w:t>
      </w:r>
    </w:p>
    <w:p>
      <w:pPr>
        <w:pStyle w:val="Normal"/>
        <w:rPr/>
      </w:pPr>
      <w:r>
        <w:rPr>
          <w:sz w:val="20"/>
          <w:szCs w:val="20"/>
        </w:rPr>
        <w:t>Сам Осирис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вьет те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чь тем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друг сказала мне о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Я од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Ты одна лишь день и д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же вечность сплю у д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мне жалость не видна – не да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вит левая сте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ит правая сте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и вся моя ви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я вес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 похожа на верете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а – на звук верете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сегодня пуста сте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тем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темнее – конечно – тьм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Я уступает М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а прежнюю чернот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ст набрасывает черт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ла ты скуч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перхоть на утреннем солнц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рачна и точ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думал – что тело твое разорвет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форма проч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тоска – уходящая вдал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е только на запад идти за тобой остает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ж – руку пода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у и печальный де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у и тос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зка от птицы те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не близ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яркий сон пе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ожится тень кры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ь у виска цве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у и тос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ыпил сок пес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близил к птице те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ломилась ле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у и тос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у и печальный де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I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арена последняя доро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незапной неразгаданной весной – </w:t>
      </w:r>
    </w:p>
    <w:p>
      <w:pPr>
        <w:pStyle w:val="Normal"/>
        <w:rPr/>
      </w:pPr>
      <w:r>
        <w:rPr>
          <w:sz w:val="20"/>
          <w:szCs w:val="20"/>
        </w:rPr>
        <w:t>И бог Амон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 xml:space="preserve"> - кочующий с Восто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Западе прощается со м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ижу я – что этот день последн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ледний день – Совсем последний де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рец надевает кожаный перед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царство снов мою уносит те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 – я умру – узнав себя впервы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выдержав прощального луч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мчатся колесницы боевы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есами палящими стуч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мон с Атоном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встретятся в зенит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будет надпись о великом з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огда-нибудь и вы в любви сгорит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овь свою не встретив на зем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. В Египетском сад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ва на солнце качается в крес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амяти красные сосны воскрес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Где 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Я там – где рассвет золотит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тица смеется – цветок шевелит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д возникает и вновь пропада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ва качается и вспомина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знь – освещенную диском Ато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то ты – </w:t>
      </w:r>
    </w:p>
    <w:p>
      <w:pPr>
        <w:pStyle w:val="Normal"/>
        <w:rPr/>
      </w:pPr>
      <w:r>
        <w:rPr>
          <w:sz w:val="20"/>
          <w:szCs w:val="20"/>
        </w:rPr>
        <w:t>- Я дочка царя Эхнатона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д мой возлюбленный высох от зно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не узнаю лицо твое зло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мия черная – опустошенн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д мой египетский – </w:t>
      </w:r>
    </w:p>
    <w:p>
      <w:pPr>
        <w:pStyle w:val="Normal"/>
        <w:rPr/>
      </w:pPr>
      <w:r>
        <w:rPr>
          <w:sz w:val="20"/>
          <w:szCs w:val="20"/>
        </w:rPr>
        <w:t xml:space="preserve">Мальчик влюблен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ва на солнце качается в крес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ердце горячем пустоты воскрес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пи в саркофаге – обманщик – виновни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устошенный жрецами любовни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и – обескровлен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ты весь сжал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и – обессловлен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ви не дождал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ва на солнце качается в крес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друг он проснет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х – если бы – ес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не проснется – он умер без песн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ревянная птиц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ообра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вящается изобретател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холета Мише Ляхов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торая половина ноч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нул торгаш – уснул рабоч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от любви – кто от ви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от усталос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точен график сна и беспороч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торая половина ноч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вняет всех бездействием тягучи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гкой смертью на несколько час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аинством летучи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аскающим дверной зас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уже без движенья кру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меньше вертикальных взл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деревянных птиц вокру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обретенных для полет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чается пернатый со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взлетают души птиц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ночное время всех врем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здесь гармонию наруши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икий грешник иль свят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у птиц летают душ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крылья в немощи зем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необычен – так выс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ет ночного самол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север – запад – юг – вост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белый раб пустых страни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о ночам вообража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чной полет бескрылых пти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мы преступно дале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лишь дано совсем немноги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секать матери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м птица пела полутень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лену зеленого кус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емному подражая пень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знал о пении земн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более – чем знает пти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воем сражении со зл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видит птица из подъез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теклянных матовых дверя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льканье шумного оркест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птице видеть – Ей лета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крылья камнем переби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тица знает – надо жи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ть удивительный момен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всякого – кто обессмыслен </w:t>
      </w:r>
    </w:p>
    <w:p>
      <w:pPr>
        <w:pStyle w:val="Normal"/>
        <w:rPr/>
      </w:pPr>
      <w:r>
        <w:rPr>
          <w:sz w:val="20"/>
          <w:szCs w:val="20"/>
        </w:rPr>
        <w:t xml:space="preserve">И вырезан из кинолен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евожно птица пролете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ледняя среди цве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ыскользнула из прице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умер свет – кругом туман густ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и одной картины в мире бел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ищет ветер в воздухе пуст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саясь жизни мимолетным тел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м птицу с машущим крыл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анатик строит за угл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а окно моей любим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смотрит вечером с тоск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згляд пряча за своей доск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истребимо-ястреби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ходим по рукам вес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древнегреческим обломка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симфоническим осколка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тайны птичьи не яс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бьемся сердцем и ум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 этой деревянной птицей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асивой – стройной – бледнолиц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упругим машущим крыл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опять в сером небе птиц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лая – не говори небыли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ень – Мы можем с тобой простить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осипедным мельканием спи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тицы – Я только сегодня пости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вероятный изгиб верениц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етающих в жаркие страны пти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тицы заполнили в синей тетради страниц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даже на улице – птицы вместо деревьев и ли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я устал от ваших ли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 и на улице тем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е говорит мой друг артис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ыграем бли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е все рав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бледной шахматной дос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оит моя душа в тоск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 имя деревянных птиц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ыграем бли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о имя птиц идет иг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очь – как черная ик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анс для шахматных убий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граем бли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лькают миллионы спи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жит велосипедный теат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опять играю бли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 имя деревянных пти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торые не полетя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стые радости в чужих не вижу лиц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человек теперь так смутно вид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ое время нахожу лишь в птиц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еивается оболочка вер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оздух стал так тонок и прозрач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явно стали видны лицемер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ть может – образ разноодинак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ут и там одни и те же ли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разновеликом океане зна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уша земли могла б соединить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разновеликом океане лиц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ш общий образ разноодинак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ловны знаки в мире едини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тайнописи птичьих верениц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дьба земли не может отклонить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начала были миллионы пти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шь после родились сердца и ли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езно в пространстве беззвездн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ть маленьким и неизвестны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неба – миллион площад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множество птиц без люд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каменной площади сниз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адется бандит по карниз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я понимаю с труд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с ним в измеренье одн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дне – что не выше преде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дет белокрылая де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ей не взлететь – не упа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е ограничена стра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воя ограничена вла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менный правитель и нект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мир окольцовывал всла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бив нас на вектор и секто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уть выше над уровнем мор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уть ниже – на самой вод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вут и удача и гор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в небе – миллион площад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этому нравится безд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мрачное небо в глуш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этому вес наш телес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ссмысленный якорь душ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езно в пространстве беззвездн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ть маленьким и неизвестны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од окном – где вьется локо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лконный клекот – мыслей кл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ело Блока среди роз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денья городских деревье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хие крылья мерзлых пти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од окном в сто тысяч око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крывших миллионы ли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одвале спит моя сест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жав то крылья – то колен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говорит мне – Ты не ген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боль сомнения ост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йду ли я до главной высо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могу ли дотянуться до балко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шелестели красные цве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языки китайского драко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улице под флагом суе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смеющий не выше и не дальш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друг увидел красные цве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вным-давно – а может быть – и раньш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яжелые дома – краса стра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кзала городского окружень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доль каменной безжизненной сте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движных птиц – неведомое пень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 книги Вертикальная площад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чные голоса на железной дорог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дей соединяет стр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темных станциях Ро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чные голоса в слез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в этой тихой нище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станциях и полустанка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зумствует о красот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ледний тру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ледний раб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грезит давними мечта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каждый говорит – Я слаб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слаб – я больше не мог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оять среди путей желез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ердце отдавать враг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воих надеждах бесполезны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ртикальная площад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тикальная площадь – огра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атральная мельница – д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имый рай на краю камнепа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миграция мнимая – стр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ность ветрена – ночь многоцвет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имый рай превращается в пр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атральная мельница – кри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летные птицы в колес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тикальная площадь – тупи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тикальная площадь – сте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верх по ней вертикальная лошад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з наездника скачет од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атральная мельница – в н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реют ветреной верности зер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миграции мнимых ид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тикальная площадь – обма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стене многоцветные ок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доступных придуманных стра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мигрируют наши дво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многоцветную ночь без отчиз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вертикальную площадь игр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театральную мельницу жизн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чные голоса на железной дорог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гляните в окна электрич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й – которая летит в ноч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м сидят две молодые птич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ядом с ними – зажигая спич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рят папиросы трепач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ит старуха – а ее вещич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янет уголовная ру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 вечерний ужас электрички </w:t>
      </w:r>
    </w:p>
    <w:p>
      <w:pPr>
        <w:pStyle w:val="Normal"/>
        <w:rPr/>
      </w:pPr>
      <w:r>
        <w:rPr>
          <w:sz w:val="20"/>
          <w:szCs w:val="20"/>
        </w:rPr>
        <w:t xml:space="preserve">Расправляет лапы пау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гляните в окна рестор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тайный час ночного кутеж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бармен-паук плоды обм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лит в черной кассе без нож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гляните в смрадный зал вокза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судьба – забыв о красот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уши пассажиров привяза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вечной тесноте и сует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гляните в тайную вечер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мертвый мир заученных реч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голоса – окрашенные чернь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д беспросветностью ноч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мотрите вниз глазами Бог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возь поля – озера и лес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чит страна – железная дорог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вокруг ночные голос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удия мертвых судеб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чь – Хаос – Я кочую в эфир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бы в душу мне врезался кос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мый толстый угол в мир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бро пирамиды Хеопс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сть в бессмертие одинак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лево мост и направо мос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центре мыслящих казем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ключен одинокий моз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ще веруя – но не веря </w:t>
      </w:r>
    </w:p>
    <w:p>
      <w:pPr>
        <w:pStyle w:val="Normal"/>
        <w:rPr/>
      </w:pPr>
      <w:r>
        <w:rPr>
          <w:sz w:val="20"/>
          <w:szCs w:val="20"/>
        </w:rPr>
        <w:t xml:space="preserve">В злое равенство – верь – не вер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сли правые все леве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сли левые все прав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имы гении – мнимы судь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тикально встает сте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вно студия мертвых судеб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крывается тиши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ть в лице у моей любим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асный отблеск свободы мним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рождения стали мни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вер – запад – восток и ю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мы мнимые пилигрим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кольцован свободы кру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– кочующий звук свобод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ы – кочующий свет меч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имы помыслы – мнимы всхо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мертвой студии темноты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мнимого эмигран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кно в окно и в том окне ок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олончель – темно – темно – тем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рез попранье пра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рез огонь заста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нам прилетел Мстисла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з путеводных звез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утезвездных кар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ой голос к нам прине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тавый аргонав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мнимый эмигран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з крыльев и без пра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мне твоя иг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чительна – Мстисла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ь я – огонь в ок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том окне ок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мнимый эмигран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мне темно – тем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лышат ли ме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видят ли ме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мнимый эмигран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т мнимого ог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тя дикта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м – на углу – висит плака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а – направленная в неб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кта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надо хлеба и вод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шны восходы и зак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кта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есь каскад великих да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кта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школе начатый диктан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кта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даже звук часов тик-та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кта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южный пляжный аспиран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растасовку кар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клонник секса и поп-ар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тя дикта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ы – поэт-аристокра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лицом измученного фа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тя дикта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критикующий дикта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сть гений он иль дилетан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итал он Канта иль Декар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тя дикта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ртикальная площад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тикальная площадь – что это – Просто сте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которой бежит вертикальная площад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так бесконечна о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уже настоящее кажется прошлы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тикальная площадь – колодец – коне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рный замкнутый двор – табакерка мечтан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есь погиб мой отец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– впрочем – покинул страну очертан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ли в сером колодце из каменных сте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нинградцы-уродц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разных сист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жданин из горизонтальной систе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ждый день проклина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тикальные сте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фанатик-романти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вертикальной систе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ждый день целовал вертикальные сте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ямоход-скороход гражданин Горизонт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юрократ-обормот с механическим зонт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льпинист-гитарист гражданин Вертикальман – </w:t>
      </w:r>
    </w:p>
    <w:p>
      <w:pPr>
        <w:pStyle w:val="Normal"/>
        <w:rPr/>
      </w:pPr>
      <w:r>
        <w:rPr>
          <w:sz w:val="20"/>
          <w:szCs w:val="20"/>
        </w:rPr>
        <w:t xml:space="preserve">Постаревший турист с юморком тривиальны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удлиненною вечностью и фонаря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тикальная площадь ушла якоря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грязный двор с ленинградскими дикаря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идет мимо каменных стен Вертикальма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уманоидный глаз он не чувствует в кам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ползет из подъезда слепой Горизонт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ерых плитах не видя разбитых Эзоп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тикальная площадь – В ней вертятся камн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крываются ставни – Что-то плещет и ропщ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т далекий и давний – Ты поможешь беспомощны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тикальная площад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тикальман и Горизонтов снова высунулись из око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подвала до чердака пролегла вертикаль чуда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льпинист Вертикальман – фанати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юрократ Горизонтов – лунати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любовь у них все же од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тикальная площадь – сте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изонтов по вертикали наяву поползет едва 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– как правило – лунатизм заменяет ему альпиниз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ползут по стене – как медвед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ной ночью враги-сосед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бирая веревки в круг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тавляя в стене крю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Эй – лунатик – кричит фанати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чает ему лунати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адоело не мучить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е видно стены кон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ад ним во всей Вселен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нялись вертикальные сте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вигаясь и хохоч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Что ты ползаешь – саранч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куда вы ползете – кто в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Безызвестны люди-сов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верите – за сте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жидает вас мир и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изонтов ползет зев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тикальман наверх зов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 стеной их никто не зна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 стеной их никто не жд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дет каменный двор навеч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рачной родиной для двои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х не слышать бесчеловеч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никто не услышит и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изонтов и Вертикальм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кидают мир нереаль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ыль снимая с ночных одеж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вно кожу с былых надеж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а ребеночка утром ранни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бегают на грязный дво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изонтик и Вертикальни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инают веселый спо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тикальник кричит в упо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Твой папа – во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изонтик от зла дрожи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А твой – жи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изонтов и Вертикальман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а создания не уникальны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оме с окнами на помойк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живают поскольку постольк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изонтов кричит – Верти – Кальма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тикальман поет – Гори – Зонт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помойка гнилыи клыка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едает остатки азо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ходили гулять в вертикальную площад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хотели понять вертикальную площад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ять – и в десять – и в двадцать пя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к стали попроще потолщ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ходилось соскальзыва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НАПРАСНО УЧИЛИ МОТИВ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НАШЕЙ МУЗЫКЕ ЧТО-ТО НЕ Т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ПУГЛИВЫ И МОЛЧАЛИВ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О НАС НЕ УЗНАЕТ НИКТ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турализ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оридор сумасшедшего дома – здесь бывали и Гойя и Бос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есь – впадая в азарт ипподрома – мчится мозга расплавленный вос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черепа зла и громадна – раздуваема ветром задач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полнена звуками ада под названием врач и палач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ва далеких конца коридора собираются медленно в цент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нитар – сенбернаром надзора свою цепь протащил – словно цель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ридор и вонюч – и неряшлив – как большой черноморский ул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язнет в теле овсяная каша – что пришла из больничных котл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ридор – поле вечных сражений – где сцепились с испугом неду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вторяемость диких движений – одномыслия замкнутый кру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Здесь в любом убегающем взоре отражается белый хала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разумней шаги в коридоре – чем безумие спящих пала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сладенького сумасшедше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е мама говорит моя – Сладенький 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ьёт медсестра ключом – змея – Сладенький 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рач – в виде параллелограмма – приходит – Как дела – Рена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шь двадцать восемь килограммов мой вес – но это рафин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угом припайки и прибойки – кастрюля – сахар на пар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ё качание на койке – моё мычание – вот стр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ё молчание – вот тайна – моё звучание – вот бре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окружающих случайно – я приношу безумный вре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убами сахар разгрызаем – мою болезнь – мою зурн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– если я неузнаваем – то вечно маму узнаю – </w:t>
      </w:r>
    </w:p>
    <w:p>
      <w:pPr>
        <w:pStyle w:val="Normal"/>
        <w:rPr/>
      </w:pPr>
      <w:r>
        <w:rPr>
          <w:sz w:val="20"/>
          <w:szCs w:val="20"/>
        </w:rPr>
        <w:t xml:space="preserve">И снова море - окиян – и снова качка сахари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рач спросит – сладенький ли я – То знает мать моя Поли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в день приёма в понедельник – она мертва уже недел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сумасшедшего – пьющего китайский ча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лицея лицезрели лицемеры – как химер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тозеи ротозрели – как в стакан влезали кхмер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ледноватого оттенка – а не красного совс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Чай разбавлен – Я не 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голове Хуа и хуны – хунвейбины – братья хун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-Гевара и Хуан – хам на холме хамит холма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м – Всем – Вс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Чай разбавлен – Я не 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У лицея лицезрели – больно скрипкою Гварне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водила по мозгам – мне капризная мада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й конфетку – Я отда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й конфетку – я – не там – Дай конфетку – я не ат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й конфетку – буду брат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 окном кричит весна – это может быть о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адкой ржавчиной с решеток нализалась без ви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еперь кишок вороток в мозговых сплетеньях с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месте с криком – Бонни –Э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Чай разбавлен – я не 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вук флейты и вкус никоти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крытая виза – тума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кома ль вам эта карти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кома – Открыто ок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ободное небо безли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тех – кому знать не да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мнимое поле познань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кроется – если в ноч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будет преград для изгна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– мягко ступая – как ми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кно эмиграции мним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буду свободой люби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чем мы на свете жив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чем ты молчишь – пантомим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мнимо в полете мо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мимо – все мимо – все мим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гу в помощь осенняя полноч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шубе сумрачной стыну – как вол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тупись – вся бездарная сволоч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упил долгожданный востор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падите вы – торг и продаж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е чмокай так сладко – халд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е стойте у стен Эрмитаж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 – безликие толпы люд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у а если не кончится полноч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еправда пройдет через кра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селись – победившая сволоч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сю жизнь у меня забира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кробы свободы в Найроб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нтральная Африка – з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агаю в оборванной роб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утробе и колбе зем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т места ни фальши – ни злоб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т выкрика грозного – п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кробы свободы в Найроб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ждаются в пекле Зем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м зверь или дух одногорб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дует над ширью саван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кробы свободы в Найроб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етелись в ночной карава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омент умертвляющей скорб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болен – как все – и со м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кробы бессилья в Найроб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утробе и в колбе зем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рная башня задушит час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олько б ни минуло л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вездная россыпь – небесные сны – </w:t>
      </w:r>
    </w:p>
    <w:p>
      <w:pPr>
        <w:pStyle w:val="Normal"/>
        <w:rPr/>
      </w:pPr>
      <w:r>
        <w:rPr>
          <w:sz w:val="20"/>
          <w:szCs w:val="20"/>
        </w:rPr>
        <w:t xml:space="preserve">Было все это – и н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жавая гиря – упав на вес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миг разрешает вопро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пельки звякнувшие рос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с не воспримут всерьез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рная башня сожмет цифербла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ть ли у веры преде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вутся – взрывая граненый кана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тни брезентовых те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 конец – только кто винова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отвернулся мой бо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рная башня сожмет цифербла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давит времени с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бесные яблок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возь облако падают ябло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знобе весны на Тверск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агаю обманутый с ярмар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груженный льдом и песк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ьки мне и вина – и прян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скроюсь в котле городск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буду среди пани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яблоки – мчать на Тверск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с вами – небесные странни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е сладок ваш Божий каск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возь облако падают ябло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тех – кто стрелял науг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нимая эмиграц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бласть мнимой эмиграци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феру черной пантоми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опал – мой друг Гораци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ся жизнь походит мим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– мечта неколебим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кружи моя – как крепо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учше мнимая любим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м реальная нелепо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нная шаль у Росси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возь синеву черно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нная боль у Росси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возь черноту сине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го нас ветры носи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дет ночлег или н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чь – это факел Росси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треной верности свет –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России в пустын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бо страны пус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пути в Палестин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г сжигает мос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 незнание жизн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 уступки враг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 измену отчизн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другом берег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споминания о Грибоедов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мо темного – высокого ок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хож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евожна сонная сте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навеска упад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жжется св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зко выдели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ный силуэ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пломат иран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расной феск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лая фреска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Москве становится светл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на Пушкинском бульвар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ят шестнадцать фонар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частлив – кто Пушкина люби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упоительно – а страст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частлив – кто веру сохрани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частлив – кто на своем век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восхитительного ямб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гнал четвертую строк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водная вес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е знаю ни места – ни време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тырех обнаженных сторо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ене мрамора белое пени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застыли – придя из вод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теряли движение во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должение моря – сад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кеан – продолжение с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мне снится волнение разум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одводная манит вес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я не был – быть может – тог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умер – рождаясь без имен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з названья – чтоб быть навсег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риготовил тишин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авно знакомом переул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печальным видом на лун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 той поры – когда хоч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гу взглянуть я в окна тай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властной лунному луч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отвечай – ответа н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посмотри – в окне напроти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чительный тоскует св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то ли красен – то ли жел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нем обнажается молчань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рцаньем сквозь бледный шел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свете мало близких сл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согревают красным свет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чные окна городов –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зилась и грелась холодная жизн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стен одного незабвенного дом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ичала – Вставай – и шептала – Ложи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рою на свет выходила од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дома – мгновенно сливаясь с толпо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олодце – где небо не видно со д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поиски – происки – юный обма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все и теперь у заветного дом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терянным миром повеет тума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чное виденье лес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х языка отравлен тай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и деревьев-голо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грает грозовой оркест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звучья жизни неизвест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самолет – все тот же крес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тящий в музыке небесной –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ни веток на стен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тени рук вошли беззвуч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живу в ночной стра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дно – гаснет мир днев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нь земной – незавершен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рощается со м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исунок с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шусь тебя – рисунок с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вои фигуры не понят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воя картина не яс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можно парус поверну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исунка сна – ночь многоцвет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многолик обратный пу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знь на первом этаж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возь цветные занавес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желто-синем мираж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не ведал – видит Бо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печаль мою умнож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знь на уровне сапо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рзающих прохож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обратной стороны сте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носится тоска предмет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м плачь и смех чужой стру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у что же – вот моя сте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ней все знакомо и откры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даже тайна не вид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крыл окно – пою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крыл окно – не слыш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нарушай ую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сед – живущий выш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гко – не тяжел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мира отказать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 дверь и за стекл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прятаться и жда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наступит де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елающий взорвать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настанет ноч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особная взорва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зорвать и размета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стороны четыр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мать стекло и двер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ырваться ту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небо и зем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странство расчерти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воздух голуб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желтые поля –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ошел в многоцветную ноч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Черноту многозвучия ноч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роснулся в холодную ноч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темноту ожидания ноч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когда распахнулось ок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ми птицами – звездами ми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ть мне спящим было да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многоцветна ноч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многозвучно утр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вает – что рассв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лоняет нас ко сн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одойду к окн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умерки как буд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глубины ручь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 смерти океа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желтого пес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 выпитого – 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пустоты любв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 полноты изъя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няется рисунок быт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ечер – и ветер – и вее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хожи на слово од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оторое зрячий не вери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епому оно не да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етер – и веер – и вече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таком утонули ог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каждый безумец просвече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енью замечен в ок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еер – и вечер – и вете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езубец вчерашнего д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бы я вас не замети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 кто бы заметил ме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потерявшего слу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капелек дождя до Брамс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форточки морозной до небе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дался звук – родился – разломал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волновался и навек исчез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тались на земле друзья у зву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внина – море – улица и 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дверь моя – в нее вхожу без сту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вук убежал в далекие края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утафорский пейзаж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сь мир в рисунк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сь сад в дожд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ьет барабан за оконной рам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ень – осень – осень везд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орож проходит в красном плащ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половину уйдя в диорам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я люблю бутафорский пейзаж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оем вселенной живут отголос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и аллеи чертил карандаш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и деревья – рисунки – наброс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воисточник – фантазии пи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небрегая иными дела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жет – и правда – мы создали ми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образив нашу жизнь в диорам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рус смят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рус смятенья в холодной вод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берегу белому или обрат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берегу черному или нигд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везде – двусторонний побе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возвращение – ветка спасе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щетно хватает потерянный бре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чь разлетается в оба кон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нова два берега – рабство и вол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различимы – как два близне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 с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эту А приснился со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стой вокзал – пустой перро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стой вагон и паровоз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перегон его повез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вице «» приснился со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битый вдребезги ваго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эта А предсмертный сто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устота со всех сторо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лдату «» приснился со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тих военный гарнизо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сцене А – на сцене «»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вет и холод похоро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эту «» приснился со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А и «» - где «» и о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ргнув звук и сует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бирались в пустот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чная звезд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вот и окно – и пространст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уман превратил в зерка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кне отразились бесстраст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арфоровой птицы кры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будто невидимый стражни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зник за стеклом в тиши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книги – и глобус бумаж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люстра – все было в ог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том в замурованный ул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никла ночная звез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е кажется – я бы не уме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бы так было всег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звращение Ван Гог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Там солнце – упав на поро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нувшего греет Ван Гог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нится ему полубо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ья жизнь бесподобно убог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даром безжалостным в бо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н Гога разбудят едва 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снах его красный Ван Го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ходит в густые спира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там в сновиденьях цвет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олосьях – заверченных ветр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снится себе – словно з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ь эхо в пространстве безмерн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снился Ван Гогу – Ван Го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виделось яркое солнц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дарив в оранжевый гон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удожник в звучанье вернется –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Вертикальная площад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тикальная площад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это – просто сте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которой бежит вертикальная лошад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так бесконечна о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уже настояще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жется прошлы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тикальная площад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одец – коне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рный замкнутый дво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бакерка мечтан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есь пропал мой отец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просто покину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ну очертан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оза над цветам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ца погребальная лодка </w:t>
      </w:r>
    </w:p>
    <w:p>
      <w:pPr>
        <w:pStyle w:val="Normal"/>
        <w:rPr/>
      </w:pPr>
      <w:r>
        <w:rPr>
          <w:sz w:val="20"/>
          <w:szCs w:val="20"/>
        </w:rPr>
        <w:t xml:space="preserve">Приблизила берег к лиц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мотрящего в даль первород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ебо открылось слеза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ркнула гроза над цвета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оза не опасна глаза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оза не опасна цвета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в воздухе горькое брем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оза над цветами – вот врем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торое выпало на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рнями в земл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оной ввы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все – что может мир безног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 наши мысли без дорог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зеленый шум перенесли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шума к шум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даль зем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тят стремительные ветв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се – что мы перенес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кажут лист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ут ветр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рус-нож – мы казнили туч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тни молний пронзили вод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вещая наш путь летуч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мы – Что м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емная небыл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земное желание жи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русами-ножами неб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ягнувшие расчерти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/>
      </w:pPr>
      <w:r>
        <w:rPr>
          <w:sz w:val="20"/>
          <w:szCs w:val="20"/>
        </w:rPr>
        <w:t xml:space="preserve">Курс неизвестен – Нелег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ть в жизни спящим капитан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верующим глубок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бвенью предана бумаг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наброском верного пу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могу ли я тебя спас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й спящий капитан у флаг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чной прибой окамене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сшумные застыли вол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времени есть свой преде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ел – невидимый для глаз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умозрительное мор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сстрастно отражает на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спомнил камни мертвого дво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шел во двор и вижу сад зеле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аступила светлая по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а любви – пора перераст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мней в деревья – холода в цве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чты в мечту – в реальность предсказан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бессилие грядущей красо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возь сон просвечивает но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с корабля и капита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дея общая – наркоз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ть путешествие – болезн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ведать волны отчуждень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имых долгожданных мес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лишь тогда плывешь всерьез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– не ведая причи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возь сон просвечивает но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нция равновес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и темные станции сн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вещенные лунною краск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равновесье весов-голос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этом сне в равновесье весь 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чь пугает неведомым вес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флагштоке мой профиль взвил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янет в землю неведомый ве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знь и смерть – это только сосед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ышу тайное правое сердц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этом сне в равновесье я ве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люблю золотую мгновенно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ли завтра – сегодня – вче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по-прежнему ветрена верно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свежа новизна на рассвет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ще миг – и погаснет о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т измен – есть презрение к смер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ность ветрена – вечна вес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стенописи вертикаль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зет полузабытый с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нчаются цветы и камн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ревья могут максималь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вести – расти и жить спол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ла бы площадь вертикаль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ла бы ветреной вес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сердца вылетает ноч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ней желтизна густого све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я хочу тебе помоч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овь уходит на зар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свет между землей и неб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ахнет бутафорским хлеб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знь на покинутом сто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тоске по бегству звез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аду из черных веток </w:t>
      </w:r>
    </w:p>
    <w:p>
      <w:pPr>
        <w:pStyle w:val="Normal"/>
        <w:rPr/>
      </w:pPr>
      <w:r>
        <w:rPr>
          <w:sz w:val="20"/>
          <w:szCs w:val="20"/>
        </w:rPr>
        <w:t xml:space="preserve">кристально образ ро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раскинутом ок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верях – открытых резк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вилась в полусн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колотая фрес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той щели – и в те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щелях – что по соседств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л слышен плач и сме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ьшой тоски по бегств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дома – где моро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же давно не свете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долго образ ро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ревратился в вете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 времени ино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ночном окне иг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ит иное врем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гаснет до пор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 времени ин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умерли ины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думал о жив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ла моя ви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я стоял у вх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иные време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помню – но тог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знаю – но как буд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угом была во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гол ломал преде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музыка реде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день исчезнове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очь исчезнове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тампы частной жизн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темноте из комнаты сосе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янется интимная бесе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Ты устал – Да – я устал как мо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хотел устать – но в абсолю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тампы частной жизни – видит бо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устал – а за окном кат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м перевернулся переул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кользнулись миллионы но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етели миллионы бул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тампы частной жизни – вот ито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н – ты цветная накид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пол из розовых звез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н – ты степная кибит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оле несбывшихся грез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нь – надо мною не царству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чилась воля тво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н – ты мое государств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чь – ты планета мо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н – ты хрустальное слов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чь – ты одежда жрец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аль возвращаться мне сн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мир молчаливых лжец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удно мне с ночью расстать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ни и темны – и груст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потому нам и сня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ько прошедшие с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чер-мир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бака в глубине дв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шла два антиподных сле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е бездны неба и зем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годня господин мой Бо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е преподнес мой мир как вече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лепый вечер жизни вс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кажена моя судьб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оспешном фокусе мгнове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нелепый вечер сжата жиз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приходится терпе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се короче день свобод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се прозрачней жизни се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ижу в глубине дв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вое лицо – ты смотришь в неб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е нравится твоя иг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ближе к небу – ты на д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в мире есть одна верши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выше звезд твой взгляд во м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лос Огн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ижу сон – в котором нет ме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олько ты одна в одежде ноч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свеченная голосом ог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скай во мне звучит огонь забыт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поминая о добре и з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ерно любви так глубоко в зем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мне не страшен колос перебит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необычен сон в луч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соты меда граммы солн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н-воск в расплавленных свеч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н разноцветен и всебыст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учами подогретый с неб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н алебастра – теплый смыс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зыки золотые сли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 близки к неб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слышней крик замурованной улит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высказанный – невозможный зву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отвратимо достигает неб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потому ли замкнут жизни кру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жизн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тысяч фотографий дальн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вился лучезарный ча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в сад распахнутые ставн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пахнуты не в сад – а в на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чта моя войти в пространств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рисунок жизни – в звездный ча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все – и радость – и коварств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пахнуты не в сад – а в на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здушный сад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 воздуха – мир ветв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зрачное тело – возду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линий твоих алл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ью отдаленный возгла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ссмертен воздушный с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ая природа мним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нас остается взгля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странство неизменим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чужом город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громном городе чуж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веселой женщиной чуж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инотеатре мы одн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детектив идет чуж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м кто-то бегает с нож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тоже в городе чуж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льется песенка чиж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языке совсем чуж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задыхаемся в чуж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будто черный водо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инотеатр – А мы вдво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громном городе чуж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мысл готики – сближенье плоскост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злет из пустоты по вертика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рх каменных застывших скорост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т готики из окон – из ок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тайна перевесила звучань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ивается с мерцанием век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оторых обнажается молчань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меноломню помню – помню – </w:t>
      </w:r>
    </w:p>
    <w:p>
      <w:pPr>
        <w:pStyle w:val="Normal"/>
        <w:rPr/>
      </w:pPr>
      <w:r>
        <w:rPr>
          <w:sz w:val="20"/>
          <w:szCs w:val="20"/>
        </w:rPr>
        <w:t xml:space="preserve">Там эхо черное по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ичит – рычи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Я все исполн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чем – в душевной просто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счастья требуя отве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темноты мы просим све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т доверяя темнот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средоточимся на лес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нзим глаза в стволы берез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мы увидим в спектре слез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в красном све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ого хлеб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в желтом све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ого с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скад зеленый любит неб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нем вертикальная вес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нуэт восковой черешн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музыке старин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женщине безвин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т удачи льви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т любви орли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ина бескров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ина безгреш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уэтом ров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сковой черешн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тичья церков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бело-голубой тьма голуб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хлеб бросаю птицам – как бывал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голуби летят – как покрывал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леб – брошенный для пти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бесный хлеб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 сказывал мне странник синеглаз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после он осле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ь отравился газ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перь он слился с бело-голуб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рквушкой – что еще зовется птичь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ь с птицами – а может быть – со мной –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сается неба равни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чается синий цвет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ероглифом птичьего кл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вропа летит на Вост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сстань же из гипса – Эли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вучи – алебастровый сме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льзя на Земле без Егип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павшая родина все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справедливости не плач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этой горестной зем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ть мир удач и неудач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как бы ты ни билась – бол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встречу истине жив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икто не встретится с тоб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кошко-крош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горись – окошко-крош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явись на небоскреб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диноким огоньк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даю – ломаю реб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олзу к тебе тайк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икнет девочка и кош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боскреб на небосклон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бежит в одно ок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 из многого в немнож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браться нам да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го лишь Вечер – но уж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слышно голоса дневно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уша на новом Рубеж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го лишь вечер – и легк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темноты не видеть све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нзающего глубок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Я в жизни был обманут дважд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днажды умер я от жажд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огда я чудом вдруг воскре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 меня вселился жадный Бе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Я жаждал Воду в лужах грязны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 замечая вин прекрасных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чится мой страх – как пе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гненный волкода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мо горящих звез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мо людских обла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вно дурную ве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гоняет стр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догорает шер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золотых бок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удия мертвых судеб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ждый негодяй так прост по су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чью спит – а днем ломает ребра ближни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Вы были – слепые судь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мрак принимать за св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лый Господу не подсуд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лый подданный тех – кто слеп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так устал – что хочется лета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скальзывают ноги со ступен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к мрамору спускаются опя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верх лестница – иллюзия судьб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низ лестница – иллюзия поле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я лестница – метафора борьб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еланье сделать что-то без кого-т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знь родилась не на земле – а в воздух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миллионов серых комар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кровопийц в одном гудящем ворох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рм комарам – вся нежная земл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орны бестелесные мучите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сасывая кровь из быт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да земную кровь несут он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акой резервуар кровотворен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ночь одна и бесконечны дн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кажет каждый про себ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– скорее – не расскаж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он живет полулюб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узабыт – полуистер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исунок жизни первоздан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каждый правдою жив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каждый знает – кто он е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кем он стал по воле ве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ак близки позор и че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гонь – огонь – ого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страшно без ог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гонь – спаси ме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гонь – огонь – ого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все придем к огн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тот день – когда огон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дет к такому дн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дою в хруста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гнем в живой печ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ипенье и зо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лшебные луч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гонь войдет в ладо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 ним придет во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зрачная во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ризрачный ого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ьют на Олимпе литавр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шится наземь колос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кие кентав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вутся из-под коле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удно на мчащемся ве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овко сидеть верх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удно поставить вех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нким – как нить – штрих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ть в настоящем весел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нем тоскуют тени в прошл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ени из грядущих дн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настоящего видн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рошлый берег – и грядущ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нет у времени тен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еразрывен сад цветущ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имые страсти на сцене зажгли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свечен мнимый куми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имую смерть или мнимую жизн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ы рассказал – третий ми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имую пропасть не видит ник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бласти мнимых кана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имая слава возвысит ничт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землю свободу загна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се-таки два цвета – д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енствуют в глазах у жизн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черно-белая лист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 – есть преде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честного ум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 черно-бе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ть в нем оттенков тьма –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нь белого </w:t>
      </w:r>
    </w:p>
    <w:p>
      <w:pPr>
        <w:pStyle w:val="Normal"/>
        <w:rPr/>
      </w:pPr>
      <w:r>
        <w:rPr>
          <w:sz w:val="20"/>
          <w:szCs w:val="20"/>
        </w:rPr>
        <w:t xml:space="preserve">чернее тени нег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е танцовщиц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ни на сте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утились бед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земные нед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 черно-бел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утанный теня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икий тане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ая стра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 – освещенн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нями и ноча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сь в равновесь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вету не пропа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*** </w:t>
      </w:r>
    </w:p>
    <w:p>
      <w:pPr>
        <w:pStyle w:val="Normal"/>
        <w:rPr/>
      </w:pPr>
      <w:r>
        <w:rPr>
          <w:sz w:val="20"/>
          <w:szCs w:val="20"/>
        </w:rPr>
        <w:t xml:space="preserve">Мозг один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ы уронила плать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друг кричиш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звал собаку в свать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кошачью свадьб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верей не различиш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зг один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ч девочки и кош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и не различи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темнота на дне морских пуч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чернота в прозекторском окошк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зг один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нем тысячи личи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звестных – я – в бессмысленном наряд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страха и волненья нет причи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бурова дач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удожник Сабуров следит за Сатурн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бурова дача – Вес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веты и деревья в движенье сумбурн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Я вдруг понимаю – что вечно жив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ть тайна – которую знает Сабур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буровский вечер чернит синев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звучье Персия-Росс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ть тяга древняя к весн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общий цвет зелено-син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ссия-Персия – вес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на-цветок – страна-созвучь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на-ковер – страна-вой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ссия-Персия – тем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иженье слепнет в полуфраз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нам созвучие да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косновенье на Кавказ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начинаю сызнова – снача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теряно мной все и до кон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 мне иная песня зазвуча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 поле белом – я в середине д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очь моя светла и многоцвет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емнота тепла вблизи ог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радостна мне эта новиз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ободного стиха и – как внача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ршение – как продолженье с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ерую – бесспорен этот час – </w:t>
      </w:r>
    </w:p>
    <w:p>
      <w:pPr>
        <w:pStyle w:val="Normal"/>
        <w:rPr/>
      </w:pPr>
      <w:r>
        <w:rPr>
          <w:sz w:val="20"/>
          <w:szCs w:val="20"/>
        </w:rPr>
        <w:t xml:space="preserve">Когда весна уходит за границ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ех месяцев – не покидая на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оток воды длинною в оке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тов испить страдающий от жажд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устыне знойной так поступит кажд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даже тот – кто пьет один стака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омнится от этого обма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жаль – что заменяют оке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м несколько глотков из океа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вечерам – когда на неб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скреснут звезды в выши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фантастические тен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зойдут на каменной сте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не увижу ваши л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е узнаю никого – </w:t>
      </w:r>
    </w:p>
    <w:p>
      <w:pPr>
        <w:pStyle w:val="Normal"/>
        <w:rPr/>
      </w:pPr>
      <w:r>
        <w:rPr>
          <w:sz w:val="20"/>
          <w:szCs w:val="20"/>
        </w:rPr>
        <w:t xml:space="preserve">Вы только крики – крики – кри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 птицы сердца мое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ломники – зачем вам полде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стынники – зачем вам тиш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проигрываешь – помниш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выигрываешь – спиш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унатики – зачем вам полноч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анатики – зачем вам ми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проигрываешь – помниш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пишь – заканчивая пи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то в раздумье – то в поход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м никогда не разобра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свете полночь или полде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легче – вспомнить или спа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дождях плащи полуответ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в сложный мир обраще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все по ясности тоску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елаю истину просту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– да – и – нет – освеще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т освещенных – нет – и – 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ождях плащи полуответ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устихи полупоэт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удожник – освещай себ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мотри в себя – а то едва 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человечеству скорб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видишь свет в полуподва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асен клубок глуби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кручен подводным течень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нем чудные рыбы вид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таинственным тусклым свечень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есь рифы еще не чер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всюду прозрачно пространств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страшен клубок глуби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гающим непостоянств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учит топором над постройкою плотни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учит и чему-то не р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носятся птицы – стреляет охотни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новится красным зака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чувствие грозное есть в предвечерь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нчается с ночью душ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небо еще не закрашено чернь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чернего карандаш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ты уже внемлешь ночному учень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ой дом заперев на зас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ремя проносит тебя по течень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гновений – минут и час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странно ль – что японец древний это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ходит на отца перед конц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странно – Если мир нам был отц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бывается – Мишень летит к стре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понец прикасается к пространств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зацветает вишня на зем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ые тексты к книге – Свобода Зр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треная Верность /монообраз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ждународная соба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чная пачка сигар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ы мне верна – но жрёшь – однак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й никотиновый скел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трата верности – старень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веренности – просто смер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женской прелести строень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зорвать – разрушить – не успе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страдает верный дру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то – что мучим ты любов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другой – великолепный кр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илы – звенящей к изголовь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ь станешь ты самим соб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м родился – или будеш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лторной – флейтой и труб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овники – устали вы – </w:t>
      </w:r>
    </w:p>
    <w:p>
      <w:pPr>
        <w:pStyle w:val="Normal"/>
        <w:rPr/>
      </w:pPr>
      <w:r>
        <w:rPr>
          <w:sz w:val="20"/>
          <w:szCs w:val="20"/>
        </w:rPr>
        <w:t xml:space="preserve">В такую рань не плачут де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вечною бывает дла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тарин – продавец трав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читает деньги – словно дан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читал в минувшие столет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битыми заполнив рв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женщина – А не возьмёш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а надеждой переви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вонит к любимому. И что ж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комый голос знаменит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ктрисы модной – это лож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кровь пульсирует – но всё ж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 может быть – что я забы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посмотрел глазами звёз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инфузорию любим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т лишь поднялся в полный ро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онял – пуст он – но не прос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ободен дух неколебим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вскрики женщин на вод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сна фальшива – лжива осе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вестно нам – смеяться гд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лакать где – и где отброси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я предчувствовал теб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вою восторженность и смело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ё предательство и сер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фоне красок быт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было странно мне тог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ё знать заранее – и муча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ризывал надменный случа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учами был он иног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– словно близнецы – на пляж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бы красивее казать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ли и любовь и камуфляж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руг друга не боясь касать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ошачьи лапы дай – судьб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му – кто прыгает с балко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хочет выйти непреклон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итальянского ок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упрозрачного флако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шь тот завидует вес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онимает птичье пень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поклонился новиз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ропадал от нетерпе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азар Любв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Я пришёл на базар зловещ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 простит меня божий крес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продажа мужчин и женщи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торги женихов и невес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аются по вольной во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 – кто воли своей глуп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обровольной работорговл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ть престиж золотых цеп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ришёл на базар проклят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меяться – понять игр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друг увидел – старик богат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купает мою сестр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я понял – мир полон жажд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ажды ночи – продажи д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ришёл на базар однажд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давно продают ме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постоянство – зыбкость чув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окаянство суе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тами сладострастья гу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спект – где продают цве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есь сотни недозрелых ры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локу мечут и икр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отки льнут к губам ряб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олучают за игр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улица – а рыбзаво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нерест бешенный идёт – </w:t>
      </w:r>
    </w:p>
    <w:p>
      <w:pPr>
        <w:pStyle w:val="Normal"/>
        <w:rPr/>
      </w:pPr>
      <w:r>
        <w:rPr>
          <w:sz w:val="20"/>
          <w:szCs w:val="20"/>
        </w:rPr>
        <w:t>Где суетливый ден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у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лоть и похоть продаё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ступила новиз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августе – при молотьб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здоровой молод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ступили при ходьб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под ситца ягодиц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асота – подруга з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асота – сестра свято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тупила новиз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под ситца золото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тупает не спе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под ситца – озорни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 плоть или душ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 жница или жри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ерегибе хоро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олотая поясни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 плоть или душ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озможна ли грани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лость любв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а – дорога ввер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ы ли мне вновь открыла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 надменный сме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неба упал – как мило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м – на глазах у всех – </w:t>
      </w:r>
    </w:p>
    <w:p>
      <w:pPr>
        <w:pStyle w:val="Normal"/>
        <w:rPr/>
      </w:pPr>
      <w:r>
        <w:rPr>
          <w:sz w:val="20"/>
          <w:szCs w:val="20"/>
        </w:rPr>
        <w:t xml:space="preserve">Стая собак резвила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оболиный ме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древа упал – как мило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нился мне тяжкий гре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ром любовь явила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– не позвав навер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неба сошла – как мило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овь на мех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хо хлынуло в ух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внем плача и смех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у черного ду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ащ из красного мех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несовмести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хема – кровь на мех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чит – сердце прости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лую волю грех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мывается сини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истым воздухом гре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вь скользит по ворсинк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е трогает ме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жас разлитого моло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улице разлито молок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о противнее разлитой кров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 – существуя в цвете или в слов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чение уходит далек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за влекло прохожих и проезжи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еленых – чёрных – рыжих и седы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молоко текло рекой несвеж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быточною спермой молоды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о ползло на женские сапож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оставался плотоядный сле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ка его не вылакали кош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торым тоже много тысяч лет –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Крик замурованной улитк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вет в тумане и в пух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яжелых тополей бумажны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ряй любимых на дух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в чёрных пытошных – отважны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чь подчиняется грех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мненье приступает к пытк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к замурованной ули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озу венчает наверх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 омрачается – и в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ежда хмурится без мер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алей низкий хоров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утывает образ вер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ж – в ткань волшебного сти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плелась земная паути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щё – ещё два-три штрих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ся загублена карти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«Мужу Марины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коленье изменщиков женщина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оленье изменщиц блудн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канами ползают в трещин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томлённых – потрёпанных ли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меняли всегда и бескрай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всегда только частью душ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теперь всё известно заране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ь родился – так значит греш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грешить – грех художнику модном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грешить – грех поэту свободном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апожнику – и бармен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калеке – и супермен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же если ты вовсе безгреш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лай вид – что любитель череш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искусство греха стало веро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г разврата престижен и слад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 жизнями чёрной и бело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учился бесстрастный осад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адок – падок народ на малин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воё он берёт – не скорб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апрасно ты любишь Марин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она ещё любит теб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м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ман лежал со мной в ноч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ман любил меня без фальш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зглядом стынущей све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говорил – что будет дальш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ман обманывал себ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тановился вдруг туман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бы незримое люб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стал любовным наркоман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– как по озеру скольз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говорил ему в тревог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ня обманывать нельз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только двое на дорог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ман склонял своё чел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бы я лгал ему на лир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ди кого – Ради чего – </w:t>
      </w:r>
    </w:p>
    <w:p>
      <w:pPr>
        <w:pStyle w:val="Normal"/>
        <w:rPr/>
      </w:pPr>
      <w:r>
        <w:rPr>
          <w:sz w:val="20"/>
          <w:szCs w:val="20"/>
        </w:rPr>
        <w:t xml:space="preserve">Мы только двое в этом мир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возь эти заросли тос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сты печа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свершенья не близ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сё внача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сплошная су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глаза упа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бя я вижу – красо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верях вокза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вои черты – твоя душ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обещань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не пойму – ты вновь приш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ь вновь – прощань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воя загадка не лег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е без р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новь смотрю издал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то – что близк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звращённые капли перевёрнутого дожд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ринес тебе измену – полную слёз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 было давно – и река унесла твою печал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еперь пустой ночной электрово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звратил меня в предательскую дал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тянула шляпу древняя нуж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которой деревянный зимний хрус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звращённые капли перевёрнутого дожд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оннада – Музей изобразительных искусств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 девушки с лицом юного хулига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ставит рога в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вица с лицом юного хулига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 она дорога на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вода в жаркий д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холодного кра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душе моей трёхгранная р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стилета девиц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лицом юного хулига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костра закружила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одобье шам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девица – не дам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девка – дина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лицом юного хулига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лог двух влюблённ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сенние игры в разгар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слышу в стране лугов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граешь и ты, дорог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граешь и ты, дорог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усты убегает наг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 ней устремился наг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граешь и ты, дорог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граешь и ты, дорог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южному пляжу шаг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ы вся изогнулась дуг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другому идёшь – дорог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ходишь к другой – дорог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всё же – друг друга руг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 чашей сидят кругов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граешь и ты, дорог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граешь и ты, дорог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 «Муза кафетерия «Сайгон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онили – пели и трезвон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и враги в дыму кофейн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какой-то девкой познаком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зелёном платьице кисейн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две её щеки кисель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чались в лунном кафетери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было чуждо ей весели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были чужды ей мистери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два бедра её рассеян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чались под кофейным столик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груди тяжкие осенни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ё ближе жались к алкоголика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было как-то всё невес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лице пропитом и пропет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онял я – она поэз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шедшая к своим поэта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олог обворованного во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аво – фотограф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е твой близок взо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чай-ка – прав ли 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ф я или во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за порнограф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за дикий пы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этой жизни – крал ли 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ловкой кралею обворован бы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чной монолог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аски вечера ледене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зче – выстраданней сло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тро вечера – мудрене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– может быть – ночь пра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– которая мне родн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х рассветов и всех ноч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ваешь глаза – На дне 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рый сумрак любви ничь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чью чёрною жизнь видне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адёжнее – и жив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тро вечера – мудрене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тро ночи – не мудрен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олог отчужд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сают льдины – как сед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невековых рижских крыш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ы говоришь – что мы еди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ты мне льстиш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ас торжествуют господ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х наших чувст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ы говоришь – что мы еди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это чуш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личны льды – различны крыш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ы пра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говоришь – а я не слыш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вои сло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тлое дерев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ы все мои беды измери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я – все невзгоды тво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кно моё светлое дер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бросило ветви сво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ы все мои песни прослуша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я – все печали тво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– если ты хочешь мне лучше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орее окно отвор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ы в песню мою не повери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я вдруг поверил – найд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омное светлое дер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ю захлестнуло бед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попавшего в цвет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ветник на уровне ли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на тюльпанов в светотеня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мелям – цветочного вин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мне – таинственных сплетен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тичный здесь вершится пи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икто не страшен и не злоб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– этот карликовый м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-настоящему огром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имая – вот твой двойни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иральный сад – но он не бо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восхитительный цвет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дали от ветра и от пол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щальный монолог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плакать – не заплачеш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вая жизнь важн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будет всё иначе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будет всё нежн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дёт иная свеже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зримый светлый миг – </w:t>
      </w:r>
    </w:p>
    <w:p>
      <w:pPr>
        <w:pStyle w:val="Normal"/>
        <w:rPr/>
      </w:pPr>
      <w:r>
        <w:rPr>
          <w:sz w:val="20"/>
          <w:szCs w:val="20"/>
        </w:rPr>
        <w:t xml:space="preserve">Ты удивишься – нежно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сь изменила ми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дут года удач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будет то нужн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делалось инач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думалось нежн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 зелёной любовниц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шёл к любовнице зелё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елёным светом озарён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даже красные газ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елёною казались зо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елёный плащ моей прекрас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любленной и изумруд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е изрядно был потаск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овью опытной и труд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зелена была осан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ссилие в зелёной си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зелёный цвет оделась сам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я принарядился в син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 безгрешной женщин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ажи – чем грешен сок череш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м грешен образ наслажде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женщины всегда безгреш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женщины – грешны с рожде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выплыть из болотной му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– юные русалки – Где в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женщины грешны по су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женщины с рожденья – дев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ора моя бедная любв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чные подружки неудач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г мой перед вами не оплач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е оплатить – хоть век жив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люблю я ваших ног и гл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час – когда танцуете под буб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тогда – когда не любят на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приходим к тем – кого не люби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 одной из те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т вновь пришла – и будет с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ё та ж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сть даже изовьётся слов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станет доброта на страж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ё будет тоже – если даж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епохоже – всё похож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ни прошли – песок на пляж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днообразие – О бож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олог цини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исает тело белым флаг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результат любовных бит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человек и нагл и наг о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любовницей – как Цезарь спи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мура надломились крыл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лышен храп их нежных ус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грязен белый флаг бессил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питуляции всех чувств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«Как мне тебя жаль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кие там к чёрту страннос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лошные закономернос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кономерны радос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звышенности и бреннос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кономерно и то – </w:t>
      </w:r>
    </w:p>
    <w:p>
      <w:pPr>
        <w:pStyle w:val="Normal"/>
        <w:rPr/>
      </w:pPr>
      <w:r>
        <w:rPr>
          <w:sz w:val="20"/>
          <w:szCs w:val="20"/>
        </w:rPr>
        <w:t xml:space="preserve">Что любит меня друг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эта чуть-чуть стройн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бёдра кругл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кономерность зл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моём отношении к н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любящая и любим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любящей – лишь рог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у любимой лин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рубище дорог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вает штришок – дета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шает судьбу челове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как мне тебя не жал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губы твои не для смех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прасно готовишь ты я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 склянками дым клуб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ономерно – что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ить не могу теб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китобо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Бог для меня открыл бюро любв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квариум – прозрачный поцелу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и гарпун – возлюбленных ло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елезом под ребро и торжеству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г для меня открыл бюро-метр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дна стройней другой плывут в труб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ри гарпун – Любую под ребр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лучшая достанется теб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г для меня открыл бюро-ретр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происходит Ева из реб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ри гарпун – и Еву под ребр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б хлынула любовная амб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 будет и с русалками Карр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 будет и с Сюзанной Фигар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 создан мир – и не моя ви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движим он ударом гарпуна –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вижение зме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За окном бегает полмира с распущенными волоса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дна из них лежит с внутренней стороны ок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дна – взвешенная мужскими веса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украденная весами с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 окном стройные – похожие на олен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 на поступь водопада – женщ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ижутся – как в замедленных кадрах ки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у спящей движение змеи зловеще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кользающее на тёмное – сладкое д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выбиваемся из си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– словно северные лай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жим в горячей – дружной стайк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нег не мил – и свет не ми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ран нам путь загороди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мы тоскуем на стоянк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утром снова мчатся сан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нег не мил – и свет не ми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сё ж я север полюби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женщину – за то – что жа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стры среди холодных сн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я любить хочу без с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енавидеть без утай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имая смотрит в Боккачч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качивая левой ног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жёлтый питон изворачив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а своё тело дуг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лю простодушие дачно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ачный покой и наг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инный обряд новобрач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границах страны лугов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границах так зыбко означенны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будто строитель друг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воздуха свет выколачив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границах страны лугов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прочем – гроза не иначе к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винулась – Перед гроз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имая смотри в Боккачч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качивая правой ног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рошенная фе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каменею у камн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ты алеешь на алле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м пьянеешь на вет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наряде выброшенной фе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онимаю – бог с тоб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мне кажется – ты выш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этот дворик продув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низ стекающие крыш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образ – облик – отблеск Тв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чаянного равнодуш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всё ж не мёртвый – а жив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самый близкий – потому ч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транство счастья между л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поминает образ дре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 очертанья дивных пт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мятеньи радости и гне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сть не узнает нас никт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сть целый мир проходит мим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выбрали пространство т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торое неповторим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олог мелома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юсь и в холоде – и в голо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диво-дивное мелоди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ись – любимая – в бесплод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чудо-чудное мелоди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ись беглец в далёкой Роди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горе-горькое мелоди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ть ты – мелодия – и 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а закате и восход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бесчинствует земл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 женщины и гриф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пробуй загадать – сказа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от гриф – вот клетка – вот го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дожниками из мет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оружённая вче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загадал – чтоб корол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мученный неволей гри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верхний бутафорский ри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злетел и уцепился зверс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он смеялся – как халиф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арабо-азиатской феск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Её зелёное паль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ело флагом мирозда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а загадывала т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было выше ожида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огда она очнулась плав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ечер умер на сто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м было уходить забав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е – страшно – как огню в ок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т вечер – красоту мину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ночью победить не смо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до сих пор себя клину 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чем переступил поро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г в ру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от она пропала в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опустел Ораниенбау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олько светлый ветер ба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возь летний воздух пролил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олько поднятый шлагбау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гонь Фиата вдалек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ловно вот она – в рук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это лишь Ораниенбау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намя юно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м на флюгере – знамя юности – знамя совес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вокруг него – только пропасти – только пропас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пасть зависти – пропасть тупости – пропасть хитрос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тебя спасти – знамя юности – </w:t>
      </w:r>
    </w:p>
    <w:p>
      <w:pPr>
        <w:pStyle w:val="Normal"/>
        <w:rPr/>
      </w:pPr>
      <w:r>
        <w:rPr>
          <w:sz w:val="20"/>
          <w:szCs w:val="20"/>
        </w:rPr>
        <w:t xml:space="preserve">Знамя искреннос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Юность Флюгерна – обтекаема и стремитель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ла джунглями для мечтателя и мыслител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пасть глупости – пропасть скупости – пропасть ветренос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тебя спасти – знамя юнос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мя вернос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люгер кружится от бессонницы до весёлос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ность рушится – флюгер кружится в невесомос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пасть скудости – пропасть подлости – пропасть старос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тебя спасти – знамя юнос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мя радос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бли ноч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сердцу ходят грабли ноч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хочет тело – жизни хоч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сть лоно женщины рокоч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её любовник топч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для этого на све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брали душу мрак и вете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верьте – мы живём в просвет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ё остальное – дьявол верти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гновенья худшие – ничтож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гновенья лучшие – бессмерт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гновения любви – бесслед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гновенья счастья – осторож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от равняют грабли ноч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дские формы на посте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б стебли жизни не успе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крыть свой аленький цветоче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 улыбающихся пруж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дивану моей любв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брошенному на помойк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начала подошли соба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потом де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одозревая – что при дневном све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дивана могут выскочить множество русал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печатавшихся в воспоминаниях пружин и обив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дна красивая ведь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жет вылезти – стряхивая с себя цветные опил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их подхватит вете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уходят собаки и де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х прогоняет макла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уда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склонился над диван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ему там грезятся деньги и джи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он распрямляется – и в его рук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ыбающиеся пружи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гония эгоис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гоист говорит на жарго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 создаёт Ар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люблю тишину агони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вно каторжников без ок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оме Агнии безогони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ззаконие – где альк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просвечивают ноги гол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редующихся мужик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л и я за тобой в пого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ыл кругами среди враг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жила ты – как свет в ико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т в иконе – глаза волк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 свидания в небе – Агн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леко от меня твой ра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ногая ангелов арм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ушу Агнии забира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помоечного ко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– старый помоечный кот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здесущий – как беспроволочный телеграф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ух мой беспробочный повсюду живё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транно – что этот или то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меня говорит – Га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ав на старого блуду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зачем существует помой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 эта универсальная построй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фимерна и невид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е великая сила да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едать помои любв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рывая границы семь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е добыча видна не од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не только обиженных жё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бирает мой взгляд среди хлам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и юная дева – полюбившая без пре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зответно усталого хам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ж её приласкает – спасё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ько старый помоечный ко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мяукнет раздетой – беспомощной – </w:t>
      </w:r>
    </w:p>
    <w:p>
      <w:pPr>
        <w:pStyle w:val="Normal"/>
        <w:rPr/>
      </w:pPr>
      <w:r>
        <w:rPr>
          <w:sz w:val="20"/>
          <w:szCs w:val="20"/>
        </w:rPr>
        <w:t xml:space="preserve">Кот помоеч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олог уборщицы общежит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ведре помойном общеж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зят ночные недоно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ртами розовыми ищут сос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вот и матерь – с папироск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подоконник взгромоздила жирный з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вот и несколько отцов с Кавказа </w:t>
      </w:r>
    </w:p>
    <w:p>
      <w:pPr>
        <w:pStyle w:val="Normal"/>
        <w:rPr/>
      </w:pPr>
      <w:r>
        <w:rPr>
          <w:sz w:val="20"/>
          <w:szCs w:val="20"/>
        </w:rPr>
        <w:t xml:space="preserve">Несут вино и миску с мамалыг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емействе том свят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крещу младен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мусоропровод отправлю тельц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зи – дитя – в клоаку нечистот –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ветоний – Тацит – Флавий – Герадот –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асна от мяса и от жи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а книзу тяжела – как ли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влялась одесситка Ли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как представитель сильных ми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ва произносила сыр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И водку заедала сыр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после опускала рыл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и заливалась храпом сыты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а перевозила мяс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на на бойне веселила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сё-таки – звериным плясом </w:t>
      </w:r>
    </w:p>
    <w:p>
      <w:pPr>
        <w:pStyle w:val="Normal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к хореографии стремила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ружке – на мясокомбина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ее учили бальным танца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гровая – в вечернем плать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виным была покрыта глянц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ней грубая бродила си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се остальные были тен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я суть ее произноси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я зарабатываю деньг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берёзовой роще московск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аташа была без душ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з платья – без туфелек син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 одном только теле своё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так – были только лишь ру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и грудь – и высокие бёд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этом цветном хоровод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талась лишь суть – без душ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я сущность её обнима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гами стволы молоды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ело своё разрыва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чками древесной кор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олог продающего слепую стен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а слепа – я стану сле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Мы оба в склеп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ходит гость и он нелеп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плохо слепл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всё равно – он тушит св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н чем-то сцепл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нам с женою дела н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одобном склеп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утром снова будет скве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оступок сквер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разве – кто оставит сле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 подобном склеп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старого профессора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ластолюбивого сластолюбц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л молод я и власть над страсть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 имя знания вознё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сё покрыл козырной масть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всё же выиграл невсерьёз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же взял я власть над власть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гда лишь я напился всла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единивший власть и стра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ть может – я ведом был страсть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всё-таки – ведь я стари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тело девушки туго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которому мой прах прини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т – здесь главенствует друго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удентке хочется пропа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рук моих – и в этом счасть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есь верно торжествует вла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фессора над женской страсть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ей диктую свой уро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остели старческой – холод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ласть – ради власти – Вот ито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дьбы бесстрастной и бесплод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олог студентки в постели старого профессо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ик – мне кажется – бога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едовлас – и осторож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зможен – Нет – но не кастрат – </w:t>
      </w:r>
    </w:p>
    <w:p>
      <w:pPr>
        <w:pStyle w:val="Normal"/>
        <w:rPr/>
      </w:pPr>
      <w:r>
        <w:rPr>
          <w:sz w:val="20"/>
          <w:szCs w:val="20"/>
        </w:rPr>
        <w:t xml:space="preserve">И с этой стороны возмож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ик – мне кажется – краси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в китайском спит халат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у него не попрос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ё будет – и за всё заплати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ик – мне кажется – рога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ё жизнь – Видать – наукой заня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ять заснул – как год назад – </w:t>
      </w:r>
    </w:p>
    <w:p>
      <w:pPr>
        <w:pStyle w:val="Normal"/>
        <w:rPr/>
      </w:pPr>
      <w:r>
        <w:rPr>
          <w:sz w:val="20"/>
          <w:szCs w:val="20"/>
        </w:rPr>
        <w:t xml:space="preserve">Когда пришла сдавать экзам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то лето – полное жар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мы со стариком пыхте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го лишь год – Но с той по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замены сдаю в посте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щай рабы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ругое им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й выбор ны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щай – рабы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вет – рабы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й дом – пусты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й бог – пусты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ва просты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щай – рабы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ерю в правд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воя гордын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по нра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щай – рабы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у экспресса «Красная стрела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розные лица из бронз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Москву отъезжают бонз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 каждом купе на дво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овниц везут молоды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щаюсь навеки с любим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лькаю причёскою льви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мущая проборы волк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гая вагонный альк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ижу в открытые ок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мир этот мерзостно сотка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за твои злы и светл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ы пленница – Красной стрелы –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возлюбленного лесбианк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загорелась лампа вдру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елёным светом мир пуг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езной речью попуг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андируя – Восток – твой дру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белой музыкою вью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слышу пенье лампы ржа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рики выбежавших с ж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ух удивительных подру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дна к одной – один испу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ин недуг двух душ живейш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амый круглый женский кр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ог и рук в любви важнейши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ем далёкие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е осветила лампа ярк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спит любимая мо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злюбленная лесбиан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лерии были и вер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от пронеслись врем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юге – востоке и севе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тались одни име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есть в этом слове Вале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ободный – прозрачный полё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ём стройного Рима импе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ржественным звуком встаё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да вы исчезли Валерии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но неба бесследно чер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омню ни цвета – ни време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лышу лишь имя од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и проколотые в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ны плакать до вес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том – как радости мгновен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том – как горести длин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знал – что радости мгновен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 сводом пасмурной тюрьм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почему –то постепен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тобою расставались м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ы не пришла ко мне – навер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бе приснились злые с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том – как радости мгновен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том – как горести длин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 – ты ушла – но непремен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дёт звучание вес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будут горести мгновен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будут радости длин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– кажется – и нету нико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бы помог и полюбил – но с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тит в меня улыбкой рок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ижение – воспоминанье – слов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чем мне ты – которая не 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е была такой – какой казала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е казалась – а брала цве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розовое поле превращала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 той поры как-будто в поле 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е не уйти от этой светлой бо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ужой весной засеяна земл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ахнет ветром розовое по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– я теперь не верю ник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даже тем – которым можно вери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оследний раз предательство прим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бы лицо предателя измери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й мир однообразен и убо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ьница – инквизиция – тревог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лишь тогда ко мне явился бо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я потерял земного бог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подходите к дому моем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не люблю любую и любо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у – а когда придёт конец всем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пожалею неба голубо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е скажет друг – тебе всегда везл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любви земной – а вспомни – ведь когда-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медленно опустится весл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с ним навек исчезнет слово бра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поллон и Даф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 цветами слился Аполло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твями к небу рвётся Даф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это было всё недав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ой горячий летний со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мент молчанья невес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вдохновенье безвозврат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– вдохновенье мастер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готов венок творе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о летит – как дуновень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уже раскрывшихся цвет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о в уста вселяет сто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– победив момент молча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восхитив момент звуча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ёт беззвучный Аполло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сковые яблок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нимый жаждою к вес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елая выпить воздух син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стретил яблоки в витри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рцающие при лу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аблик на Москва-ре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ыл вдалеке – Блуждал тревож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рикоснулся осторож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имая – к твоей рук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цали яблоки – смея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ад тобой и надо мно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 их одеждой восково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ла ирония – искря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я смотрел в тебя – не ве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вету глаз твоих живы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шой и телом воскове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этих яблок восковы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я бежал от фальши проч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бегству не было помех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шь всюду восковела ноч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застывала в скользком смех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олог – финиш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ажи мне – кто ты и отку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поезда в морозном март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ы будешь жить – а я не буд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только встретились на старт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го лишь несколько мгнов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цепили нас и освети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ами брошенные те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зались нитями рептил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были в тир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хотели зажечь мелодию стрельб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– видно – счастье в каранти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ам не повезло с тоб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перь иди – непобедим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чную музыку труб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знаю – кто стреляет мим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еляет в самого себ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ий воздух Олимпийских Иг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есницы – колесницы – ночь афинск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бедитель – смейся – побеждённый – плач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лед за Никою Самофракий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вевайся – окрылённый плащ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 было всё в начале праздни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л вокруг античный блеск и виз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была похожа на проказ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финянка – бросившая дис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чь её порывиста и песен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неё в крови Гераклов рис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у ног её застыла Перс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ад ней полнеба красный дис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неё в руке удар стремитель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д ней притих беззвучный тиг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ь всегда был смелым и решительны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ний воздух Олимпийских Игр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пьянеющего сумасшедше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рт разрезан – как граница Египта с Ливи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нь моего здра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ожидаю звонков и писем те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плачет обо мне весь го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мире бесправ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о быть ровной и жесткой лини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любимой достанется этот или то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ень моего ангела моё горло пронзила анги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ы была – Ангели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бешенный одуванчи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однимался твой сарафанчи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если были бы крылья у кроли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моё красное горло алкогол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прокидывался гранёный стаканчи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был тот стаканчик без доныш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лился болезнью забвен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звёзды рассыпались точка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крикнул от злобы беле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Жила бы ты – Алёнуш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еревянной ассамбле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ыбивали бы из тебя дурь железными молоточка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ражение любв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грезится – на деревянной лестниц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еблется и кренится фигу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унатики гоняются за месяц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их работе нету переку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унатики – любимцы акробати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я ночь принадлежит по праву ва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 наши дни ракет и автома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анатики идут по провода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хожие ругаются – им весел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наверху – где воздух словно лё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унатики – охотники за месяц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брасывают невод в небосво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ерь уже и всем совсем понять лег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овь – как месяц нам не по зуба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тобою мы похожи на лунатик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тя и не идём по провода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сть в лужах лживо отраженье меся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ё это так – но что ни говор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унатики хватаются за лестниц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мы – за отражение любв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лобном мест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идание условно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енадцать – место лобно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нег – и слякоть чер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глаза нам полете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говорить нам не о ч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ё стало чуждой новь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пахнет лжецаревич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м пахнет лжелюбовь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ядит сурово прошло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нём ложь мечом кара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стать на место лоб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тобой нам не пора 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 – люди – делать нече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всё закрасишь кровь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били лжецаревич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тались с лжелюбовь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 улетаю на Вост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Я на Востоке – в чайха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на подушке – как на плах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угом ленивцы в тишин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уют и спорят об Аллах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уют и спорят – не крича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ы пленительного зел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за их явно говоря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процветаем от бездел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Я на базаре – Без уш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з глаз – без чувств – в сплошном угар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и уснувших торгаш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вно забывших о товар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и жуков и грязных му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тыквах жёлто-красноват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тает мусульманский ду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чит в губах солоноваты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Я улетаю на Вост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растворяюсь на базар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мимо движется прор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луждая сонными глаза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вот ленивый мохаме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етётся – жёлтый – как пусты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от оборванный поэ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халат широкий прячет дын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ныне стало мне не впр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тобой – Европа – оставать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улетаю на Вос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бы забыться и смеять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вропа светлая в ок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круг меня цветут поля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я – как прежде – в чайх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китайцем полудеревянны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курит сладкий свой гашиш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закурить меня торопи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ты – любимая – летиш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бедоносно по Европ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возь струи пьяного огн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бя приветствую в восторг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говорю – забудь меня – Оставшегося на Восток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щитный амул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филь на теле девичьем – Ануби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день горячий раскрыл свою красную па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мысел страсти в колючих кустах не наскучи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знь – воровство – но себя невозможно укра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нова под телом ломаются острые стеб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оть достигает далёких провинций бальза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озный Анубис над нами склонился без це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ль – это цепь – Бог Анубис свободен и пря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равствуй – собака – хранящая таинство тро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признающая власти безвременных кас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прикасайтесь – здесь внутренний мир фарао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рдце и печень укрыты в цветной алебаст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ж фараона проходит любовью любуя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лоть погружая всё глубже невидимый плу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е любви – пусть тебя охраняет Ануби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прикоснётся – тот может остаться без ру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чужом город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громном городе чуж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весёлой женщиной чуж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инотеатре мы одн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детектив идёт чуж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м кто-то бегает с нож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тоже в городе чуж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льётся песенка чиж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языке совсем чуж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задыхаемся в чуж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будто чёрный водоё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инотеатр – а мы вдвоё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громном городе чуж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гибается тихо ули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рывается перекрёст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флагштоке флажок волнуе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крывается в небе звёздн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поминаются годы дав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видания первого возду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 свидания – до свидан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 свидания – мой перекрёст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еперь мы идём на свидан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другие свиданья с други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другие у нас ожидан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другие у нас дороги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бегают знакомые здан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нова ветром подуло морозны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 свидания – до свидан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ько нам на свидание позд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 свидания – улица бел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 свиданья – флажок на флагшток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 свидания – свидание перво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творённое в вешнем поток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хотя мы и знаем заране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не встретим любимых – навер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сегда мы идём в ожи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свиданье с свидание первы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Трамвай – автобус – перехо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нь солнечный – Зачем ты яр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– как нам всем не достаё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и невзгод ходульных пал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шёл к любимой через ле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селья – пьянства и бездумь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мне казался мир чуде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ычаньем раненного зуб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мотри – Следы вчерашних ра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ей сказал – Запомни эт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Чтоб завернуть обман в обм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утаиться от навета –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менный монолог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тобой мы встретимся не скор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много раз в средине дн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цо Казанского соб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мотрит прямо на ме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-за дверей – из-за оград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вех времён – со всех сторо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– эти каменные взгля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гда смеющихся колон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его боится моя надежд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го боится моя надеж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дежда рваная небыт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ределённая словом – межд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як мерцающий – Это 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а боится – что в сад твой нежн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рвётся ветром степной мятеж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го боится моя надеж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а боится чужих надеж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вись са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-нибудь – дай м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бун друзей и одного враг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ть укажи мне даль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замани в снег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прикинься тай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обманом ста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укни весенней ставн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пящем дворце – восста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явись сам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ичего не дела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муро убей сло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дь молчаливо-бел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отпускаю тебя сквозь ког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убами цепляясь за прово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мостовую кровавя лок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не расстанемся никог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отпускаю тебя сквозь воп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ъединённых ночных собак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отпускаю всей болью во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отпустить не мгу ника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отпускаю тебя для счаст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одчиняюсь судьбе-нож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– разрезая себя на час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ми частями тебя держ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отпускаю тебя сквозь тайн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йну – открывающую целый свет – </w:t>
      </w:r>
    </w:p>
    <w:p>
      <w:pPr>
        <w:pStyle w:val="Normal"/>
        <w:rPr/>
      </w:pPr>
      <w:r>
        <w:rPr>
          <w:sz w:val="20"/>
          <w:szCs w:val="20"/>
        </w:rPr>
        <w:t xml:space="preserve">И – понимая твой взгляд прощаль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отпускаю тебя – и н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отпускаю твой дух мятеж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раз твой нежный светел и свеж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отпускаю свою надежд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принимая чужих надеж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отпускаю – но бесконеч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м не расстаться в такой борьб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отпускаю тебя навеч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отпускаю тебя к теб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естнадцать фонаре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обода – над землёю ра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мент звучания в разгар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Москве становится светл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на Пушкинском бульвар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ят шестнадцать фонар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ерю в музыку огн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а слышна теперь едва 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й нету места в спящем зал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 сводом четырёх кон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а рождается скор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м меч над нею занесён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ней ярко светится спасённ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ободный мир любви мо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на – любимая – нал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будь всегда превознесён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гнём вечерних фонар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 тишиной столицы сон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 сумраком беззвучных дн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перь хмелей и не хмел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сенняя умчалась ст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только жаль мне – что тогда 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знал всей музыки огн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задыхался у двер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е входил – Был пир в разгар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я не знал – что мир светл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на Пушкинском бульвар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ят шестнадцать фонарей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фотографии далёк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жчина – женщина и сне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ны у времени исто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чует в тайне челове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много тайн у всех предмет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всех явлений и пространст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много цвета у просвет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горных глуб – непостоянст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прасно истина взыва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хочет дать одно – одни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икто на свете не узна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было с н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было с ни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встретимся в саду тяжёлых встреч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дерева я свой оставлю меч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чёрных роз ты свой зароешь я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тих цветной – как шкура тигра – с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ревья веры и кусты предте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чом ожесточенья не пресеч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 и цветка необъяснимый взгля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может погубить надменный я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но ль судьбе надежду пересеч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я слеп в саду – а сад незряч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лодный плащ слетит с горячих плеч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не сойдёт с лица холодный пла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треная верност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етели вороны с коро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пался венок из зм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рек мне голос похорон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икой верностью Веро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дскую ветреность измер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знал уже – мой путь напрас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ульетта спит – ей сна не сне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ветрености жизнь в запас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верности лишь вечность есть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Антису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горюют без орг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ители прекрасных муз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ри весёлых хулиг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сут в ночи гитарный груз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гремят оркестры в мер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ера переходит в вер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т любви к другой люб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тят к востоку журав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енней музыкой нейтраль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ъединяет время на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о аллее театраль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гасов гонят на Парна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 вот среди такой пустын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знамя антисуе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цветьях – цвет мой си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ркнёшь – и побеждаешь 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зраста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нула любимая в шорохе ми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годня ей снится далёкий куми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ночною скачкою Пола Реви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а пролетает сквозь время и ми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лю расстояния меж континент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лю расстояния – мчусь-учу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нарастание бешенных вет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лечёт к возрастанию истинных чувст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лю расставания – но не разлук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лю расстояния – если сквозь н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зможно поймать твою верную рук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так этот сумрачный мир и возни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згляд без лиц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только чёрные релик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ранятся в памяти моей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стен великого Егип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тает дух моих ид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окидаю чёрный зап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неразгаданный вопро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забываю юный запа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воих седеющих воло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вслед за мною взгляд твой си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тягивает на вост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однимаюсь над пустын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ижу солнечный пес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батый профиль карав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плывает пустот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я обманом без обм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бираюсь в чистот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ринимаю новый образ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б всё изведать до кон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снова слышу прежний возгла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ижу взгляд твой без ли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ы этим взглядом раскрываеш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ман в обмане – Ты везд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узнаваемых узнаеш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устыне – в небе – на вод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знаешь тех – кого не помниш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 кем отравила гон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новь безликого догониш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тящим взглядом до конца –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Два ок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т – Музыка начнётся не сегод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годня – снежной пылью прозве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е улицы – как западня и свод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ва разные конца зовут ме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щай – мой друг – Уходит время сказ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 и всего на свете не поймёш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ни желай – как ни мечтай – а сраз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право и налево не пойдёш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 – не пойдёшь направо и налев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ь сердце только в левой сторо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дном окне погаснет короле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цесса вспыхнет в миг в другом ок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нова будет улица свобод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етер заметёт недавний сле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т – музыка начнётся не сегод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годня в зимних окнах света н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ни моих любимы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ообра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ремя кожаных реглан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несено рельса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железнодорожный арх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ально-жёлтых снимк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ремя кожаных реглан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звращается узкоколейка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агерей Биркенау и Бжезин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янутся длинные ни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чёрные глаза вой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холод и циниз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не верю в прерываемость событ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в мире жив ещё нациз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большой реке берлинская лазур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я земля – смешение цветов и нац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т в глазах войны – печей кровавый сле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овоизлияний и кремац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повинен в этой дьявольской игр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ответит за убитых список длин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виновные в кровавом октябр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платили миллионами безвинны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 голубого кабине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но голубого кабин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крыто розовым паркет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красных ламп японский св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ветит тех – кого уж н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оротком бежевом хала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зяйка – в серебре и злат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римский мальчик – сложе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вно в Бжезинке сожже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есь зимний сад – газон – розар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ачалке кружится хозяи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эт – философ – мецена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битый много лет наз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в этом ли разгадка зам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жду реальностью и сн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есь все – хозяин и хозяй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вут во времени ин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веруя – а где не вер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белолицы – где чер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есь европейские евре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 времени размете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ремя словно приглушил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х – кто в обличии жив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я не знаю – это был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все сбудется пот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немецкого художника 1944 год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рёт берлинскую лазур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белый лист железной кисть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экспрессионистской высь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озу венчает Отто Дик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м Шпрее превратилась в Стик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полнившись нацистской мысль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Берлин пришла пора любв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ра дождей и затемнен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ящих окон – нет сомнен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л уже круг моих друз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альность ставится в муз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стые связи не зов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ь ты на море – не на суш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муникации наруши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Берлин пришла поря любв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адо многое забы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обен мозг застывшей гли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шь только двое могут бы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единёнными в Берли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Гете – гуляющего вблизи концлагеря Бухенвальд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и готова элег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ьрика едет в Карлсб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но – что карлики г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тановили – Я р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помнить бы черствость любим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утаенный расч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ько опять ястребин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рдце качает пол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мнится всё совершенно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совершенное – н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здуха свеже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ный таинственный свет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 равнина ли – небо 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ковый лес – мой преде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мнится то – чего не был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 – что увидеть хоте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ди – вы так рассудитель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 я – она моло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ё же войти удивитель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буковый лес иног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рачные слышу пророчест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ди – я вас не спас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моего одиноче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лодно стало в лес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авно болото осуше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им любовный неду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озно хранит равнодуш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вно посаженный бу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ьётся мучительно колоко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нным звучаньем родны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ёрным проносится облак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дкий – пронзительный ды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-то творится на свет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но жирнеет земл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наливайтесь – не смейт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овью чужою – поля – </w:t>
      </w:r>
    </w:p>
    <w:p>
      <w:pPr>
        <w:pStyle w:val="Normal"/>
        <w:rPr/>
      </w:pPr>
      <w:r>
        <w:rPr>
          <w:sz w:val="20"/>
          <w:szCs w:val="20"/>
        </w:rPr>
        <w:t xml:space="preserve">Колокол бьёт – и не спрячешь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юду деревья в кров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дно – срубить надо начис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ковый лес без любв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нная это энерг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ушам готовит расп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и готова элег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ьрика едет в Карлсб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– Что же такое дым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тра я стану дым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оползу в труб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месте с женой и сын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нный простор во лб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мер – наверное – моз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не хватает вос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бы заполнить т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яжкую пустот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же такое дым – если он едко жир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растворится он в воздухе – а пот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зок ли круг его – или объём всемир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дет ли дым глазами – будет ли дым ум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жет быть – только рт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рущим леса и пашн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ки и города – свастику и люд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х – кто в нацистском марш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умаю я о дым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е хочу о пеп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жно висеть на дыб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и мои окреп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ько не ради кров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ьющегося ог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сь крематорий в слов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ыме моя сем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-нибудь нас подним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белит в злую небыл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единимся в дым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единимся в неб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препарированной головы в Освенцим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роны ада принял ра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шли наверх горячим дым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танки жён и матер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тот синий кра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птичьих стай неотделим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и проносятся тепер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до мной мундир зелён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еро-синяя сте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нова я живу – казнён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держит на губах сл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рубленная голо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– препарат – похож на птиц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бе в мучениях присня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каждый вечер врач-убий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ня приветствует – смея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л у любимой образ м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от я только статуэт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ставка – чистая салфет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венчанная голов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транно – там живёт о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полагается невест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голландском городе од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думает – кругом вой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е его на свет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есь 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сидящего у ворот Майдане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йдане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сы моих любимы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пел моих любимы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которыми я разминул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трёх десятилетия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м сгорели мои де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ти неистребимы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вечными были на свет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встретились у ворот крематор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газом – огнём и смерть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м – верно – и я- задохнувшийся в теле матер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ачу внутриутробным во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меня не достают сапоги карател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торые бьют по животу женщины смертным бо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йдане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ёзы моих любимы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ни моих любимы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есть миллионов убиты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дные дети Зем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л я от вас вда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– может бы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сидел у воро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читал надпись – и не мог разобрать – </w:t>
      </w:r>
    </w:p>
    <w:p>
      <w:pPr>
        <w:pStyle w:val="Normal"/>
        <w:rPr/>
      </w:pPr>
      <w:r>
        <w:rPr>
          <w:sz w:val="20"/>
          <w:szCs w:val="20"/>
        </w:rPr>
        <w:t xml:space="preserve">Я был никт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и этот и не то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орох от одежды – идущих умира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 Киевом-градом возникли тревожные тен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Бабьего Яра я слышу их мёртвое пень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 жизнью – над смерть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ночи до самой зар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прошлого в будуще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ром идут косар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сь день косар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оврагу гуляют и кося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донышке я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жи свои острые нося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ремуче – угрюмо с похмелья бормочут сло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Расти – выраста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ё равно тебя срежем – тра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где-то под вече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лых любовников п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льётся в кровавых деревья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елёного я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 полем уби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х вечная вера жи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лчат косар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-под ног вырастает тра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олог немецкого заключённого 1938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омая ограды и своды тюрьм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ккорды Бетховена входят в ум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грая лучами то света – то тьм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 солнцем – то тенью становимся м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 снами – то явь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 жизнью – то смерть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 новью – то старь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 кругом – то верть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хранник воды набирает ведр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дверь каземата тревожно стучит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ам предлагает бездонно напить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мы выпиваем и зло – и добр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эта отрава не станет конц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 мир материален – то снова духов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лохматою гривой и львиным лиц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путался в ржавых решётках Бетхов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девушки в лагере смерти Биркена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тафорский вокзал в Биркена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рисовано всё по лекал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ня – Касса – Дежурный буф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ько жизни в ногах моих н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лагают раздеться – помыть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ю вывеске – Хочется вы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в пресыщенном взгляде убийц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ам налево – А значит не жи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м налево – налево – налев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во длится в молекулах – я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толпа – это голая д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рематорий ползёт – как зме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ет Родина – кто я – не зна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безвременна – я замолч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тафорский вокзал в Биркена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уехать обратно хоч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хочу жить в иллюзии сл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вропейских пяти язык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горит под ногами осно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тафория мёртвых шаг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ну полькой – еврейкой и немк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час конца со звездой и крест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летящей крупицею мелк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перрону и вечным хвост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лой очереди в крематор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тафорский вокзал – я тво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мый лживый из всех территор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во длится в молекулах – 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ня – Касса – Вокзал – Мы крича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падая в нацистском ог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но – было лишь слово в нача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останется слово во м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безымянного убийц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бийство неизвестных ли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больше – чем убийство пти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еляй – потом вези в жаровн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реди этих верениц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человека не запомн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кретность жертвы – это стр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знакомого направив выстре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ы станешь винтиком в час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мавшим механизм убийст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я бегу от этих глаз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этих лиц – и тем свиреп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заволакивает г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обезличивает пепе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кто-то всё же крикнул – Ган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ы пришла – реальность зл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сть крик его в ночи уга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знал меня – и я узнаю </w:t>
      </w:r>
    </w:p>
    <w:p>
      <w:pPr>
        <w:pStyle w:val="Normal"/>
        <w:rPr/>
      </w:pPr>
      <w:r>
        <w:rPr>
          <w:sz w:val="20"/>
          <w:szCs w:val="20"/>
        </w:rPr>
        <w:t xml:space="preserve">Его – через него – себ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бя – которого не виж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этот голос ненавиж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куда он пришёл – скорб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кто же это крикнул – Ган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жчина – женщина – ребён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миллиона перепоно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ая музыка – коне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– сотней золотых коро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е в уши впился тот подле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кто же это крикнул – Ган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 уходом – перед смерть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д последней круговерть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глатывая серый газ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истину возмездья спа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я себя увидел с плеть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может – крикнул он не м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Гансу – что сгорел в ог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узника – отделившего душу от ног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ое счастье – нет душ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т разума – есть только ноги –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сь мир в ногах – Они в тревог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доль главной лагерной дорог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ползают – слово вш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и спасают лишь себ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перекличке у бара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в них порой рычит соба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человечеству скорб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шь ноги чувствуют побе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муки переносят стойк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 ними мёртвая надстрой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ничиженный челове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льзя мне думать о ног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ть может – этим их обиж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и лишь думают – я – виж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и лишь чувствуют враг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аги и глухи – и туп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я страшусь – они в обид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знаю – две мои стоп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й торс убогий ненавидя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и молюсь – я им кляну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силы все из сердца выжм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странно ног своих боюс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лютой злобой ненавиж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и страшны – когда стуча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звучьем повторяя страж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и бегут – когда крича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и танцуют – как прикажу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у вот и всё – Я жил как мо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е новый день навстречу выше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крикнул с пулемётных выше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Ты потому лишь только выжи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душу отделил от но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тергофский ветер /Монообраз/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уп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скадами – ударами фонтан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льканием качелей расписны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гурами танцующих тит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зеленью пробившейся вес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упенями на лестнице высок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ревьями – видавшими Пет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торией – и близкой – и далёк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веяли Балтийские вет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веяли – поверили – запе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авертели нас и пон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да – где в брызгах вспененной мет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ерои обнажённые рос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веяли – поверили – позва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уда – где водопады и сад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лчание отечества взорва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вым раскрепощением вод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веяли – поведали любовь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завтра неразрывно от вче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честь отчизны, вымытая кров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сспорно начинается с Пет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начала канавы – забор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после каналы – собор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теле сплошные заноз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в деле сплошные занос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ть может – с того он неист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того на лице перекос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в руки громадные втисну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пор да неистово свистну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ачал рубить до ут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рова возле града Пет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там – в Петергофе и Стрельн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икий вставал корабе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пламенном взоре Растрел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жгучим огнём воскове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руки его восков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 самых небес восходи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пор его в небе лета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уша колокольный метал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время его уходил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стая испуганных о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тело губительной сил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ливался расплавленный вос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весь восковел – и Росс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залась ему восков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шь сердце с бессмертною сил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емело – как марш войсков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се это было молод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рые балко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здохов и цвет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кна – как флако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рогих дух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иностранном стиле строились дом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ько их Росс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оила сам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оилась иде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троился форпос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ждую недел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отни на погос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д – распростёрт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рей над Нев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десяток мёртв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лишь один жив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 Невой рабо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троятся мос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а всех болота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русские крес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грани злобы и доб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сла свой крест страна Пет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икий крес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стокий кре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оит на кладбище в песк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гнивший крес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ска к доск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грани злобы и доб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есь гибли с ночи до ут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ложники болотных мес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икий крес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естокий крес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был им цар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враг – не дру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всюду появился – вдру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 всём была его иг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победил Восток и Ю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ссию слил в единый зву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грани злобы и доб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это было молод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жо – и в красках летни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нынче мёртвым холо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сет от стен столетни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кирпичи осыпали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е поверишь боле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пахнул свежей липою</w:t>
      </w:r>
    </w:p>
    <w:p>
      <w:pPr>
        <w:pStyle w:val="Normal"/>
        <w:rPr/>
      </w:pPr>
      <w:r>
        <w:rPr>
          <w:sz w:val="20"/>
          <w:szCs w:val="20"/>
        </w:rPr>
        <w:t xml:space="preserve">Иконостас в собор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это было молод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кровь – и грязь – и по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ышал балтийским холо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мьсот четвертый го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кони ржали жалоб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их гнал пожа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мерть оковы ржав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нимала с каторжа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трану вливалась нов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молодая кров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ужна была суров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тровская любов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блага человечест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будущих ос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ипела кровь отечест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лась людская кров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се же были мол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иженья и сло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ралтейским золо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красилась Не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ело это золо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первые над вод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было это молод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крови молод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окоен светлый спирт в стек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полках здесь хранятся мощ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личных монстров или прощ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тей – не живших на Зем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есь собиралось напоказ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божество – Но нет – не жал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за – открывшиеся раз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б видеть мир из тусклой бан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окоен этот грустный за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атомических порок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в этом зале есть глаз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оторых виден свет из око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оторых – синяя ре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оторых – серые курти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чёрный профиль бриганти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печатлённый на ве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них время ярое Пет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тановилось звучно – остр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глядись в глаза младенца-монст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ы увидишь – как с ут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недостроенном собор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разбужены вет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олководческом убо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ожили спать Пет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арь был мёртв – как прежде грозе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остывший морехо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тальоны стройных сосе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ставивший на фло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Петра был тихий профил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вно птица на вод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фонтаны в Петергоф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олчали в этот де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ло грустно в Монплезир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уги пили за цар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уже войной гроз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оземные мор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с утра в лучах рассвет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шумел большой каск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едва-едва замет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явился водоп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сначала тихо лил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лся звонко и легк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потом внезапно взвил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– взорвался Петергоф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тергоф воспрянул сраз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веркало все с у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последнему приказ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ходящего Пет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</w:t>
      </w:r>
      <w:r>
        <w:rPr>
          <w:b/>
          <w:sz w:val="20"/>
          <w:szCs w:val="20"/>
          <w:lang w:val="en-US"/>
        </w:rPr>
        <w:t>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тавратор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лестнице горбатой и покат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лестнице – покрытой тиши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талый реставратор угловат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чаровать стремится стари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бе он со ступенек крикнет – Маш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вторит громко – Маша не спеш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у него из маленьких ромаше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ставлена мозаика душ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ходим к морю – Ветер бьётся сыр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залива кто-то щелкает бич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есь получил названье Монплез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орец – гранёный красным кирпич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овый свет врывается в карти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освещает краски горяч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Петр целовал Екатери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ткрытое и жаркое плеч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олетия меняют ветер в мир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бытия приходят вновь и внов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згляни в окно – Как пусто в Монплезир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затерялась царская любов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молодо все было в Монплезир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весело с утра и до ут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ахли земляникою корзи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пире у Великого Пет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было здесь и весело и груст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ие здесь столетья начали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зеркало разбитое – искусст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ит в осколках смолкнувшую жиз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ую правду ночь изобрази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день настал – и встретились враг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гда ушел хозяин Монплези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тавив в доме властные шаг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нь истребил волшебное начал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епелил историю двор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од его горячими луча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чезла маска царского ли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 – будет вечным поиском и новь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ссия – освещенная вче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сть я не прав – пусть ослеплен любовь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честь отчизны – вымытая кровь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сспорно начинается с Пет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сятая церков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образ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все невзгоды отлете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начинается вес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равствуй – звон несбывшейся капе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равствуй – Лена Голови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равствуй все – что дорого и мил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лки в ботаническом сад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ен Кремля незыблемая си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раженье воздуха в пруд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раженье воздуха в апре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евышки пенье в небес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равствуй – звон несбывшейся капе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Москвы бескрайняя крас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ы – мой мост – и ты – мой дом завет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иду к твоей голубизне </w:t>
      </w:r>
    </w:p>
    <w:p>
      <w:pPr>
        <w:pStyle w:val="Normal"/>
        <w:rPr/>
      </w:pPr>
      <w:r>
        <w:rPr>
          <w:sz w:val="20"/>
          <w:szCs w:val="20"/>
        </w:rPr>
        <w:t xml:space="preserve">По сухой – прозрачной – ярко-светл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стовой – единственной в стра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люблю в Москве дышать Москво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в Александровском сад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ертеться с красною листво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на площадь Красную ид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ревожит розовый оприч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лову уснувшую мо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равствуй – горо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равствуй – град столич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церквей Покровского сто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уже на самой колоколь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превыше всех колокол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стер златокудрый и спокойн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олотом выводит – Годун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орог я царю Ивану Грозном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кричал опричник молод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мнишь – как боярина Мороз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дяной поили мы вод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в ответ ему – Молчать – обидчи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ватит наводить тень на плете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крывайте – девки – личи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Москве веселый де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дят с посвистом опрични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лапе каждого – кисте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отки голоса занозно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рды розовой крас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лица Ивана Гроз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прохожих лают пс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лодно царю Ивану Грозном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еще не видит смутных сн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-то там по воздуху морозн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олотом выводит – Годун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кат красив – но утро краш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просто утро – а рассвет – </w:t>
      </w:r>
    </w:p>
    <w:p>
      <w:pPr>
        <w:pStyle w:val="Normal"/>
        <w:rPr/>
      </w:pPr>
      <w:r>
        <w:rPr>
          <w:sz w:val="20"/>
          <w:szCs w:val="20"/>
        </w:rPr>
        <w:t xml:space="preserve">ИОАНН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– чёрный – страш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ил рассвет за красный цв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ил сидеть он на рассве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воем Кремлевском терем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се бояре в красном цвет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ечно – виделись ем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лик – страданьем обожжен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тавал над храмом Покро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б там – внизу – народ блаженн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гонь подбрасывал дро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ичали в стороне скорбящи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тящихся на колес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идёт пора казнить казнящи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дёт пора косить кос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однимался профиль шат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колокольню и молча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башенке в монашьей шап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никого не замеча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олько головою кланял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девяти своим церквя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бор Покровский словно плавил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рквушки лопались по шва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скрученные коридора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галереею од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и не рухнули под взора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аря опричнины хмель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в беспамятстве и бо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овь светла и дале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моём игрушечном собор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тория - ты – как ре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лю тебя за то – что ряд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ы молчаливо говориш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лю тебя за то – что взгля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ую фальшь испепелиш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ретицкую краску царю показали не сраз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увидел ее – и велел своему богомаз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мазать собор – из него изгоняя зараз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гомаз – как палач – подчинился такому приказ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воих херувимов забросил на купол – смея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 ли небо там было – то ли плавала синяя гряз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 ли бог там лета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 ли змеи сплетались – вия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меялся опричник – и плакал подвыпивший княз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знящий нас – да будешь ты наказа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рящий боль – ты сам ее вкус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ть летописцы в толпах богомаз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вление святое на Рус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сякий век – да разве дело в век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всякий век – создавший чудес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уждается в подобном человек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в солнце голубые небес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тены содрогаются от бо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князьям и свите напоказ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рекрасном белокаменном собор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азывает бога богомаз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время расправляется суро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 многим – что содеяно вче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роступает светлый бог Рублё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чищенный от красок маля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 бог Рублёва или лик Рублё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всё ль равно – в их взгляде сине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роступает истинное сло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возь все ненастоящие сло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окол забьёт на колоколь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елье приутихнет богосл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стер златокудрый и спокойн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олотом выводит – Годун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пы захмелевшего нар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заметят этот по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хороны царского юр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режутся в грядущие ве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арь Иван – он в славе не померкн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него ещё верна ру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десятую поставит церков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 могилой Васьки-дура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очтит молитвенным служень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его за то почтит мол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церквушка памятью блажен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бедит названье Покро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оморох – обвитый ржавым хлам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ой верижный крест терпи – нес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ройдут года – и станет храм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а церковь первым на Рус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зни – казни – надоели казн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корей бы праздник на пруд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рукавицах ледяных проказни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еи посворачивает – стр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мни – камни – каменные ставн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тала церковь около церкв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 Блаженным складывали камн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лежал свободный – без цеп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возвёл народ свою десят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рковь у собора Покр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оставил в ней всю боль распяту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вои великие пра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честь любого парня неприметно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честь других неведомых люд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нимайся – слава смерда смертно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ше девяти цветных церкв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амять бунтаря или безбожн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нимайся – церковь – ты рассказ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 того безвестного художни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ье замазал имя богомаз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творенье сердца безыскусно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сама грядущая зар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нимайся в честь народа русско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не в честь жестокого цар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всегда победы Иоан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злетели храмом Покро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народе помнят неустан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цвела кровавая тра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всегда пошли червям на уж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арь и смерд вблизи кремлёвских ст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оанн – величие и ужа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асилий – попросту блаж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мена великие померк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ремя разрешило давний спо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зовётся в честь десятой церкв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менем Блаженного Собо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льняя гравюр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ообра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978)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Заклинания против Бесов и Ведьм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Закрытое Пространство</w:t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екст прерывается — Ночью в Ужасе Головокружения появляются Бесы моего Воображения — Один Бес Совесть — другой Бес Ненависть — один Бес пугает — другой бездействует — Но я Бесов гоню — я им приказываю — я им Жизнь свою рассказываю — Я родился во Сне — я родился в Забвении — я родился из Смерти и умер в Рождении — вам меня не поймать — вам меня не обидеть — я могу вас не слышать — я могу вас не видеть — вы ничто — вы Обман безбожный — тревожный — Я родился из Смерти и умру в Невозможном 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екст прерывается — Ночью из Глубин Самосожжения появляются Бесы моего Воображения — словно все мы обречены заранее — вечно двигаться в Пространстве Опоздания — Словно все мы умрем без Прощения — не дойдя до Границ своего Воплощения — Все мы — все мы Земные Создания родились и умрем в Пространстве вечного Опоздания 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екст прерывается — В Море мрачного Погружения возникают Бесы моего Воображения — словно Рыбы листающие тупыми Лицами Золотые Папирусы с Пустыми Таблицами — Эти Рыбы — Бесы мне непонятны — Я не вижу их Глаз — только синие Пятна — ухмыляются — кувыркаются — из Воды появляются и снова скрываются — Представляются Ягодками и Цветочками — но я выбиваю из них Дурь Железными Молоточками 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екст прерывается — Ночью на Крыльях мягкого Скольжения прилетают Бесы моего Воображения — Я их породил — я их исказил — но еще не казнил — Они говорят мне — вспомни про то — вспомни про это — Они хотят лишить меня чистого Света — Света — в котором их Лица не освещены — Света — в котором все Демоны поглощены — Они угрожают — раскрыв свои Красные Пасти — Но они в моем Сне — они в моей Власти — Их ждет Унижение — их ждет Поражение — ведь они только Слуги моего Воображения 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екст прерывается — Ночью — в Тоскливом Замедлении Времени — приходят Демоны из моего Сомнения — Они не молчат — они не кричат — Они словно Совесть кровоточат — Один Бес Шершавый — другой Бес лаковый — но все они по-разному одинаковы — Один Бес из Шерсти — другой Бес из Шелка — один из Собаки — другой из Волка — Один Бес любил — другой забыл — но я Бесов убил — я не вынес от них Унижения — ведь они только Слуги моего Воображения 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екст прерывается — Ночью разрушив Свободу Зрения — возникают Бесы из моего Воображения — Это давно различенные мною Враги — крутят вокруг меня огненные Круги — В моем Сердце от Страха становится глухо — наступает Засуха Свободного Духа — и в мой Голос — который от Ужаса бесконечен — возвращаются Звуки перевернутой Речи — Но я говорю им — что в мой Дом — пусть они Мертв и Ничтожен — возвращается Бог — ибо он Невозможен 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екст прерывается — Ночью — в Пространстве вечного Отстранения — появляется Ведьма из моего Воображения — Она не видит — она не слышит — она не знает — она не дышит — Я ее люблю — но она мне не рада — Ведь она не Виноград — она Мумия Винограда — но я был здесь — она была там — Кто ее вызвал — не я ли сам 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екст прерывается — Ночью в Пространстве Мучительного Движения — появляются Бесы моего Воображения — Они обвиняют — они клевещут — они от Ненависти трепещут — Кто они — что они — я их не знаю — но узнаю и узнавая нее признаю — Я говорю им — вы здесь — а я там — Я убежал — а вы остались — и кто вас послал — не я ли сам — чтобы вы в Душу мою ворвались — Они ухмыляются — кувыркаются — моей возлюбленной представляются — но я отстраняюсь от Виноградной Мумии — и говорю им — вас нет — вы давно умерли 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екст прерывается — Ночью в Памяти бесконечного Движения появляются Бесы из моего Воображения — словно в Озеро опускаются мертвыми Лицами и читают Папирусы с Пустыми Страницами — словно Красные Цветы — которые не представить — покрывают Алое Дно умирающей Памяти — Я ее зову — но она не отзывается — она вместе с Бесами кувыркается — Из Воды появляется и снова скрывается — представляется Ягодками и Цветочками — но я выбиваю из нее Дурь Железными Молоточками 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екст прерывается — Ночью — в Зеркале Искажения — появляются Ведьмы из моего Воображения — Одна ведьма глупая — другая глумливая — Одна Ведьма любящая — другая любимая — Но в Глазах у них одно Красное Зарево — но в Руках у них одно древнее Варево — Их послала ко мне Виноградная Мумия — но не знает она — что давно уже умер я 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екст прерывается — Ночью в Объятьях Нетерпения — появляется Ведьма из моего Воображения — Я ей снова рад — но она мне не рада — Она не Виноград — она Мумия Винограда — Я ей говорю — Я не знал заранее — что попаду в Пространство вечного Опоздания — Не успел — переспел Виноград — вот и умер я — я к тебе опоздал Виноградная Мумия 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екст прерывается — Ночью — в Пространстве вечного Погружения — появляются Бесы из моего Воображения — опускаются в Воду Холодными Лицами и читают Папирусы с пустыми Страницами — Кто они — эти тихие Птицы — Отражения Совести или Злые Убийцы — Словно Мертвая Память приходит в Движение и листает Папирусы Самосожжения 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 Пространстве Ночном — как Живое Видение — появляется Мумия из моего Воображения — Нежна и округла — как Ветвь Винограда — как сладкая Кукла из Горького Ада — Она угрожает Руками без Веса — ее окружают то Боги — то Бесы — Она то взлетает — то падает в Бездну — себя обнажает и Богу — и Бесу и мне открывается Смысл ее Тела — Она Виноград — но им стать не успела — Она Виноград — но она опоздала и Ядом Вина перезрелого стала — Вокруг меня кружится сладкая Дева — но я отстраняюсь в Пространстве Предела — Предела — в котором не будет Прощения — тому кто Любовь превратил в Отвращенье 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гия леген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ичье магии легенд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лоцман мнимых берег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тайный ангел кинолен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снятых девяти круг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а берега легенды мним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право – смех – налево – плач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ыву бесстрастный – нераним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жду надежд и неудач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дин воспет до неприлич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ругой воспетого изгрыз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пропасть мнимого величь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ем – кто вверх – и тем – кто вниз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инквизитор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г меня встретил на пятой верст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он сказал мне – Будь смелы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апиши мне на черном лис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ешных – а честных – на бел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два листа разноцветные взя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помнил – а что мне извест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лыми буквами грешных вписа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рными буквами – честны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секретаря суд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господи – зачем ты да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уше беспомощное тел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хи в черном – ведьма в бел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лач – церковный трибуна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только секретарь су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змолвный маятник страда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лево – нет – направо – 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нуты мертвые призна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слышу крики в поздний ча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м аркебузы или зур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м грузят грузы – или зуб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носят свой тяжелый гла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ало время черных фраз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я ослепну от безум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б видеть в профиль – а не в фа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ючки – щипцы – ножи и зуб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ижу в профиль – я спас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отстранен – я не воител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приговор произнес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й – помогите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олог пред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предателя предаш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ведая – что он предател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ы словно высветлишь витраж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бог – отец и сын – создател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о люблю – не преда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 – что люблю – кого не зна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ь преданному быть в ра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муки ада принима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е говорит мой страх – мой страж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ди за музыкой азар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предателя предаш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ы сам не будешь предан завт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гко предателя отдать </w:t>
      </w:r>
    </w:p>
    <w:p>
      <w:pPr>
        <w:pStyle w:val="Normal"/>
        <w:rPr/>
      </w:pPr>
      <w:r>
        <w:rPr>
          <w:sz w:val="20"/>
          <w:szCs w:val="20"/>
        </w:rPr>
        <w:t xml:space="preserve">В огонь – в котел кипяще-сер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ой из нас готов преда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здесь выигрывает перв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мешон предателю вопро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ть иль не бы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ечно буд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гда б не предан был Христо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бы предал он Иуд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олог преданн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– кажется – и нету нико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бы помог и полюбил – но сн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тит в меня улыбкой роков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ижение – воспоминанье – слов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чем мне ты – которая не 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е была такой – какой казала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е казалась – а брала цве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розовое поле превращала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 той поры как будто в поле 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е не уйти от этой светлой бо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ужой весной засеяна земл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ахнет ветром розовое по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 – я теперь не верю ником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даже тем – которым можно вери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оследний раз предательство прим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бы лицо предателя измери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й мир однообразен и убо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хи – инквизиция – тревог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лишь тогда ко мне явился бо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я потерял земного бог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подходите к дому моем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не люблю любую и любо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у – а когда придет конец всем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пожалею неба голубо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скажет друг – Тебе всегда вез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любви земной – а вспомни – ведь когда-т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медленно опустится весл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с ним навек исчезнет слово бра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палач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дун – как аист красноголов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тал у плахи своей дубов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ты меня не проведеш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сстыдным птичьим заклинань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ку в петушье горло нож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нова будет день хорош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что надеешься – колду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тупа моя секи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плаху голову-колту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осай – с тобой не будет ми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если хочешь – то извол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ови снега – ветра – лави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ж будешь ты разрублен вдо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две кровавых полови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разрубить тебя хоч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знать – как разум твой устро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ахиваюсь – и стуч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ижу – человек раздво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т колдуна – но есть плеч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дро – полголовы – полсмер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жизни есть – и горяч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екает кровь – и дух в просвет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прощания с душой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алили душу страх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развалинами взорванного дом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лежит душа перед монах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вно стоптанная солом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ворит монах душе – вста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душа вста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ворит монах душе – дыш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душа жив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ворит монах душе – сест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летай от брата – он наш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ты безвинна и чис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ркви тело грешное отдаш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ворит монах – уже тем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летай – душа – и не греш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о запугать немудрено – </w:t>
      </w:r>
    </w:p>
    <w:p>
      <w:pPr>
        <w:pStyle w:val="Normal"/>
        <w:rPr/>
      </w:pPr>
      <w:r>
        <w:rPr>
          <w:sz w:val="20"/>
          <w:szCs w:val="20"/>
        </w:rPr>
        <w:t xml:space="preserve">Коль оно лишается душ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ворит монах – цена борьб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тридцати серебряных грош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о только плачет о себ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ему бессмертная душ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ворит монах душе – вста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душа вста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ворит монах душе – дыш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душа жив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твечай душа – монах кричит – </w:t>
      </w:r>
    </w:p>
    <w:p>
      <w:pPr>
        <w:pStyle w:val="Normal"/>
        <w:rPr/>
      </w:pPr>
      <w:r>
        <w:rPr>
          <w:sz w:val="20"/>
          <w:szCs w:val="20"/>
        </w:rPr>
        <w:t xml:space="preserve">Но в ответ ему душа молчи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-заклина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собираю в старое коры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ю кровь мою – которая проли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– как пчела – до утренней зар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облетаю вас – цветы мо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веты любви с холодными уста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ртвее сна – Но кровь на них яр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– пчелка над кровавыми цвета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 теми – что не умерли по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набираю силы – чтобы сло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устело кровью в вихре красных стр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ипи – мой яд – страшна твоя осно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жественный – безжизненный цвет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ипи – мой яд – нектар цветов кровавы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ссмертен дух – когда измучен стр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оскрешаю правых и неправы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о убил отравленный мон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оскрешаю ведьму и проро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жженных в инквизиторском ог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сть тени всех замученных жесто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лоть – и душу обретут во м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обвиняемого в пустот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за окном все та же красо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та же высота над грудой хлам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шетка на окне – как признак храм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отором накопилась пусто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едьма – я пришла из пусто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камеры – где смех в одежде страх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уше не убежать от наго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близости безумного монах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женщина – созданье из пусто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полниться хочу огнем и мед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важно – будет этот или то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завершится горько-сладким плод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женщина – темно в моей глуш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е найдет религия преде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живая пустота душ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льется с мертвой пустотою те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обвиняемой в колдовств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ользну по неб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ользну по снег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ользну и выскользну к ночлег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хну метл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хну ног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 и лечу сама соб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холодна тоска ночн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вот и ты – труба печн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рой и ведьмам нужно вед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ет межзвездный обогре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ользну по смех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ользну по страх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ользну и выскользну к монах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овь ничто – а тело пр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ытай – мон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ользну по жизн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ользну по смер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сть я колду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хи – чер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хну метл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хну ног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йду наг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вятой ого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ользну по угля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горю немнож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черном пламени найду окошк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о засветит – Пусть боль ост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дымом выскользну из кост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ользну по синему небосвод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ользну и выскользну на свобод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скай внизу догорает стр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щай – мон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обвиняемой в распутств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из мира светлого явилас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амеру мученья – Смерть близ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вяжите крепче – чтоб не билас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груди железная дос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ызгами багряными ступен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вели в мучительную дал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жигает голые колен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трая вертящаяся стал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дохнула с воздухом угарны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ытку – как земную благода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бы в исступленье благодарн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мое любимое отда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церковью не заключу союз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себя от боли унес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дет плод – кровавая медуз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авать в инквизиторском таз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прощания с тенью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учший друг мой – тень мо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учший друг у тени – 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лый день походкой-лень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дит те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и я хожу за тен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лый де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нь моя – оставь ме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е тебя – родная – жалк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 будет очень жар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костре в средине д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амя красное нагрян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жет – ты и не умреш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когда меня не стан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 за кем же ты пойдеш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нь сказала – Нашим судьб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лое пламя нипоч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когда тебя не буд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ойду за палач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у костр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летает смерть святое кружев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йти неузнанным греш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шаг от ужаса до муже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годня сделать сужде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ныне смерть – моя любим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терновом радостном венц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иженье слез неуловим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сть будет на ее лиц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умолимая иро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станет тайной быт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ня казнят – а ведь не поня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ня сожгут – но кто же 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ругими правда громко прода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ордано – Лютер – име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я сгорю – как ведьма гол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з имени моя ви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ые знаменем восст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овут на подвиги раб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я сгорю без сострадан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з имени моя борьб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свет от ужаса до муже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ринимаю до кон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б ночь от мужества до ужас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опозорила ли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на костр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азал мне вечер – Будет ночь – не плач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азала ночь – Забудься до зар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ало утро – и пришел палач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крикнул мне –  Не будет дня – умр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я не знал – что вы на свете е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зможные для слуха и для вз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гновения – которых не проче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троках любви – в абзацах пригово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ка я жив – мои слова живу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вут мои надежды и сомне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мифы справедливости встаю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миражей святые заблужде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ф и мираж – как братья-близнец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и – как звезды светлые на темн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мифы сочиняют мудрец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миражи приходят к угнетенны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ф и мираж сплелись в один пожа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мне пылает красная рубах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 то – что я поверил мираж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мифам – недоступным для монах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измениться может на зем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можно сжечь – все можно обезглави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зубы – не сгоревшие – в зол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нет сверкать и появляться памя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епел – я рубеж – я термина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гнем в огне спасу мою культур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емирую себя и кримина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освещаю дальнюю гравюр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ремя без сердц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образ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98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без сердц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мяти отц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м дальше жиз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 лес черней и глуш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з сердца время – озеро без пти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умирают ли родные душ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м дальше жиз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 лес черней и глуш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з сердца время – озеро без пти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умирают ли родные душ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м дальше жиз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 пуще мир без ли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дали – вблизи – на море и на суш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з сердца время – время без грани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м дальше жиз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 гуще краски ноч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з сердца время – время без от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всей любви остался только росчер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епой пещеры – Время без ли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м дальше жиз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 тяжелее кро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з сердца время – отблеск – отзвук – все 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всей любви остался древний конту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кальный дожд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уманная местность – равнинно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вность ландшаф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учна ортодокса невинно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шна – словно глиномешал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лодная глина повсюд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сь день у могилы от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глиняным сторожем буд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возь глину не видно ли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– глина – мы – глиняный холо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топленный в желтой вод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прибыли в глиняный гор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бычной земной черед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может быть – это приснило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снилось и скрылось вда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уманная местность – равнинно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здонная воля зем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сели на камн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 окна подва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ю жизнь задыхаешь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мерть минова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звучьем – отец – и – коне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вал – занавес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бытая фрес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крой занавеску – там ли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вущий в подвале стари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а ручная – он выполнен рез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жом и стамеск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подвал – как прова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был и пропа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где мой оте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ли здесь у подва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тысячу л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созвучье пропал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музыка есть – но мелодии н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т – вы еще не умерли – вы жив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енние мотивы топол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певы увядающие ив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мфонии пустынные пол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т – вы еще не умерли – я зна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узнаю – отец – твои след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на – беда – тоска – собака зл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егали знакомые сад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каменною мордой закружи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дьба – Но становилось все слышн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 – вы еще не умерли – вы жив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енние мотивы топол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света до с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е ямы ночны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да не во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м убитые птиц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м мертвые песн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м время без серд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полнено звука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лой пусто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ходишь с погос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мертвый одел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живые одежд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живые меч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учил я музы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то убил моего от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право на самоубийств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мотрел я в азбук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читаю – Бог дал – Бог взя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вно в осень узку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вместились листья –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я увижу с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начале и в конце вес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ска к доск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ска к тос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оят на кладбище в песк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мне покоя не да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янет в небо и в пол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ь это лестничный пролет по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огда вся жизнь твоя пройд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вся жизнь моя пройд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вая кровь холодных во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очь окажется рассвет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стану в белый хоров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новником – а не поэт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комые места по сдаче стеклотар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теклянных сферах только чисто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устошив зеленые ангар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улицу выходит просто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зеленым змием Вильнюс вил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рыскал по дворам собачий у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адал – поднимался и кружил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районе с именем СУБАЧАУ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ил вино в пространстве узко-плоск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чужой Литве – которая близ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бы смешалось польское с литовски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роступила черная тос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цо отца покрылось воском серы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том земля и бегство от зем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чужой Литве я верил в воскресень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был от воскресения вда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книг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«Театральная Мельница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1977) </w:t>
      </w:r>
    </w:p>
    <w:p>
      <w:pPr>
        <w:pStyle w:val="Normal"/>
        <w:pBdr>
          <w:bottom w:val="dotted" w:sz="24" w:space="15" w:color="000000"/>
        </w:pBdr>
        <w:rPr/>
      </w:pPr>
      <w:r>
        <w:rPr>
          <w:b/>
          <w:sz w:val="20"/>
          <w:szCs w:val="20"/>
        </w:rPr>
        <w:t>Театральная Мельница.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невыносимой Тишине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ак будто в непрерывном Шуме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чит странный Всадник на Коне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громный Волк в Медвежьей Шубе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т Очевидности вокруг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  каждый Образ необычен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новь Тайна открывает Круг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ожидаемых Различий –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И Волк и Шум и Тишина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 Шкура призрачного Зверя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се это только Глубина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которой не увидишь Дна –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    В Неразличенное поверя –</w:t>
      </w:r>
    </w:p>
    <w:p>
      <w:pPr>
        <w:pStyle w:val="Normal"/>
        <w:spacing w:lineRule="auto" w:line="360"/>
        <w:ind w:left="18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Освобождение Солнца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-  Освобождение Солнца в Небесах -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-  Кому из нас увидеть доведется – 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-  Но и теперь исчезновение Солнца -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-  На неизбежных взвешанно Весах -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-  Настало Время звездных Парусов –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-  Покинуть Холод снежных Полюсов -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-  Затем сойдя с небесной Колесницы -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-  Не воскресив убитых и Убийц -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-  Не осветив бесчисленных Темниц -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-  Настало Время Солнцу отстраниться -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-  Уж не увидит Капитан вдали -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-  Волшебный Круг спасительного Цвета -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-  И медленно погаснут Корабли -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-  В Освобожденьи Света от Земли -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-  И в отдалении Земли от Света -</w:t>
      </w:r>
    </w:p>
    <w:p>
      <w:pPr>
        <w:pStyle w:val="Normal"/>
        <w:spacing w:lineRule="auto" w:line="360"/>
        <w:ind w:left="18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5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Книга Противоречий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-  Книга противоречий -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-  Кровотечение дней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>-  Список Страниц твоих вечных –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-  Кажется мне все длинней -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-  Но ни к чему и напрасно -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-  Я говорю всякий раз -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-  Что-то должно быть ясно -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-  Только не здесь и сейчас –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***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Мраморная Дева и ее глиняные Дети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Посадили ночью Дерево и срубили его на Рассвете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Мраморная Дева и ее глиняные Дети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Горы свели в Равнину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Жизнь превратили в Руину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Так погибает Мрамор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 Когда он рождает  Глину -</w:t>
      </w:r>
    </w:p>
    <w:p>
      <w:pPr>
        <w:pStyle w:val="Normal"/>
        <w:pBdr>
          <w:bottom w:val="single" w:sz="6" w:space="0" w:color="000000"/>
        </w:pBdr>
        <w:spacing w:lineRule="auto" w:line="360"/>
        <w:ind w:left="18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80"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80"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е Чучела на Краю Пустыни</w:t>
      </w:r>
    </w:p>
    <w:p>
      <w:pPr>
        <w:pStyle w:val="Normal"/>
        <w:spacing w:lineRule="auto" w:line="360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 Мраморная Дева и ее глиняные Дети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Убежали из Жизни и в Смерти застыли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Дышать перестали и стали Учением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Чучела на краю Пустыни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Без названия Воды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Без Воды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Без – свободного духа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Призрак Глины и Мрамора –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Выпила медная Жажда Старуха -</w:t>
      </w:r>
    </w:p>
    <w:p>
      <w:pPr>
        <w:pStyle w:val="Normal"/>
        <w:spacing w:lineRule="auto" w:line="360"/>
        <w:ind w:left="180"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80" w:right="-5" w:hanging="0"/>
        <w:rPr/>
      </w:pPr>
      <w:r>
        <w:rPr>
          <w:b/>
          <w:sz w:val="20"/>
          <w:szCs w:val="20"/>
        </w:rPr>
        <w:t>Из Архива Огня--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Мраморная Дева и ее глиняные Дети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Непреодолимая  нелепая Стена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Я ее разрушил на Закате -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Только на Рассвете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Эту Стену возрождает Сатана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Стою перед Стеной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Торжественно смиренный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Сатана молчит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Я говорю ему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В чем твоя Стена так совершенна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твечает -</w:t>
      </w:r>
    </w:p>
    <w:p>
      <w:pPr>
        <w:pStyle w:val="Normal"/>
        <w:pBdr>
          <w:bottom w:val="single" w:sz="6" w:space="1" w:color="000000"/>
        </w:pBdr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В Безразличье к Совершенству твоему -</w:t>
      </w:r>
    </w:p>
    <w:p>
      <w:pPr>
        <w:pStyle w:val="Normal"/>
        <w:spacing w:lineRule="auto" w:line="360"/>
        <w:ind w:left="180"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80" w:right="-5" w:hanging="0"/>
        <w:rPr/>
      </w:pPr>
      <w:r>
        <w:rPr>
          <w:b/>
          <w:sz w:val="20"/>
          <w:szCs w:val="20"/>
        </w:rPr>
        <w:t>Из Архива Огня---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раморная Дева и ее глиняные Дети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Вот Начало Мира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Начало Тоски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Начертил некий Жрец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Меньше Жизни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Меньше Смерти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Но изорван был на Куски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Вот и движется –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Словно сгорающая Черепаха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Истина  в двух Шагах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От спасительной Воды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Меньше Жизни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Меньше Смерти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Прошептала Птаха и влетела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В огненные Сады -</w:t>
      </w:r>
    </w:p>
    <w:p>
      <w:pPr>
        <w:pStyle w:val="Normal"/>
        <w:spacing w:lineRule="auto" w:line="360"/>
        <w:ind w:left="180" w:right="-5" w:hanging="0"/>
        <w:rPr>
          <w:sz w:val="20"/>
          <w:szCs w:val="20"/>
        </w:rPr>
      </w:pPr>
      <w:r>
        <w:rPr>
          <w:sz w:val="20"/>
          <w:szCs w:val="20"/>
        </w:rPr>
        <w:t>-  Меньше Жизни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Меньше Смерти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Но Движение  порочно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Не остановила и Вселенная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Отходит прочь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Мраморная Дева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Сгинет точно -</w:t>
      </w:r>
    </w:p>
    <w:p>
      <w:pPr>
        <w:pStyle w:val="Normal"/>
        <w:pBdr>
          <w:bottom w:val="single" w:sz="6" w:space="1" w:color="000000"/>
        </w:pBdr>
        <w:spacing w:lineRule="auto" w:line="360"/>
        <w:ind w:left="180" w:right="-5" w:hanging="0"/>
        <w:rPr>
          <w:sz w:val="20"/>
          <w:szCs w:val="20"/>
        </w:rPr>
      </w:pPr>
      <w:r>
        <w:rPr>
          <w:sz w:val="20"/>
          <w:szCs w:val="20"/>
        </w:rPr>
        <w:t>-  Глиняные Дети превратятся в Ночь -</w:t>
      </w:r>
    </w:p>
    <w:p>
      <w:pPr>
        <w:pStyle w:val="Normal"/>
        <w:pBdr>
          <w:bottom w:val="single" w:sz="6" w:space="1" w:color="000000"/>
        </w:pBdr>
        <w:spacing w:lineRule="auto" w:line="360"/>
        <w:ind w:left="18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Дедушка   Иван Цветаев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Черный мальчик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Белый мальчик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Глиняный Болванчик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Мраморная Мать висит в Петле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  уже не плачет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уж расстрелянный в Подвале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ечной Славы алчет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ед Иван - тот вдалеке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Собирает Глины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пит Слепок на  Реке -</w:t>
      </w:r>
    </w:p>
    <w:p>
      <w:pPr>
        <w:pStyle w:val="Normal"/>
        <w:pBdr>
          <w:bottom w:val="single" w:sz="6" w:space="1" w:color="000000"/>
        </w:pBdr>
        <w:spacing w:lineRule="auto" w:line="360"/>
        <w:ind w:left="180" w:right="-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 дочери Марины-</w:t>
      </w:r>
    </w:p>
    <w:p>
      <w:pPr>
        <w:pStyle w:val="Normal"/>
        <w:pBdr>
          <w:bottom w:val="single" w:sz="6" w:space="1" w:color="000000"/>
        </w:pBdr>
        <w:spacing w:lineRule="auto" w:line="360"/>
        <w:ind w:left="18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 В Небо по Воле Случая –</w:t>
      </w:r>
    </w:p>
    <w:p>
      <w:pPr>
        <w:pStyle w:val="Normal"/>
        <w:rPr/>
      </w:pPr>
      <w:r>
        <w:rPr>
          <w:sz w:val="20"/>
          <w:szCs w:val="20"/>
        </w:rPr>
        <w:t>-  Тянет Персты Пустые-</w:t>
      </w:r>
    </w:p>
    <w:p>
      <w:pPr>
        <w:pStyle w:val="Normal"/>
        <w:rPr/>
      </w:pPr>
      <w:r>
        <w:rPr>
          <w:sz w:val="20"/>
          <w:szCs w:val="20"/>
        </w:rPr>
        <w:t>-  Злое ученье Чучела_</w:t>
      </w:r>
    </w:p>
    <w:p>
      <w:pPr>
        <w:pStyle w:val="Normal"/>
        <w:rPr/>
      </w:pPr>
      <w:r>
        <w:rPr>
          <w:sz w:val="20"/>
          <w:szCs w:val="20"/>
        </w:rPr>
        <w:t>-  На Краю Пустыни-</w:t>
      </w:r>
    </w:p>
    <w:p>
      <w:pPr>
        <w:pStyle w:val="Normal"/>
        <w:rPr/>
      </w:pPr>
      <w:r>
        <w:rPr>
          <w:sz w:val="20"/>
          <w:szCs w:val="20"/>
        </w:rPr>
        <w:t>-  На это Пустое Тело-</w:t>
      </w:r>
    </w:p>
    <w:p>
      <w:pPr>
        <w:pStyle w:val="Normal"/>
        <w:rPr/>
      </w:pPr>
      <w:r>
        <w:rPr>
          <w:sz w:val="20"/>
          <w:szCs w:val="20"/>
        </w:rPr>
        <w:t>-  Пришли посмотреть на Рассвете-</w:t>
      </w:r>
    </w:p>
    <w:p>
      <w:pPr>
        <w:pStyle w:val="Normal"/>
        <w:rPr/>
      </w:pPr>
      <w:r>
        <w:rPr>
          <w:sz w:val="20"/>
          <w:szCs w:val="20"/>
        </w:rPr>
        <w:t>-  Мраморная Дева-</w:t>
      </w:r>
    </w:p>
    <w:p>
      <w:pPr>
        <w:pStyle w:val="Normal"/>
        <w:rPr/>
      </w:pPr>
      <w:r>
        <w:rPr>
          <w:sz w:val="20"/>
          <w:szCs w:val="20"/>
        </w:rPr>
        <w:t>-  И её глиняные Дети-</w:t>
      </w:r>
    </w:p>
    <w:p>
      <w:pPr>
        <w:pStyle w:val="Normal"/>
        <w:rPr/>
      </w:pPr>
      <w:r>
        <w:rPr>
          <w:sz w:val="20"/>
          <w:szCs w:val="20"/>
        </w:rPr>
        <w:t>-  Рядом в одном Сплетении-</w:t>
      </w:r>
    </w:p>
    <w:p>
      <w:pPr>
        <w:pStyle w:val="Normal"/>
        <w:rPr/>
      </w:pPr>
      <w:r>
        <w:rPr>
          <w:sz w:val="20"/>
          <w:szCs w:val="20"/>
        </w:rPr>
        <w:t>-  Так же внимают Духу-</w:t>
      </w:r>
    </w:p>
    <w:p>
      <w:pPr>
        <w:pStyle w:val="Normal"/>
        <w:rPr/>
      </w:pPr>
      <w:r>
        <w:rPr>
          <w:sz w:val="20"/>
          <w:szCs w:val="20"/>
        </w:rPr>
        <w:t>-  Учитель Нетерпения –</w:t>
      </w:r>
    </w:p>
    <w:p>
      <w:pPr>
        <w:pStyle w:val="Normal"/>
        <w:rPr/>
      </w:pPr>
      <w:r>
        <w:rPr>
          <w:sz w:val="20"/>
          <w:szCs w:val="20"/>
        </w:rPr>
        <w:t>- И Медная  Жажд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Старух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тем повторяют Дети –</w:t>
      </w:r>
    </w:p>
    <w:p>
      <w:pPr>
        <w:pStyle w:val="Normal"/>
        <w:rPr/>
      </w:pPr>
      <w:r>
        <w:rPr>
          <w:sz w:val="20"/>
          <w:szCs w:val="20"/>
        </w:rPr>
        <w:t>- Никем несказанные Слов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бы все после Смерт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ахли – как скошенная Трав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От нас останется Дыханье Полумрак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гда мы улетим с обуглено Земли –</w:t>
      </w:r>
    </w:p>
    <w:p>
      <w:pPr>
        <w:pStyle w:val="Normal"/>
        <w:rPr/>
      </w:pPr>
      <w:r>
        <w:rPr>
          <w:sz w:val="20"/>
          <w:szCs w:val="20"/>
        </w:rPr>
        <w:t>- От Звука Полузвук – От Знака Тень от Знак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 выжжено Реки – Мираж Воды вдал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гда мы улетим – забыв про всё на Свет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 поднимаясь вверх увидим под соб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 Мраморная Мать и глиняные Дети –</w:t>
      </w:r>
    </w:p>
    <w:p>
      <w:pPr>
        <w:pStyle w:val="Normal"/>
        <w:rPr/>
      </w:pPr>
      <w:r>
        <w:rPr>
          <w:sz w:val="20"/>
          <w:szCs w:val="20"/>
        </w:rPr>
        <w:t>- Кривляясь и смеясь – все машут нам Рук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180" w:right="-5" w:hanging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auto" w:line="360"/>
        <w:ind w:right="-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з Архива Огня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Сказочная Ночь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Подведи меня к Ночам Любимой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Похожим на густые –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Белые Облака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Может быть Небо простит до Конца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Убийцу Матери  и Отца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И ответила Ночь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Бликами черных Лиц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Никогда не увидит Небо -</w:t>
      </w:r>
    </w:p>
    <w:p>
      <w:pPr>
        <w:pStyle w:val="Normal"/>
        <w:pBdr>
          <w:bottom w:val="single" w:sz="6" w:space="1" w:color="000000"/>
        </w:pBdr>
        <w:spacing w:lineRule="auto" w:line="360"/>
        <w:ind w:left="180" w:right="-5" w:hanging="0"/>
        <w:rPr/>
      </w:pPr>
      <w:r>
        <w:rPr>
          <w:sz w:val="20"/>
          <w:szCs w:val="20"/>
        </w:rPr>
        <w:t>-  Птенец заклевавший  Птиц -</w:t>
      </w:r>
    </w:p>
    <w:p>
      <w:pPr>
        <w:pStyle w:val="Normal"/>
        <w:spacing w:lineRule="auto" w:line="360"/>
        <w:ind w:left="180"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80"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***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На Перекрестке трех Времен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Нет Возвращенья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Нет Стремленья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Есть только мнимое Движенье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В Пространстве четырех Сторон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Так север -запад-юг-восток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Нам навязали Время Странствий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И Мысль лишенная Препятствий -</w:t>
      </w:r>
    </w:p>
    <w:p>
      <w:pPr>
        <w:pStyle w:val="Normal"/>
        <w:pBdr>
          <w:bottom w:val="dotted" w:sz="24" w:space="1" w:color="000000"/>
        </w:pBdr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Остановилось - вот Итог -</w:t>
      </w:r>
    </w:p>
    <w:p>
      <w:pPr>
        <w:pStyle w:val="Normal"/>
        <w:spacing w:lineRule="auto" w:line="360"/>
        <w:ind w:left="180"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80"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Среди Пустыни Моря и Огня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Вдруг кто-то закричал в моей Груди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Освободи меня –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Освободи меня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Освободи меня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Освободи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И я отвечу- мы Архив Огня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Не ты горишь -  в тебе сгораю я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Не я горю -во мне сгораешь ты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Мы два начала огненной Черты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Освободи меня -но кто спасет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Архив Огня - в котором Образ стерт -</w:t>
      </w:r>
    </w:p>
    <w:p>
      <w:pPr>
        <w:pStyle w:val="Normal"/>
        <w:spacing w:lineRule="auto" w:line="360"/>
        <w:ind w:left="18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80" w:right="-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Маятник Пустыни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Жизнь не находит Оправданья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Так по недвижному Лицу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Безмолвный Маятник Страданья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Подходит к своему Концу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Попав в Пространство Опозданья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Правитель мертв - Правитель жив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Чрез бесконечное Незнанье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Себя бессмертием окружив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Правитель проклят – изувечен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И безнадежно черно-бел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При завершеньи бесконечен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Его мучительный Пробел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Правитель - Маятник Пустыни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Без Времени и без Лица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Сквозь Ночь несовершенных Линий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Как завершиться до Конца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Но все же есть одно Сомненье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В смертельном Теле Темноты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Несовершенство Завершенья -</w:t>
      </w:r>
    </w:p>
    <w:p>
      <w:pPr>
        <w:pStyle w:val="Normal"/>
        <w:pBdr>
          <w:bottom w:val="single" w:sz="6" w:space="1" w:color="000000"/>
        </w:pBdr>
        <w:spacing w:lineRule="auto" w:line="360"/>
        <w:ind w:left="180" w:right="-5" w:hanging="0"/>
        <w:rPr>
          <w:sz w:val="20"/>
          <w:szCs w:val="20"/>
        </w:rPr>
      </w:pPr>
      <w:r>
        <w:rPr>
          <w:sz w:val="20"/>
          <w:szCs w:val="20"/>
        </w:rPr>
        <w:t>- Вот Совершенство Пустоты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ьявол – Продавец Времен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 Дьявол торгует Временем –</w:t>
      </w:r>
    </w:p>
    <w:p>
      <w:pPr>
        <w:pStyle w:val="Normal"/>
        <w:rPr/>
      </w:pPr>
      <w:r>
        <w:rPr>
          <w:sz w:val="20"/>
          <w:szCs w:val="20"/>
        </w:rPr>
        <w:t>-  Ночь на Бумаге скрывает Знаки расклиненные –</w:t>
      </w:r>
    </w:p>
    <w:p>
      <w:pPr>
        <w:pStyle w:val="Normal"/>
        <w:rPr/>
      </w:pPr>
      <w:r>
        <w:rPr>
          <w:sz w:val="20"/>
          <w:szCs w:val="20"/>
        </w:rPr>
        <w:t>-  К ним идут с Нетерпением –</w:t>
      </w:r>
    </w:p>
    <w:p>
      <w:pPr>
        <w:pStyle w:val="Normal"/>
        <w:rPr/>
      </w:pPr>
      <w:r>
        <w:rPr>
          <w:sz w:val="20"/>
          <w:szCs w:val="20"/>
        </w:rPr>
        <w:t>-  Мраморная Дева и ее Дети Глиняные –</w:t>
      </w:r>
    </w:p>
    <w:p>
      <w:pPr>
        <w:pStyle w:val="Normal"/>
        <w:rPr/>
      </w:pPr>
      <w:r>
        <w:rPr>
          <w:sz w:val="20"/>
          <w:szCs w:val="20"/>
        </w:rPr>
        <w:t>-  Ночь на Бумаге обвела Черноту Темнотой –</w:t>
      </w:r>
    </w:p>
    <w:p>
      <w:pPr>
        <w:pStyle w:val="Normal"/>
        <w:rPr/>
      </w:pPr>
      <w:r>
        <w:rPr>
          <w:sz w:val="20"/>
          <w:szCs w:val="20"/>
        </w:rPr>
        <w:t>-  Мраморная Дева снова Глиной беременна –</w:t>
      </w:r>
    </w:p>
    <w:p>
      <w:pPr>
        <w:pStyle w:val="Normal"/>
        <w:rPr/>
      </w:pPr>
      <w:r>
        <w:rPr>
          <w:sz w:val="20"/>
          <w:szCs w:val="20"/>
        </w:rPr>
        <w:t>-  Истина между Красной и Желтой Стеной –</w:t>
      </w:r>
    </w:p>
    <w:p>
      <w:pPr>
        <w:pStyle w:val="Normal"/>
        <w:rPr/>
      </w:pPr>
      <w:r>
        <w:rPr>
          <w:sz w:val="20"/>
          <w:szCs w:val="20"/>
        </w:rPr>
        <w:t>-  Словно Улитка – забыта – закрыта – заклеена –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0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0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0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к  в Овраг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>Задушенный в Овраге Волк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Лежит невидимый во Мрак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Исчезло Врем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Звук умолк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Пропали Люди и Собак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Исчезло Время – никог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Ни Волка – ни Следов Погон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мы Свидетели всег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Лишь Пыль цветная на  Ладони –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 Выстр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асть Вымысла в Словах обратны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асть Выстрела – Сомненья Час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Волк горит в кровавых Пятна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асть Выстрела осталась в нас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Скажи Охотник – что ты можеш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бить – изведать – угада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никнуть в Тайну – но похож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неё не сорвана Печа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Стреляй – чтоб разделить Движень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И с той и с этой Сторон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Часть Выстрела – Часть Восхищени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асть Разрушения – Часть Вин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ияние Зву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лас Человечества в Слиянии огромен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рик- Смех – Урчание и Визги на Вод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н сам себя услышать не способен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оей Нелепости не ведая нигд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уман – ещё не названы Границ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щё не знает Птица что пое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щё легко взлететь –упасть-разбиться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огда сам Дьявол Время продает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нь свирепой Осторож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нь свирепой Осторожност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Пробирается сквозь Ноч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Избегая по возможност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Тех кого не Превозмоч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Но однажды вырываетс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Из холодного Лиц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То – что до Поры скрываетс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Раскрываясь до Конц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И тогда повеет Пение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Смертным за моей Спиной 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Словно Черт торгует Времене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На Бумаге Золотой -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Звук умол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Беззвучный бестелесный Яд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На Сердце сонное садится –</w:t>
      </w:r>
    </w:p>
    <w:p>
      <w:pPr>
        <w:pStyle w:val="Normal"/>
        <w:rPr/>
      </w:pPr>
      <w:r>
        <w:rPr>
          <w:sz w:val="20"/>
          <w:szCs w:val="20"/>
        </w:rPr>
        <w:t>-  Вампир – Комар ли – Кровопийц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Кровососут  - кровоедя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И мы не знаем  - как во Тьм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Тьма издевается над нам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И лишь однажды между Снам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Смысл озаряется в Ум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Но все ж Сон Разума глубок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Как Волк задушенный в Овраг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Смысл умирает – гаснут  Флаг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Ночь на Бумаг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Звук умолк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Черные Знаки –</w:t>
      </w:r>
    </w:p>
    <w:p>
      <w:pPr>
        <w:pStyle w:val="Normal"/>
        <w:rPr/>
      </w:pPr>
      <w:r>
        <w:rPr>
          <w:sz w:val="20"/>
          <w:szCs w:val="20"/>
        </w:rPr>
        <w:t>- Ночь на Бумаг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ети глиняны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раморной Дев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де в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окинуть их Взглядо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чувствую рядо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т торчат – словно Колья в Овраг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 я падаю в Ночь на Бумаг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 мне Камн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Мраморная Де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линяные Дет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крывайте Ставн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 мне Камн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 мне Ветер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десь Свет Недавни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нем нет Смерт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ходите в Дом М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 Ночи забытый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Хозяин мертвы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Дверь открыт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Царица Промежутк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то искал Свободу без Предел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поймал лишь Рыбу меж Сете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то узнал – что Мраморная Дев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родила глиняных Дете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то Волну - Царицу Промежутков –</w:t>
      </w:r>
    </w:p>
    <w:p>
      <w:pPr>
        <w:pStyle w:val="Normal"/>
        <w:rPr/>
      </w:pPr>
      <w:r>
        <w:rPr>
          <w:sz w:val="20"/>
          <w:szCs w:val="20"/>
        </w:rPr>
        <w:t>- Положить хотел в свою Крова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блудился в Океане жутко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не может сам себя узна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чь на Бумаге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Ночь на бумаге – Ноч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мерли белые Флаг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 мне тебе помочь –</w:t>
      </w:r>
    </w:p>
    <w:p>
      <w:pPr>
        <w:pStyle w:val="Normal"/>
        <w:rPr/>
      </w:pPr>
      <w:r>
        <w:rPr>
          <w:sz w:val="20"/>
          <w:szCs w:val="20"/>
        </w:rPr>
        <w:t>- Ночь на Бумаге –</w:t>
      </w:r>
    </w:p>
    <w:p>
      <w:pPr>
        <w:pStyle w:val="Normal"/>
        <w:rPr/>
      </w:pPr>
      <w:r>
        <w:rPr>
          <w:sz w:val="20"/>
          <w:szCs w:val="20"/>
        </w:rPr>
        <w:t>- Ночь на Бумаг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жду Рожденьем и Тленье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вете и Мрак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ьявол торгует Временем –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очь на Бумаг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 мы увидел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ящая Лини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Цвет Заблуждени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ечные Знак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тро Рождени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ень Откровения –</w:t>
      </w:r>
    </w:p>
    <w:p>
      <w:pPr>
        <w:pStyle w:val="Normal"/>
        <w:rPr/>
      </w:pPr>
      <w:r>
        <w:rPr>
          <w:sz w:val="20"/>
          <w:szCs w:val="20"/>
        </w:rPr>
        <w:t>- Ночь на Бумаг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***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- Нет ничего – нет в Мире ничего –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Нет ничего – осталась Бесконечность –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Исчезнет все – не будет никого –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Никто – ничто – возможно это Вечнос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икто – ничто – без Очертаний Царств –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Без Алчности – без лживого Покрова –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Ведь Пустота богаче всех Богатств –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Молчание – независимее Слова –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олитва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расный Петух – поту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Желтый Петух – огло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елый Петух – как Пух –</w:t>
      </w:r>
    </w:p>
    <w:p>
      <w:pPr>
        <w:pStyle w:val="Normal"/>
        <w:rPr/>
      </w:pPr>
      <w:r>
        <w:rPr>
          <w:sz w:val="20"/>
          <w:szCs w:val="20"/>
        </w:rPr>
        <w:t>- Синий Петух – как Вздо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ерный Петух – как Дух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стрый Петух – как Бог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ренье моё и Слу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ё – что я есть и мог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ждый любимый Звук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е оставляй Порог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ма моих Разлук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юстры моей Цветок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комнату тихий Стук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воздухе Красный Цвет –</w:t>
      </w:r>
    </w:p>
    <w:p>
      <w:pPr>
        <w:pStyle w:val="Normal"/>
        <w:jc w:val="both"/>
        <w:rPr/>
      </w:pPr>
      <w:r>
        <w:rPr>
          <w:sz w:val="20"/>
          <w:szCs w:val="20"/>
        </w:rPr>
        <w:t>- В этом Молчанье Звук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жется или нет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усть завершится Круг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завершенных Лет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Доме моих Разлук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усть Время погасит Свет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олитва об Отстранении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Рассвет к Рассвету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Как Птица к Птице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Не приближайся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Чтоб не разбиться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И пусть вовеки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Лишь то продлиться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Что не способно соединиться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На Белых Лицах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На Черных Лицах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Мечте о Равенстве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Возможно ль сбыться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Над темной Ночью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Над Пылью сонной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Пусть вечно царствует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Свет отстранённый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Пусть между Молчаньем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И Призрачным Свистом-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Возникнет Время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Для Странников Сфинксов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12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Сон опережает Сознание </w:t>
      </w:r>
    </w:p>
    <w:p>
      <w:pPr>
        <w:pStyle w:val="Normal"/>
        <w:ind w:left="120" w:hanging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И вот он слышит из под Земли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Голос – который горит в Огне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Черные Руки держи вдали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От Глаз – чтоб не выколоть их во Сне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Но как и прежде Сирены Зла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Сознанье спящего провели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И он выкалывает  Глаза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Поверив Голосу из под Земл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лово о Великой Охоте </w:t>
      </w:r>
    </w:p>
    <w:p>
      <w:pPr>
        <w:pStyle w:val="Normal"/>
        <w:ind w:left="120" w:firstLine="5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Слово о Великой Охоте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В неприкосновенной Природе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Слово о ничтожном Уроде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Прозванным Убийцей Воды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В Пустом Водопроводе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Слово о том – кто потерял Одежду -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Вернулся – Ему подарили Надежду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Затем повели – затем развели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Затем он убил Сову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Имя её не назову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Затем он бросил Сову в Реку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Затем Сова поплыла к Человеку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Которого не было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Но который однажды сказал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Я живу -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йца Воды в пустом Водопроводе –</w:t>
      </w:r>
    </w:p>
    <w:p>
      <w:pPr>
        <w:pStyle w:val="Normal"/>
        <w:ind w:left="120" w:hanging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Я Убийца Воды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В Пустом Водоёме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Все мы Дети Деревьев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В ничтожном Объёме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Я Убийца Убийц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Ты Убийца Убийцы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В Клювах маленьких Птиц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Тайна Смерти хранится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Это Серый Птенец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Заклевал Сердце Брата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Все мы Дети Деревьев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Разделенного Сада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Монолог убитого Солдата</w:t>
      </w:r>
    </w:p>
    <w:p>
      <w:pPr>
        <w:pStyle w:val="Normal"/>
        <w:ind w:left="120" w:hanging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Я совсем ещё живой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Кружат Птицы надо мной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Я убит и только Небо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Охраняет Образ мой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Птицы кружат в Небесах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Я качаюсь на Весах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Я убит и только Неб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ражается в Глаза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Небе Птицы и Гроз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летают сквозь Глаз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убит и только Врем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звращается назад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рода невидимых человеческих Следов в Воздух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 Перенаселенье – Лицемерье-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 Повторяемость Жизни в одном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 Ворохе – Это и есть -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 Природа Невидимых Человеческих -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 Следов в беззащитном Воздухе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 Мраморная Дева и её глиняные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 Дети бесполезные – скажите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 Откуда – эта Ненависть к Неизвестному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 Но не обманешь Небо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 Неизбежно Время Рассвета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 Даже если Небо -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Это только Следы Синего Ветра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***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Мир – в котором нельзя ничего потерять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Как устал я пустые Слова повторять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/>
      </w:pPr>
      <w:r>
        <w:rPr>
          <w:sz w:val="20"/>
          <w:szCs w:val="20"/>
        </w:rPr>
        <w:t>Я из тех кого нет - Кто теряет Утраты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Кто заброшен – кто выброшен – кто отстранен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Кто забыт – кто убит – только думает он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/>
      </w:pPr>
      <w:r>
        <w:rPr>
          <w:sz w:val="20"/>
          <w:szCs w:val="20"/>
        </w:rPr>
        <w:t>Что по-прежнему Мир разделен на Квадраты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/>
      </w:pPr>
      <w:r>
        <w:rPr>
          <w:sz w:val="20"/>
          <w:szCs w:val="20"/>
        </w:rPr>
        <w:t>Словно в каждом Квадрате живет Благодать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Мир в котором нельзя ничего потерять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Где холодная Тьма подчиняется Свету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Я из тех кто ослеп – кто не может понять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/>
      </w:pPr>
      <w:r>
        <w:rPr>
          <w:sz w:val="20"/>
          <w:szCs w:val="20"/>
        </w:rPr>
        <w:t>Что в Квадратах моих Откровения нету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Мир – в котором нельзя ничего потерять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Возникает и вновь пропадает опять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Из Квадрата в Квадрат убегая бесцветно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Я возвышен – я признан – но сам не пойму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Как Молитва о Боге на прежнюю Тьму –</w:t>
      </w:r>
    </w:p>
    <w:p>
      <w:pPr>
        <w:pStyle w:val="Normal"/>
        <w:numPr>
          <w:ilvl w:val="0"/>
          <w:numId w:val="6"/>
        </w:numPr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  <w:t>Словно черная Краска легла безответно –</w:t>
      </w:r>
    </w:p>
    <w:p>
      <w:pPr>
        <w:pStyle w:val="Normal"/>
        <w:pBdr>
          <w:bottom w:val="dotted" w:sz="2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dotted" w:sz="24" w:space="18" w:color="000000"/>
        </w:pBd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</w:p>
    <w:p>
      <w:pPr>
        <w:pStyle w:val="Heading1"/>
        <w:pBdr>
          <w:bottom w:val="dotted" w:sz="24" w:space="18" w:color="000000"/>
        </w:pBdr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торона пустоты</w:t>
      </w:r>
    </w:p>
    <w:p>
      <w:pPr>
        <w:pStyle w:val="Normal"/>
        <w:pBdr>
          <w:bottom w:val="dotted" w:sz="24" w:space="18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bottom w:val="dotted" w:sz="24" w:space="18" w:color="000000"/>
        </w:pBdr>
        <w:rPr>
          <w:sz w:val="20"/>
          <w:szCs w:val="20"/>
        </w:rPr>
      </w:pPr>
      <w:r>
        <w:rPr>
          <w:sz w:val="20"/>
          <w:szCs w:val="20"/>
        </w:rPr>
        <w:t>Кто Сторож совершенной Пустоты –</w:t>
      </w:r>
    </w:p>
    <w:p>
      <w:pPr>
        <w:pStyle w:val="Normal"/>
        <w:numPr>
          <w:ilvl w:val="0"/>
          <w:numId w:val="6"/>
        </w:numPr>
        <w:pBdr>
          <w:bottom w:val="dotted" w:sz="24" w:space="18" w:color="000000"/>
        </w:pBdr>
        <w:rPr>
          <w:sz w:val="20"/>
          <w:szCs w:val="20"/>
        </w:rPr>
      </w:pPr>
      <w:r>
        <w:rPr>
          <w:sz w:val="20"/>
          <w:szCs w:val="20"/>
        </w:rPr>
        <w:t>Вот Сторож – без Лица его Черты –</w:t>
      </w:r>
    </w:p>
    <w:p>
      <w:pPr>
        <w:pStyle w:val="Normal"/>
        <w:numPr>
          <w:ilvl w:val="0"/>
          <w:numId w:val="6"/>
        </w:numPr>
        <w:pBdr>
          <w:bottom w:val="dotted" w:sz="24" w:space="18" w:color="000000"/>
        </w:pBdr>
        <w:rPr>
          <w:sz w:val="20"/>
          <w:szCs w:val="20"/>
        </w:rPr>
      </w:pPr>
      <w:r>
        <w:rPr>
          <w:sz w:val="20"/>
          <w:szCs w:val="20"/>
        </w:rPr>
        <w:t>Вот Сторож – Очертания всего –</w:t>
      </w:r>
    </w:p>
    <w:p>
      <w:pPr>
        <w:pStyle w:val="Normal"/>
        <w:numPr>
          <w:ilvl w:val="0"/>
          <w:numId w:val="6"/>
        </w:numPr>
        <w:pBdr>
          <w:bottom w:val="dotted" w:sz="24" w:space="18" w:color="000000"/>
        </w:pBdr>
        <w:rPr>
          <w:sz w:val="20"/>
          <w:szCs w:val="20"/>
        </w:rPr>
      </w:pPr>
      <w:r>
        <w:rPr>
          <w:sz w:val="20"/>
          <w:szCs w:val="20"/>
        </w:rPr>
        <w:t>Что было – но исчезло до него –</w:t>
      </w:r>
    </w:p>
    <w:p>
      <w:pPr>
        <w:pStyle w:val="Normal"/>
        <w:numPr>
          <w:ilvl w:val="0"/>
          <w:numId w:val="6"/>
        </w:numPr>
        <w:pBdr>
          <w:bottom w:val="dotted" w:sz="24" w:space="18" w:color="000000"/>
        </w:pBdr>
        <w:rPr/>
      </w:pPr>
      <w:r>
        <w:rPr>
          <w:sz w:val="20"/>
          <w:szCs w:val="20"/>
        </w:rPr>
        <w:t>Вот Сторож – только Пустота вокруг –</w:t>
      </w:r>
    </w:p>
    <w:p>
      <w:pPr>
        <w:pStyle w:val="Normal"/>
        <w:numPr>
          <w:ilvl w:val="0"/>
          <w:numId w:val="6"/>
        </w:numPr>
        <w:pBdr>
          <w:bottom w:val="dotted" w:sz="24" w:space="18" w:color="000000"/>
        </w:pBdr>
        <w:rPr>
          <w:sz w:val="20"/>
          <w:szCs w:val="20"/>
        </w:rPr>
      </w:pPr>
      <w:r>
        <w:rPr>
          <w:sz w:val="20"/>
          <w:szCs w:val="20"/>
        </w:rPr>
        <w:t>Беззвучен Свет и обесцвечен Звук-</w:t>
      </w:r>
    </w:p>
    <w:p>
      <w:pPr>
        <w:pStyle w:val="Normal"/>
        <w:numPr>
          <w:ilvl w:val="0"/>
          <w:numId w:val="6"/>
        </w:numPr>
        <w:pBdr>
          <w:bottom w:val="dotted" w:sz="24" w:space="18" w:color="000000"/>
        </w:pBdr>
        <w:rPr>
          <w:sz w:val="20"/>
          <w:szCs w:val="20"/>
        </w:rPr>
      </w:pPr>
      <w:r>
        <w:rPr>
          <w:sz w:val="20"/>
          <w:szCs w:val="20"/>
        </w:rPr>
        <w:t>Потерян Смысл и обескровлен Дух –</w:t>
      </w:r>
    </w:p>
    <w:p>
      <w:pPr>
        <w:pStyle w:val="Normal"/>
        <w:numPr>
          <w:ilvl w:val="0"/>
          <w:numId w:val="6"/>
        </w:numPr>
        <w:pBdr>
          <w:bottom w:val="dotted" w:sz="24" w:space="18" w:color="000000"/>
        </w:pBdr>
        <w:rPr>
          <w:sz w:val="20"/>
          <w:szCs w:val="20"/>
        </w:rPr>
      </w:pPr>
      <w:r>
        <w:rPr>
          <w:sz w:val="20"/>
          <w:szCs w:val="20"/>
        </w:rPr>
        <w:t>Бессилен Голос и утрачен Слух –</w:t>
      </w:r>
    </w:p>
    <w:p>
      <w:pPr>
        <w:pStyle w:val="Normal"/>
        <w:numPr>
          <w:ilvl w:val="0"/>
          <w:numId w:val="6"/>
        </w:numPr>
        <w:pBdr>
          <w:bottom w:val="dotted" w:sz="24" w:space="18" w:color="000000"/>
        </w:pBdr>
        <w:rPr>
          <w:sz w:val="20"/>
          <w:szCs w:val="20"/>
        </w:rPr>
      </w:pPr>
      <w:r>
        <w:rPr>
          <w:sz w:val="20"/>
          <w:szCs w:val="20"/>
        </w:rPr>
        <w:t>Вот Сторож – но он смотрит в Пустоту –</w:t>
      </w:r>
    </w:p>
    <w:p>
      <w:pPr>
        <w:pStyle w:val="Normal"/>
        <w:numPr>
          <w:ilvl w:val="0"/>
          <w:numId w:val="6"/>
        </w:numPr>
        <w:pBdr>
          <w:bottom w:val="dotted" w:sz="24" w:space="18" w:color="000000"/>
        </w:pBdr>
        <w:rPr>
          <w:sz w:val="20"/>
          <w:szCs w:val="20"/>
        </w:rPr>
      </w:pPr>
      <w:r>
        <w:rPr>
          <w:sz w:val="20"/>
          <w:szCs w:val="20"/>
        </w:rPr>
        <w:t>Сквозь тяжкую надгробную Плиту –</w:t>
      </w:r>
    </w:p>
    <w:p>
      <w:pPr>
        <w:pStyle w:val="Normal"/>
        <w:numPr>
          <w:ilvl w:val="0"/>
          <w:numId w:val="6"/>
        </w:numPr>
        <w:pBdr>
          <w:bottom w:val="dotted" w:sz="24" w:space="18" w:color="000000"/>
        </w:pBdr>
        <w:rPr>
          <w:sz w:val="20"/>
          <w:szCs w:val="20"/>
        </w:rPr>
      </w:pPr>
      <w:r>
        <w:rPr>
          <w:sz w:val="20"/>
          <w:szCs w:val="20"/>
        </w:rPr>
        <w:t>Кто сторож – тот чьи умерли Черты –</w:t>
      </w:r>
    </w:p>
    <w:p>
      <w:pPr>
        <w:pStyle w:val="Normal"/>
        <w:numPr>
          <w:ilvl w:val="0"/>
          <w:numId w:val="6"/>
        </w:numPr>
        <w:pBdr>
          <w:bottom w:val="dotted" w:sz="24" w:space="18" w:color="000000"/>
        </w:pBdr>
        <w:rPr>
          <w:sz w:val="20"/>
          <w:szCs w:val="20"/>
        </w:rPr>
      </w:pPr>
      <w:r>
        <w:rPr>
          <w:sz w:val="20"/>
          <w:szCs w:val="20"/>
        </w:rPr>
        <w:t>Или другой в Обьятьях Пустоты –</w:t>
      </w:r>
    </w:p>
    <w:p>
      <w:pPr>
        <w:pStyle w:val="Normal"/>
        <w:numPr>
          <w:ilvl w:val="0"/>
          <w:numId w:val="6"/>
        </w:numPr>
        <w:pBdr>
          <w:bottom w:val="dotted" w:sz="24" w:space="18" w:color="000000"/>
        </w:pBdr>
        <w:rPr>
          <w:sz w:val="20"/>
          <w:szCs w:val="20"/>
        </w:rPr>
      </w:pPr>
      <w:r>
        <w:rPr>
          <w:sz w:val="20"/>
          <w:szCs w:val="20"/>
        </w:rPr>
        <w:t>Вот Сторож – он не этот и не тот –</w:t>
      </w:r>
    </w:p>
    <w:p>
      <w:pPr>
        <w:pStyle w:val="Normal"/>
        <w:numPr>
          <w:ilvl w:val="0"/>
          <w:numId w:val="6"/>
        </w:numPr>
        <w:pBdr>
          <w:bottom w:val="dotted" w:sz="24" w:space="18" w:color="000000"/>
        </w:pBdr>
        <w:rPr>
          <w:sz w:val="20"/>
          <w:szCs w:val="20"/>
        </w:rPr>
      </w:pPr>
      <w:r>
        <w:rPr>
          <w:sz w:val="20"/>
          <w:szCs w:val="20"/>
        </w:rPr>
        <w:t>Он между всех невидимо идет –</w:t>
      </w:r>
    </w:p>
    <w:p>
      <w:pPr>
        <w:pStyle w:val="Normal"/>
        <w:numPr>
          <w:ilvl w:val="0"/>
          <w:numId w:val="6"/>
        </w:numPr>
        <w:pBdr>
          <w:bottom w:val="dotted" w:sz="24" w:space="18" w:color="000000"/>
        </w:pBdr>
        <w:rPr>
          <w:sz w:val="20"/>
          <w:szCs w:val="20"/>
        </w:rPr>
      </w:pPr>
      <w:r>
        <w:rPr>
          <w:sz w:val="20"/>
          <w:szCs w:val="20"/>
        </w:rPr>
        <w:t>И медленно ступая говорит –</w:t>
      </w:r>
    </w:p>
    <w:p>
      <w:pPr>
        <w:pStyle w:val="Normal"/>
        <w:numPr>
          <w:ilvl w:val="0"/>
          <w:numId w:val="6"/>
        </w:numPr>
        <w:pBdr>
          <w:bottom w:val="dotted" w:sz="24" w:space="18" w:color="000000"/>
        </w:pBdr>
        <w:rPr>
          <w:sz w:val="20"/>
          <w:szCs w:val="20"/>
        </w:rPr>
      </w:pPr>
      <w:r>
        <w:rPr>
          <w:sz w:val="20"/>
          <w:szCs w:val="20"/>
        </w:rPr>
        <w:t>Не знаю я кто жив – а кто убит –</w:t>
      </w:r>
    </w:p>
    <w:p>
      <w:pPr>
        <w:pStyle w:val="Normal"/>
        <w:numPr>
          <w:ilvl w:val="0"/>
          <w:numId w:val="6"/>
        </w:numPr>
        <w:pBdr>
          <w:bottom w:val="dotted" w:sz="24" w:space="18" w:color="000000"/>
        </w:pBdr>
        <w:rPr>
          <w:sz w:val="20"/>
          <w:szCs w:val="20"/>
        </w:rPr>
      </w:pPr>
      <w:r>
        <w:rPr>
          <w:sz w:val="20"/>
          <w:szCs w:val="20"/>
        </w:rPr>
        <w:t>Вот Сторож – с той и с этой стороны –</w:t>
      </w:r>
    </w:p>
    <w:p>
      <w:pPr>
        <w:pStyle w:val="Normal"/>
        <w:numPr>
          <w:ilvl w:val="0"/>
          <w:numId w:val="6"/>
        </w:numPr>
        <w:pBdr>
          <w:bottom w:val="dotted" w:sz="24" w:space="18" w:color="000000"/>
        </w:pBdr>
        <w:rPr>
          <w:sz w:val="20"/>
          <w:szCs w:val="20"/>
        </w:rPr>
      </w:pPr>
      <w:r>
        <w:rPr>
          <w:sz w:val="20"/>
          <w:szCs w:val="20"/>
        </w:rPr>
        <w:t>Он не находит Признаков Вины –</w:t>
      </w:r>
    </w:p>
    <w:p>
      <w:pPr>
        <w:pStyle w:val="Normal"/>
        <w:numPr>
          <w:ilvl w:val="0"/>
          <w:numId w:val="6"/>
        </w:numPr>
        <w:pBdr>
          <w:bottom w:val="dotted" w:sz="24" w:space="18" w:color="000000"/>
        </w:pBdr>
        <w:rPr>
          <w:sz w:val="20"/>
          <w:szCs w:val="20"/>
        </w:rPr>
      </w:pPr>
      <w:r>
        <w:rPr>
          <w:sz w:val="20"/>
          <w:szCs w:val="20"/>
        </w:rPr>
        <w:t>От Смерти и от Жизни отстранен –</w:t>
      </w:r>
    </w:p>
    <w:p>
      <w:pPr>
        <w:pStyle w:val="Normal"/>
        <w:numPr>
          <w:ilvl w:val="0"/>
          <w:numId w:val="6"/>
        </w:numPr>
        <w:pBdr>
          <w:bottom w:val="dotted" w:sz="24" w:space="18" w:color="000000"/>
        </w:pBdr>
        <w:rPr>
          <w:sz w:val="20"/>
          <w:szCs w:val="20"/>
        </w:rPr>
      </w:pPr>
      <w:r>
        <w:rPr>
          <w:sz w:val="20"/>
          <w:szCs w:val="20"/>
        </w:rPr>
        <w:t>Нам ничего не раскрывает он –</w:t>
      </w:r>
    </w:p>
    <w:p>
      <w:pPr>
        <w:pStyle w:val="Normal"/>
        <w:numPr>
          <w:ilvl w:val="0"/>
          <w:numId w:val="6"/>
        </w:numPr>
        <w:pBdr>
          <w:bottom w:val="dotted" w:sz="24" w:space="18" w:color="000000"/>
        </w:pBdr>
        <w:rPr>
          <w:sz w:val="20"/>
          <w:szCs w:val="20"/>
        </w:rPr>
      </w:pPr>
      <w:r>
        <w:rPr>
          <w:sz w:val="20"/>
          <w:szCs w:val="20"/>
        </w:rPr>
        <w:t>Вот Сторож – пребывая в Пустоте –</w:t>
      </w:r>
    </w:p>
    <w:p>
      <w:pPr>
        <w:pStyle w:val="Normal"/>
        <w:numPr>
          <w:ilvl w:val="0"/>
          <w:numId w:val="6"/>
        </w:numPr>
        <w:pBdr>
          <w:bottom w:val="dotted" w:sz="24" w:space="18" w:color="000000"/>
        </w:pBdr>
        <w:rPr>
          <w:sz w:val="20"/>
          <w:szCs w:val="20"/>
        </w:rPr>
      </w:pPr>
      <w:r>
        <w:rPr>
          <w:sz w:val="20"/>
          <w:szCs w:val="20"/>
        </w:rPr>
        <w:t>Он заблудился в Свете – Темноте –</w:t>
      </w:r>
    </w:p>
    <w:p>
      <w:pPr>
        <w:pStyle w:val="Normal"/>
        <w:numPr>
          <w:ilvl w:val="0"/>
          <w:numId w:val="6"/>
        </w:numPr>
        <w:pBdr>
          <w:bottom w:val="dotted" w:sz="24" w:space="18" w:color="000000"/>
        </w:pBdr>
        <w:rPr>
          <w:sz w:val="20"/>
          <w:szCs w:val="20"/>
        </w:rPr>
      </w:pPr>
      <w:r>
        <w:rPr>
          <w:sz w:val="20"/>
          <w:szCs w:val="20"/>
        </w:rPr>
        <w:t>Он растерялся перед вечным Злом –</w:t>
      </w:r>
    </w:p>
    <w:p>
      <w:pPr>
        <w:pStyle w:val="Normal"/>
        <w:numPr>
          <w:ilvl w:val="0"/>
          <w:numId w:val="6"/>
        </w:numPr>
        <w:pBdr>
          <w:bottom w:val="dotted" w:sz="24" w:space="18" w:color="000000"/>
        </w:pBdr>
        <w:rPr>
          <w:sz w:val="20"/>
          <w:szCs w:val="20"/>
        </w:rPr>
      </w:pPr>
      <w:r>
        <w:rPr>
          <w:sz w:val="20"/>
          <w:szCs w:val="20"/>
        </w:rPr>
        <w:t>Как Зверя Пустоту впуская в Дом –</w:t>
      </w:r>
    </w:p>
    <w:p>
      <w:pPr>
        <w:pStyle w:val="Normal"/>
        <w:numPr>
          <w:ilvl w:val="0"/>
          <w:numId w:val="6"/>
        </w:numPr>
        <w:pBdr>
          <w:bottom w:val="dotted" w:sz="24" w:space="18" w:color="000000"/>
        </w:pBdr>
        <w:rPr>
          <w:sz w:val="20"/>
          <w:szCs w:val="20"/>
        </w:rPr>
      </w:pPr>
      <w:r>
        <w:rPr>
          <w:sz w:val="20"/>
          <w:szCs w:val="20"/>
        </w:rPr>
        <w:t>Вот Сторож и Желание его –</w:t>
      </w:r>
    </w:p>
    <w:p>
      <w:pPr>
        <w:pStyle w:val="Normal"/>
        <w:numPr>
          <w:ilvl w:val="0"/>
          <w:numId w:val="6"/>
        </w:numPr>
        <w:pBdr>
          <w:bottom w:val="dotted" w:sz="24" w:space="18" w:color="000000"/>
        </w:pBdr>
        <w:rPr>
          <w:sz w:val="20"/>
          <w:szCs w:val="20"/>
        </w:rPr>
      </w:pPr>
      <w:r>
        <w:rPr>
          <w:sz w:val="20"/>
          <w:szCs w:val="20"/>
        </w:rPr>
        <w:t>Отвергнуть Завершение всего –</w:t>
      </w:r>
    </w:p>
    <w:p>
      <w:pPr>
        <w:pStyle w:val="Normal"/>
        <w:pBdr>
          <w:bottom w:val="dotted" w:sz="24" w:space="9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pBdr>
          <w:bottom w:val="dotted" w:sz="24" w:space="9" w:color="000000"/>
        </w:pBdr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***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20"/>
          <w:szCs w:val="20"/>
        </w:rPr>
      </w:pPr>
      <w:r>
        <w:rPr>
          <w:sz w:val="20"/>
          <w:szCs w:val="20"/>
        </w:rPr>
        <w:t>Кто Сторож совершенной Пустоты –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20"/>
          <w:szCs w:val="20"/>
        </w:rPr>
      </w:pPr>
      <w:r>
        <w:rPr>
          <w:sz w:val="20"/>
          <w:szCs w:val="20"/>
        </w:rPr>
        <w:t>Вот Сторож – без Лица его Черты –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20"/>
          <w:szCs w:val="20"/>
        </w:rPr>
      </w:pPr>
      <w:r>
        <w:rPr>
          <w:sz w:val="20"/>
          <w:szCs w:val="20"/>
        </w:rPr>
        <w:t>Вот Сторож – очертания всего –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20"/>
          <w:szCs w:val="20"/>
        </w:rPr>
      </w:pPr>
      <w:r>
        <w:rPr>
          <w:sz w:val="20"/>
          <w:szCs w:val="20"/>
        </w:rPr>
        <w:t>Что было – но исчезло до него –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20"/>
          <w:szCs w:val="20"/>
        </w:rPr>
      </w:pPr>
      <w:r>
        <w:rPr>
          <w:sz w:val="20"/>
          <w:szCs w:val="20"/>
        </w:rPr>
        <w:t>Тот стал бы вечно Слезы проливать –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20"/>
          <w:szCs w:val="20"/>
        </w:rPr>
      </w:pPr>
      <w:r>
        <w:rPr>
          <w:sz w:val="20"/>
          <w:szCs w:val="20"/>
        </w:rPr>
        <w:t>Кто бы увидеть мог в Младенце Мать –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20"/>
          <w:szCs w:val="20"/>
        </w:rPr>
      </w:pPr>
      <w:r>
        <w:rPr>
          <w:sz w:val="20"/>
          <w:szCs w:val="20"/>
        </w:rPr>
        <w:t>Но милосердно Время иногда –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20"/>
          <w:szCs w:val="20"/>
        </w:rPr>
      </w:pPr>
      <w:r>
        <w:rPr>
          <w:sz w:val="20"/>
          <w:szCs w:val="20"/>
        </w:rPr>
        <w:t>Он не увидит это никогда –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20"/>
          <w:szCs w:val="20"/>
        </w:rPr>
      </w:pPr>
      <w:r>
        <w:rPr>
          <w:sz w:val="20"/>
          <w:szCs w:val="20"/>
        </w:rPr>
        <w:t>Кто знает Боль Младенческих Смертей –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20"/>
          <w:szCs w:val="20"/>
        </w:rPr>
      </w:pPr>
      <w:r>
        <w:rPr>
          <w:sz w:val="20"/>
          <w:szCs w:val="20"/>
        </w:rPr>
        <w:t>Лишь только Мать потерянных Детей –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20"/>
          <w:szCs w:val="20"/>
        </w:rPr>
      </w:pPr>
      <w:r>
        <w:rPr>
          <w:sz w:val="20"/>
          <w:szCs w:val="20"/>
        </w:rPr>
        <w:t>Но Жизнь – чтоб этот Плач остановить –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20"/>
          <w:szCs w:val="20"/>
        </w:rPr>
      </w:pPr>
      <w:r>
        <w:rPr>
          <w:sz w:val="20"/>
          <w:szCs w:val="20"/>
        </w:rPr>
        <w:t>Старается глаза ее закрыть –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20"/>
          <w:szCs w:val="20"/>
        </w:rPr>
      </w:pPr>
      <w:r>
        <w:rPr>
          <w:sz w:val="20"/>
          <w:szCs w:val="20"/>
        </w:rPr>
        <w:t>Вот Связь – вот Смысл Вселенской Красоты –</w:t>
      </w:r>
    </w:p>
    <w:p>
      <w:pPr>
        <w:pStyle w:val="Normal"/>
        <w:numPr>
          <w:ilvl w:val="0"/>
          <w:numId w:val="6"/>
        </w:numPr>
        <w:pBdr>
          <w:bottom w:val="dotted" w:sz="24" w:space="9" w:color="000000"/>
        </w:pBdr>
        <w:rPr>
          <w:sz w:val="20"/>
          <w:szCs w:val="20"/>
        </w:rPr>
      </w:pPr>
      <w:r>
        <w:rPr>
          <w:sz w:val="20"/>
          <w:szCs w:val="20"/>
        </w:rPr>
        <w:t>Вот сторож совершенной Пустот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рикосновенье Му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Есть в Мире странных Мук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чаянных Смятени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икосновенье Мух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 снах без Сновидени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гновение и нет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санья Поцелу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Летящей Пустоты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видеть не могу 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икосновенье Зла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ли другого Смысла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зможно ль разгадать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еребирая Числа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икосновенье Мух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е Муха и не спящи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е Звук – не Цвет – не Слух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А Ветер прочь летящи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икосновенье Свет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Живет одно Мгновень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Его недолгий След –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Стерт до Прикосновень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икосновенье Му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икосновенье Мух к живому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наки Смерт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Я словно Море в Ужасе Огне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Есть Мухи на Земл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о есть и выше Черт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учители моих последних Дне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икосновенья Мух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к Знаки Завершень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х кто-то посылает из Глубин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лицо тому – кто в Цвете Заблуждень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круг себя – внутри себя один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икосновенье Мух – Предчувствие Распада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оверка Тела – Мертв или Живо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икосновенье Мух – как Поцелуй из Ада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ж лучше не они – а Черви под Земле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е Гибель мне страшна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А приближенье Мук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 что-то все нагле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санье Мертвых Мух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паси меня Земл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збавь меня от Мух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 Рук ее и Ног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 Ног ее и Рук –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***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Спасти нарисованных Мух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Живые стараются Мух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лживые Образы Мук –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Глядя – как на честные Муки –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Спасая недвижных Подруг –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Не вынеся с ними Разлуки –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летают в губительный Круг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И вязнут в коварном Рисунке –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Спасают Сестер Неживых –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Как Звук лицемерное Эхо –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Спасает – Безумие их –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Нас всех оправдает за эт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***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рисованные Мух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мрачили Свет земно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воей вечной – бесконечно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Безупречной черното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раски прежние потухл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темнел прозрачный Сад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квозь Предчувствия и Слух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рисованные Мух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Без Движения летят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ереполнен Воздух Чернью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 лету застывших Мух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едоступные Движенью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ухи тонут в Море Мук –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Это Я – в Безумье быстром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ертвых Мух изобразил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 забыв о Мире чистом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амого Себя убил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***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пасти нарисованных Мух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верженный разве способен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н сам как Овца и Пастух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 собою самим согласован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Пространстве зависимой Лж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Где Мухи летят без Движень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нзились кривые Нож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бегущее прочь Отражень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пасти нарисованных Мух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тремился Поверженный верно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о кто обгоняет свой Слух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Теряет свободное Зренье –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пасти нарисованных Мух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авитель стремился напрасно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х вечно поверженный Дух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 Рисунку прирос безобразно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е Образ – а Муми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лед Образа – Ложь – Отражень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о вот Восприятия Свет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Рисунок вселяет Движень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 вот без Полета летит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Обман превращенная Муха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еряя во Время Пут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сутствие Зренья и Слуха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пасти нарисованных Мух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е может свободное Зрень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Движенье возникнув из Мук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счезнет и в то же Мгновень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***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пасти нарисованных Мух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 лживого Образа Смерт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ытался Божественный Дух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о чертят и чертят их Черт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нать Мухи узнать не хотят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Бессмертья в живом Отражень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ни все летят и летят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коварном своем Бездвижень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исунок – где Зренье и Слух-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биты Жестоким Изьятьем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е Образ – а Мумии Му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   Рожденных чужим Восприятьем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***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Я словно Море в Ужасе Огне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Горю в Ночи не замечая Дне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е Красных Звезд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е Белых Корабле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ет Отражений  -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Памяти мое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ет Отражени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мер Воздух – Слух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Нет Жизни – </w:t>
      </w:r>
    </w:p>
    <w:p>
      <w:pPr>
        <w:pStyle w:val="Normal"/>
        <w:rPr/>
      </w:pPr>
      <w:r>
        <w:rPr>
          <w:sz w:val="20"/>
          <w:szCs w:val="20"/>
        </w:rPr>
        <w:t>-      Есть Прикосновенье Мух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ще веруя – но не веря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глотался  Я  Желтизн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 восточного Сухове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ечный Мученик Новизн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как прежде –живя в Пустын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еря Свету холодных Звезд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жду Истинами простым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брожу – как незрячий Пес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не предсказано все-что был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ем предсказано – все равн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ера- Ненависть- Слабость- Сил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е смешалось в одно Вин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ир то истинный – то не верны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ловно двое в одном Лиц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 последний Глоток мой- Первый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мой Первый Глоток в Конц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***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не никогда не войти и не выйт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эти Врата не из этих Воро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бо нужны мне  Пустыня и Город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дновременно у этих Воро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т мне Пути ни туда - ни обратн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ух мой двулик у холодной Стен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бо стою у Ворот непонятны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С той Стороны и с другой Сторон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той Стороны я встречаюсь с Грядущи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Если повернут Лицом не к Стен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к Стене – то прощаюсь с влекущи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возвращаюсь обратно ко мн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возвращаюсь к тому и в Прошедше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мотрит в Грядущее – замкнутый Круг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потому ни Пустыня – ни Город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Звуке ушедшем есть будущий Звук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тех ли Сомненьях мой Брат  Неизвестны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той стороны неотвратной Стен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мотрит в Прошедшее словно Наместник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удущей Тайны- Пустыни – Стран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Как много Вымысла и Зл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Готовит Мир – лишенный Тайн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И Пораженьям нет Числ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Не знать – не ведать – вот Отве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Тому кто думает о Тайн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Ведь тайного на Свете не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Как много Вымысла и Зл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Не в этом ли Разгадка Ноч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Которая нас всех спасл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От Солнца выжегшего Оч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Не знать – не ведать – не твори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ворцу доверив  Завершень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открывать Глаза и быть –</w:t>
      </w:r>
    </w:p>
    <w:p>
      <w:pPr>
        <w:pStyle w:val="Normal"/>
        <w:rPr/>
      </w:pPr>
      <w:r>
        <w:rPr>
          <w:sz w:val="20"/>
          <w:szCs w:val="20"/>
        </w:rPr>
        <w:t>- Лишь Частью высшего Движень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на призывы Сует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просыпаться – не сближатьс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лишь в небесные Черт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Беззвучно  перевоплощатьс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***</w:t>
      </w:r>
    </w:p>
    <w:p>
      <w:pPr>
        <w:pStyle w:val="Normal"/>
        <w:rPr/>
      </w:pPr>
      <w:r>
        <w:rPr>
          <w:sz w:val="20"/>
          <w:szCs w:val="20"/>
        </w:rPr>
        <w:t>- Первый День Я встретил Дождь смеяс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дуясь Погоде проливн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ерыми Плащами растворяяс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юди шли по мокрой Мостов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ень второй я встретил не спеш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лго просыпаясь по Утр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Собака тяжело дыш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яталась в сырую Конур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третий День мне было все равно –</w:t>
      </w:r>
    </w:p>
    <w:p>
      <w:pPr>
        <w:pStyle w:val="Normal"/>
        <w:rPr/>
      </w:pPr>
      <w:r>
        <w:rPr>
          <w:sz w:val="20"/>
          <w:szCs w:val="20"/>
        </w:rPr>
        <w:t xml:space="preserve">- За Окном промокло все дав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же Стая синих Голубе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ловно Птицы падали на Дно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бегая от грядущих Дней –</w:t>
      </w:r>
    </w:p>
    <w:p>
      <w:pPr>
        <w:pStyle w:val="Normal"/>
        <w:rPr/>
      </w:pPr>
      <w:r>
        <w:rPr>
          <w:sz w:val="20"/>
          <w:szCs w:val="20"/>
        </w:rPr>
        <w:t xml:space="preserve">- День четвертый – </w:t>
      </w:r>
    </w:p>
    <w:p>
      <w:pPr>
        <w:pStyle w:val="Normal"/>
        <w:rPr/>
      </w:pPr>
      <w:r>
        <w:rPr>
          <w:sz w:val="20"/>
          <w:szCs w:val="20"/>
        </w:rPr>
        <w:t>- Желтый лживый Лис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д Дождем промок-продрог-провис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ловно в Небе тысячи Актрис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лакали печально сверху вниз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ятый День бежал как Волк хмельн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имо Псарни где-то Сторон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тогда нагрянул День шест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День шестой явился Ангел Зл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читав Молитву предо мн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тогда я скрылся в День втор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День седьмой – не видя ничег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поверил в Ангела тог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позвал его в четвертый Ден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День который канул словно Тен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День восьмой я встретился с тоб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ы сказала – вечен день Восьм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елый Мрамор так хотел успе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живя вовек не умереть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йна закончена –Войн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ы Жизнь –Мир – это после Смерт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Рожденье не моя Ви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 все случайное на Свет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зникнут эти или  т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тем уйдут в Простор Зелены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ой Разум спит на Высот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добно Птице утомленн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йна закончена – светле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зрачней Мир –и вот уж снов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Подобно Птице меж Ветве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чезнув – воскресает Слов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чарованье  – Призрак дальни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сеивается – я рад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т в Сад мы распахнули Ставн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бы  в Окно влетел хрустальны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левоенный Виноград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едь мы все знали до то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 расставания –до Встреч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все не сказанные Реч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Музыку всего-всег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в то же Время я как т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квозь Водопад Листвы Зелен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друг разглядел как на Балкон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Канун грядущей Сует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зник один Цветок влюбленны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реди Пустыни – Моря и Огн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друг кто-то закричал в моей Груд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вободи меня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вободи меня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вободи меня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вобод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вободи меня из Темнот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вободи меня из Теснот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вно хочу а выйти из теб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почему меня не слышишь т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я отвечу – убирайся проч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 мне не важно День ты или Ноч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не все равно – ты Ангел или  Чер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ой Образ умер – твой  Рисунок стер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ползающий к Обрыву Дом </w:t>
      </w:r>
    </w:p>
    <w:p>
      <w:pPr>
        <w:pStyle w:val="Normal"/>
        <w:rPr/>
      </w:pPr>
      <w:r>
        <w:rPr>
          <w:sz w:val="20"/>
          <w:szCs w:val="20"/>
        </w:rPr>
        <w:t>- В котором погибал Художник-</w:t>
      </w:r>
    </w:p>
    <w:p>
      <w:pPr>
        <w:pStyle w:val="Normal"/>
        <w:rPr/>
      </w:pPr>
      <w:r>
        <w:rPr>
          <w:sz w:val="20"/>
          <w:szCs w:val="20"/>
        </w:rPr>
        <w:t>- Летал во Времени ино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 вершинам умственной Игр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 Любви рассеянной в Природ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Шли белоснежные Шатр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 Снежным Барсом в Позолот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чью из Глубины  Одурени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Появляются Бесы моего Воображения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т них не укрыть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т них Не отбить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ни заставляют Мой Мозг обнажитьс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ни Обвиняют – они обвиваю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ни Бесконечно меня убиваю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дин  Бес кричит –</w:t>
      </w:r>
    </w:p>
    <w:p>
      <w:pPr>
        <w:pStyle w:val="Normal"/>
        <w:rPr/>
      </w:pPr>
      <w:r>
        <w:rPr>
          <w:sz w:val="20"/>
          <w:szCs w:val="20"/>
        </w:rPr>
        <w:t>- Другой без Звучани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рхив Неба  Чис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йна двух Молчаний –</w:t>
      </w:r>
    </w:p>
    <w:p>
      <w:pPr>
        <w:pStyle w:val="Normal"/>
        <w:rPr/>
      </w:pPr>
      <w:r>
        <w:rPr>
          <w:sz w:val="20"/>
          <w:szCs w:val="20"/>
        </w:rPr>
        <w:t>- Один Бес – Бессили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ругой Бес –Насилие – </w:t>
      </w:r>
    </w:p>
    <w:p>
      <w:pPr>
        <w:pStyle w:val="Normal"/>
        <w:rPr/>
      </w:pPr>
      <w:r>
        <w:rPr>
          <w:sz w:val="20"/>
          <w:szCs w:val="20"/>
        </w:rPr>
        <w:t>- Но оба Сливаются в Спящую Линию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дин бес - Медлител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ругой – Нетерпени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умер – но слышу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Их вечное Пение – </w:t>
      </w:r>
    </w:p>
    <w:p>
      <w:pPr>
        <w:pStyle w:val="Normal"/>
        <w:rPr/>
      </w:pPr>
      <w:r>
        <w:rPr>
          <w:sz w:val="20"/>
          <w:szCs w:val="20"/>
        </w:rPr>
        <w:t>- Я им Говорю – я Любви не просил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сам никого – никогда не Любил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 Жизнь – что Прош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её не заметил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 если б не знал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Где Деревья – где Ветер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квозь Ночь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квозь Сон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квозь черные Деревь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различаю замкнутый Простор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ам сумрачные Слуги  Суеверь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росают Веру в призрачный Костер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вечен Свет – когда бывает Мер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юбви – и вот Чума сжигает  Пир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орят в Огне  Безверие и Вер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ак исчезает  вымышленный Мир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 я слышу в божественном Голос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тиц – которые умирают в Воздух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тиц – которые пропадают в Небесной Дал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достигнув ни Моря – ни Гор – ни Земл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т – не услышу я в Миг Откровени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тиц исчезающих Последнее Пени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сня божественна только для ни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Небо – взлетевших на Крыльях Живы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и Мёртвый – ни Жив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не хочу Признань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и Мертвых – ни Живы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ы разве не равн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ы разве не смешн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 злого Узнавань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бак Сторожевы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и Мертвый – Ни Жив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нать Мертвого – Живог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может – если он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ишь Мертвый и Жив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то выше – кто умне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знаю я таког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сть и готов люб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казать – кто  он так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то в Умозрении Песк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спел живую Беспредметнос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т Князь  любого Язык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то перешел Границу гд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Главенствует  Свобода  Зрень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т начинается везд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***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 Звука убегает Звук  -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 Знака убегает Знак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 Друга – Друг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 Круга – Круг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 Ветра –Ветр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 Флага –Флаг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 Ночи убегает Тьма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 Солнца убегает День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 Дури – Дурь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м от Ума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 Света – Свет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 Тени – Тень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 Боли убегает Боль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 Страха убегает Страх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 Крови –Кровь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 Соли – Соль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 Плоти – Плоть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 Праха – Прах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 Смысла убегает Смысл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о Смерть не может отобрать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 Моря Волн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 Тайны Числ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 Жизни – Жизнь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 Сына – Мать –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***      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очь плетется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ень плетется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Жизнь плетется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Бьет – как Плеть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ужели здесь придется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десь придется умереть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десь в Снегах ожесточенных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Людях жестких-словно Лед –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До безумия Влюбленных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свой нелепый Хоровод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десь где вечно повторяют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Эхо глупое Ворон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едают и поздравляют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День Рожденья Похорон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десь где ничего не значит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лово данное – но впредь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десь – где Жить нельзя иначе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десь придется умере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***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    </w:t>
      </w:r>
      <w:r>
        <w:rPr>
          <w:sz w:val="20"/>
          <w:szCs w:val="20"/>
        </w:rPr>
        <w:t>Узор Портала Медрессе –</w:t>
      </w:r>
    </w:p>
    <w:p>
      <w:pPr>
        <w:pStyle w:val="Normal"/>
        <w:rPr/>
      </w:pPr>
      <w:r>
        <w:rPr>
          <w:sz w:val="20"/>
          <w:szCs w:val="20"/>
        </w:rPr>
        <w:t>-     Шер – Дор -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Два Тигра в Полос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рнаментальных Гор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становились Звери ил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х мастера Востока усыпил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 думал я – Людской забуду Спор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 Стен священных Медрессе Шер – Дор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велевала каменная Память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Живую Кровь забыть и Боль оставить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 плавали абстрактные Цветы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икрытые волшебными Словам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 говорили Духи Пустоты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е вы – не мы – но с вами или с нам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***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лна Песка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лна Морска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лна Огн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лна всего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Жива – и Время пропуска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на заполнила его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лна Царица Промежутков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зволила дышать и петь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емле живой даруя жутко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 радостно то Жизнь – то Смерть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лна одна и многолика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 бесконечна – но всегда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Пространстве Двойников Великих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ебя находит без Труда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лна - безмерное Движень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лна – разгадка всех о всем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ее небесном Отражень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то воплотится  тот спасен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 чем же говорили Волны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з Плача превращаясь в Смех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 том – что в Мире своевольном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Лишь Волны знают все о все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Архив Ог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   Бесконечно блуждая в Архиве Огня –</w:t>
      </w:r>
    </w:p>
    <w:p>
      <w:pPr>
        <w:pStyle w:val="Normal"/>
        <w:rPr/>
      </w:pPr>
      <w:r>
        <w:rPr>
          <w:sz w:val="20"/>
          <w:szCs w:val="20"/>
        </w:rPr>
        <w:t>-    Ты уже никогда не увидишь меня –</w:t>
      </w:r>
    </w:p>
    <w:p>
      <w:pPr>
        <w:pStyle w:val="Normal"/>
        <w:rPr/>
      </w:pPr>
      <w:r>
        <w:rPr>
          <w:sz w:val="20"/>
          <w:szCs w:val="20"/>
        </w:rPr>
        <w:t>-    Я тебя не увижу- но близок –</w:t>
      </w:r>
    </w:p>
    <w:p>
      <w:pPr>
        <w:pStyle w:val="Normal"/>
        <w:rPr/>
      </w:pPr>
      <w:r>
        <w:rPr>
          <w:sz w:val="20"/>
          <w:szCs w:val="20"/>
        </w:rPr>
        <w:t>-    Всем Потерянным – огненный Список –</w:t>
      </w:r>
    </w:p>
    <w:p>
      <w:pPr>
        <w:pStyle w:val="Normal"/>
        <w:rPr/>
      </w:pPr>
      <w:r>
        <w:rPr>
          <w:sz w:val="20"/>
          <w:szCs w:val="20"/>
        </w:rPr>
        <w:t>-    Не с того ли так долго мы смотрим в Огонь –</w:t>
      </w:r>
    </w:p>
    <w:p>
      <w:pPr>
        <w:pStyle w:val="Normal"/>
        <w:rPr/>
      </w:pPr>
      <w:r>
        <w:rPr>
          <w:sz w:val="20"/>
          <w:szCs w:val="20"/>
        </w:rPr>
        <w:t>-    Словно в розовом Пламени кто-то другой –</w:t>
      </w:r>
    </w:p>
    <w:p>
      <w:pPr>
        <w:pStyle w:val="Normal"/>
        <w:rPr/>
      </w:pPr>
      <w:r>
        <w:rPr>
          <w:sz w:val="20"/>
          <w:szCs w:val="20"/>
        </w:rPr>
        <w:t>-    Видит нас и мгновенно сгорает –</w:t>
      </w:r>
    </w:p>
    <w:p>
      <w:pPr>
        <w:pStyle w:val="Normal"/>
        <w:rPr/>
      </w:pPr>
      <w:r>
        <w:rPr>
          <w:sz w:val="20"/>
          <w:szCs w:val="20"/>
        </w:rPr>
        <w:t>-    Воскресает и вновь умирае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Царица Коше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  Я выкинут на Побережье –</w:t>
      </w:r>
    </w:p>
    <w:p>
      <w:pPr>
        <w:pStyle w:val="Normal"/>
        <w:rPr/>
      </w:pPr>
      <w:r>
        <w:rPr>
          <w:sz w:val="20"/>
          <w:szCs w:val="20"/>
        </w:rPr>
        <w:t>-   Я черною Волной на Камни брошен –</w:t>
      </w:r>
    </w:p>
    <w:p>
      <w:pPr>
        <w:pStyle w:val="Normal"/>
        <w:rPr/>
      </w:pPr>
      <w:r>
        <w:rPr>
          <w:sz w:val="20"/>
          <w:szCs w:val="20"/>
        </w:rPr>
        <w:t>-   Со мною спит в Объятьях нежных-</w:t>
      </w:r>
    </w:p>
    <w:p>
      <w:pPr>
        <w:pStyle w:val="Normal"/>
        <w:rPr/>
      </w:pPr>
      <w:r>
        <w:rPr>
          <w:sz w:val="20"/>
          <w:szCs w:val="20"/>
        </w:rPr>
        <w:t>-   Царица Кошек –</w:t>
      </w:r>
    </w:p>
    <w:p>
      <w:pPr>
        <w:pStyle w:val="Normal"/>
        <w:rPr/>
      </w:pPr>
      <w:r>
        <w:rPr>
          <w:sz w:val="20"/>
          <w:szCs w:val="20"/>
        </w:rPr>
        <w:t>-   Что может знать о Человеке –</w:t>
      </w:r>
    </w:p>
    <w:p>
      <w:pPr>
        <w:pStyle w:val="Normal"/>
        <w:rPr/>
      </w:pPr>
      <w:r>
        <w:rPr>
          <w:sz w:val="20"/>
          <w:szCs w:val="20"/>
        </w:rPr>
        <w:t>-  Царица в бесконечных Лицах –</w:t>
      </w:r>
    </w:p>
    <w:p>
      <w:pPr>
        <w:pStyle w:val="Normal"/>
        <w:rPr/>
      </w:pPr>
      <w:r>
        <w:rPr>
          <w:sz w:val="20"/>
          <w:szCs w:val="20"/>
        </w:rPr>
        <w:t>-  Я не встречался с ней вовеки –</w:t>
      </w:r>
    </w:p>
    <w:p>
      <w:pPr>
        <w:pStyle w:val="Normal"/>
        <w:rPr/>
      </w:pPr>
      <w:r>
        <w:rPr>
          <w:sz w:val="20"/>
          <w:szCs w:val="20"/>
        </w:rPr>
        <w:t>-  Откуда Память о Царице –</w:t>
      </w:r>
    </w:p>
    <w:p>
      <w:pPr>
        <w:pStyle w:val="Normal"/>
        <w:rPr/>
      </w:pPr>
      <w:r>
        <w:rPr>
          <w:sz w:val="20"/>
          <w:szCs w:val="20"/>
        </w:rPr>
        <w:t>-  Мы жили в Снах одновременных –</w:t>
      </w:r>
    </w:p>
    <w:p>
      <w:pPr>
        <w:pStyle w:val="Normal"/>
        <w:rPr/>
      </w:pPr>
      <w:r>
        <w:rPr>
          <w:sz w:val="20"/>
          <w:szCs w:val="20"/>
        </w:rPr>
        <w:t>-  Без Очевидности – без Речи –</w:t>
      </w:r>
    </w:p>
    <w:p>
      <w:pPr>
        <w:pStyle w:val="Normal"/>
        <w:rPr/>
      </w:pPr>
      <w:r>
        <w:rPr>
          <w:sz w:val="20"/>
          <w:szCs w:val="20"/>
        </w:rPr>
        <w:t>-  В Объятьях вечных – но Мгновенных –</w:t>
      </w:r>
    </w:p>
    <w:p>
      <w:pPr>
        <w:pStyle w:val="Normal"/>
        <w:rPr/>
      </w:pPr>
      <w:r>
        <w:rPr>
          <w:sz w:val="20"/>
          <w:szCs w:val="20"/>
        </w:rPr>
        <w:t>-  До Расставания – до Встреч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***</w:t>
      </w:r>
    </w:p>
    <w:p>
      <w:pPr>
        <w:pStyle w:val="Normal"/>
        <w:rPr/>
      </w:pPr>
      <w:r>
        <w:rPr>
          <w:sz w:val="20"/>
          <w:szCs w:val="20"/>
        </w:rPr>
        <w:t>-  Мне все равно –</w:t>
      </w:r>
    </w:p>
    <w:p>
      <w:pPr>
        <w:pStyle w:val="Normal"/>
        <w:rPr/>
      </w:pPr>
      <w:r>
        <w:rPr>
          <w:sz w:val="20"/>
          <w:szCs w:val="20"/>
        </w:rPr>
        <w:t>-  Где падать – где стоять –</w:t>
      </w:r>
    </w:p>
    <w:p>
      <w:pPr>
        <w:pStyle w:val="Normal"/>
        <w:rPr/>
      </w:pPr>
      <w:r>
        <w:rPr>
          <w:sz w:val="20"/>
          <w:szCs w:val="20"/>
        </w:rPr>
        <w:t>-  Я вижу Пламя черного Огня –</w:t>
      </w:r>
    </w:p>
    <w:p>
      <w:pPr>
        <w:pStyle w:val="Normal"/>
        <w:rPr/>
      </w:pPr>
      <w:r>
        <w:rPr>
          <w:sz w:val="20"/>
          <w:szCs w:val="20"/>
        </w:rPr>
        <w:t>-  Я знать хочу – что не было меня –</w:t>
      </w:r>
    </w:p>
    <w:p>
      <w:pPr>
        <w:pStyle w:val="Normal"/>
        <w:rPr/>
      </w:pPr>
      <w:r>
        <w:rPr>
          <w:sz w:val="20"/>
          <w:szCs w:val="20"/>
        </w:rPr>
        <w:t>-  Что я ушел и не приду опять –</w:t>
      </w:r>
    </w:p>
    <w:p>
      <w:pPr>
        <w:pStyle w:val="Normal"/>
        <w:rPr/>
      </w:pPr>
      <w:r>
        <w:rPr>
          <w:sz w:val="20"/>
          <w:szCs w:val="20"/>
        </w:rPr>
        <w:t>-  Последний Зов ко всем и ни к кому-</w:t>
      </w:r>
    </w:p>
    <w:p>
      <w:pPr>
        <w:pStyle w:val="Normal"/>
        <w:rPr/>
      </w:pPr>
      <w:r>
        <w:rPr>
          <w:sz w:val="20"/>
          <w:szCs w:val="20"/>
        </w:rPr>
        <w:t>-  Последний Крик о всех и ни о ком –</w:t>
      </w:r>
    </w:p>
    <w:p>
      <w:pPr>
        <w:pStyle w:val="Normal"/>
        <w:rPr/>
      </w:pPr>
      <w:r>
        <w:rPr>
          <w:sz w:val="20"/>
          <w:szCs w:val="20"/>
        </w:rPr>
        <w:t>-  Не подходите к Дому моему –</w:t>
      </w:r>
    </w:p>
    <w:p>
      <w:pPr>
        <w:pStyle w:val="Normal"/>
        <w:rPr/>
      </w:pPr>
      <w:r>
        <w:rPr>
          <w:sz w:val="20"/>
          <w:szCs w:val="20"/>
        </w:rPr>
        <w:t xml:space="preserve">-  Там нет меня – </w:t>
      </w:r>
    </w:p>
    <w:p>
      <w:pPr>
        <w:pStyle w:val="Normal"/>
        <w:rPr/>
      </w:pPr>
      <w:r>
        <w:rPr>
          <w:sz w:val="20"/>
          <w:szCs w:val="20"/>
        </w:rPr>
        <w:t>-  Я с Домом не знако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***</w:t>
      </w:r>
    </w:p>
    <w:p>
      <w:pPr>
        <w:pStyle w:val="Normal"/>
        <w:rPr/>
      </w:pPr>
      <w:r>
        <w:rPr>
          <w:sz w:val="20"/>
          <w:szCs w:val="20"/>
        </w:rPr>
        <w:t>-  Свернусь в Кольцо –</w:t>
      </w:r>
    </w:p>
    <w:p>
      <w:pPr>
        <w:pStyle w:val="Normal"/>
        <w:rPr/>
      </w:pPr>
      <w:r>
        <w:rPr>
          <w:sz w:val="20"/>
          <w:szCs w:val="20"/>
        </w:rPr>
        <w:t>-  И буду слушать  Шум Земли –</w:t>
      </w:r>
    </w:p>
    <w:p>
      <w:pPr>
        <w:pStyle w:val="Normal"/>
        <w:rPr/>
      </w:pPr>
      <w:r>
        <w:rPr>
          <w:sz w:val="20"/>
          <w:szCs w:val="20"/>
        </w:rPr>
        <w:t xml:space="preserve">-  Как Зверь – как Змей – </w:t>
      </w:r>
    </w:p>
    <w:p>
      <w:pPr>
        <w:pStyle w:val="Normal"/>
        <w:rPr/>
      </w:pPr>
      <w:r>
        <w:rPr>
          <w:sz w:val="20"/>
          <w:szCs w:val="20"/>
        </w:rPr>
        <w:t>-  От Разума вдали –</w:t>
      </w:r>
    </w:p>
    <w:p>
      <w:pPr>
        <w:pStyle w:val="Normal"/>
        <w:rPr/>
      </w:pPr>
      <w:r>
        <w:rPr>
          <w:sz w:val="20"/>
          <w:szCs w:val="20"/>
        </w:rPr>
        <w:t>-  Вдали от Восхищенья и Сомненья –</w:t>
      </w:r>
    </w:p>
    <w:p>
      <w:pPr>
        <w:pStyle w:val="Normal"/>
        <w:rPr/>
      </w:pPr>
      <w:r>
        <w:rPr>
          <w:sz w:val="20"/>
          <w:szCs w:val="20"/>
        </w:rPr>
        <w:t>-  Забыв Смертельный Стук Сердцебиенья –</w:t>
      </w:r>
    </w:p>
    <w:p>
      <w:pPr>
        <w:pStyle w:val="Normal"/>
        <w:rPr/>
      </w:pPr>
      <w:r>
        <w:rPr>
          <w:sz w:val="20"/>
          <w:szCs w:val="20"/>
        </w:rPr>
        <w:t>-  Когда исчезнет Слово- Человек –</w:t>
      </w:r>
    </w:p>
    <w:p>
      <w:pPr>
        <w:pStyle w:val="Normal"/>
        <w:rPr/>
      </w:pPr>
      <w:r>
        <w:rPr>
          <w:sz w:val="20"/>
          <w:szCs w:val="20"/>
        </w:rPr>
        <w:t>-  Из Памяти – как Рыба из Реки –</w:t>
      </w:r>
    </w:p>
    <w:p>
      <w:pPr>
        <w:pStyle w:val="Normal"/>
        <w:rPr/>
      </w:pPr>
      <w:r>
        <w:rPr>
          <w:sz w:val="20"/>
          <w:szCs w:val="20"/>
        </w:rPr>
        <w:t>-  Тогда – как Зверь – как Змей –</w:t>
      </w:r>
    </w:p>
    <w:p>
      <w:pPr>
        <w:pStyle w:val="Normal"/>
        <w:rPr/>
      </w:pPr>
      <w:r>
        <w:rPr>
          <w:sz w:val="20"/>
          <w:szCs w:val="20"/>
        </w:rPr>
        <w:t>-  Усну навек –</w:t>
      </w:r>
    </w:p>
    <w:p>
      <w:pPr>
        <w:pStyle w:val="Normal"/>
        <w:rPr/>
      </w:pPr>
      <w:r>
        <w:rPr>
          <w:sz w:val="20"/>
          <w:szCs w:val="20"/>
        </w:rPr>
        <w:t>-  Жестокому  Пространству вопрек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**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-  Если бы люди после Смерти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>-  Пахли как скошенная Трава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>- Я не цеплялся бы за Жизнь на Свете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>- Я бы поверил- что Смерть жива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>- Если бы в Небе Луну назвали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>- Белая Жертва и черный Палач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>- Я бы поверил - но все же едва ли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>- Плач бы стал Смехом-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- А смехом - Плач—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80" w:right="-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**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>- Вновь Тени в объеме Пробела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>- Находят свою Красоту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>- И снова Объятья без Тела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>- Глотают в Ночи Пустоту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>-  И только Стремленья без Встречи –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>-  Уйдут в предначертанный Час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>-  Заканчивается Вечер 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>- А Ночь не увидит нас -</w:t>
      </w:r>
    </w:p>
    <w:p>
      <w:pPr>
        <w:pStyle w:val="Normal"/>
        <w:spacing w:lineRule="auto" w:line="360"/>
        <w:ind w:left="18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80" w:right="-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***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Как рвутся бедные Слова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Из Темноты- из Пустоты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Из Тишины –им никогда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Не пасть в Объятья Красоты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Из ничего - из Тупика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Рождается прямая Речь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Словно Мираж -словно Река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Стремясь Пустыню пересечь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Но никогда -но никогда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Подобно названным Богам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Из Пустоты рожденный Гам-</w:t>
      </w:r>
    </w:p>
    <w:p>
      <w:pPr>
        <w:pStyle w:val="Normal"/>
        <w:spacing w:lineRule="auto" w:line="360"/>
        <w:ind w:left="180" w:right="-5" w:hanging="0"/>
        <w:rPr>
          <w:sz w:val="20"/>
          <w:szCs w:val="20"/>
        </w:rPr>
      </w:pPr>
      <w:r>
        <w:rPr>
          <w:sz w:val="20"/>
          <w:szCs w:val="20"/>
        </w:rPr>
        <w:t>- Не упадет к живым Ногам-</w:t>
      </w:r>
    </w:p>
    <w:p>
      <w:pPr>
        <w:pStyle w:val="Normal"/>
        <w:spacing w:lineRule="auto" w:line="360"/>
        <w:ind w:left="180" w:right="-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***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Черная Башня задушит Часы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Сколько б не минуло Лет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вездная Россыпь – небесные Сны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Было все это и нет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жавая Гиря- упав на   Весы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Вмиг разрешит Вопрос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Капельки утренние Росы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Вас не воспримут всерьез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Вот уж Рассвет обгоняет Закат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Запад сменяет Восток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Черная Башня сожмет Циферблат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Выдавит –Времени Сон-</w:t>
      </w:r>
    </w:p>
    <w:p>
      <w:pPr>
        <w:pStyle w:val="Normal"/>
        <w:spacing w:lineRule="auto" w:line="360"/>
        <w:ind w:left="18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Грибоедов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Вспомнила Россия Грибоедова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И американцы в Тегеране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Вспомнили –конечно Грибоедова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От Ума убитого в Иране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Президент с Сенатом  отобедав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Показал Ирану грозный Палец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И сказал спокойно- Грибоедов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Был бы жив –будь он Американец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Так помог Америке –не ведая-</w:t>
      </w: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Дипломат российский с Лентой синей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Вспомнила Россия Грибоедова-</w:t>
      </w:r>
    </w:p>
    <w:p>
      <w:pPr>
        <w:pStyle w:val="Normal"/>
        <w:spacing w:lineRule="auto" w:line="360"/>
        <w:ind w:left="180" w:right="-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спомнила Россия о России -</w:t>
      </w:r>
    </w:p>
    <w:p>
      <w:pPr>
        <w:pStyle w:val="Normal"/>
        <w:spacing w:lineRule="auto" w:line="360"/>
        <w:ind w:left="18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80"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детского альбома 1966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 ворот Бранденбургских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Тишина –Тишина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Многих Юношей русских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Не дождалась Весна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Отгремели Атаки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Над Берлином Покой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И стоит в Трептов - Парке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Легендарный Герой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И Суровость во Взгляде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И Заботы Печать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Вечно ждет в Ленинграде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Его вечная Мать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Сердцем ждет его добрым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Но в Величьи молчит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Мать на Кладбище скорбном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Монументом стоит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Нерушимою Силой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Против тысяч Смертей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Встала Мать над Могилой ленинградских Детей-</w:t>
      </w:r>
    </w:p>
    <w:p>
      <w:pPr>
        <w:pStyle w:val="Normal"/>
        <w:spacing w:lineRule="auto" w:line="360"/>
        <w:ind w:left="180" w:right="-5" w:hanging="0"/>
        <w:rPr>
          <w:sz w:val="20"/>
          <w:szCs w:val="20"/>
        </w:rPr>
      </w:pPr>
      <w:r>
        <w:rPr>
          <w:sz w:val="20"/>
          <w:szCs w:val="20"/>
        </w:rPr>
        <w:t>- Пусть сменяют Закаты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За Восходом Восход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Мать все смотрит на Запад-</w:t>
      </w:r>
    </w:p>
    <w:p>
      <w:pPr>
        <w:pStyle w:val="Normal"/>
        <w:pBdr>
          <w:bottom w:val="single" w:sz="6" w:space="1" w:color="000000"/>
        </w:pBdr>
        <w:spacing w:lineRule="auto" w:line="360"/>
        <w:ind w:left="180" w:right="-5" w:hanging="0"/>
        <w:rPr>
          <w:sz w:val="20"/>
          <w:szCs w:val="20"/>
        </w:rPr>
      </w:pPr>
      <w:r>
        <w:rPr>
          <w:sz w:val="20"/>
          <w:szCs w:val="20"/>
        </w:rPr>
        <w:t>-  Сын глядит на Восток-</w:t>
      </w:r>
    </w:p>
    <w:p>
      <w:pPr>
        <w:pStyle w:val="Normal"/>
        <w:spacing w:lineRule="auto" w:line="360"/>
        <w:ind w:right="-5" w:hanging="0"/>
        <w:rPr/>
      </w:pPr>
      <w:r>
        <w:rPr>
          <w:b/>
          <w:sz w:val="20"/>
          <w:szCs w:val="20"/>
        </w:rPr>
        <w:t>Монолог Дарнлеа убитого мужа Марии Стюарт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Ты Мария Стюарт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Правда голая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Страсть излей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Отрубите ей Голову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Я Дарнлей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Я Преступник -Предатель подлый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Жить желающей веселей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Словно Правда Любовник голый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Он подобен и Вепрю  и Борову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Отрубите ей Голову- я Дарнлей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Я презренный Изменник Царства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Я склонялся в Ночи над ней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И к ее примерялся Норову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Но страшна Королевская Каста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Отрубите ей Голову-</w:t>
      </w:r>
    </w:p>
    <w:p>
      <w:pPr>
        <w:pStyle w:val="Normal"/>
        <w:pBdr>
          <w:bottom w:val="single" w:sz="6" w:space="1" w:color="000000"/>
        </w:pBdr>
        <w:spacing w:lineRule="auto" w:line="360"/>
        <w:ind w:left="180" w:right="-5" w:hanging="0"/>
        <w:rPr>
          <w:sz w:val="20"/>
          <w:szCs w:val="20"/>
        </w:rPr>
      </w:pPr>
      <w:r>
        <w:rPr>
          <w:sz w:val="20"/>
          <w:szCs w:val="20"/>
        </w:rPr>
        <w:t>-  Я Дарнлей –</w:t>
      </w:r>
    </w:p>
    <w:p>
      <w:pPr>
        <w:pStyle w:val="Normal"/>
        <w:pBdr>
          <w:bottom w:val="single" w:sz="6" w:space="1" w:color="000000"/>
        </w:pBdr>
        <w:spacing w:lineRule="auto" w:line="360"/>
        <w:ind w:left="18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80" w:right="-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***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Колесницы-Колесницы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Ночь афинская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Победитель смейся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Побежденный Плач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Вслед за Никою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Самофрокийской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Развевайся окрыленный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Плащ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Это было все в начале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Праздника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Был вокруг античный –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Блеск и Визг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И была похожа на Проказника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Афинянка –бросившая Диск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У нее в Руке Удар стремительный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Перед ней притих преступный Тигр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едь всегда был смелым и решительным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Синий Воздух олимпийских Игр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Речь ее порывиста и песенна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В каждом Звуке- Ветер-Свет и Кровь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И к Ногам ее склонилась Персия-</w:t>
      </w:r>
    </w:p>
    <w:p>
      <w:pPr>
        <w:pStyle w:val="Normal"/>
        <w:pBdr>
          <w:bottom w:val="single" w:sz="6" w:space="1" w:color="000000"/>
        </w:pBdr>
        <w:spacing w:lineRule="auto" w:line="360"/>
        <w:ind w:left="180" w:right="-5" w:hanging="0"/>
        <w:rPr>
          <w:sz w:val="20"/>
          <w:szCs w:val="20"/>
        </w:rPr>
      </w:pPr>
      <w:r>
        <w:rPr>
          <w:sz w:val="20"/>
          <w:szCs w:val="20"/>
        </w:rPr>
        <w:t>- Персия –словно моя Любовь-</w:t>
      </w:r>
    </w:p>
    <w:p>
      <w:pPr>
        <w:pStyle w:val="Normal"/>
        <w:spacing w:lineRule="auto" w:line="360"/>
        <w:ind w:left="180" w:right="-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***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Мир взорванный летит  в Забвенье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Все забывается в Мгновенье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Свет Матери и Свет Отца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Уходят с моего Лица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Все забывается и вскоре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гаснут Звезды -Небо-Море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 лишь останется со мной-</w:t>
      </w:r>
    </w:p>
    <w:p>
      <w:pPr>
        <w:pStyle w:val="Normal"/>
        <w:pBdr>
          <w:bottom w:val="single" w:sz="6" w:space="1" w:color="000000"/>
        </w:pBdr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едвечный Ужас - Мир иной-</w:t>
      </w:r>
    </w:p>
    <w:p>
      <w:pPr>
        <w:pStyle w:val="Normal"/>
        <w:spacing w:lineRule="auto" w:line="360"/>
        <w:ind w:left="180" w:right="-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Моцарт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Подобно Хищнику без Глаз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Сквозь Запах обнаженной Жертвы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Проходит Мир и пусть мы смертны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Живой Соблазн предвечен в нас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Лишь тот завидует Весне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И понимает птичье Пенье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то покланялся Новизне-</w:t>
      </w:r>
    </w:p>
    <w:p>
      <w:pPr>
        <w:pStyle w:val="Normal"/>
        <w:pBdr>
          <w:bottom w:val="single" w:sz="6" w:space="1" w:color="000000"/>
        </w:pBdr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 пропадал от Нетерпенья-</w:t>
      </w:r>
    </w:p>
    <w:p>
      <w:pPr>
        <w:pStyle w:val="Normal"/>
        <w:spacing w:lineRule="auto" w:line="360"/>
        <w:ind w:left="180"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80"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***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У ресторана - </w:t>
      </w:r>
    </w:p>
    <w:p>
      <w:pPr>
        <w:pStyle w:val="Normal"/>
        <w:spacing w:lineRule="auto" w:line="360"/>
        <w:ind w:left="180" w:right="-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Арестовали -</w:t>
      </w:r>
    </w:p>
    <w:p>
      <w:pPr>
        <w:pStyle w:val="Normal"/>
        <w:spacing w:lineRule="auto" w:line="360"/>
        <w:ind w:left="180" w:right="-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Аристофана 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А он в пробел  Ума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з парабеллума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Чтобы Дыра Чела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ругих дурачила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Чтоб сквозь Дыру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лился Мед из Амфоры-</w:t>
      </w:r>
    </w:p>
    <w:p>
      <w:pPr>
        <w:pStyle w:val="Normal"/>
        <w:pBdr>
          <w:bottom w:val="single" w:sz="6" w:space="1" w:color="000000"/>
        </w:pBdr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Античный Аромат Метафоры-</w:t>
      </w:r>
    </w:p>
    <w:p>
      <w:pPr>
        <w:pStyle w:val="Normal"/>
        <w:spacing w:lineRule="auto" w:line="360"/>
        <w:ind w:left="18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80"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***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этом Мире через других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н не видел Любимых своих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н не ведал ни Счастья –ни Горя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ловно был он без Берега Моря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Был он Берегом Моря всего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Только Волны ушли от него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этом Мире через других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Он не помнил Мгновений живых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касался- не проникая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В Глубину неизвестного  Края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Он не знал в Завершеньи всего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Что там были уже без него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этом Мире через других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>-  Был он все же Счастливей иных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Так следит одинокое Око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сех познавших Друг Друга глубоко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от Ответ- надо Тайны не знать-</w:t>
      </w:r>
    </w:p>
    <w:p>
      <w:pPr>
        <w:pStyle w:val="Normal"/>
        <w:spacing w:lineRule="auto" w:line="360"/>
        <w:ind w:left="180" w:right="-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Чтобы Тайну любить и понять-</w:t>
      </w:r>
    </w:p>
    <w:p>
      <w:pPr>
        <w:pStyle w:val="Normal"/>
        <w:spacing w:lineRule="auto" w:line="360"/>
        <w:ind w:left="180" w:right="-5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с Небес взглянуть на Землю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емля поёт и дует в Рог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оль необычному Веселью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т объяснений – видит Бог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ют Цветы – Деревья – Птиц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так же разноцветный Люд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ет, что б присоединитьс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 всем – кто под Землёй поют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сю Ночь сгорающие Мыш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егут от огненных Котов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гонь всё выше – выше – выш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вот уже на самой Крыш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прыгнуть в Пустоту готов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 Мышь – гонимая Пожаро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 Мысль – пропавшая в Огн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 Жизнь – растраченная даро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ак Страх – поверженный во С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дали от Горы – Город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дали от Воды - Невод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дали от Любви – Повод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днажды сходить налев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 здравствует вечный Голод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хотников и Охотниц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дали от Огня – Холод –</w:t>
      </w:r>
    </w:p>
    <w:p>
      <w:pPr>
        <w:pStyle w:val="Normal"/>
        <w:rPr/>
      </w:pPr>
      <w:r>
        <w:rPr>
          <w:sz w:val="20"/>
          <w:szCs w:val="20"/>
        </w:rPr>
        <w:t>- У Холода нет Любовниц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Межд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авитель спит между Фонтанов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жду Павлинов и Фазанов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жду Любовниц молоды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жду Мечтаний золоты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жду Рассветов и Туманов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жду Коварных Караванов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жду Кинжалов за Спин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жду Пустыней и Стен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жду Венчанья Меда с Ядо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жду Спасителем и Гадом 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жду Покоем и Войной –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Между Забвеньем и Весной –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Между Затменьем и Прозреньем –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Между Молчанием и Пеньем –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Между Событьем и Гонцом –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Между Началом и Концо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Снова слышу с Шести Сторон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Шестьдесят -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Шесть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Кричат Ворон –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Если б Люди после Смерти -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Пахли - как скошенная Трава -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Я им отвечу – что Жизнь права –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Но если Запахи бессмертны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- То первым будет –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Тот из нас –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Кто встретит свой –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Последний Час –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Подобно Хищнику без Глаз -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Сквозь Запах обнаженной Жертвы –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Снова видится безликий –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В древнем Зеркале Изъян –</w:t>
      </w:r>
    </w:p>
    <w:p>
      <w:pPr>
        <w:pStyle w:val="Normal"/>
        <w:rPr/>
      </w:pPr>
      <w:r>
        <w:rPr>
          <w:sz w:val="20"/>
          <w:szCs w:val="20"/>
        </w:rPr>
        <w:t xml:space="preserve">- В Отражениях Великих – 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-   И безвестных Обезьян –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Снова прежние Гримасы –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Искажают дивный Сад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Наследники Проказы –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Слыша Демонов Приказы –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- Совершают свой Обряд –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Снова Алч и Желчь Вампиров –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Превращается в Вино –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- А затем в Говно Кумиров –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- Мир глотает их Говно –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Все же в Жизни бесполезной –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Есть спасительные Дни –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- В эти Дни над самой Бездной –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Нам даруют Дух Небесный –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Негасимые Огни –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***                                         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Жизнь короткая Шутка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Смерть смешная Лошадка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Мне от Смерти не жутко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Но и Жизни не жалко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До свидания Черти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До свидания Гады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Мне от Жизни и Смерти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Исцеленья не надо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Были Дни белоснежны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Стали призрачно –серы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Без Любви и Надежды-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Без Удачи и Веры –</w:t>
      </w:r>
    </w:p>
    <w:p>
      <w:pPr>
        <w:pStyle w:val="Normal"/>
        <w:ind w:left="120" w:firstLine="5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страняйтес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Если изгнанные Души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Убегают словно Волки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Но не видит их никто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Отстраняйтесь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Будьте  стойки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Будьте смелы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Будьте выше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Будьте лучше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А не то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Возвратятся Злые Души-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И не будет вам Светло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бачье Кладбищ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Окраина Вильнюса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Река течёт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Собачье кладбище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Места Попойки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На Камне Надпись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Прощай Жучок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Последний Потомок Фаньки и Бойки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Когда Собаки перевелись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В усадьбе Барской у Ганибалов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Год 35 – не шевелись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От Одиночества в 10 Баллов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Над Миром Свастики Паучок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Трясут Европу пивные Стойки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А здесь в Усадьбе – Прощай Жучок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Последний Потомок Фаньки и Бойки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Россия рядом и далека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Хозяйка Барыня Судьбу оплакав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Грустит о Родине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Течёт Река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Да вот ещё умерла Собака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firstLine="5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чная Молитва в тропическом Лесу </w:t>
      </w:r>
    </w:p>
    <w:p>
      <w:pPr>
        <w:pStyle w:val="Normal"/>
        <w:ind w:left="120" w:hanging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Всех Пауков – всех Мух –всех Комаров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Всех Гадов –Скорпионов и Мокриц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Я закопаю в Черно –Красный Ров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Как вечный Корм для Птичьих Верениц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Свою Молитву обращаю Ввысь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Явись Закон -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И Казнь над мелкой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Нечестью свершись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Пирамида </w:t>
      </w:r>
    </w:p>
    <w:p>
      <w:pPr>
        <w:pStyle w:val="Normal"/>
        <w:ind w:left="120" w:hanging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Я опоздал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Плотина смыта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Разбита хрупкая Стена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И Голубая Пирамида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Вперед Ручьём унесена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Вчера Ручей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Был тих и робок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Сегодня стал  - как Водопад –</w:t>
      </w:r>
    </w:p>
    <w:p>
      <w:pPr>
        <w:pStyle w:val="Normal"/>
        <w:ind w:left="120" w:hanging="120"/>
        <w:rPr/>
      </w:pPr>
      <w:r>
        <w:rPr>
          <w:sz w:val="20"/>
          <w:szCs w:val="20"/>
        </w:rPr>
        <w:t>- Моя Плотина вроде Скобок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- Слова в которых не стоят –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Отражение</w:t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- Ходят Призраки бесшумно -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- Не звонят  и не стучат –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- Мы не знаем – как безумно –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- Души Призраков Кричат –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- Словно их Изображенья –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- Отражаются в Судьбе –</w:t>
      </w:r>
    </w:p>
    <w:p>
      <w:pPr>
        <w:pStyle w:val="Normal"/>
        <w:ind w:left="-120" w:hanging="0"/>
        <w:rPr/>
      </w:pPr>
      <w:r>
        <w:rPr>
          <w:sz w:val="20"/>
          <w:szCs w:val="20"/>
        </w:rPr>
        <w:t>- Тех – чьи умерли Движенья –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- В Направлении к себе –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кого глядиш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чка Оредеж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лдовская Ноч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ы молчиш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Крылья Демон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ынут в Холод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за Демоном ты летишь –</w:t>
      </w:r>
    </w:p>
    <w:p>
      <w:pPr>
        <w:pStyle w:val="Normal"/>
        <w:rPr/>
      </w:pPr>
      <w:r>
        <w:rPr>
          <w:sz w:val="20"/>
          <w:szCs w:val="20"/>
        </w:rPr>
        <w:t>- Надо Речку проч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вернуть Весло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до вырваться – но куд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Ночь кругом –</w:t>
      </w:r>
    </w:p>
    <w:p>
      <w:pPr>
        <w:pStyle w:val="Normal"/>
        <w:rPr/>
      </w:pPr>
      <w:r>
        <w:rPr>
          <w:sz w:val="20"/>
          <w:szCs w:val="20"/>
        </w:rPr>
        <w:t xml:space="preserve">- И кого спасла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В Небе умершая Звезд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***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е лучшее тво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е худшее мо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Жизнь моя мал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жалко мне е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так уж сужден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ы в Небе – я на Дне –</w:t>
      </w:r>
    </w:p>
    <w:p>
      <w:pPr>
        <w:pStyle w:val="Normal"/>
        <w:rPr/>
      </w:pPr>
      <w:r>
        <w:rPr>
          <w:sz w:val="20"/>
          <w:szCs w:val="20"/>
        </w:rPr>
        <w:t>- Все светлое теб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е сумрачное мн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сколько б не мечтал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о Красе Земной –</w:t>
      </w:r>
    </w:p>
    <w:p>
      <w:pPr>
        <w:pStyle w:val="Normal"/>
        <w:rPr/>
      </w:pPr>
      <w:r>
        <w:rPr>
          <w:sz w:val="20"/>
          <w:szCs w:val="20"/>
        </w:rPr>
        <w:t>- Рассвет всегда с тоб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кат всегда со мн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я живу в стране Тимура –</w:t>
      </w:r>
    </w:p>
    <w:p>
      <w:pPr>
        <w:pStyle w:val="Normal"/>
        <w:rPr/>
      </w:pPr>
      <w:r>
        <w:rPr>
          <w:sz w:val="20"/>
          <w:szCs w:val="20"/>
        </w:rPr>
        <w:t>- У Автокемпинга  Гуль-Бог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Миниатюре Бахрам-Гура –</w:t>
      </w:r>
    </w:p>
    <w:p>
      <w:pPr>
        <w:pStyle w:val="Normal"/>
        <w:rPr/>
      </w:pPr>
      <w:r>
        <w:rPr>
          <w:sz w:val="20"/>
          <w:szCs w:val="20"/>
        </w:rPr>
        <w:t>- Не вытянешь усталых Ног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 грань Цветов на Текст Коран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ожится тихо Голов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черной Цепью Каравана –</w:t>
      </w:r>
    </w:p>
    <w:p>
      <w:pPr>
        <w:pStyle w:val="Normal"/>
        <w:rPr/>
      </w:pPr>
      <w:r>
        <w:rPr>
          <w:sz w:val="20"/>
          <w:szCs w:val="20"/>
        </w:rPr>
        <w:t>- Соединяются Слов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верно Жизнь в Миниатюр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так удобна и проста –</w:t>
      </w:r>
    </w:p>
    <w:p>
      <w:pPr>
        <w:pStyle w:val="Normal"/>
        <w:rPr/>
      </w:pPr>
      <w:r>
        <w:rPr>
          <w:sz w:val="20"/>
          <w:szCs w:val="20"/>
        </w:rPr>
        <w:t>- Я словно сплю в Чужой Культур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все-таки я Раб Лист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ие-то Птицы без Неб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ие-то Рыбы без Мор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ие-то Звери без Лес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круг являются вдруг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ие-то Зерна без Хлеб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ие-то Сказки без Гор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ие-то Страсти без Вес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утраченном Мире живут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Горящая  Дан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И Пасечник лживы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пчелиных Укусах не выживе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Лодочник  Рыжий –</w:t>
      </w:r>
    </w:p>
    <w:p>
      <w:pPr>
        <w:pStyle w:val="Normal"/>
        <w:rPr/>
      </w:pPr>
      <w:r>
        <w:rPr>
          <w:sz w:val="20"/>
          <w:szCs w:val="20"/>
        </w:rPr>
        <w:t>- В Уключину старую выржавее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юная Дева напишет на Камн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выжив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 Белых Ворот ты стоиш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Вся охвачена  Ветрам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Всех Женских  Богов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Призывая на Праздник Весн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Глаза твои черны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Вмиг превращаются в светлы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И Помысли темные до Откровенья ясн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Времени нет для Соблазн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ожденного  Дьяволо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снова сгорае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выгнутых Линиях Ткан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есь Мир  обожжен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наженным – пленительным  Мрамором –</w:t>
      </w:r>
    </w:p>
    <w:p>
      <w:pPr>
        <w:pStyle w:val="Normal"/>
        <w:rPr/>
      </w:pPr>
      <w:r>
        <w:rPr>
          <w:sz w:val="20"/>
          <w:szCs w:val="20"/>
        </w:rPr>
        <w:t>-  И тысячи Лет  тебе плати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Горящую Дан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Какая Свитка была у Светк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Как- будто Слиток из всех Рассветов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Из красных Ниток – из синих Веток –</w:t>
      </w:r>
    </w:p>
    <w:p>
      <w:pPr>
        <w:pStyle w:val="Normal"/>
        <w:rPr/>
      </w:pPr>
      <w:r>
        <w:rPr>
          <w:sz w:val="20"/>
          <w:szCs w:val="20"/>
        </w:rPr>
        <w:t>-  Мужчины  Свитой бегут за Светк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А Светка с виду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Глупей Наседки –</w:t>
      </w:r>
    </w:p>
    <w:p>
      <w:pPr>
        <w:pStyle w:val="Normal"/>
        <w:rPr/>
      </w:pPr>
      <w:r>
        <w:rPr>
          <w:sz w:val="20"/>
          <w:szCs w:val="20"/>
        </w:rPr>
        <w:t>-  Но слита с Ветро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Навечно Светк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Покуда Свитк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Пылает Светом –</w:t>
      </w:r>
    </w:p>
    <w:p>
      <w:pPr>
        <w:pStyle w:val="Normal"/>
        <w:rPr/>
      </w:pPr>
      <w:r>
        <w:rPr>
          <w:sz w:val="20"/>
          <w:szCs w:val="20"/>
        </w:rPr>
        <w:t>-  В Апреле Светло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Отяжелела  Тьмою Ноч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Отяжелела  Дева  Страхо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И опустила как на Плах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ою трясущуюся  Мощ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дин забыт – другой уби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Цветы не падают с Карнизов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О Время  крымских  Волоки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Ночное Время  Кипарисов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эты умерл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эзия жив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эзия не Люд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слов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Цвет – Не Музыка –</w:t>
      </w:r>
    </w:p>
    <w:p>
      <w:pPr>
        <w:pStyle w:val="Normal"/>
        <w:rPr/>
      </w:pPr>
      <w:r>
        <w:rPr>
          <w:sz w:val="20"/>
          <w:szCs w:val="20"/>
        </w:rPr>
        <w:t>- Не звездный Неба Свод –</w:t>
      </w:r>
    </w:p>
    <w:p>
      <w:pPr>
        <w:pStyle w:val="Normal"/>
        <w:rPr/>
      </w:pPr>
      <w:r>
        <w:rPr>
          <w:sz w:val="20"/>
          <w:szCs w:val="20"/>
        </w:rPr>
        <w:t>- Поэты умерли –</w:t>
      </w:r>
    </w:p>
    <w:p>
      <w:pPr>
        <w:pStyle w:val="Normal"/>
        <w:rPr/>
      </w:pPr>
      <w:r>
        <w:rPr>
          <w:sz w:val="20"/>
          <w:szCs w:val="20"/>
        </w:rPr>
        <w:t>- Поэзия живет –</w:t>
      </w:r>
    </w:p>
    <w:p>
      <w:pPr>
        <w:pStyle w:val="Normal"/>
        <w:rPr/>
      </w:pPr>
      <w:r>
        <w:rPr>
          <w:sz w:val="20"/>
          <w:szCs w:val="20"/>
        </w:rPr>
        <w:t>- Поэзия повсюду и нигд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Рожденьи Смерт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в Живой Вод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Потере Смысл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Свои Прав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эты умерл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эзия  жив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рнями в Землю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роной ввысь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т все что может Мир безногий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ак наши Мысли без Дорог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Зеленый Шум перенеслись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 Шума к Шум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даль Земл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етят разбуженные Ветры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все что мы перенесл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скажут Птиц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мут Ветв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поддаваясь общему Движенью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ди на Север –если все на Юг идут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знай лишь к Заблужденью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х тесные Дороги приведут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и Тебя у Смерти на Порог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днажды спросит Странник Золот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уда ведут Свободные Дорог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ты ответишь- в Черный Лес густ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ть путешествие Болезнь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ведать Волны Отчуждень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юбимых долгожданных Мест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Жизнь Наваждени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все ж плывеш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встречу Заблужденью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инуя Истину и Ложь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веря лишь в Свободу Зрень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локольчики Новой Вер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не слышал вас в Жизни Перв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Жизнь Вторая мне не видн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тается Мечта одн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о том кем я был и буд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о том как верил в Чуд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 однажды у Белых Вра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локольчики зазвенят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ет Сигареты самый мудрый Све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н теплым Дымом растворяет Бред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н обжигает Горе в гордом Горл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полюбил его за красный Цве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 Цвет Любви переколенный в Горн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ет Сигареты  Вымысел в Огн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руг-Призрак ты приди ко мн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научи меня сгорать без Бол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упадет кто вечно спит на Дн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не убьет себя лишенный Вол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емоны и Бес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шли за мн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и Весной – ни Осенью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и Летом – ни Зим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в такую Пор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жду Сном и Зло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ремя Настояще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толкнув  Весло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ак Река уноси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ушу в два Конц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Прошлое и Будуще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раскрыв Лиц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щание Чингиз-Х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гда летит Монгол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 женщиной в Погон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рядущая Весна-</w:t>
      </w:r>
    </w:p>
    <w:p>
      <w:pPr>
        <w:pStyle w:val="Normal"/>
        <w:rPr/>
      </w:pPr>
      <w:r>
        <w:rPr>
          <w:sz w:val="20"/>
          <w:szCs w:val="20"/>
        </w:rPr>
        <w:t>- Рожает впопыха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Шли по Краям Земли –</w:t>
      </w:r>
    </w:p>
    <w:p>
      <w:pPr>
        <w:pStyle w:val="Normal"/>
        <w:rPr/>
      </w:pPr>
      <w:r>
        <w:rPr>
          <w:sz w:val="20"/>
          <w:szCs w:val="20"/>
        </w:rPr>
        <w:t>- Взъерошенные Кон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Всадники с Добычею в Руках =</w:t>
      </w:r>
    </w:p>
    <w:p>
      <w:pPr>
        <w:pStyle w:val="Normal"/>
        <w:rPr/>
      </w:pPr>
      <w:r>
        <w:rPr>
          <w:sz w:val="20"/>
          <w:szCs w:val="20"/>
        </w:rPr>
        <w:t>- Им завещал Чингиз –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- Сжимать в Обьятьях Пленниц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на Глазах Мужей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ир Новый зачинать –</w:t>
      </w:r>
    </w:p>
    <w:p>
      <w:pPr>
        <w:pStyle w:val="Normal"/>
        <w:rPr/>
      </w:pPr>
      <w:r>
        <w:rPr>
          <w:sz w:val="20"/>
          <w:szCs w:val="20"/>
        </w:rPr>
        <w:t>- Чтоб через  тысчи Лет –</w:t>
      </w:r>
    </w:p>
    <w:p>
      <w:pPr>
        <w:pStyle w:val="Normal"/>
        <w:rPr/>
      </w:pPr>
      <w:r>
        <w:rPr>
          <w:sz w:val="20"/>
          <w:szCs w:val="20"/>
        </w:rPr>
        <w:t>- Никто не смог проверить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им был прежний Свет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где его иска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Архива Ог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Меньше Жизн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Меньше Смерт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Кто там Ангел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то Черт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этой Стороны Воро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ли с той наоборо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ньше Вер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ньше Бол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 мне Рабств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 мне Вол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я Земная Вонь –</w:t>
      </w:r>
    </w:p>
    <w:p>
      <w:pPr>
        <w:pStyle w:val="Normal"/>
        <w:rPr/>
      </w:pPr>
      <w:r>
        <w:rPr>
          <w:sz w:val="20"/>
          <w:szCs w:val="20"/>
        </w:rPr>
        <w:t>- Пусть сожрет меня Огон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раморная Дев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её глиняные Дет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 их спаст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 Перепада Любви и Ненавист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 отвест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 увести Красоту от Безуми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ечный Провал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узыка Дьявол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не зову её</w:t>
      </w:r>
    </w:p>
    <w:p>
      <w:pPr>
        <w:pStyle w:val="Normal"/>
        <w:rPr/>
      </w:pPr>
      <w:r>
        <w:rPr>
          <w:sz w:val="20"/>
          <w:szCs w:val="20"/>
        </w:rPr>
        <w:t>- Голос пропал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раморное Эхо –</w:t>
      </w:r>
    </w:p>
    <w:p>
      <w:pPr>
        <w:pStyle w:val="Normal"/>
        <w:rPr/>
      </w:pPr>
      <w:r>
        <w:rPr>
          <w:sz w:val="20"/>
          <w:szCs w:val="20"/>
        </w:rPr>
        <w:t>- Бегает по Уху –</w:t>
      </w:r>
    </w:p>
    <w:p>
      <w:pPr>
        <w:pStyle w:val="Normal"/>
        <w:rPr/>
      </w:pPr>
      <w:r>
        <w:rPr>
          <w:sz w:val="20"/>
          <w:szCs w:val="20"/>
        </w:rPr>
        <w:t>- Говорит мне Жажд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дная Старух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ы обманут дважд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гадав однажд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Лике Девы кажд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мысл Любви продажн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раморное Эх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егает по Ух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 Свобода ес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 Свободы не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икого в пустын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лько Жажда медная Старух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брала в Кувшин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раженный све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раморная Дев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её глиняные Дет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т Начало Мир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т его Конец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случайно Мрамор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вратился в Глин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мир задумал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линяный отец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 Отрицание Демона –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ак не бывае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ак не падаю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Камн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ак вдребезги не бьются Голов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гда б не рядом – Он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го рукам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ершается расправа надомн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ак не бывае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бы Смертным Градо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ез проблеска наежды и Добр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рушила Жизн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гда бы – Он – не рядо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ыглядывал из Темного Двор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Так не бывает – чтоб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каждой Вер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езверия выращивался Лес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гда б не Бес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гда б не эти Звер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крыли Свет –</w:t>
      </w:r>
    </w:p>
    <w:p>
      <w:pPr>
        <w:pStyle w:val="Normal"/>
        <w:rPr/>
      </w:pPr>
      <w:r>
        <w:rPr>
          <w:sz w:val="20"/>
          <w:szCs w:val="20"/>
        </w:rPr>
        <w:t>- Идущий мне с Небес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Эх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меноломню помню-помню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ам Эхо Черное поё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ричит – рычит – я всё исполн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ишь загадай – она придё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вот пришли и та и э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тем не эти и не т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 темноты мы просим Свет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ет доверяя  Темноте -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учший друг мой – Тень мо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учший друг у тени – 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Целый День Походкой Ленью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Ходит Тен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т и я хожу за Тенью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Целый Ден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нь моя – оставь мен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не тебя Родная жалк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коро будет очень жарк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На Костре средине Дн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ламя Красное нагряне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ожет ты и не умреш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когда меня не стане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 за кем же ты пойдеш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нь сказала – нашим судьба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лое Пламя нипоче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когда меня не буде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Я пойду за Палач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руг – Тен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ит мой Др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н болен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танет Друг – довол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Жизнь проходит Круг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до м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Друго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руг мой вечно спя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ечно хлеб Жу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руг не настоящи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как Т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Живущ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язаны мы с Друг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ловно Лошадь с Плуго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ань он веселее</w:t>
      </w:r>
    </w:p>
    <w:p>
      <w:pPr>
        <w:pStyle w:val="Normal"/>
        <w:rPr/>
      </w:pPr>
      <w:r>
        <w:rPr>
          <w:sz w:val="20"/>
          <w:szCs w:val="20"/>
        </w:rPr>
        <w:t>-  Буду я сильне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</w:t>
      </w:r>
    </w:p>
    <w:p>
      <w:pPr>
        <w:pStyle w:val="Normal"/>
        <w:rPr/>
      </w:pPr>
      <w:r>
        <w:rPr>
          <w:sz w:val="20"/>
          <w:szCs w:val="20"/>
        </w:rPr>
        <w:t>- Между Пустотой и Темнот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жду Темнотой и Тишин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ножество Различий – но со мн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е они в Мелодии одн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когда я  слышу Тишин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невольно вижу Темнот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 когда я вижу Темноту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вхожу невольно в Пустот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 Право Жи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 Право Умирать –</w:t>
      </w:r>
    </w:p>
    <w:p>
      <w:pPr>
        <w:pStyle w:val="Normal"/>
        <w:rPr/>
      </w:pPr>
      <w:r>
        <w:rPr>
          <w:sz w:val="20"/>
          <w:szCs w:val="20"/>
        </w:rPr>
        <w:t>- Велась Борьба –</w:t>
      </w:r>
    </w:p>
    <w:p>
      <w:pPr>
        <w:pStyle w:val="Normal"/>
        <w:rPr/>
      </w:pPr>
      <w:r>
        <w:rPr>
          <w:sz w:val="20"/>
          <w:szCs w:val="20"/>
        </w:rPr>
        <w:t>- В Начале Зарождень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ы избежали –</w:t>
      </w:r>
    </w:p>
    <w:p>
      <w:pPr>
        <w:pStyle w:val="Normal"/>
        <w:rPr/>
      </w:pPr>
      <w:r>
        <w:rPr>
          <w:sz w:val="20"/>
          <w:szCs w:val="20"/>
        </w:rPr>
        <w:t>- Вечного Движень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и Покой мы –</w:t>
      </w:r>
    </w:p>
    <w:p>
      <w:pPr>
        <w:pStyle w:val="Normal"/>
        <w:rPr/>
      </w:pPr>
      <w:r>
        <w:rPr>
          <w:sz w:val="20"/>
          <w:szCs w:val="20"/>
        </w:rPr>
        <w:t>- Не смогли Приня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знаем м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кем нам пришлос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ражаться –</w:t>
      </w:r>
    </w:p>
    <w:p>
      <w:pPr>
        <w:pStyle w:val="Normal"/>
        <w:rPr/>
      </w:pPr>
      <w:r>
        <w:rPr>
          <w:sz w:val="20"/>
          <w:szCs w:val="20"/>
        </w:rPr>
        <w:t>- Не помним м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го пришлось уби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 право Спа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 Право пробуждатьс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 Право разорвать –</w:t>
      </w:r>
    </w:p>
    <w:p>
      <w:pPr>
        <w:pStyle w:val="Normal"/>
        <w:rPr/>
      </w:pPr>
      <w:r>
        <w:rPr>
          <w:sz w:val="20"/>
          <w:szCs w:val="20"/>
        </w:rPr>
        <w:t xml:space="preserve">- Сплошную нить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Синий Вет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Теряю Зрение в Стечени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ех неизбежных  Обстоятельств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ерчусь  в Свечении – в Черчени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юбви – Сомнений и Предательств –</w:t>
      </w:r>
    </w:p>
    <w:p>
      <w:pPr>
        <w:pStyle w:val="Normal"/>
        <w:rPr/>
      </w:pPr>
      <w:r>
        <w:rPr>
          <w:sz w:val="20"/>
          <w:szCs w:val="20"/>
        </w:rPr>
        <w:t>- Влачу бесцветное  Мучени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вижу в Небе  Ветер Сини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ряю Зрение  в Стечени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исправимых Спящих Лини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стою перед Стен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то-то ходит за Спин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 толкнет – а то удари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Чтобы встретиться со м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о не встречу – вот Бед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того – кто без Стыд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Шел за мною неотступн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бивая – как всегд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то он – Черт или Судь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чьих Руках моя Судьб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ли он мое Безумь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Рука его груб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т я подошел к Стен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льше нет Дороги мн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то-то ходит за Спиною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ближаясь при Лун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ак за мной из Года в Год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раг невидимый иде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стою перед Стеною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н сейчас меня убье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Моли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ступил твой Праздник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ьявольский  Проказник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Тени с Казнью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Убивай сраз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ольно – больн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лет Бес по Глаз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Тени Зараз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лепляй сраз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ей без Промедлень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крати Мучень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крати Дорог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ольно мне ей Бог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ес - я твой Приспешник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решник и Насмешник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верь не мучай Звер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бивай скоре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за окном все та же Высот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е та же Красот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д Грудой Хлам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шетка на Окн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 Признак Храм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котором накопилась Пустот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вот лечу на призрачном Кон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 вверх – то вниз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грезится вдруг мн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вучат Слова – убитые на Дн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щай – проща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ы встретимся в Огн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Господи исцели мои Глаз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Чтобы они видели – как твои  Глаза –</w:t>
      </w:r>
    </w:p>
    <w:p>
      <w:pPr>
        <w:pStyle w:val="Normal"/>
        <w:rPr/>
      </w:pPr>
      <w:r>
        <w:rPr>
          <w:sz w:val="20"/>
          <w:szCs w:val="20"/>
        </w:rPr>
        <w:t xml:space="preserve">-  И тогда я не буду смотреть  впере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И настанет Свобода Зренья  - её Чере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Господи –преврати мою Болез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В Красный Круг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И пошли мне в Спасение Синий Звук –</w:t>
      </w:r>
    </w:p>
    <w:p>
      <w:pPr>
        <w:pStyle w:val="Normal"/>
        <w:rPr/>
      </w:pPr>
      <w:r>
        <w:rPr>
          <w:sz w:val="20"/>
          <w:szCs w:val="20"/>
        </w:rPr>
        <w:t xml:space="preserve">-  Чтобы я принял  Свободу  Зренья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Из твоих Рук – 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ри Километра от Прибо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ри Километра от Земл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ри Километра – это Мор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де могут плавать Корабл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да массивна и весом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лна  темна и холодн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как-то чувствуешь особ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ю Черноту  Морского Дн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ри Километра от Прибо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ри Километра от Земл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Так лучше рисковать на Мор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ем захлебнуться на  Мел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чью в Ужасе Головокружени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являются Бесы из моего Воображени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ни говорят между Делом о то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 Женщина болтает Языко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разговаривает Тело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я их не слышу – я их отталкиваю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Любимую свою оплакиваю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сть она Ведьма – Подруга Демон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разве не весь я сделан из Дерев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з дерева Черно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 Дерева Красног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 Дерева Смутног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 Дерева Ясног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 Дерева Белог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ье главное Правил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быть в Продолжени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ерева – Дьявол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кеан – продолжение Сна –</w:t>
      </w:r>
    </w:p>
    <w:p>
      <w:pPr>
        <w:pStyle w:val="Normal"/>
        <w:rPr/>
      </w:pPr>
      <w:r>
        <w:rPr>
          <w:sz w:val="20"/>
          <w:szCs w:val="20"/>
        </w:rPr>
        <w:t>- Или Сон –Продолжение Волн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т и Осень пришла – как Весн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Водою заполнила Сон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т и Сон – как Названье Вод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крылся в Неводе и Небосвод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ветил Золотые Сад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должением отхлынувших Вод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ак в Огне завершается Зл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ак во Тьме начинается Све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долженьем того – что прошл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Рожденьем того  – чего не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Дремучий Мед медвежьего Ум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Поверженный постиг и Безупречный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И словно превратилась  Жизнь сам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В Торговца Ядом для Цветов Предвечны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 Не для того ль волшебные Цве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Вновь воплотились в Золотые Слитк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Чтоб снова в Равновесьи  Пустот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  Возник Крик замурованной Улит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Перевернутые Самолет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Обольстители Черепа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Словно Черти летят Пилот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В черных Шлемах на Черепа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Мир подобен тугому Стеблю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Черт не сможет его согну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Обольстить он сумеет Землю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Но не сможет переверну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Когда Медведь Медведицу ище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Тогда медоточит его Корневищ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Тогда рождает Жизнь сам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Дремучий Мед медвежьего Ум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Песн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Как устал я от ваших безумных Рече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Бесконечные Черти Белых Ноче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Черти Белых Ноче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Дети Красных Оче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Чет и нече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Свой и ниче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Так Незрячие в Спячк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Видят Мертвых Друзе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Так я в Белой Горячк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Вижу Белых Черте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Черти Белых Ноче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Дети Красных Оче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Чет и нече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Свой и ниче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Вот шагаю я по Пол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Словно по Полю Рж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Откреститься попробую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От Дьявольской Лж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Но по-прежнему вертитс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Черт кругом и вокруг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Я не верю – но веритс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В Дьявольский Звук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Черти Белых ноче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Дети Красных Оче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Чет и нече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Свой и ниче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И я медленно падаю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Навстречу Судьб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Между Ложью и Правдою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Пропадаю в себ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Черти Белых ноче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Дети Красных Оче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Чет и нече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Свой и ниче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Пройдя Дорогой бесконечн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Оставил Странник Взгляд прощальны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Поверженный и Безупречны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Беспомощный и Беспощадны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Так вновь Черты его воскресл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На Древнем камне в то Мгновенье –</w:t>
      </w:r>
    </w:p>
    <w:p>
      <w:pPr>
        <w:pStyle w:val="Normal"/>
        <w:tabs>
          <w:tab w:val="clear" w:pos="708"/>
          <w:tab w:val="center" w:pos="3805" w:leader="none"/>
        </w:tabs>
        <w:rPr>
          <w:sz w:val="20"/>
          <w:szCs w:val="20"/>
        </w:rPr>
      </w:pPr>
      <w:r>
        <w:rPr>
          <w:sz w:val="20"/>
          <w:szCs w:val="20"/>
        </w:rPr>
        <w:t>-   Которое пусть снится – есл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Не станет Цветом Заблуждень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 Стремительные Отраже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Еще безумнее Камне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Мертвей минувшего Движень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Черней Ночей – Белее Дне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Живей того – что было жив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Мрачней того – что сожжен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И все ж не призрачно – не лжив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 Что в Истине отраже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Колокольчики Новой Вер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Время мчится сжигая Нерв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Колокольчики – чтобы жи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Надо Время останови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Пусть на Западе – на Восток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Юге – Севере – вышли Срок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Не с того ль с четырех  Сторон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Колокольчиков слышен Звон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Но в Пространстве – где я родилс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 Воздух Жизни не изменил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И по-прежнему тот же Све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В Лицах тех – кого больше нет –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Волшебник пел – срывая Звук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С Деревьев около Вод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Мы умерли не ради Мук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Не ради Боли и Бед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Мы умерли – мы бесконечн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В той неизбежной Черед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Повержены – но Безупречн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Как Птичий Профиль на Вод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Куда ни пойду 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В какие не выпрыгну Двери  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Повсюду – повсюду со мною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Творец Лицемери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В Пространстве Неясност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В Движеньи Опасност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Повсюду – повсюд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Я вижу Глаза Недовери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От Боли скитани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Господи – дай мне Забвени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Куда ни пойду 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Повсюду Цветы Заблуждени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В Пространство Неясност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В Движенья Опасност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В Окрестность Сомнени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Заходит мое Откровени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В Пространство Неясност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В Окрестность Сомнени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В Пейзаж Недовери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В Движенье Опасност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В Рожденье Безвери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Вошел без Участи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Творец Лицемери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И вот возник с Коня зачаты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Поверженный на Землю Миг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Так Мир возник – он был сначал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Похож на долгий Женский  Крик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Затем затих и Розой вечн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Расцвел в бесстыдной Нагот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Поверженный и Безупречны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В своей предвечной Красот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Вновь за неведомым Спасенье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Охотится Вчерашний Ден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Но все ж не станет Воскресенье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Оттенок Тени или Тен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Так прерывай свое Сознань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Чтобы не видеть - как упал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Закрой Глаза – Отвергни Знань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Того – что ты летишь в Провал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Египетского Бога с Головой Птиц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ыл Я Богом или не был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ы Ответа не найдешь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 Пруда - где Рыбы нем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А Лягушек не поймеш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ыл я кем-то обозначен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тицей вместо Голов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к Прочтенью Путь утрачен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Камне Зрелой Синевы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напрасны Ожидань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гадать и разгада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евернутые Знанья –</w:t>
      </w:r>
    </w:p>
    <w:p>
      <w:pPr>
        <w:pStyle w:val="Normal"/>
        <w:rPr/>
      </w:pPr>
      <w:r>
        <w:rPr>
          <w:sz w:val="20"/>
          <w:szCs w:val="20"/>
        </w:rPr>
        <w:t xml:space="preserve">- Направляя Время вспять -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***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ошнотой пахнет Тело Бомжа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ислой Мутью немытых Движени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Бомж плывет в скользкой Коже Ужа –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По Каналам Ночных Наваждени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Бомж не видит – не слышит и пьет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ишину – Темноту – но внезапно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ерывается Сон Нечистот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ерейдя в Неизбежное Завтра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стает Пробуждение Тьмы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ренье гаснет от жестких Свечени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крываются Окна Тюрьмы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Беспробудное Утро Мучени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ын немого Кино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олодая Осанка Артиста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н скользил по Паркету  как – будто разучивал Вальс -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 Прическа была как у пьяного Ференца Листа -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 в Глазах беспросветная теплилась Фальшь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 таился Обман в его каждом движеньи усталом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 презренье к другим не игравшим на Свете Роле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И в ничтожном Актере плешивом - фальшивом и старом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копилось Величье Шекспировских всех Короле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о что также и Мы проиграв все Великие Рол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дражая Героям Чужими Страстями Скорб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ногда забываем о собственной Жизни и Боли -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е сумев по Несчастью сыграть в этой Жизни Себ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Пусть на Сцене Король развлекается Варварским Пиром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убок держит в Руке словно схваченный Ужасом Мир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  Время Тигра пройде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  И весь Мир назовется Шекспиро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  Словно в каждом из все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    Отразился однажды  Шекспир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***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Господи я пропадаю –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о не предчувствую Дна –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 без Тоски убираю –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Цвет Золотой с Полотна –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усть в Пустоту воплотится –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ерево в Белом Саду –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Трудно внезапно разбиться –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ыбе в прозрачном Пруду –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 потому без Печали –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Я покидаю тот Свет –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Где появился вначале – Слова -</w:t>
      </w:r>
    </w:p>
    <w:p>
      <w:pPr>
        <w:pStyle w:val="Normal"/>
        <w:rPr/>
      </w:pPr>
      <w:r>
        <w:rPr>
          <w:sz w:val="20"/>
          <w:szCs w:val="20"/>
        </w:rPr>
        <w:t>-      Которого не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Цвет Мрамора нам дан для заблуждень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икто не может быть Творцом Творц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ображая Муки Восхождень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не надев Тернового Венца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вет Мрамора Божественен по Су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 нем отразились Божья Кровь и Пло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о вот его Души коснулись Люд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Чтобы Священный Камень расколо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Тупой Каменотес склонился стро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ад Мрамором – круша его Кр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 вывел из Осколков Образ Бог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хожий на Героя и Цар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Так начались Земные Искаже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селенской Мысли о Добре и З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вет Мрамора нам дан для Заблужде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 нашей мнимой Власти на Зем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***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ладенец закрывает Уши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уками тонкими – но все ж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ир Музыку твою разрушит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ладенец ты в него войдешь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ка ты будешь в вечном Шуме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тоять у Жизни на Краю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громный Волк в медвежьей Шубе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адушит Музыку твою –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***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аснет Море – стынет Море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Море двое – Я и Море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аснет в Море Жизнь моя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начит Море – это Я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аснет Радость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аснет Горе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о живут Пловец и Море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бесконечной Глубине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ак Влюбленные во Сн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***              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 неизвестно почему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Я перелистываю Камни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лузабытых Стен-Страниц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де Ангел закрывает Ставни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т Демонов и Черных Птиц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о рвутся Демоны и Птицы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квозь Толщу каменную Стен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Гримасы превращая Лица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А Камни мраморные - в Тлен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Что значат каменные Стены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Если покинул Дух святой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 пусть Я знаю – но мгновенны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асанья Истины со Мн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***              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обугленном Углу Спасенья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уда едва Огонь проник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Цвет бесконечного Веселья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ереродился в вечный Крик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о почему – минуя Пламя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Живою выйдя из Огня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уша моя ты помнить вправе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Углу сгоревшего Мен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***             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Мне холодно –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айте мне Тайну Тепла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на за Границей Цветного Стекла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грушки в Канун Рождества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на протекла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Аквариум с Рыбами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ине-Зелеными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В Ночной Водоем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 Крокодилами сонными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ечта о Тепле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ы меня привела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Холодную Ночь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А затем завлекла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 Шершавой Веревке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т Жизни спасла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то в Небе висит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Не касается З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***</w:t>
      </w:r>
    </w:p>
    <w:p>
      <w:pPr>
        <w:pStyle w:val="Normal"/>
        <w:rPr/>
      </w:pPr>
      <w:r>
        <w:rPr>
          <w:sz w:val="20"/>
          <w:szCs w:val="20"/>
        </w:rPr>
        <w:t>-      Я так устал – что хочется летать –</w:t>
      </w:r>
    </w:p>
    <w:p>
      <w:pPr>
        <w:pStyle w:val="Normal"/>
        <w:rPr/>
      </w:pPr>
      <w:r>
        <w:rPr>
          <w:sz w:val="20"/>
          <w:szCs w:val="20"/>
        </w:rPr>
        <w:t>-      Соскальзывают Ноги со Ступеней –</w:t>
      </w:r>
    </w:p>
    <w:p>
      <w:pPr>
        <w:pStyle w:val="Normal"/>
        <w:rPr/>
      </w:pPr>
      <w:r>
        <w:rPr>
          <w:sz w:val="20"/>
          <w:szCs w:val="20"/>
        </w:rPr>
        <w:t>-      И в Небо поднимаются опять –</w:t>
      </w:r>
    </w:p>
    <w:p>
      <w:pPr>
        <w:pStyle w:val="Normal"/>
        <w:rPr/>
      </w:pPr>
      <w:r>
        <w:rPr>
          <w:sz w:val="20"/>
          <w:szCs w:val="20"/>
        </w:rPr>
        <w:t>-      Я так устал и Жизнь как Злая Весть –</w:t>
      </w:r>
    </w:p>
    <w:p>
      <w:pPr>
        <w:pStyle w:val="Normal"/>
        <w:rPr/>
      </w:pPr>
      <w:r>
        <w:rPr>
          <w:sz w:val="20"/>
          <w:szCs w:val="20"/>
        </w:rPr>
        <w:t>-      Бежит назад от Смерти до Рожденья –</w:t>
      </w:r>
    </w:p>
    <w:p>
      <w:pPr>
        <w:pStyle w:val="Normal"/>
        <w:rPr/>
      </w:pPr>
      <w:r>
        <w:rPr>
          <w:sz w:val="20"/>
          <w:szCs w:val="20"/>
        </w:rPr>
        <w:t>-      Есть Путешествие Болезнь –</w:t>
      </w:r>
    </w:p>
    <w:p>
      <w:pPr>
        <w:pStyle w:val="Normal"/>
        <w:rPr/>
      </w:pPr>
      <w:r>
        <w:rPr>
          <w:sz w:val="20"/>
          <w:szCs w:val="20"/>
        </w:rPr>
        <w:t>-      Изведать Волны Отчужденья –</w:t>
      </w:r>
    </w:p>
    <w:p>
      <w:pPr>
        <w:pStyle w:val="Normal"/>
        <w:rPr/>
      </w:pPr>
      <w:r>
        <w:rPr>
          <w:sz w:val="20"/>
          <w:szCs w:val="20"/>
        </w:rPr>
        <w:t>-      Любимых - долгожданных Мес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Суш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ушка – Сашка – Сашка – Сушка -</w:t>
      </w:r>
    </w:p>
    <w:p>
      <w:pPr>
        <w:pStyle w:val="Normal"/>
        <w:rPr/>
      </w:pPr>
      <w:r>
        <w:rPr>
          <w:sz w:val="20"/>
          <w:szCs w:val="20"/>
        </w:rPr>
        <w:t>- Как тебе темно и душн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ет тебе необходи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ы в Земле совсем один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На Веревке Сашка- Сушк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Словно Мертвая Игрушк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Встрепенулся и замолк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Перед Светом одинок –</w:t>
      </w:r>
    </w:p>
    <w:p>
      <w:pPr>
        <w:pStyle w:val="Normal"/>
        <w:rPr/>
      </w:pPr>
      <w:r>
        <w:rPr>
          <w:sz w:val="20"/>
          <w:szCs w:val="20"/>
        </w:rPr>
        <w:t>-  Потому нам не до Свет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е до Жизни –не до Лет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Не до Солнца и Весн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Наши Помыслы ясн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Но по-разному стараяс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Ты бегом – я спотыкаяс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Неизбежно и давн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сто выбрали одн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Место Радости и Боли –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тстранения и Вол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Мир и так Слезами полн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ле Отчужденья Вол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и с того ли Сашка-Сушк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Закружился как Вертушк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На Веревке Золот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Улетая в Мир иной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***          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узырка – Музырка –прощай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 Жизнь – не Музыка – а Память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ой Жизни – Музыки – тот Край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оторой нелегко оставить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Я только знал – я не был там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ам Знаки превращались в Звуки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 открывался Свет Глазам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о не касались Света Руки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узырка – Музырка ты кто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 Боль – не Радость и не Зло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ы Жизнь без моего Рожденья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 потому ль мне повезло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Стать Частью Цвета Заблужденья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***            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осподи ведь когда – то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 было никого –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Ни бедных – ни Богатых –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Ни этого – ни того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Был лишь Овраг и Речка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еленые Берега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и одного Человечка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и одного Врага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осподи а еще дальше  -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самой святой Дали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Был вечный Простор без Фальши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Без Времени – без Земл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***                 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очное Виденье Лесов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трах Языка отравлен Тайной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реди Деревьев Голосов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ак Стаи перелетных Птиц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оединяют Звуком Тело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емли и Взорами без Лиц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остранство Синего Пробел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***        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Беспробудное Утро Мучений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авершайся – исчезни – сгори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Я устал от холодных Движений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не не нужен Закат без Зари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Бесконечная Музыка Страха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известность – Позорный Итог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 Топор ударяется Плаха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олго тянется Смерть – видит Бог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***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уда забрасывает Рок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тенцов неведомо откуда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ого во Льды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ого в  Песок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ого на Побережье Чуда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многим к морю долететь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удьба позволит от рожденья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о остается жажда зреть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ведомое Наважденье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ечте о Море в Стае Птиц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скать Пространство бесполезно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вободою Самоубийц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 озарится Путь небесны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***          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адоело мне давно –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Неизбежное Говно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Что налево что направо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него входишь все равно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адоело мне оно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о как прежде все равно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чистом Поле на Просторе –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Лишь Говно кругом одно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Если выпрыгнуть в Окно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ли кинуться на дно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о и там конечно встретишь –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Неизбежное Говно -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Освещение совест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ыпал Снег и Негры присмире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 Белых Крыш летят Фигурки Груш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ыпал Вечер – Тени посине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ечный Вечер для беспечных Душ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 казалось мне – так будет веч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 умрет во мне моя Ви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Боль пройдет – Спасенье бесконеч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о не бесконечна Тиши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о не бесконечно Отражень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Зла во Зле в Забвении сво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ыпал Снег и Негры в Напряжень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еред вечным Холодом и Сн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Так и я не Белый и не Чер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ыходя из каменных Двер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друг увидел Снегом освещен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Черноту всей Совести сво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Я чувствовал Огня далекий Зап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авным-давно – но я не знал Ог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 вот теперь горит Восток и Зап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 Пространстве Ночи и в Пространстве Д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округ Огонь – и если мне не жутк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То это Безразличье – сущий 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ругом Пожар и нету Промежут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 который уползти способен Г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усть вьется Змей в беспомощном Обличь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апоминая мертвого ме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зображая Ужас Безразлич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ед Беспощадным Пламенем Ог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новь выпал Снег – спасая вниз летящи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о кто спасет летящих снизу ввер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то Мнимых отделит от Настоящи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 превращая Слезы в Горький Сме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 если вдруг наступит Время Звер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оторого страшится даже Звер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егко ли жить всем веруя не веря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ли не веря веруя – повер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 Жизнь стоит пред Верой бестелесной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молится – приди – приди – приди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оспламенись – воскресни Знак Небес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жигая все Сомненья на Пу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 перейдя Границу свое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Мне безразличен Мир потусторонн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Лишь та – кого узнал – сидит на Тро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Безумного Желанья мое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авным-давно проведена Чер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Меж Пустотой и Памятью Горящ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Лишь в Прошлом вся осталась Красо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 в Будущем ее – нет в Настоящ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Легкой Жизни и Легкой Смерти невозможно найти на Свет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возможно найти Ответа – в Темноте за Границей Све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Легкой Жизни дай Ангел Бел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Легкой Смерти дай Ангел Чер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ай Забвения Ангел Перв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ай Прощенья Ангел Скорб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льзя не верить в Вечность – Но при эт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льзя Начала Вечности не зна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твета нет – Рассвет перед Рассвет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икто – ничто – Неведенья Печа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ведомо – неведомо Движень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 Пространстве Неизвестного Ог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 невозможна Ночь Самосожже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ка не наступило Время Д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Из Живой Книги Мертвых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Я вижу Сон – в котором нет ме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он Мертвого – где Ночь живет без д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хладны Камни зрелой Синев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Где Сон Живой встречает Мертвых С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едчувствие – где Мертвое с Живы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енчается и возникает Ды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ясного – Невидимого С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Где в Цвете Осени вдруг расцвела Вес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вет Заблуждения – Смешение Врем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Рождает Жизнь – вступая в Мертвый Со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важно кто придет ко м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он в Смерти или Смерть во С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важно – если Высший Знак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 пробивается сквозь Мра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 важно – если Жизнь опя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озникнет в Смерти Сном – как зна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важно умер или н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опрос – когда исчез Отв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Боль растет –растет – растет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Рисунок мертв – Хозяин стер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Тень Всадника заходит в С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ак много тысяч Лет наз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Тень подражает Нетерпень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ак Птица умершему Пень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Тень одинока и пус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Мертвы бесцветные Ус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Тень не находит Оправда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а Грани Тьмы и Узнава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Тень воплощается в Черт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лишь обводит Пустот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Жизнь обвиняет Смерть в Изме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 Живых не возродятся Тен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огда далекая Звезда безумствует без Цве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т Мрака Синяя Вода – чернеет до Рассве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Тогда я вспомню и уйду туда – где без ме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кользили Лебеди в Пруду – Отчаяньем Зве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 Дверях стоит Холодный Имитато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ристаллы Льда летят в Иллюминато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А я стою с пылающей Душ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реди Пустыни Красной и Больш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ра мне сделать Выбор ненапрасный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 Пустыне Белой и Пустыни Крас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Узнать – увидеть и понять по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Что ближе к Смерти – Холод иль Жа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Пора уйти – но вновь Вопрос явил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ак умереть тому – кто не родил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Убить себя – но разве хватит Си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Тому кто был – но никогда не жи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едь знаю я – что вечно успокоя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Умру в Пусты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о воскреснет Сове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б вновь уби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Демоны спасут и призовут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Меня на Страшный Су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Тот – кто сгорел в Пусты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идит Сны – И в этих Сн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 Огне – в Дыму – в Кров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хладны Камни зрелой Синев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квозь Синий Сон – давно сгоревших Глаз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вобода Зренья воскресает в на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очью в Ужасе Головокруж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является Ведьма из моего Воображен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на то Белая – она то Черн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на то Спелая – то Удрученн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на вся светится – но в Сердце Мра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д Белым Мрамором скрыт Черный  Фла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За Ночь выросла Ограда Са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кружив собою Мир Доб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 впуская Странников из А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ад Любви храня от топо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о сих пор жива Ограда э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 шумит заброшенный в ней С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Только нет там Девы и Поэ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ни сами выбрали свой 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Жаль мне не Зеленого Каска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Жаль мне не Любовников в Ад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Жаль – что не спасла Ограда Са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Тайну сокровенную в Сад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ымок рисует Замок – но Голос мой замол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Его не слышно в Залах – он словно занемо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гня далекий Запах – всегда приходит в Ср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Чтоб с Севера на Запад – и с Юга на Вост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Шел на Воздушных Лапах – Рисунок и Дым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 Крысолов уводит Крыс на Побережье Мор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корей они уводят вниз Великого Геро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 он – они его манят – чтоб в самом страшном Мест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н подмешал Крысиный Яд в бокал своей Невест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добно Ветру он ушел – но следуя его Порыв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Уже сам Бог – Судья подвел всех Крыс к Последнему Обрыву –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етух и Курица – смешное Сочетань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рупицы Разума Земного Торжест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етух и Курица – вот вечное Венчанье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- Глупца с Распутницей на свалке Естест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Жизнь чем естественней – тем глуше и глупе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етух и Курица – вот Смысл грядущих Дн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Зерно все склевано и Пустота видне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Глупец и Курица все ближе и родн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се проще Праздники и тяжелее Песн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етух и Курица на склеванной Зем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ак будто умерли и все-таки воскрес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Мерцают Глупостью – как Угольки в Зо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етух и Курица – как долго будет длить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дажа Сущего во Имя Суе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ривая Улица готова завершиться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брывом Мраморным Небесной Красо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***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уда ведут Следы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терянного Зрень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к быстро гаснет Свет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Неразличенном Сн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Бесцветны Небеса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евидимы Деревь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к будто новый Мир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ождается во Мн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о не успеть узнать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 не суметь увидеть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ождение сво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Утраченных Глазах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Неведенье любить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незнанье ненавидеть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Невидимых Цветах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Бесцветных Небесах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***</w:t>
      </w:r>
    </w:p>
    <w:p>
      <w:pPr>
        <w:pStyle w:val="Normal"/>
        <w:rPr/>
      </w:pPr>
      <w:r>
        <w:rPr>
          <w:sz w:val="20"/>
          <w:szCs w:val="20"/>
        </w:rPr>
        <w:t>-    Пусть Змей в стремлении изменится –</w:t>
      </w:r>
    </w:p>
    <w:p>
      <w:pPr>
        <w:pStyle w:val="Normal"/>
        <w:rPr/>
      </w:pPr>
      <w:r>
        <w:rPr>
          <w:sz w:val="20"/>
          <w:szCs w:val="20"/>
        </w:rPr>
        <w:t>-   В Живую Птицу воплотится –</w:t>
      </w:r>
    </w:p>
    <w:p>
      <w:pPr>
        <w:pStyle w:val="Normal"/>
        <w:rPr/>
      </w:pPr>
      <w:r>
        <w:rPr>
          <w:sz w:val="20"/>
          <w:szCs w:val="20"/>
        </w:rPr>
        <w:t>-   Изображая Новый Свет -</w:t>
      </w:r>
    </w:p>
    <w:p>
      <w:pPr>
        <w:pStyle w:val="Normal"/>
        <w:rPr/>
      </w:pPr>
      <w:r>
        <w:rPr>
          <w:sz w:val="20"/>
          <w:szCs w:val="20"/>
        </w:rPr>
        <w:t>-   Но в птице Змей оставит След –</w:t>
      </w:r>
    </w:p>
    <w:p>
      <w:pPr>
        <w:pStyle w:val="Normal"/>
        <w:rPr/>
      </w:pPr>
      <w:r>
        <w:rPr>
          <w:sz w:val="20"/>
          <w:szCs w:val="20"/>
        </w:rPr>
        <w:t>-    Не там ли бьется в Иступленьи –</w:t>
      </w:r>
    </w:p>
    <w:p>
      <w:pPr>
        <w:pStyle w:val="Normal"/>
        <w:rPr/>
      </w:pPr>
      <w:r>
        <w:rPr>
          <w:sz w:val="20"/>
          <w:szCs w:val="20"/>
        </w:rPr>
        <w:t>-    Мертвец – желая Исцеленья –</w:t>
      </w:r>
    </w:p>
    <w:p>
      <w:pPr>
        <w:pStyle w:val="Normal"/>
        <w:rPr/>
      </w:pPr>
      <w:r>
        <w:rPr>
          <w:sz w:val="20"/>
          <w:szCs w:val="20"/>
        </w:rPr>
        <w:t>-    Но проиграв в своей Борьбе –</w:t>
      </w:r>
    </w:p>
    <w:p>
      <w:pPr>
        <w:pStyle w:val="Normal"/>
        <w:rPr/>
      </w:pPr>
      <w:r>
        <w:rPr>
          <w:sz w:val="20"/>
          <w:szCs w:val="20"/>
        </w:rPr>
        <w:t>-    Встает на Черные Ступен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Движенья к Самому Себ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***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то одинок – кто слеп – кто глух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то удручен в своем Рождень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Убийстве Комаров и Мух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ускай находит Наслаждень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о как глухой услышит звук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о как слепой увидит Гада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о как Мертвец без Ног и Рук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ймает Кровопийц из Ада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ймает – если прилетят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 нему Вампиры – он с Любовью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льет в них свой заветный Яд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крашенный живою кров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***</w:t>
      </w:r>
    </w:p>
    <w:p>
      <w:pPr>
        <w:pStyle w:val="Normal"/>
        <w:rPr/>
      </w:pPr>
      <w:r>
        <w:rPr>
          <w:sz w:val="20"/>
          <w:szCs w:val="20"/>
        </w:rPr>
        <w:t>-       На Горизонт и Вертикаль –</w:t>
      </w:r>
    </w:p>
    <w:p>
      <w:pPr>
        <w:pStyle w:val="Normal"/>
        <w:rPr/>
      </w:pPr>
      <w:r>
        <w:rPr>
          <w:sz w:val="20"/>
          <w:szCs w:val="20"/>
        </w:rPr>
        <w:t>-       Поделен Крест Земли -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о вверх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о вниз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о снова вдаль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о вниз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о вверх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дал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о справа – слева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о вокруг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се разделяя в Срок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о Рай – то Ад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о Крест – то Круг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о Враг – то Друг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о Бог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***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икто не брошен на Земл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е человек – не Зверь голодны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е Гад подводны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е Свободный от Пут Земных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рылатый Зме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Для каждого найдется тот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то также первым был на Свет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Что прежд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лны или Ветер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же никто не разбер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***</w:t>
      </w:r>
    </w:p>
    <w:p>
      <w:pPr>
        <w:pStyle w:val="Normal"/>
        <w:rPr/>
      </w:pPr>
      <w:r>
        <w:rPr>
          <w:sz w:val="20"/>
          <w:szCs w:val="20"/>
        </w:rPr>
        <w:t>-       Скользили Лебеди в Пруду -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чаяньем звен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Я это Место не найду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но найдет мен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о перед этим или тем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озданием Границ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Был тот – кто видеть захотел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кольженье Белых Птиц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каком Году – в каком Саду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исунок Тайны стерт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Я это Место не найду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но меня найде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***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лепни зеленые сверкайт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 вейте прежней теплото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ружитесь – пойте – не смолкайт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д Пирамидой Золото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ружитесь – смейтесь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ловно Мысл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оизнесенные во Сн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Я возвращусь в Начало Жизн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к Тень на Золотом Коне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***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Я слышал Золотые Крик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Я видел этих странных Птиц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которых тысячи безликих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евоплощенных в Жизни Лиц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ачем родился тот - кто не был -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Сближеньи с Миром – он вдал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вободный Крик рожденный в Неб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 бесконечный Раб Земл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***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 Пепел трепетный и красны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горевшей Осен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ы Песней прерванной и ясно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сплылся в Озер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апепелело Лоно Озера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олонны Кленов в пепле розовом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горает мой последний Взгляд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ень Всадника заходит в С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***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паси меня Цвет Заблуждень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вои неясные Черты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ускай возникнут на Мгновень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Глубоком Зеркале Мечты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паси меня – освобождаясь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 Веры прошлого – но вновь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ождаясь и преображаясь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Необьяснимую Любов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***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уда ведут Следы из Глаз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уда- где Зренья нет как раз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уда- где Тьма подобна Свету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уда- где Тьмы у света нету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уда ведут Следы Слепцов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Хромцов-Скопцов – они не знают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уда – но все ж в Конце Концов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 Жизни к Смерти прилетают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уда ведут Следы без Ног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езрячих Странников – не ясно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о все равно Поток в Исток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е возвращается напрасн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***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олесницы – Колесницы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очь Афинска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бедитель смейс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бежденный плач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след за Никою Самофракийско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звивайся окрыленный Плащ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скрывайтесь Ткани Красно-Желты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нажайте Деву до Конца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Чтобы даже в темноте рожденны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разились в Тайне без Лиц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***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Я вновь живу в Саду Несоответстви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ам – где никто не равен никому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Где Приближенье лишь Начало Бедстви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икосновений – но не к своему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Я вновь живу в Пространстве Опоздань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 вечно Сплю у Городских Ворот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тоскливом Замедлении Сознань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вобода Отстраненья настает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Я вновь один – кругом Земля чужа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 ней Чужие выросли Сады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 в них Плоды чужого Урожа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к в Женщине Название Воды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Я заблудился в Темноте Кромешной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 вышел к Свету Странствуя в Судьб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о в повороте восковой Черешн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Я прочитал Насмешку о себ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Я ничего не ведал от Рождень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 после ничего узнать не смог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Цвет Мрамора мне дан для Заблуждень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о он и есть мой Невозможный Бог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***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т уносится Ветер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 что-то еще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о куда и откуда не ясно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Словно кается Грешник –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о он не прощен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 его Покаянье напрасно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о любое Движенье к Престолу Огн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Лишь Стремленье к свободному Зренью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т и Ветер летит из минувшего Дн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к Незрячий спешит к Озаренью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***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Мне снился Сон –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Что я слепая Птица -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оторая над Пропастью кружитс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е зная – что у Пропасти нет Дна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е ведая – что Жизнь и Смерть одна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ека без Цвета и Лица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Бегущая в два разные Конца -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***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т спросил Государь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Где Покровский Собор –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уда он делся – вот Ответ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Пустоту оделс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новь спросил Государь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чему он скрылся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уда убежал Проказник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т Ответ – устрашился Казни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Говорит Государь –Скрылся Бес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ыскать – казнить Скомороха –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т Ответ – Не Собор исчез –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Это Царская Милость издохл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***</w:t>
      </w:r>
    </w:p>
    <w:p>
      <w:pPr>
        <w:pStyle w:val="Normal"/>
        <w:rPr/>
      </w:pPr>
      <w:r>
        <w:rPr>
          <w:sz w:val="20"/>
          <w:szCs w:val="20"/>
        </w:rPr>
        <w:t>-    Я из Вечера –</w:t>
      </w:r>
    </w:p>
    <w:p>
      <w:pPr>
        <w:pStyle w:val="Normal"/>
        <w:rPr/>
      </w:pPr>
      <w:r>
        <w:rPr>
          <w:sz w:val="20"/>
          <w:szCs w:val="20"/>
        </w:rPr>
        <w:t>-    Только ниже че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Неба Вечного-</w:t>
      </w:r>
    </w:p>
    <w:p>
      <w:pPr>
        <w:pStyle w:val="Normal"/>
        <w:rPr/>
      </w:pPr>
      <w:r>
        <w:rPr>
          <w:sz w:val="20"/>
          <w:szCs w:val="20"/>
        </w:rPr>
        <w:t>-    Мне жить незачем –</w:t>
      </w:r>
    </w:p>
    <w:p>
      <w:pPr>
        <w:pStyle w:val="Normal"/>
        <w:rPr/>
      </w:pPr>
      <w:r>
        <w:rPr>
          <w:sz w:val="20"/>
          <w:szCs w:val="20"/>
        </w:rPr>
        <w:t>-    Мне знать нечего –</w:t>
      </w:r>
    </w:p>
    <w:p>
      <w:pPr>
        <w:pStyle w:val="Normal"/>
        <w:rPr/>
      </w:pPr>
      <w:r>
        <w:rPr>
          <w:sz w:val="20"/>
          <w:szCs w:val="20"/>
        </w:rPr>
        <w:t>-    Песни Демона Безупречного –</w:t>
      </w:r>
    </w:p>
    <w:p>
      <w:pPr>
        <w:pStyle w:val="Normal"/>
        <w:rPr/>
      </w:pPr>
      <w:r>
        <w:rPr>
          <w:sz w:val="20"/>
          <w:szCs w:val="20"/>
        </w:rPr>
        <w:t>-    Воздух Мраморный –</w:t>
      </w:r>
    </w:p>
    <w:p>
      <w:pPr>
        <w:pStyle w:val="Normal"/>
        <w:rPr/>
      </w:pPr>
      <w:r>
        <w:rPr>
          <w:sz w:val="20"/>
          <w:szCs w:val="20"/>
        </w:rPr>
        <w:t>-    Тело – где оно-</w:t>
      </w:r>
    </w:p>
    <w:p>
      <w:pPr>
        <w:pStyle w:val="Normal"/>
        <w:rPr/>
      </w:pPr>
      <w:r>
        <w:rPr>
          <w:sz w:val="20"/>
          <w:szCs w:val="20"/>
        </w:rPr>
        <w:t>-    Я уже на Дне –</w:t>
      </w:r>
    </w:p>
    <w:p>
      <w:pPr>
        <w:pStyle w:val="Normal"/>
        <w:rPr/>
      </w:pPr>
      <w:r>
        <w:rPr>
          <w:sz w:val="20"/>
          <w:szCs w:val="20"/>
        </w:rPr>
        <w:t>-    Но сгорел в Огне –</w:t>
      </w:r>
    </w:p>
    <w:p>
      <w:pPr>
        <w:pStyle w:val="Normal"/>
        <w:rPr/>
      </w:pPr>
      <w:r>
        <w:rPr>
          <w:sz w:val="20"/>
          <w:szCs w:val="20"/>
        </w:rPr>
        <w:t>-    Голос Демон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***</w:t>
      </w:r>
    </w:p>
    <w:p>
      <w:pPr>
        <w:pStyle w:val="Normal"/>
        <w:rPr/>
      </w:pPr>
      <w:r>
        <w:rPr>
          <w:sz w:val="20"/>
          <w:szCs w:val="20"/>
        </w:rPr>
        <w:t>-   Что не свершилось Наяву –</w:t>
      </w:r>
    </w:p>
    <w:p>
      <w:pPr>
        <w:pStyle w:val="Normal"/>
        <w:rPr/>
      </w:pPr>
      <w:r>
        <w:rPr>
          <w:sz w:val="20"/>
          <w:szCs w:val="20"/>
        </w:rPr>
        <w:t>-   Пришло во Сне в начале Лета –</w:t>
      </w:r>
    </w:p>
    <w:p>
      <w:pPr>
        <w:pStyle w:val="Normal"/>
        <w:rPr/>
      </w:pPr>
      <w:r>
        <w:rPr>
          <w:sz w:val="20"/>
          <w:szCs w:val="20"/>
        </w:rPr>
        <w:t>-   Я много видел – но не это –</w:t>
      </w:r>
    </w:p>
    <w:p>
      <w:pPr>
        <w:pStyle w:val="Normal"/>
        <w:rPr/>
      </w:pPr>
      <w:r>
        <w:rPr>
          <w:sz w:val="20"/>
          <w:szCs w:val="20"/>
        </w:rPr>
        <w:t>-   Я словно умер -  но живу –</w:t>
      </w:r>
    </w:p>
    <w:p>
      <w:pPr>
        <w:pStyle w:val="Normal"/>
        <w:rPr/>
      </w:pPr>
      <w:r>
        <w:rPr>
          <w:sz w:val="20"/>
          <w:szCs w:val="20"/>
        </w:rPr>
        <w:t>-   Так воплощается Мечта –</w:t>
      </w:r>
    </w:p>
    <w:p>
      <w:pPr>
        <w:pStyle w:val="Normal"/>
        <w:rPr/>
      </w:pPr>
      <w:r>
        <w:rPr>
          <w:sz w:val="20"/>
          <w:szCs w:val="20"/>
        </w:rPr>
        <w:t>-   Задолго до её Рожденья –</w:t>
      </w:r>
    </w:p>
    <w:p>
      <w:pPr>
        <w:pStyle w:val="Normal"/>
        <w:rPr/>
      </w:pPr>
      <w:r>
        <w:rPr>
          <w:sz w:val="20"/>
          <w:szCs w:val="20"/>
        </w:rPr>
        <w:t>-   Так сквозь земное Отчужденье –</w:t>
      </w:r>
    </w:p>
    <w:p>
      <w:pPr>
        <w:pStyle w:val="Normal"/>
        <w:rPr/>
      </w:pPr>
      <w:r>
        <w:rPr>
          <w:sz w:val="20"/>
          <w:szCs w:val="20"/>
        </w:rPr>
        <w:t>-   Со мною снова Красота –</w:t>
      </w:r>
    </w:p>
    <w:p>
      <w:pPr>
        <w:pStyle w:val="Normal"/>
        <w:rPr/>
      </w:pPr>
      <w:r>
        <w:rPr>
          <w:sz w:val="20"/>
          <w:szCs w:val="20"/>
        </w:rPr>
        <w:t>-   Так возвращается Вода –</w:t>
      </w:r>
    </w:p>
    <w:p>
      <w:pPr>
        <w:pStyle w:val="Normal"/>
        <w:rPr/>
      </w:pPr>
      <w:r>
        <w:rPr>
          <w:sz w:val="20"/>
          <w:szCs w:val="20"/>
        </w:rPr>
        <w:t>-   Которой не было  Названья –</w:t>
      </w:r>
    </w:p>
    <w:p>
      <w:pPr>
        <w:pStyle w:val="Normal"/>
        <w:rPr/>
      </w:pPr>
      <w:r>
        <w:rPr>
          <w:sz w:val="20"/>
          <w:szCs w:val="20"/>
        </w:rPr>
        <w:t>-  Так строится ночное Зданье –</w:t>
      </w:r>
    </w:p>
    <w:p>
      <w:pPr>
        <w:pStyle w:val="Normal"/>
        <w:rPr/>
      </w:pPr>
      <w:r>
        <w:rPr>
          <w:sz w:val="20"/>
          <w:szCs w:val="20"/>
        </w:rPr>
        <w:t>-  И остается навсегда –</w:t>
      </w:r>
    </w:p>
    <w:p>
      <w:pPr>
        <w:pStyle w:val="Normal"/>
        <w:rPr/>
      </w:pPr>
      <w:r>
        <w:rPr>
          <w:sz w:val="20"/>
          <w:szCs w:val="20"/>
        </w:rPr>
        <w:t>-  Поправ Пространство  Опоздань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т Очертания в Ночи из Воск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 каждого в Зубах кровавый Лоску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разберешь – они уходят в Вечер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ли напротив движутся  навстреч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о кто они – без Имени – без Крик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опросы без Ответов – Смысл без Лик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ернее Вздох без Выдоха – Молчань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котором  замуровано  Звучань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чнулся Воздух и не раскачнулс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зник Рассвет- но Мир не повернулс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орванное Сердце Звук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ще Удар – еще два Стук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ед Молчанье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  Тьм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ак рвется  Тетива у Лук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Расставаньи  со Стрел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Так рвется Связь  Любви с Любовью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тупая в Близость с Мертвой Новью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Синий  Ветер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Жизнь моя – прости мен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ерный Ветер – Небо Ноч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иний Ветер – Небо Дн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не стану (буду) в Темнот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украшивать Забор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усну на Высот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инем Ветре без Опор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Смотрю со Дна в прозрачном  Мире Тайн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не одна мне не видна  Разгадк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т Сущности – кругом один Дизайн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ристальных Волн  чистейшего Порядк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истилировка – Сказка ни о че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стая Пытка  бледноватым  Светом (Цветом)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ак гибнет Вспышка – уходя Лучо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Музыка убитая  Квартето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ак к Грозному  пришел  Гарабурд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Царь был слеп наедине с Бедою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нам темно  бывает  иногд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прозрачной  банке с чистою Водою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гда в Окне меняется Пейзаж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Ветви  распадаются Деревь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проступает – как Метил – Оранж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цветка  Грозового Суеверь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гда земному Зверю  снится Сон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 Море неразгаданном – как будт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пал с Размаху  на цветной Газон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пал в Цветы – но оказалась  Бухт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пал в Цветы – но Моря параллел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земном  Саду  незримо воплотилас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крал у Акваторий Акварел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красил Сон и Музыка  приснилась –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онолог  Гонщи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етровое Стекло – ты абстракт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шлый День  Боковому Стекл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втогонщик – вращаясь от  Факт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игает  Абстракции Мгл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жу – Лошади – Зайцы – Собак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екрашены Музыкой Фар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екошены  Лица и Знак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нешний Мир – разноцветный Пожа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оковое Стекло – это  Казн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лева – справа - распятых Надежд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етровое Стекло – это Праздник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оризонт разноцветен и свеж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оковое Стекло – ты безлик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лева - справа – Тоска  Верениц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етровое Стекло – это Книг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Это Веер горящих Страниц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оковое  Стекло – это Вечнос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расно – желто – зеленых Люде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Я не верю  в Число  Роково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Автогонка меня завлекл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я знаю Стекло  Боково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Это Тень  Ветрового Стек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т я снова еду в Новолисин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ались он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вались он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десь во Тьме Боло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Черных Облаков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ерая Тоск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 Тысячей Волков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десь пугает Ноч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лазами Рысьим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молюсь перед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рогой в Новолисин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проплывал отравленное Мор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де Женщины – Мужчины  и Цвет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кали  Процветания в Позор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разгадал вас Демоны и Ведьм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зримые в смертельной  Темнот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ргующие  Красотой при Свет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Темнотой сокрытой в Красот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зеро спит в Озер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н во Сн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усну во мн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не в какой  другой Сторон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будет тогда все весел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буду своих Невес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б Душу мою повесил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Карнавальный Крес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реди Таблиц  Неразличенны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разглядел в Рисунках древни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 Мерцанье неизвестных Лиц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денья призрачных Деревьев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ухие Крылья Мерзлых Птиц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видел Белых - видел Черны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торых Вера не спасл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среди  Знаков  обреченны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прочитал  названье Зла –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Одновременный  С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ы встретимся в одновременных Сна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Ненависть растает на Уста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т – кто войдет в одновременный  Сон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потерянной Любовью – тот  спасен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ы встретимся в Саду  тяжелых Встреч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 Дерева я свой оставлю Меч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 Черных Роз ты свой  зароешь Яд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тих Цветной – как Шкура  Тигра Сад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еревья Веры и кусты Предтеч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чом Ожесточенья не Присеч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ак и Цветка Необъяснимый Взгляд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может победить  Надменный Яд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крытый Голос – что ты можеш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бытый Образ – ты сгориш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никого не потревожиш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никого не оживиш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чем в бессмысленной  Зате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на Безликому  Земл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он  родился  не затем л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бы сказать – Зачем здесь 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все ж меж Праздных и Беспечны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повторяет лишь одн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 велико ли Небо вечны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совершенно ли он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лшебный  Попуга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е продолжает пе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спеть - Успеть - Успе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ободно умере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еселая  Весн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шла со всех Сторон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пробует он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биться от Ворон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мне сквозь  Чернот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биться не суме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спеть - Успеть - Успе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ободно умере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Монолог Летчика  13 года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Мне Летчику 13 год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павшему на Русские Деревь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ти безвестны моего Народ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только видел над Земною Бездн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Цветные Шляпы Русской Канител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льнейшее мне стало  неизвестн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падал – но жива была Надежд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 тех внизу цветущих и поющи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Цветная безмятежная Одежд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трелянных – замученных в Грядущем –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Из Нострадамус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 Второе Дьявольское Плем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зникло Первое в Тен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Пламя освещает Врем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летает Демон с Тор Кавказ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вропу Мертвую когти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воскресает пусть не сраз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вропа древняя и мсти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лпы Страждущи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лпы Смерт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Воскресенье свое поверьт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не верит никто-никт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предвидит не то – не то-</w:t>
      </w:r>
    </w:p>
    <w:p>
      <w:pPr>
        <w:pStyle w:val="Normal"/>
        <w:rPr/>
      </w:pPr>
      <w:r>
        <w:rPr>
          <w:sz w:val="20"/>
          <w:szCs w:val="20"/>
        </w:rPr>
        <w:t>- Толпы Страждущи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лпы Смерт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Двери эт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дите - как Дет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же если с шести Сторон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Шестьдесят шесть кричат Ворон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ходите - не видя эт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ловно  Дети  в Пространство Свет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сценарис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поединок – зритель-зверь – и зверь-артис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тухли люстры – Занавес на неб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тагониста зрит антагон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рез пространство черного оркест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перники – Но в чем раздор – ког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дин поет – другой внимает неж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се же столкновенье неизбеж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отвратима древняя вражда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зрител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вный комик – трагик – зверь-арт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ыгрывают драму перед бог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театр мой молчит перед чертог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воздух вечен – призрачен и чис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медленно приоткрываю двер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говорю – продлись – души растра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черный бог невидимого теат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смысл игры – Я хищник – зритель-звер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артис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ользит пантера по партер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за из зала – сколько тьм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верь-зритель – принимай на ве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граниченье – я и м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ы любишь или ненавидиш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идуешь моей судьб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ть может – ты на сцену выйдеш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т – Никогда – Ты весь в себ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ы ждешь – что мой сорвется голо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буду роль и – как во с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озорном занавесе скрою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ты – зубами в горло м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тикальная площадь – огра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атральная мельница – д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имый рай на краю камнепа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атральная мельница – стр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ность ветрена – ночь многоцвет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имый рай превращается в пр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тикальная площадь – сте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верх по ней вертикальная лошад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з наездника скачет од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атральная мельница – в н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реют ветреной верности зер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миграция мнимых ид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тикальная площадь – обма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стене многоцветные ок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доступных придуманных стра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чно тянутся наши дво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многоцветную тайну отчиз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вертикальную площадь игр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театральную мельницу жизн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мя-сказ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дать деду предста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уке, мастерят из шел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шерсти фигуру младенца в ро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х-на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не Рустам – я шелк и шер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кукла юного Рустам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ждение одето в смер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не Рустам – я меч и страж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кукла юного Рустам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ображение – муляж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е Рустам – я больше ч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стам – младенец мягкотел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образ всех грядущих т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не Рустам – я весть о н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беспощадного Ира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знамя-сказка над кон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Улугбе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рно надгробие Тиму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инева Биби-Ханы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только сорванную шкур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вое мясо сохрани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о – что сын Абдулатиф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е срезал голов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струны среза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шеный моти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это значит – что мы ю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Ы открываем звездный с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же не повернуть наз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ела летит в отцеубийц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а лету срезает птиц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ллиграфичен наш зако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смерть встречаем равнодуш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я убит – но я влюбле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вое убийство – потому ч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ьвы прыгают за грань лис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сточная миниатю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ржественная красо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жественная авантю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 здравствует зверье в дворца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люди-звери в райских кущ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о масок с одного ли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повторимые в грядущ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атральная мельниц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усель перевоплоще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атральная мельница – Кру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т в реальности поглоще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мер свет – но родился зву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во времени идеальн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нас идет круговой отсч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этом принципе театральн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овь божественная теч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г и север – восток и запа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граничили време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четырех атмосферных зала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то – осень – зима – вес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на финише – кто на старт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любого влечет успе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недвижимый круг в квадрат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атральная мельница – сме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 – Сын немого кино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ын немого кино – Молодая осанка артис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скользил по паркету – как будто разучивал валь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рическа была как у гордого Ференца Лис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глазах беспросветная теплилась фальш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аился обман в его каждом движенье устал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резренье к другим – не сыгравшим на свете рол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ничтожном артисте – бесславном – фальшивом и стар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копилось величье шекспировских всех корол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чно так же и мы – проиграв все великие ро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ражая героям – чужими страстями скорб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огда забываем о собственной жизни и бо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сумев – по несчастью – сыграть в этой жизни себ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рнавальные маск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навальные маски горя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х зовут палачами печа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выносим горящих подря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двигая сомненья плеча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совсем одичали – кто м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в одном человеке смешень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ь у носа ладьи и кор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т единства и нет соглаше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навальную маску с ли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знь сорвет – представление мним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т единства и все ж до кон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ность ветрена – радостна, зрим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атр Комедии с выгнутым – 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тер Комедии спит в облак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ристофан проплывает по неб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вую книгу качая в рук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янется время – смешное слег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я любил эти окна и двер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атра Комедии с выгнутым – 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эту букву любовно писа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жет – одна из прекрасных художниц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бы Акимов ее вспомина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ть может – искренне театр люб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кву исполнив по линии страс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енское тело явило себ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 – прибивали к высокой сте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овторяла художница тих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Ты не забудешь теперь обо м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лагословляя любовь на ве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ристофан подплывает к фронтон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атра Комедии с выгнутым – 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 театральной пирамид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олотая корона увенчана камнем бесценны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олотою короной увенчан английский корол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посажен на тро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он приподнят над залом – над сце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яется рол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яется рол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яется рол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и горниста выходят – и звуки мелодии древн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ревних пиршеств – турниров – застольных реч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друг врываются в зал и бегут по сплетениям нерв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дто в Лондоне песню поет легион палачей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еличье такое – и жестокость ушедшего ве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обытья далеких столетий и н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 возносят на миг – то унизят навек челове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ту выше теперь этой сцены и трона над н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сть на сцене король развлекается варварским пир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бок держит в руках – словно схваченный ужасом ми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над сценой – над троном могучим – над мир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ществует сейчас только Вильям ШЕКСПИ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историка в Кунсткамер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олотится коллекция Рюйш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ходя сквозь серебряный спир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аждой банке со взглядом потухши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ный монстр упоительно спи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ером поле солдатской кручи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л начертан кунсткамеры кру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т мир начался с мертвечи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азвал себя Санкт-Петербур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стрый царь – фейерверки – мортир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чью холод – к полудню жа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лещет водку на Невской куртин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икан и гайдук – Буржу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оль огромен сей бабник ретив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ын далеких французских равни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и он в этой жизни шумлив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л Венерою злою рани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и он – когда путь свой закончи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л разделан – как туша бы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увидели – что подточе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лой болезнью скелет гайдука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Чингисха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зыком проведу по зуба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по разбитой китайской сте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душа моя смотрит на Зап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пах белых женщин разрывает ноздри м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лая Европа скоро будет визжать в моих лап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теперь я стою на границе голодной стра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елководов убитых глазами счит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и люди и мои табу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еялись по красным долинам Кит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ожиданной мыслью мой мозг искаж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й народ обречен на страданья в исток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м – на Западе – мне простят обесчещенных ж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разбитую стену мне не простят на Восток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олог Тирана – собаки Петра Перв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говорило чучело соба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Я пес Петра – меня зовут Тира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уходил в туман – мне были зна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лязгал над болотами капка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– форма без нут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– только шку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етая на грубый манек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– вся мертва – Жива моя нату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бъеме и длине без перем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занимаю столько же пространст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и тогда у слабых ног Пет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асть времени – часть радости – часть царст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мой объем и вот моя иг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если б даже я была обломк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ском спины со сломанной ног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азала б мать – придя в музей с ребенк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ОТ ТВАРЬ ПЕТРА – ЗАПОМНИ – ДОРОГ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олог летчика 1913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пели мне пропеллеры про пер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 перья пропеллеры пропе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адаю на землю в самом де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х – где вы – параллели – паралле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адаю на землю вертикаль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пели пропеллеры про пер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лакали бескрылого тита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е – летчику тринадцатого го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авшему на русские дерев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ти безвестны моего наро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пеллеры пропели про пер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только видел над земною безд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ветные шляпы русской каните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льнейшее мне стало неизвест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пеллеры про перья пропе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адал – Но жива была надеж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тех внизу – что весело шуме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ветная безмятежная одеж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 бурю пропеллеры пропели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юного опрични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ие там – к черту – страннос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лошные закономернос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кономерны радос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звышенности и бреннос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кономерно и то – что любит меня друг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эта чуть-чуть стройн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бедра ее кругл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кономерность зл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моем отношенье к ней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любящая и любим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любящей – лишь рог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у любимой лин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рубище дорог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вает – штришок – дета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шает судьбу челове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как мне тебя ни жал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губы твои не для смех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прасно готовишь я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 склянками дым клуб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ономерно – что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ить не могу теб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охотника с копье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зорвана линия между виска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мять отмирает розовыми куска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вочка с мальчиком – что вы иска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душка с бабушкой – что вы наш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зорвана линия между виска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ько вот линия – линия 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зорвана линия между виска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ева и справа – охранники тьм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тиски памяти между тиска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вно забитые окна тюрьм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зорвана линия между виска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ль не хозяин грядущего д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иво мозга между века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ою разбросано для воро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зорвана линия между виска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шлое с будущим канут в про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сль оставляет рисунок наскаль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ищник в оска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хотник с копь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зин Вахтан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гда тяжелый Акваланг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взваливал на Плеч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не помогал Грузин  Вахтанг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сматый словно Вечер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н уходил к Вершинам Гор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опускался в Бездн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получался Разговор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ой-то бесполезны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 – будто  разделился Мир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ахтанг стоял незрим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совместимы были м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несоизмерим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беспокойте  Тишин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едь неуместны  Спор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гда мы любим Глубин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кто-то лезет в Горы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старого отца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плакал дождик – загрустила ноч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алился ножик в кухне – у сто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идет мужчина – вдруг сказала доч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комнату скорее прибра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шел мужчина – сел на шаткий сту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зял чашку чая – бутерброд сожра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азал три слова и навек усну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дочка рада – думает – уста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я – ее отец – совсем не р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обманул единственную доч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овнику ее подсыпав я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а теперь проплачет день и ноч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я скажу ей – Дочь моя – прос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эту казнь – как скульптор – извая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одлеца решился извес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б он тебе вовек не изменя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перь он идол каменный – Он н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перь он твой – с другою не пойд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очью он не встретится ни с к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о дочь меня – конечно – не пойм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наженная палуб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наженная палуба – боль корабл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наженная палуба – 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черном трюме открылась пробои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нова крысы бегут с корабл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наженная палуба дрогну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наженная палуба – 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м по Курсу земля незнаком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ожженные солнцем по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увижу – Я боль обнаженн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наженная палуба – 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наженная палуба – по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клубится толпа воро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вокруг океанская вол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наженная палуба – 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наженная палуба – праздни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море канули тонны вран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 совесть вершит свои казн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наженная палуба – 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но разорвано – Мрачная гамм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лещут лики морского звер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 ногами лишь черная ям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наженная палуба – 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вершину души водруженн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ет тайна – над миром зве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плывает во мрак погружен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наженная палуба – 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плывает – как ночь отражен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подводных глубин быт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рез бури преображенн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наженная палуба – 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мент молча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обходимо одичани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бы судьбу свою поня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обходим момент молчан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бы совсем не замолча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мент молчания – мое отчаянь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мент звучания – мое венчани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ви – молчание – и клокоч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льва рычанье в глухой ноч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ты – звучанье – пока молч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ркай отчаянно огнем свеч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учами тайными полна душ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сами стройными встают сло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недостойная судьба – шурш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змейка знойная – ползет в дро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ам забита – измочале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оленьях стиснута и з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ядит душа в момент молч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му звучанию в глаз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улыбается нечаян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будто звуки в мираж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омневается звуч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воем звучании уж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пуск в пропаст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чь расколола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шится де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м – у колонны – голо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йте мне скоро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ду как те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йте мне скоро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тичий осколо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жду ветв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ли не скроюс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чною раной в одежде тво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йте мне скоро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ты выносли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видимый зм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вущийся в космо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новую плоско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ведомых дн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йте мне скоро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йте мне пропус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заоблачный ря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уда – где апостолов поступ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 не просто лететь науга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йте мне скоро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нет мой остр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пляясь за жизн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ошенный остр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йте мне скоро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ыберусь из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пасти в пропа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пные и степны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тают из-за веток охотни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трепете перьев цвет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овчарок снимают намордник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ускают цепных на степны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епные олени и вол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осают в пространство те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эти смешные улов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хота на мушку взя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пные – что были степны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вериную прыть сберег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тят за степными цепн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мертвому полю зем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если вглядеться в ин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за из другого ли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тят за цепными степны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а здесь нет и конца –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знаю – нелегко знамен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яжелым бархатом шуме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земля чугунным звон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овет их снова умере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кажется – уж легче сдать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тать обрывками тряп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что-то их зовет поднять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стебель гордого коп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ерю в вас – знамена чес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м счастье выпало од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разорвано на ч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вого тела полот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меж правдой и поклон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м соглашенья не най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ка не сломлены знаме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х надо весело нести –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в окне меняется пейзаж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ветки распадаются дерев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роступает – как метилоранж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цветка грозового суевер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гда тридцатилетним снится со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идцатилетней давности – как буд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ал с размаху на цветной газо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ал в цветы – но оказалась бух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но моря – вечной жизни параллел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родина и животам – и спина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крал у акваторий акварел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а берег израненным дельфин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тал – достиг вершины красо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чувствуя и ничего не зн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вот смешалось море и цве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родилась гармония земн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сква-Цветае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рота Новодевичьего тронут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кроются – как летопись – как со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е лебеди в пруду московском вспомнят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а лебедя – сплошной крылатый зво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доль берега тот звон лился серебрян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задевал верхушки топол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замирал – дыханьем ветра прерван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оскресал у крепостных камн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ла Москва и древняя – и нов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рисована в прозрачный синий цв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м юная Цветаева – бессловн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ветаева – как слепок – как портр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лю тебя навек – Москва-Цветае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лю тебя – Цветаева-Моск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лю за то – что музыку остави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весенних стаях окрылив сло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тайного сторож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тайный сторож тиши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узаброшенная осен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постижимой выши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тайный сторож – я звонар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тивший глухого во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адущего слепой буквар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тайный сторож сторож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нувших в одеялах снежны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тайный блеск ночных нож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тайный сторож безнадеж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воих исходах грабеж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кутежей мужчин мятежны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женщин нежных без муж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тайный сторож скрытых краж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ураскрывшихся порок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и за мною тайный страж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дьбы недремлющее ок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гр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дет игра – и царствует обма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й капитан – я выполнил задань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розовому зданию восстань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навели усталость и тума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мешали краски – подменили лис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зорвали полигон авангардис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ало время – и филате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отличит фантаста от фашис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переврали мир – мой капита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менили декорации – дета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дет игра – и царствует обма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отором мы не жили – но игра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гко ль разъединять предме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качаются в ноч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вые лица и портре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возь огнь мерцающей свеч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мещаются углы с угла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рты с чертами – чертов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 ритуальными угля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грями вьются нити дн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литовском доме жизнь абстракт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и в армянском и в любом друг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став экстрак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шан другом и враг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м потерял свое значень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 беспредметен возле на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лишь подводное течень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м греет душу в поздний ча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мужской мум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ован по рукам и нога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хожу в горячий пес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дит по крутым берег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ойный и горячий Вост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дость нынче будет врага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мана судьба – как рост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аняйся крутым берега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лнцем опаленный цвет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 свиданья – зеленый га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звени – родниковый ист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дано голубым луг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бедить золотой пес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лчание от Нового Аф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лчание от Нового Аф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ускается на землю с облак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вказский мир таинственен и н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молодая маска фарао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холоден Афонский монастыр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угом жара – и – уподобясь чуд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дет тропой кавказский поводыр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ет овец – неведомо отку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куда он – Из горного се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вон с той белеющей верши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го походка зла и весел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чернотой омрачены седи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ть может – он столетия молча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от теперь спускается – как ла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торую Кавказ себе сниска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лчание – вот музыка е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только исполнитель – только масте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– музыкант – и все-таки он часть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вляется пространства свое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озы августа стали светле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ько пьяные розы чернею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ько ветер танцует – как пле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аснет свет – и деревья слабею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крывается спящая дал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рнотой и пространством пуг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ускнеет озерная стал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убина тяжелеет наг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 осень на Рице – гроз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тревожила сон твой – цари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будила ночные глаз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крылила – как горная пти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етится в харчевне абхаз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жаровню подбросив хинка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ребрится холодный Кавказ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у а небо замерзнет едва 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 ли жив – то ли мерт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диолог Кадриорг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я слышу стук сердец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космического морг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с ночи до ут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дворцовой паути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тит черный взор Пет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лый взгляд Екатери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гост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уше хотелось пе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гам хотелось спа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цом явился те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иной явился зя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я не бог – кто ве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гость – мне снится всла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мне смешно – что е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мейная напас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 собаки – на груди которой была Афри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 была собака – злая и черн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коричневой Африкой на широкой груд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если прыгала собака учена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 прыгала и Африка – всегда вперед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куда взялась географии граф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шерсти собачьей – Случайная 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шара земного до глупого шар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дино и сходно пространство зем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был человек – для которого таинств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роже любви – упований и де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лшебной собаке он жертвовал лакомст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сторону Африки с болью гляде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нная история – Страшная графи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которую падает то ли свет – то ли сне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мерла собака – умерла Афри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мерла Африка – умер челове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эгоиста на яблочно-вишневой дорог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дороге яблочно-вишнев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стою ни старый и ни нов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гоист – ищу свое арг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е понять прохожих нелегк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дороге яблочно-вишнев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стою ни добрый – ни суров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стою – и все вокруг цвет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дорога движется впере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дороге яблочно-вишнев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стою ни грустный – ни весел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– не следует моим нога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бегает жизнь по сторона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дороге яблочно-вишнев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стою беспомощный и гол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е садов бегущих не догна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них навек ушли отец и ма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сточный подстрочник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же этот дом сошел с ум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вно – давно тот дом сошел с ум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окон в окна переходит тьм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ырость – и тоска – и удивлень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лышится земли сердцебиени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разделил невидимый обма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ышло два увиденных обма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был песком и видел карава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зущий список первого кора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понял – что не праздник – а тюрьм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одстрочнике арабского письм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же этот дом сошел с ум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вно – давно тот дом сошел с ум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слушаю одиночеств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чувствую пустот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чными садами и роща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пугивая темнот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доль изгороди расшатан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доль рухнувшего мос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хаживают глашата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глотка у них пус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мне им ответить хочет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я их не слышу – н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ззвучно летят пророчест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ззвучен на них отв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афоры метаморфоз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ас сочетаний – звездный ча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ругое время – все инач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изойдет и все без на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ас сочетаний – час удач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закрутилось колес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звезды вырвались из ноч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абстрактном множестве ча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ас сочетаний дивно точ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ас превращений старых звез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вечения рабынь из Каф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тафоры метаморфоз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рываются – как мед из амфор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устевшие мысли рассве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 ль видение – как у Макбе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 ли мусор палят во двор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устевшие мысли расс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имают участье в игр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 ли плачут веденья Магриб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 ли скачут цветные луч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ре ночи – И солнце – как рыб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плывает белее свеч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этот час никому не до шут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ь не сбудется жизнь никог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в сумрачный сей промежуто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проникнет ночная звез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изантийские кукл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антийские кук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шелка и шер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д иранским посольств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хочут в слез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незнание – как ты беспомощно –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зантийские кук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з сердца и чес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спощадные ве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мести и ле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м – иранские гос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ья речь не слыш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зантийские кукл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грушка страшна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гольский пегас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устают ус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олетья опрокину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ы белым-бел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тории плеч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бей мое чел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зришь горящий Кие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всадников чер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летит монго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 женщиной в пого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ядущая вес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жает впопых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ли по краям зем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зъерошенные кон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ловно крыл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вы на бок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ла по лицу зем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ая рас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ней повстречать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же упас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грубый сле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гольского Пега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оспорим в поэзии Рус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ужой сме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гаются голос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улице в час вечерн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укаются меч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был вдалеке от все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дин я сажал цве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ужой провожая сме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если захочешь 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если поймешь – зачем 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ужой провожаю сме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ыйду из темно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лепнувшего кочев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видеть – великий гре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– в городском сквере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ерность – но это фальш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ы проходят – Страш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ы – как крики мамаш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ра – Наташа – Саш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чены стрельбы – Шабаш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яжелевшим ягдташ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ночь оборвусь в садик наш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ра – Наташа – Саш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олог спящего капита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измениться может на зем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можно сжеч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можно обезглави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зубы не сгоревшие в зол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нет сверкать и появляться памя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тревожных снах который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а выходит на простор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т – кто не ведает невзго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й с окна снимает што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идит белый парохо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шедший роковые шторм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т – кто не ведает невзго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й друг – счастливец и бедняг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мой встречает парохо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– спящий капитан у фланг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Крик павл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влин кричит на Крымском побережь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городясь от всех кустами роз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ждается в его душе изнежен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здешний крик из африканских грез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влиний крик или так плачет женщи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ик женщины или павлиний плач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анет ночь – Все будет – как обеща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горячих плеч слетит холодный плащ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дрогнет кипарис почти божествен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мы навеки в сердце сохрани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ведомо-невидимую женщин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влиний крик и полуостров Кры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этих красных и син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лконов Тбилис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 Ирана легко дотянуться рук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есь навесы свободно касаются выс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ж – Восток узнава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зинский мона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крывает ключа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бор христианск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с балкона за ни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блюдает Алл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епь и ноч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доль стеклянного заб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дят два слепые во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лчий свист – степная ноч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пугали мою доч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о жить – а воздух горе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здух мрачен – воздух пус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злой стекляшке бьется кроли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падая – словно хрус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епь и ночь – И дочь – и сн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чь и степь – И без кон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хом скованное сло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ит в ночных губах от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ачий луг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тицы крича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баки ворча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ди молча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ч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аток на плеч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шла мимо дома доч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Здравствуй мой дру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за испуг вдру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чка в отв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апа – там св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бачий горит лу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тицы крича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баки ворча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белых свечах лу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чь вся в луча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аток на плеча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гающей белиз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новизны мы страх увез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растили щенк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от они по-прежнему з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ем белых век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чь – это площад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в центре св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ких людей степны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ысячелетний ужас убийст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риках собак цепны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 – он разрезал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разрезал политкарту на разные страны –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динокие острова, на тайфуны и ураганы –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верные и южные полюс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открыл окно и посмотрел на мир – по земл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ли люди – и они были так уверены – словно за кажды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них ехала реанимационная маши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 – котята Анд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его Ривера – Давид Альфар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бло Неруда – Гарсия Лор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ртвые фар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света скольк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нная стой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ьяного ба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вет полифорума изобре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нная пара – Че и Мар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вере изверились – нашли вариан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истинами просты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ти слепые – котята Ан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помыслами святы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зия од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аланги – скорпионы – каракур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лепую глину замешались курд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ырой стене их проступают кудр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есь все едино – Азия од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– кажется – предметно не вид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емля – огонь – немые лица старц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мещаются в сыпучее пространств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только тишина разделе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слиты высота – объем – дли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днообразна Азия – но все ж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многоцветна – стало быть – похож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а на всех – кто верил – но не зна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сок – змея – пустые кольца кож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епая глина – Память – Термина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утешествие в позапрошлое лет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тешествие – это повторение сн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лос путешественника – пленник надежд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так – от станции Лисий Но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 станции Мельничный Руч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чит паровоз – сбрасывая дымные одежд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нажаясь – как женщи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смешных мелоч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ровоз с двумя фонаря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ижу – и – Помн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носится по разно направленным ветвя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совершенно несовместимым путя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с мой любим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торит паровозному вопл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топке горящей рождается Дит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бенок с глазами Кордебале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навидящими Прим-Балери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тешествие в позапрошлое лет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озаброшенный лес – где мы вечно гори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уровне сапог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рдак подвалу не че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чердаке живет художни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вот в подвале суе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м вечно пьянствует кутежни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ая милая че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шенка – а он безбожни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чердаке живут вче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годня там живет чертежни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одвал заходят куче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толетье прошл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м внимаю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рнее ночи вече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за чертой омраче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дьба – Мир новых принима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вал на уровне сапо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м и сегодня человече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веточек посадил в горш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так велик и так беспечен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оска улицы чер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верно – миром правят черт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рдак подвали не че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бит чердак – подвал бессмертен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стыд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минуту отчаянья – стыда и разочар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сленно припадаю к снайперскому прицел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овлю в черный крест человека – похожего на себ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треляю ему в голов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боль – похожая на справедливость –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Мне все равно где падать где стоять –</w:t>
      </w:r>
    </w:p>
    <w:p>
      <w:pPr>
        <w:pStyle w:val="Normal"/>
        <w:rPr/>
      </w:pPr>
      <w:r>
        <w:rPr>
          <w:sz w:val="20"/>
          <w:szCs w:val="20"/>
        </w:rPr>
        <w:t>-   Я вижу пламя  черного Огня –</w:t>
      </w:r>
    </w:p>
    <w:p>
      <w:pPr>
        <w:pStyle w:val="Normal"/>
        <w:rPr/>
      </w:pPr>
      <w:r>
        <w:rPr>
          <w:sz w:val="20"/>
          <w:szCs w:val="20"/>
        </w:rPr>
        <w:t>-   Я знать хочу что не было меня –</w:t>
      </w:r>
    </w:p>
    <w:p>
      <w:pPr>
        <w:pStyle w:val="Normal"/>
        <w:rPr/>
      </w:pPr>
      <w:r>
        <w:rPr>
          <w:sz w:val="20"/>
          <w:szCs w:val="20"/>
        </w:rPr>
        <w:t>-   Что я ушел и не приду опять –</w:t>
      </w:r>
    </w:p>
    <w:p>
      <w:pPr>
        <w:pStyle w:val="Normal"/>
        <w:rPr/>
      </w:pPr>
      <w:r>
        <w:rPr>
          <w:sz w:val="20"/>
          <w:szCs w:val="20"/>
        </w:rPr>
        <w:t>-   Последний зов ко всем и ни к кому –</w:t>
      </w:r>
    </w:p>
    <w:p>
      <w:pPr>
        <w:pStyle w:val="Normal"/>
        <w:rPr/>
      </w:pPr>
      <w:r>
        <w:rPr>
          <w:sz w:val="20"/>
          <w:szCs w:val="20"/>
        </w:rPr>
        <w:t>-   Последний Крик о всех и ни о ком –</w:t>
      </w:r>
    </w:p>
    <w:p>
      <w:pPr>
        <w:pStyle w:val="Normal"/>
        <w:rPr/>
      </w:pPr>
      <w:r>
        <w:rPr>
          <w:sz w:val="20"/>
          <w:szCs w:val="20"/>
        </w:rPr>
        <w:t>-   Не подходите к Дому моему –</w:t>
      </w:r>
    </w:p>
    <w:p>
      <w:pPr>
        <w:pStyle w:val="Normal"/>
        <w:rPr/>
      </w:pPr>
      <w:r>
        <w:rPr>
          <w:sz w:val="20"/>
          <w:szCs w:val="20"/>
        </w:rPr>
        <w:t>-   Там нет меня – я с Домом не знако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***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ак рано я вошел в Пространство Опоздания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Желая угадать Название Воды -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о не открылся Свет Невидимого Знанья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о не раскрыли Тайн Незримые Сады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о не сказали Слов Небесные Деревья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 захотел со мной венчаться Воздух-Цвет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 выцвели Мечты в Папирусе Сомненья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А тех кто их читал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авно уж в Мире нет –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***       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от Стая рыжих Ос влетела в Белый Город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азрушена Стена Движеньем легких Крыл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Как будто победил Молчанье Тихий Голос –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 бестелесный Дух  Твердыню победил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ассеяна  Толпа Непобедимой Стражи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вучанием одним Неразличенных Стрел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ни ворвались в Храм как жгучие Миражи -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бив Стальной Засов Огнем Прозрачных Тел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ак возникает вновь Пространство Опозданья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ого что не сбылось и родилось во Сне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Так и Мираж Мечты опережает Знанье –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ак Неизвестный Всадник на Коне –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left="60" w:hanging="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***        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лубокой Тишины не ведая Пределы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Я погрузился в Сон – Я погрузился в Свет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ва Странника идут и их Одежды Белы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о в Мертвых их Глазах живого Неба нет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ак Призрак и Мираж выходят из Пустыни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 ведая Любви – не ведая Беды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ни пришли из Тьмы чтоб осквернить Пустыни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ни пришли узнать Название Воды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о Демону Тоски и Дьяволу Скитанья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овеки не найти Божественный Исток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 вновь они войдут в Пространство Опозданья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Чтоб вечно там блуждать с Востока на Восток –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***        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 хлынет Свет палящей Колесницы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уда летит как будто до Конца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Пространство Душ ушедших за Границу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Чужого – отраженного Лица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квозь Ночь и Свет промчится кто-то третий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 омрачен – не освещен – но чист -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 опалим во Мраке и во Свете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квозь Лай Собак и сквозь разбойный Свист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 освещен – не омрачен – но кто же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пособен жить без Света – Тьмы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огда погаснет Мир –когда взорвутся Звезды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 грянет Неизвестная Вода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Не освещен – не омрачен –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о кто же способен жить без Света –Тьмы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огда погаснет Мир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огда взорвутся Звезды и грянет Неизвестная Вода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 освещен – не омрачен – но вскоре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ойдя Путем Восторга и Беды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н скроется и все-таки раскроет –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Названье Неизвестное Воды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олог главного героя из рома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Тоска по моему бегству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из тех – кто начинает новый ро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из тех– для кого мироощущения предыдущих художников так же бессмысленные – как родственные традици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боготворю разрыв в линии семь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теряю связь со своими клетками во всех поколения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топчу их сознани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из тех – кто – обращаясь к наследникам – говорит им – Дети – если вы видите сходство между собой и родителями – постарайтесь изменить его – ибо нет ничего более опасного – чем это сходство – Сын – если твой голос похож на голос отца – постарайся сломать свой голос – Дочь – если твои движения похожи на движения матери – измени свои движен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я вижу свою дочь – идущую с матерью по торговым залам Москвы – мне трудной найти две более никчемные фигуры – чем эти – Когда мой сын – подражая мне – пьет вино – мне становится одиноко от однообразия жизни – И я говорю сыну и дочери – Дети – вы рождаете родителей и создаете вечность – ибо я из тех подкидышей – брошенных на свидание с миром – которых не коснулась магия легенд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из тех – кто любит ходить по земле – но вместо посоха опирается на слова – Могло быть и хуже – поэтому бури – которые прошли надо мной и пощадили меня – стали ступеньками моего везен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частье – не что иное – как деревянный мост – собранный из бревен трагедии – не затронувшей нашего серд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йте – что для настоящего художника все на пользу – влево или в право – удачи или неудача – любовь или измена – опьяненность или трезвость – признание или забвение – Поэтому он не идет по дороге – а стоит – как дерево – и живет – как трава – Единственное – что с ним можно сделать – это вырубить или выкосить – да и то только до будущей весн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подумайте – мог ли я быть бескорыстным – если бы вы не любили меня – Нет – ибо то – что связывает одних – неизменно оборачивается против други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ые связи агрессивны и порочны – вот так и мы в связи со своим эгоизмом напоминаем лед с крыши – ломающий руки деревье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обходима новизна – чтобы не умерла привязанность – Горе тому – кто забыл о красоте и подчинился скуке – жалости и чувству ответственности – зная – что он один из тех – чья жизнь – постоянное нетерпение или смерть – умноженная на воображение – ибо двумя стаями вокруг каждого из нас ходят человеческая злоба и доброт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ишком поздно понял я – что мы похожи на собак – но с тем отличием – что наше обоняние не мгновенно – а растянуто во времени – человек не берет след сразу – он способен сделать это через много-много лет – Что и говорить – память – это собака – бегущая по следу – уходящему в прошлое – и с ее языка сочно капают слюновыделения творчест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от наступило время – и жизнь стала гармонична и комфортабельна – словно сбитая простыня и спутанное одеяло в холодную зимнюю ночь – Да и вообще я стал себя чувствовать так же уютно – как Дантес в России после убийства Пушкина – Ничего удивительного – ибо жизнь без магии легенды имеет форму камеры и душу заключенного – В результате – большое свидание с близкими – краткая встреча с любимой – прощание с самим соб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йте – есть великие несправедливости – рожденные случайностью – Есть разбитые стекла легенд – собранные из осколков мелких обстоятельств -  не только политики – но и художники становятся великими волею случая – едва коснувшись магии легенды – И если от первых остается великий злодейский дух – то вторые занимают слишком много пространства – Иногда магия легенды становится историческим мостом – соединяющим антиподы – Самоубийство Маяковского связано с самоубийством Есенина – магия легенды – это тот механизм – который заставляет многих в критический момент поступать согласно инерции предвзятости – Смешно давать имена звездам – еще смешнее – когда эти имена переносят на людей – Магия легенды способна причинить вред – Она может вынести человека на орбиту обобщенной глобальности и – сравнив его с международной политикой – может превратить его в насекомое – Магия легенды – вооруженная глобальной информацией – убивает в художнике явное уважение к тайному и – наоборот – культивирует тайное почитание явного – Поэтому обобщенная глобальность постоянно меняющихся событий – это не явление Христа народу. – магия легенды – это бесподобный обман – которым обладают немногие – Это воздух – проникающий в любые щели – Это удача – Удача – это свобода – Свобода – обман – Ведь даже гениальность может быть удачливой случайностью – если вовремя сочинить хорошую сказку – которую запомнят люди – ибо Ренуар не нуждается в биографии – а Ван Гог и Гоген без имени многое теряют – Но это справедливо лишь наполовину – потому что женщину интересует то – что стоит за холстом – а цена холста занимает мужчин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ика магия легенды – страшна инерция предвзятости – Хорошо или плохо сделано это или то в конечном счете решает имя художника – Иной гений – это всего лишь леген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множенная на инерцию – Порой гении не являются – а делаются обстоятельствами и людьми – и если это так – может ли называться неожиданностью категория вывода – Поэтому левое полушарие моего мозга – комиссионный магазин – который не принимает на оценку современную поэзию – правое полушарие – кинотеатр повторного сна – где навязчиво зависла идея – бедна литература той страны – где пародисты – юмористы и сатирики вместе с поэтами-песенниками являются любимцами народа – Победа вторых жанров – первый признак деградации большого искусств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се-таки знайте – что я не из тех цветов – что могут прижиться в саду – именуемом молчанием – Я не из тех садовников – которые обрезают ветви – Я из тех корней – которые всюду и везде пытаются будоражить надгробия великих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оянно живя в такой оппозиции – я понял – что гений – это конечный итог – это суммарный труд двух-трех поколений – идущих в генетической связке на покорение социального Эвереста – Поэтому меня всегда восхищала та грандиозная пропасть – которую может выкопать общество между двумя живыми людьми – Имя пропасти – магия – Сущность пропасти – легенда – ибо не будь ямы – где взять крутые берега мнимого величия – Знайте – я давно болен хроническим провалом – и если меня спросят – когда началась моя болезнь – я скажу – Недомогание – болезнь всегда начинается со сна – Именно тогда объем головы увеличивается до размеров земного шара – и она вбирает в себя усталость мира – Я устал – как целый свет –и – кроме болезни – для меня нет иного русла – Голова замирает на подушке – и ее страшно повернуть – не хочется нарушать гармонию больной земли – Но все это время я добросовестно вылезал из ямы большой глубины – Вчера я добрался до выступа – увидел свет и снова полетел вниз – Падая – я не почувствовал боли – потому что за то время пока я лез к солнцу – на дне ямы выросла густая мягкая трава тоски по моему бегств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одный са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.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лые лилии на черном пруд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рные розы в белом сад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ву и срезаю прошедшие стеб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у в минувший ночной водо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нова один – даже если вдвое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ут я устал – там надежды окреп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нь разорвался – разрушена ноч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лые лилии не превозмоч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черной воде – освещенной цвета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уничтожен – я предан в бед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й возвратиться мне к черной вод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не картина – а замысел в рам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лии льются на самое д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черном пруду мне совсем не чер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ок приближается – ухает пти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направляюсь на Запад – Восток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вер и Юг – восемь рук – восемь ног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ртвый квартет разыграл мои ли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ики – безумие – В доме вой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ь и отец – стебли черного д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задыхаюсь от страха и плач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почему меня каждый предас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ненавижу названия кас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ничего в этом мире не знач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я узнал – что немая в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зыбких границах лесного пру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друг возлелеяла множество лил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жность безмерная длинных стебл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 не похожа на птиц и люд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 далека от зверей и рептил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лии льются на самое д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кнутый пруд открывает ок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черную тайну подводного са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– освещая свой бренный наря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уши цветов то плывут – то стоя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лую тайну скрывая от взгля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– где разгадка – спасение гд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т – замурованный в черной вод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 заколдованный – сад мой подвод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жет – и умерли я или 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расцвели под водою цве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зни единственной – жизни свободно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гия легенды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лесловие 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Есть удивительно неожиданный поэт Владимир Шали как бы явившийся к нам ниоткуда. Есть мучительные перепады между обессмысленностью жизни и заявленной к финалу поэмы «История одного молчания» верой в музыку. Есть книга стихов «Свобода зрения» - стихов разных лет и десятилетий – и эта юношеская, но лишь сейчас обнародованная книгой поэма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Есть в этой книге редкий симбиоз стихов поэта и воспаленных красок и видений рано ушедшего от нас художника Алексея Сысоева. Есть родство по температуре и энергии творческого духа – а в стихах заявлено и глубинное родство по этому свойству – «воспаленной спиралью мятежно царствовал Ван Гог»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Что же получается? Любителю легкого чтения в этих стихах делать нечего. Есть «музыка огней», в сущности, обеззвученная музыка – видения огней. И есть звучащие и даже кричащие краски: «Ударив в оранжевый гонг, художник в звучанье вернется»; «Вы только крики, крики, крики, вы птицы сердца моего»; «Зренье мое и слух, все, что я есть и мог» - зрение и слух взаимообратимы. Поэт видит немую музыку глазами и на слух вылавливает из предвечной тьмы ярко вспыхивающие ассоциации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ловом, есть много чего в этих стихах, а слова вроде бы и ни причем. Все выходит из молчания и в молчание возвращается, ибо есть у него и другая вариация цитированных строк: «Ударив в оранжевый гонг, художник в молчанье вернется». Это какой-то маятник между молчанием и звучанием. Но вот и место для поэта: «И, победив момент молчанья, предвосхитив момент звучанья, поэт беззвучный Аполлон». «В промежутках царствует поэт, на тончайшей грани предзвучанья. Да это ж, ни много, ни мало, своя эстетика, что редкость в нынешней поэзии, развращенной мелочной прозой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Значит, как это – слова ни при чем? «Я верю в музыку огней»? А не хотите и так: «Уже не веруя, но веря»? Кричащая экспрессия и рядом такие тончайшие оттенки мысли. И только афористичное слово их хозяин. Веруя или верю, как духовное или душевное, «разноодинаковы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форизм или поэтическая формула – это исключительная привилегия слова, а афористика поэта для меня истинное наслаждение: «В разновеликом океане лиц наш образ разноодинаков» - «пуля слепо летит в никуда. И в полете, как яблоко, зреет» - «У темноты мы просим света, свет доверия темноте?» - «Я вдруг понимаю, что вечно живу» - «Я так устал, что хочется летать» - «Девочка с мальчиком, что вы искали? Дедушка с бабушкой, что вы нашли?..» - «Мне садов бегущих не догнать, в них навек ушли отец и мать» - «Кто посмотрел глазами звезд на инфузорию любимой» - «Я тайный сторож, я звонарь, заметивший глухого вора, крадущего слепой букварь» и, наконец, - а лицезреть цитатную мозаику можно до бесконечности – «Счастлив, кто на своем веку из восхитительного ямба изгнал четвертую строку»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Это о себе. И это не формальная новация, а содержательная. Покойный знаток поэзии Адольф Урбан, первым приветивший дарование поэта, объясняет это усечение так: «Это, по сути, стиховая модель его чувства времени: вечность, закрепленная обручем рифмованных строк, и открытой текучей средней. Она дает полноту жизненного мгновения настоящего…»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Жить в настоящем веселей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О нем тоскуют тени в прошлом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 тени из грядущих дней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И в то же время, вот проклятье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Искажена моя судьба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поспешном фокусе мгновень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нелепый вечер сжата жизнь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от ведь, быть может, главный и мучительный нерв для поэта, и я вспоминаю, скажем, Блаженного Августина: «Но в чем состоит сущность первых двух времен, т.е. прошедшего и будущего, когда и прошедшего уже нет, и будущего еще нет? Что же касается до настоящего, то, если бы оно всегда оставалось настоящим и никогда не переходило из будущего в прошедшее, тогда оно не было бы временем, а вечностью»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И поэт не прощает «жестокой мимолетности мгновенной», и он хочет увидеть «образы прошлого в будущем свете»: «Была моя вина, что я стоял у входа в иные времена»; «Я видел сон во времени ином»; «Я вижу сон, в котором нет меня»… Сон, галлюцинация, мираж – излюбленные видения поэта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И это так естественно. Мимолетное мгновение само по себе призрачно. Призрачны вещи, слишком преходящие. Но и вечность сама по себе призрачна, не подцепленная живым мгновением. Что, казалось бы, может быть прочней тысячелетних каменных фасадов. Но птицы, высеченные на их фронтонах – тоже мираж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Явь и сон тоже взаимообратимы. Самое вещественное превращается в муляж и галлюцинацию, как древняя мумия или жуткий образ препарированной головы в Освенциме, превращенной в статуэтку: «Здесь я! На полированном столе у лагерфюрера…»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«Тень всадника заходит в сад… Я подчиняюсь миражу…» Моментами это похоже на засвеченную пленку, когда и тени едва видны в знойном мареве пустыни, а то и жестче, как у самого поэта, - момент, который и вовсе «вырезан из кинолент»: «когда я слеп в саду, а сад незряч…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Удивительная афористика! Совершенно не похожая на афористику рассудочной европейской культуры – заточенную, как острый карандаш, до колкой однозначности – эпиграммы или каламбура. Здесь все наоборот. Афоризм раздваивает жало или распахивает объятья восточной многозначности. Он загадочен, и в нем зерно притчи, пускающейся в буйный ассоциативный рост и совершенно негаданное сближение «далековатых понятий»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раскинутом окне,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дверях, открытых резко,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Явилась в полусн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асколотая фреск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 в той щели, и в тех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Щелях, что по соседству,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Был слышен плач и смех…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Тысячелетние миражи и плачи коммуналок, «жизнь на уровне сапог замерзающих прохожих» где-нибудь в полуподвале совершенно свободно сопрягаются в сознании поэта. Иногда кажется, что понятия слишком далековаты, связи рвутся, но это не так. Как на восточной миниатюре «львы прыгают за край листа», так и ассоциации у поэта в нетерпении рвутся за край отдельного стихотворения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Ассоциативность у поэта гулкая и блуждающая в едином и обширном ассоциативном поле, вариационная. И если вас поразит какое-то парадоксальное видение, то вы еще с ним не раз встретитесь: «Вертикальная площадь – стена, вверх по ней вертикальная лошадь без наездника скачет одна» - «Каскад зеленый любит небо – в нем вертикальная весна» - «По стенописи вертикальной ползет полузабытый сад…» Притом такая необузданная «свобода зренья» может вдруг получить совершенно оправданную житейски мотивировку – ну, поскользнулся человек, «а за стеной каток, там перевернулся переулок, поскользнулись миллионы ног, полетели миллионы булок – штампы частной жизни…» Только и здесь штампы частной жизни помножены на миллион, обращены в фантасмагорию и мираж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браз может перейти и в культурологическую плоскость: «Смысл готики – сближенье плоскостей и взлет из пустоты по вертикали…» А в поэме «История одного молчания» наперекор «горизонтали» дешевого публичного успеха поэзии, похожей на цирк – «Мой юный друг, никто не виноват, что ты приник к веревке вертикальной…»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афос этой ранней поэмы и многих поздних стихов – взорвать узкие границы нашей жизни или ее стены, взорвать молчание, вырваться к яви живой и беспредельной жизни. «Крик замурованной улитки» - тоже сквозной образ. Как из Сальвадора Дали. Этот «невысказанный, невозможный звук» должен-таки докричаться до неба: «Крик замурованной улитки грозу венчает наверху». И когда вы читаете стихотворение с домашним интерьером: «Потом в замурованный улей проникла ночная звезда» - обязательно вспомните эту улитку, теперь уже человеко-улитку…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Так кто же он – поэт, невозмутимый мудрец, скиталец сквозь века и их миражи, облаченный в стилизованные одежды восточной притчи, или ходатай трагической и нервной кисти Босха, Ван-Гога, Отто Дикса? Молчаливый созерцатель загадочных метафизических глубин и первосущностей жизни или романтический бунтарь, подложивший взрывчатку под это молчание и жалкие пределы нашей эфемерной жизни, решивший докричаться до неба? А он и то и другое сразу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еобходимо одичанье,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Чтобы судьбу свою понять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еобходим момент молчанья,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Чтобы совсем не замолчать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дохновение, ясновиденье, прозрение, пророчество – вовсе не есть карманный дар, который всегда при тебе. Это всегда импульс и самопроизвольная вспышка. Они приходят и уходят. И снова приходят, на миг озаряя темные подвалы человеческих душ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Это живая работа противоречивость духа, его мощная у поэта биоэнергетика, порождающая обжигающие ассоциативные импульсы. Непредсказуемые! И не подстать ли эта противоречивая работа духа изначальной противоречивости жизни?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Да и кто скажет с точностью, как обстоит дело? Мир изначально гармоничен, как казалось Тютчеву, и только человеку не прорваться сквозь свои диссонансы к этому первоначальному звуку? А может быть, он изначально «вековечная давильня» и как раз человеку внести в этот мир гармонию, как показалось Заболоцкому? Или мир изначально нейтрален, и это сам человек истязает его своими диссонансами, желая внести в него меру своей гармонии? Любой однозначный ответ примитивен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от и у поэта бездонная по смыслу формула – «не хочется нарушать гармонию больной земли». Больная гармония! Невероятно, но это так. Болезнь и гармония – «разноодинаковы»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Кто здесь гармонию нарушил,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еликий грешник иль святой?.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Художник вносит в мир гармонию, но это трюизм – он продирается к ней через диссонансы, и ссадины остаются на теле его творений. Поэт перед листом белой бумаги терзается, «омрачая белизну словами, знаками, сомненьем». Не наполняет его гармонией, но замарывает его незапятнанную чистоту. Вот еще тонкое наблюдение: «Еще, еще два-три штриха – вся загублена картина». Загублена гармония! Вы наслаждаетесь полнотой жизни? А поэт знает, как она опустошена: «От пустоты любви до полноты изъяна…»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ловом, лучше уж ничего не делать, чем вносить в этот мир разрушение и разобщение: «Сей разобщенный шумный хор вещает трепетному миру свой самовластный приговор». Но это позиция мистика-созерцателя – ничего не делать. Но не поэта. Даже в момент мнимого бездействия: «Глядит душа в момент молчания всему звучанию в глаза!» Здесь, как говорится, кто кого! Жестокий поединок взглядов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опрос о назначении поэзии – главный для всякого настоящего поэта, хотя не он первый им задается, возникает предварительный вопрос об истоках его поэзии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ервое стихотворение его попросила сочинить Наташа Кучинская, легендарная любимица нашего поколения, всемирно прославленная гимнастка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у да, есть в «Истории одного молчания»: «А ты, любимая, летишь победоносно по Европе… И говорю: забудь меня, оставшегося на Востоке…» Вот он и сам выплыл тут же, как частный вопрос об истоках. Восток и Запад – важнейший смысловой узел в творчестве поэта. Два типа цивилизации и мироотношения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Еще важнее другое. Прототипом здесь невольно стала личность незаурядная, посягнувшая испытать в своем роде пределы человеческих возможностей, а это ключевая и самая больная мысль для поэта, будь это всего лишь чудак Миша Ляхов – изобретатель махолета, или даром божьим гимнастка, или отчаянный Нансен, или Ван-Гог, или, наконец, поэт и его назначение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Здесь мучительный клубок мыслей – о возможности прорыва за положенные пределы. О прорыве подлинном и мнимом. О тяжком и жестоком бремени стать легендой или мифом при жизни. Миф обернется миражом: «Миф и мираж – как братья близнецы». И еще: «Магия легенды – это бесподобный обман, которым обладают немногие»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 еще: «Меня всегда восхищала та грандиозная пропасть, которую может выкопать общество между двумя живыми людьми. Имя пропасти – магия, сущность пропасти – легенда, ибо, не будь ямы, где взять крутые берега мнимого величия?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И здесь мы совсем близко к вопросу о назначении поэзии. Перемахнуть через пропасть? Но как? Одним прыжком не получится, а тройной прыжок не годится. Что же остается – полет?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Дайте мне пропуск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 заоблачный ряд,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Там, где апостолов поступь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Это не просто лететь наугад –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Дайте мне скорость!.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Тонет мой остров,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Цепляясь за жизнь,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рошенный остров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Дайте мне скорость –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Я выберусь из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ропасти в пропасть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натолий Пикач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880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пр – подневольный раб неегипетского происхожд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тум-Хепри – восходящее солнц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кар – бог мертвых загробного мир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тхор – богиня радост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нум – бог-творец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ор-Хентхети – бог страст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ирис – бог плодород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мон – бог солнца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тон – бог солнечного диск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хнатон (Аменхотеп </w:t>
      </w:r>
      <w:r>
        <w:rPr>
          <w:lang w:val="en-US"/>
        </w:rPr>
        <w:t>IV</w:t>
      </w:r>
      <w:r>
        <w:rPr/>
        <w:t xml:space="preserve">) – египетский фараон (12419–ок.1400 до н.э.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42:00Z</dcterms:created>
  <dc:creator>Владимир Шали</dc:creator>
  <dc:description/>
  <dc:language>en-US</dc:language>
  <cp:lastModifiedBy>Смирнов</cp:lastModifiedBy>
  <cp:lastPrinted>2010-06-01T22:10:00Z</cp:lastPrinted>
  <dcterms:modified xsi:type="dcterms:W3CDTF">2010-07-12T10:42:00Z</dcterms:modified>
  <cp:revision>2</cp:revision>
  <dc:subject/>
  <dc:title>Свобода зренья</dc:title>
</cp:coreProperties>
</file>