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бывание Слов – </w:t>
      </w:r>
    </w:p>
    <w:p>
      <w:pPr>
        <w:pStyle w:val="Normal"/>
        <w:rPr/>
      </w:pPr>
      <w:r>
        <w:rPr/>
        <w:t>11 Список Бога Невозможного</w:t>
      </w:r>
    </w:p>
    <w:p>
      <w:pPr>
        <w:pStyle w:val="Normal"/>
        <w:rPr/>
      </w:pPr>
      <w:r>
        <w:rPr/>
        <w:t xml:space="preserve">Забывание 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Но каким Словом начертано мое Имя – ибо даже Пустота имеет свое Название – даже Надписи – стертые со Стен Храма имеют свою Пыль – даже Ветреная Юность – растоптанная жаркими Стадами безразличного Времени – оставляет свой Запах на Губах отстраненного Безразличия – Поэтому нельзя забыть Слова – не получив Забвения от всего того без чего невозможно Возникновение этих Слов – Поэтому Имя мое – Забвение – Отрицание Возникновения и Исчезновения – которые – как два противоположных Изображения друг друга – по-разному одинаковы и одновременны в бесконечно отраженном Мире через других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Имя мое – Возвращение к Первоисточнику – в ту область Тишины – которая еще освещена Чертами Вселенной в Движении о самой себе – Возвращение в то Пространство Памяти – в котором Первозданный Разум еще не осквернен Звуками и Знаками Неизбежного Завершения обозначенного Несовершенства – ибо все Названное умирает в бесконечной Тоске по Бегству некогда утерянных и уже Невозможных Звезд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ибо давно Неразличенный Мир превратился в Обозначенный – и слишком много Названий было дано всему – Одни эти Названия и погубили Живое Время – и Настоящее стало Невозможным – а Предсказуемое стало Очевидным и Неизбежным – именно тогда мы потеряли Способность оживать после Исчезновения – а Надписи на Стенах стали пропадать после их Написания – ибо то – что мы видели на Стенах Пирамид никогда не было Истинным – а было лишь искаженным Следом того – что было прежде – Имя мое – Изображение Пустоты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ведущий к Забыванию Слов – ибо тот – кто не заметил Звук – тот – кто не заметил Знак – совершил больше того – чем тот – кто произнес Звук – и больше того – чем тот – кто изобрел Знак – ибо Первый сказал – Смерть – а Второй не заметил Смерти – ибо Первый начертил – Завершение – а Второй стер эту Надпись – Поэтому – чтобы вернуть Людей в Первозданный – единый Мир – их надо оградить от Устной и Письменной Речи – и тогда никто не назовет Имени Страха – Смерти и Тоски – Имя мое Отстранение от Земных Изображений [Обозначений]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и я все дальше и дальше ухожу в Первозданную Пустоту Забвения – Зачем мне Слова – которые сначала обнадеживают – затем обманывают и в Завершении убивают меня – Я больше того – чем тот –кто произнес Звук – Я больше того – чем тот – кто изобрел Знак – ибо Первый сказал – Смерть – и я не заметил Смерти – ибо Первый начертил Знак – а я стер эту Надпись – Имя мое Прозрение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ибо Надписям на каменной Стене Храма даны Земные Знаки – Истина произрастает помимо Земных Очертаний – Истине даровано Небесное Предчувствие – Истина не Перевод Текста на другой Язык – а невидимый Переход через Границы Невозможного – Учение не прочитывают – а узнают – когда забывают Пустоту и получают Черты Вселенной в Движении о самой себе – Имя мое – Земное Лицемерие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или Забвение всего того – из чего возникают эти Слова – Имя мое Путешествие – Продолжение Снов в ту Область Пустоты – где нет ничего кроме Пространства Опоздания – Имя мое – Ветреная Верность – в которой непонятно чего больше Верности или Ветра – Имя мое – Свобода Зрения – которая неизбежно превращается в Свободу Исчезновения – Имя мое – Предсказуемая Бесконечность – которая словно Зеркало отражает все Пороки Разделенного Сада – Имя мое – Название Воды – которое скрыто в бездонной Глубине Океана – Имя мое – Молитва о Равновесии в бесконечно отраженном Мире через других – Имя мое – Забывание Слов – или Забвение в Чертах Вселенной в ее Движении о самой себе – и я забываю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Вопрос – Могут ли Черты Вселенной в Движении о самой себе привести к Забыванию Слов – И вот Ответ – Иногда случаются Восстания и Войны – подобные морским Ураганам и Выбросам Огня из Глубины Земли – и не смотря на Реки пролитой Крови эти Восстания и Войны и есть самые честные и чистые Проявления Человеческого Духа – Небесные и Земные Взрывы возникают тогда – когда Союз Власти с Преступниками обретает Черты смертельной Непоправимости и обрекает на Унижение – а затем и Уничтожение и без того Разделенный Мир – Забывание Слов происходит тогда – когда Первый говорит Смерть – а Второй не замечает Смерти – когда Первый чертит Завершение на Стенах Храма – а Второй стирает эту Над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Вопрос – Виноваты ли Черты Вселенной в Движении о самой себе в том – что на Западе – Востоке – Юге и Севере – Убийцы назначают Правителей – Грабители заказывают Художникам свои Изображения – Растлители разрушают Воздух и Воду – Ростовщики управляют Движением Жизни и Смерти – Виновата ли Вселенная – живущая только в своих Чертах в том – что она безразлична ко всему Земному – Виновата ли Вселенная в своем Отстранении от нашего Рождения и нашего Исчезновения -  вот Ответ – Вселенная не виновата – точно так же – как неизмеримо Великое не может быть виновным перед совершенно Ничтожным – Поэтому Земной Учитель и Земной Ученик обречены оставаться наедине с ложными Обозначениями своего вечного Заблуждения – Но даже долгое Заблуждение не может быть Бесконечным – ибо рано или поздно неизбежно настает Забывание Сл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чем отличается Сильный от Слабого – Ему ответили – Слабый осуждает – Сильный ненавидит – Сильный потому и Сильный – что чем сильней он ненавидит Слабого – чем больше Слабый осуждает Сильного – Осуждение несомненное Проявление Слабости – Ненависть очевидное Проявление Силы – Ненависть порождает Осуждение – Осуждение порождает Ненависть – Круг замкнут и бесконечен в своей Непримиримости – Осуждающий беспомощен – Ненавидящий беспощаден – И вот приходит Любящий – но что ему любить – Ненависть или Осуждение – Ему приходится любить всех – а значит никого – Оттого и нет Любви в Египте – но есть Слабые и Сильные – Есть Урожай Нелепой Необходимости – Есть Черные и Белые Садовники Разделенного Сада – которые по-разному одинаковы и одновременны в своем Стремлении к Завершению Собственного Несовершенства – Поэтому Любящий забывает свое Им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Кто больше ненавидит – Слабый Сильного или Сильный Слабого – Ему ответили – Больше ненавидит Сильный – он потому и Сильный – что сильней ненавидит – Слабому не хватает Ненависти и он осуждает Сильного – ибо тот –кто не узнал Любви – осуждает Женщин – тот – кто не нашел Золота – осуждает Богатых – Тот – кто не научился говорить – отрицает Слово – Сильный не осуждает – Сильный ненавидит – Нет Войны Черных и Белых – ибо Мир прежде всего разделен на Сильных и Слабых – В Мире идет только одна Война – Сильных Белых и Черных – против Слабых Черных и Белых – побеждают Сильные – ибо владеют Золотом – Женщинами и Словами – Впрочем все Сильные и Слабые – все Черные и Белые одни и те же Люди – одно Порождение Ненависти – Ко всему остальному – не говорящему на их Языке Миру – Поэтому стоит ли Слабым Хищникам осуждать Сильных Хищников – Разве они не вместе друг с другом – И уже давно – оскверняют беззащитный Воздух – отравляют Животворящую Воду во Имя своего бессмысленного Первенства на совершенно одинокой Земле – Разве Слабые и Сильные не по-разному одинаковы в своем Стремлении обозначать Словами Неназываемое и Невозможно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Вначале Время стерто — Стена Темно-Синего Цвета — Глубокая Резьба на Камне — но Значение Слов совсем непонятно — Текст прерывается — далее следуют Слова Анубиса — Кто ты стоящий у Входа и Выхода в Соединенное Время — Ему отвечают — Имя мое — Ровная Земля — которая слегка прогнулась под Тяжестью Нелепой Необходимости — Имя мое — Легкое Скольжение в Сторону грядущей Неизвестности — Имя мое — Склон Города с Безразличием к самой Жизни — Имя мое — Затмение Тьмы — ибо Каменные Стены вокруг меня неприступны только для того — чтобы их разрушить — Имя мое — День измученный Пустотой — который уснул в бессмысленном Ожидании Звука — ибо я тот — кто всю Жизнь насиловал Измену — Имя мое — Усталость — которая слышит только себя — Усталость — которая презирает Искренность — ибо ненавидит Правду — а Правда не может устать — Имя мое — Наскальный Рисунок — изображенный Рукой Неизвестного Рисовальщика — ибо я словно Египет умер во Сне и еще не совсем различен — Имя мое — Ветка Спасения — которая тщетно хватает Берег уходящего Сна — Имя мое — Сон — который потерян в собственной Памяти — Имя мое — Сон убитого Отца — который рассказывает о Смерти еще живого Сына — Имя мое — Двуликий Посредник между Жизнью и Смертью — Тот Промежуток Времени — в котором одновременно одно Лицо обожжено Солнцем — а другое омыто холодной Водой — Имя мое — Отражение в Зеркале — подобное Палачу в собственном Образе — Имя мое — Праздник возле Шума — который завернулся в Плащ Полуответа — встал у Входа в иные Времена и попросил у Темноты Света — доверяя Свет Темноте — Имя мое — Черно-Белый Ковер — который совсем недавно развернули на Склоне Жизни — Имя мое — Князь любого Языка — ибо я начинаюсь везде — Имя мое — Золотая Колесница — которая летит вперед — одновременно возвращаясь назад — ибо я еще не рожден — но вижу свое Возвращение в Темноту — Имя мое — Садовник минувшей Ночи и одновременно Тайный Сторож Тишины — Имя мое — Прохладные Камни Зрелой Синевы — отраженные в прозрачной — но не различенной Воде — Имя мое — Воздух отраженный в Пруду и одновременно Пруд отраженный в Воздухе — Имя мое — Промежуток во Времени — который зовут Таинством — ибо никто не слышал Слов в этом Промежутке — Имя мое — Исчезновение — когда я вхожу в Ворота Города — ибо из каждых Ворот всегда ведут две Дороги — одна в Город — другая в Пустыню — и кто знает куда девается Человек — когда он входит в эти Ворота — (Времена) — Имя мое — Завершение Несовершенства — ибо даже у беспросветного Несовершенства все-таки есть одно Достоинство — это Завершение самого себя — и вот Господи Ты сделал меня маленьким — словно Руки моей Совести — и моя Совесть смогла взять меня своими Руками и поднести к своим Глазам — И моя Совесть смогла сказать мне Правду и я услышал Правду и я согласился с Правд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отеря Равновесия — затем Бесконечное Падение — затем Спасение в Невозможном — ибо произрастает мой Взгляд из беззащитного — голого Древа вечного Обмана всей остальной Приро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Несовершенством — Я тот Промежуток Времени — в котором поет Ночами Ночь — и Слова идут по Дну Реки — ибо нет меня и сам я лишь Мечта о самом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 — я ветхая Краска Времени — через которую только и возможно увидеть Полупрозрачное Мерцание Неразличенного Егип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ертвый Странник — ибо Песня застыла в моих сгоревших губах — как сухая Река — и я возлежу возле Пустыни с Цветами свежими в Рука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Бесконечная Тайна — это лишь искаженное Отражение Невозможного Света — Но всякий — даже неверный Путь имеет свой Смыс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ибо получить Исчезновение — которое хочешь — значительно трудней — чем получить Жизнь — которую не заслуживаеш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Прозрачность Воздуха определяет Цвет любого Города и Цвет любого Жителя в этом Город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ечное Опоздание — ибо Итог Неразличенного Смысла — это Прозрение в совершенной Темноте и Возвращение Слуха в полной Тишин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ад Запустения — Так в Промежутке между Истиной и Правдой размножается Ложь — словно Кустарник между высокими Деревья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но разве возможно чтобы Совесть была только у рожденных Светом — а у самого Света Совести не было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Пустоты — Я сострадаю не Личности — а тому Пространству — в котором произрастает Несправедливость — ибо Пространство — в котором совершается Зло — страдает больше того Человека — который попал в это Простран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И если Правитель захочет увидеть себя в Завершении своего Несовершенства — пусть посмотрит на себя в Профиль — чтобы различить до Ужаса сжатое в Плоскость — Мертвое Лицо всего Грядущего Ми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Беспомощное Отражение искаженной Нелепости — ибо я ненавижу себя — как может ненавидеть себя ничтожный Трус — я ненавижу — но не могу уничтожить то — что ненавижу — ибо я Страх — который прикидывается Совесть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бретение Ясности — которая непостижима — ибо я Страх — который прикидывается бесконечным Заблуждени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Недоумение тем — кто отравил Ложью одинокую Душу — ибо я живу в Празднике возле Шум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ибо проступила Усталая Ненависть Вселенной и наступила Смерть умноженная на Воображ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словно остановилось мое Сердце — но не умерло в Центре Самого себя — на Пути Возвращения к Первоисточник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Заблуждение в Пространстве Трех Времен — словно мне одновременно захотелось войти и выйти в Ворота Белого Города — словно захотелось уснуть и умереть в один Миг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ткровение — которое не нуждается в Переводе с одного Языка на другой — ибо есть некий Ветер — Слух — неизбежно перелетающий любые Препятствия — будь то Океан — или Постижения Шума Океана на разных Наречия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остижение Шума Океана на разных Языках — ибо Отстранение — это лучшее — что у нас есть на пути к Завершени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трах — который прикидывается Моралью — ибо я променял Свободу Зрения на Свободу Выбора — я променял великое Право быть самим собой — на Унизительное Право выбирать возможное для себя Положение в Пространстве Невозмож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трах — который прикидывается Совестью — и тогда Звуки не хотят выходить из Горла — и возвращаются обратно вглубь Тела — И тогда Волосы прорастают прямо в Мозг — и тогда Желание самой Жизни превращаются в Жажду Исчезнов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трах — который прикидывается Совестью — Пусть я падаю — но росту вверх — ибо сначала Возрастание Очертаний идет из Глубины самого Объема — затем со Стороны моего Взора на это Простран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трах — который прикидывается Совестью — Я смотрю в Небо Исчезновений — через разбитый Свод которого от меня медленно улетает Божественное Предназначение — Я не единственный — кто умел превращать Настоящее Время в Мираж — в Мираж которого никогда и не был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Недоумение — Удивление при Встрече с Неразличенным Врагом — словно Правитель пришел на Сборище — и каждый Куст предъявил ему острые Колючки — он еще не поранился но ему уже не по себе — его еще не толкнули — но хотят толкнуть — его еще не унизили — но хотят унизить — его еще не убили — но хотят уби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ткровение в Первенстве Ночи — в котором Правителю слышится Треск — Писк — скрип на его письменном Столе — который напоминает ему Совокупление мелких Зверьков и священных Жуков — Ночью в пустом Доме только Стуки — Звуки самозакрывающихся Дверей — как Насмешка над его Одиночеством — как Подтверждение его Происхождения из Пусты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Неразличенное Сердце Правителя — Кто больше виноват в том — что наш Правитель так жесток — Мать или Кормилица — ибо никто — никогда не узнает — с Молоком или с Кровью проник Яд в Душу и Тело Государ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оединенное Время повенчанное со всемирным Ветром — ибо есть Наречия — которые мы не знаем — Есть Книги — которые мы никогда не читали — но мы знаем Значение этих Книг — мы способны оценить Власть Слов — начертанных в этих Книга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Завершение Несовершенства — ибо любая Империя не вечна — любой Город не бесконечен — любая Крепость не может быть неприступной — Непобедима лишь вечная Жажда захвата Крепостей — Городов — Импер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Воздух — утяжеленный летающими Невидимками — словно на Город опустилась Дневная Тьма и сама Ночь потеряла свое Магическое Знач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Личная Тайна независимая от Движения Звезд — чтобы Беспощадное Солнце не смогло осветить Неразличенные Сны даже самого маленького Челове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оединенное Время — ибо есть Дети — но нет Детства — есть Юноши — но нет Юности — Есть Мужчины — но нет Зрелости — Есть Старики — но нет Старости — Есть Человек и он волен быть кем угодно в отпущенном ему Промежутке Соединенного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Кошачий Ливень Плача из Дождя Египетского Воображения — ибо я так же безразличен — как и все Разноцветное Зеркало Зем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Тот — кто отравил Ложью одинокую душу — ибо Земля Жреца — Вера — Земля Преступника — Обман — Земля Блудницы — ее собственное Тел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нисхождение к Действительности — ибо я тот — кто не жалеет Лошадей Прошлого — глядя на Неровную Поверхность Земли Настоящего — впрочем у меня нет Времени — оно и не начиналось — оно и не могло начаться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ткровение в Первенстве Ночи — я тот — кто отравил Ложью одинокую Душу — ибо Зверь не тот — кто говорит — Я Зверь — Зверь тот — кто знает — что он Звер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Смутный Образ Действительности между Началом и Завершением Жизни — словно Папирусная Лодка продолжает плыть в Никуда — повенчанная Парусами Безверия и Парусом Безвремень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Вечное Опоздание на Пути к Крику — Я тот — кто не успел раскрыть Рта во Время всеобщего Крика — Я превратился в Крик замурованной Улитки — ибо Зримая Тайна более предметна чем пустая Очевидность — можно сказать и так — Вначале было Небо и оно было Голосом Бога — затем появилась Земля и она стала Молчанием Бог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розрение в Первенстве Ночи — ибо Тайна перевесила Звучание и обнажилась в Молчании до нестерпимого Крика замурованной Улит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ризнание в Первенстве Ночи — ибо каждый прыгает с такой Высоты — которую выбирает по Степени Силы своего Разруш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Молитва о Равновесии — ибо к Правителю в равной Степени притягивались Незаслуженная Слава и Несправедливая Мучительная Гибел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ространство необходимое для грядущих Войн — Пространство — в котором никогда не бывает тесно — Достоинству — Честолюбию и Вражд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ткровение в Первенстве Ночи — ибо чем обнаженней Деревья — тем совершенней Истина — Правитель словно нарочно задержался перед Вратами Царства Мертвых — чтобы лично распорядиться своим Погребени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остоянное Ожидание Белого и Черного — ибо нет ни одного Божественного Промежутка между Пламенем Огня и Дыханием Человека — Между Зарождением Пламени и Воскресением Египта — в той же Степени не будет никакого Расстояния в одновременном Исчезновении того и друг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Равновесие Летающего Мусора в Последнем Царстве — где Подметальщики Храмов — как бы случайно — пускают Пыль в Глаза идущим навстречу — а те в свою Очередь — как будто случайно наступают Подметальщикам на Руки и Ног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Время которое выпало из Жизни — словно разрушился Храм и первый упавший Камень стал первым Камнем для Основания Нового Храма — и в это Мгновение Правителю удалось протиснуть свое Существо между Камнями Божественной Клад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розрение в Первенстве Ночи — ибо Взаимосвязь между моими Врагами и Невыносимым для меня Временем несомненна — Согласованность в общей Вражде ко мне верна — точна — неизбеж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Мгновенное Исчезновение из Пространства Предчувствия — ибо у Бога Невозможного нет Необходимости увеличивать Мучения Разделенного Ми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Живой Правитель — ибо я не ищу Подтверждения  и не жду Признания от Кукол из Крови и Плоти и даже ни от тех Мумий — которые управляют этими Кукл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Прозрение в Первенстве Ночи — ибо Зло все же принадлежит им — но так — чтобы не тревожить их Совесть — чтобы не отвлекать Врачеванием дикого Зверя — который перегрызает Горло самому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Лучшее что можно найти во Вселенной — это Место где у Правителя не закружится Голова — Это Место где нет Бесконечного Страха — Беспрерывных Слез — и Безумного Смеха над собственной Судьб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звольная Тварь — которая не умеет Ничего — кроме того — как думать — но достоверно то — что Открытие Новых Пространств освобождает от Исполнения Старых Обязательств и Соблюдения прежних Прави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крытие Тайного Греха — ибо наивен и самоуверен тот — кто думает — Скажу о грядущем Грехе и буду безгрешен — скажу о возможной Измене и буду свят — Не избежать — если сказал — Не остановиться — если подума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ечта о Невозможном — но если бы Облака смогли спасать падающих Богов — Людей и Деревянных Птиц — Разве мы сильнее любили бы их — нет — мы любили бы их как и прежде — ибо они несут нечто большее чем Спас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 Откровение в Первенстве Ночи — ибо Первоначальный Смысл Слов — это Изображения между Изображениями — Утратилась Сила Слов — Изображения на Камне превратились в Знаки на Папирусе — они мертвы — пусть и вечны — мы хотим Живой Вечнос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Несовершенством — ибо они смотрят на себя Глазами тех — Кто имеет над ними Влас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медление в Пространстве Предчувствия — ибо все что противоречит Человеческому Естеству — Божественно — Что же касается Соединенного Времени — оно родилось раньше всех Отцов своих Отц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олитва о Равновесии — ибо лучшее — что может быть в Разделенном Мире — это когда Темнота и Пустота заполняют даже самые маленькие Промежутки в Пространстве между Жизнью и Смерть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Недоверием — Мир надежен — видел я этот Мираж — у Ворот Города — когда он уходил в Пустын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Кочевники — которые стремятся к Первоисточнику — чтобы утолить Жажду и одновременно обрести Первые Звуки своего Языка — Имя мое — Мертвая Песня — которая застыла в сгоревших Губах — как Сухая Река — и вот Кочевники в Поисках Воды — умирая от Зноя — все-таки нашли Первоисточник своей Речи и стали произносить Слова похожие на Журчание Ручья — В их иссушенных Жаждой Голосах появились сладко звучащие — водяные Колокольчики Новой Вер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точение в самом себе — ибо я словно живу в Деревянной Пирамиде и выбиваю из себя Дурь железными Молоточками — Не случайно я родился в такой Семье — где Время уже Тысячу Лет не может выйти из Пространства одного Дня и одной Ночи — об этом Времени говорят — Равновесие Пустот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оительство Разрушения и Возведение Руин — Имя мое — одновременное Завершение Дня и Ночи — ибо повсюду в Тьму превратился Свет — Имя мое — Завершение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Ядовитая Стрела в гладком Стволе Бамбука — которая летит не в Сторону моих Врагов — а напротив возвращается в мое отравленное Сердц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айный Сторож Тишины — Я охраняю Освобожденный Воздух — ибо нет ничего беззащитней Воздуха в столь ненадежном Равновесии Пустот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Равновесием — Я лишь Молитва о Равновесии — ибо Белый с Черным сражались во Сне — но остался лишь Сон на Стен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— ибо я словно живу в Деревянной Пирамиде и выбиваю из себя Дурь Железными Молотками — ведь еще не найдено Соединенное Время — и не открыто Общее Неб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Я тот кто еще не рожден — но видит — Я вижу так глубоко — что перестаю видеть — Не так ли начинается Свобода Зрения — но еще не найдено Соединенное Время и не открыто Общее Небо — что касается Птиц – то их Сон в Поле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ном — Я тот Промежуток Времени — в котором заснул и застыл Неразличенный Египет — что касается Птиц — то их Сон в Поле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Птицей — Но молчит Живое — ибо оно мертво — что касается Птиц — то их Сон в Поле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Лодка со сломанной Мачтой — вдаль уплываю Морскую — Птица Небесная плачет — Берег о Тайне тоску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Я воплощенная Вера — ибо все Основные Преступления совершаются в Паузах — в Остановках — в Промежутках между Движением Жизни — словно само Движение Жизни противостоит любому Преступлени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ном — Я тот — кто потерял все кроме Сна — Я неразличен — ибо я умер во Сне — Я отвергаю Явь — потому что она отвергла меня — Я выбираю Сон — потому что он принял меня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частливое Бесправие в Пространстве Освобожденного Воздуха — ибо нет Права говорить и слушать — есть только Возможность или Невозможность чувствова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нулся самим собой — Я Молчание — за меня говорит Равновесие Пустоты — но даже если кто говорит против себя устами другого — все-таки он говорит са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Чрезмерное Доверие — ибо я умер во Сне — как весь Неразличенный Египет — Имя Сна — Рождение Ревности — Имя Пробуждения от Сна — Возникновение Любв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нулся Равновесием Пустоты — Я Ветер сам по себе — и я неразличен в Равновесии Пустоты — ибо не трудно изобразить Ветер в Образе летящих Деревьев — но только Бог Невозможного способен изобразить Ветер сам по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арус Смятения в Холодной Воде  — ибо возникла Война Отражений — настало Единоборство Взоров — наступила Смерть — умноженная на Воображ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нулся Невозможной Верой — Я Свобода Зрения — ибо Истина будет услышана — даже если она сказана в очень маленьком Пространстве — впрочем Истина будет услышана — даже если она и не произнесена внутри самого себ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зоблачение Наваждения — и я вижу Демон это тот — кто никогда не улыбается — но на его Лице Бесконечная Улыб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ободное Зрение — ибо зачем мне ничтожное Право свободно говорить о Свободе внутри Египта — если Право самого Египта на Независимую Речь уже давно попрано извн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справие — ибо истинным может быть только то — что востребовано Властью в Настоящем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Черед — Я только Последовательность Прихода и Ухода того или другого События — Я только Назначение Времени уходить и приходить тем или другим по-разному одинаковым Правителям и их Слугам — ибо не все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Удивлением — Рассказывали о Правителе — который подарил Золотой Жезл Разрушенному Храму — вблизи Долины Царей — говорили — что совершенно Пустой Храм сам распорядился своим Возрождением — сам купил Белые и Красные Камни для Строительства собственных Стен — а затем сам продал себя Иноземным Купца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иговор — который прикидывается Непониманием — Много ли мы знаем о тех Красных Песках — которые задушили Море — Они преступны — Впрочем их следовало бы казнить за Убийство Воды — следовало бы казнить и Воду за Слабодушие перед Пустыней — но Вода убита — остается Название Воды — но оно не отвечает ни за что — да и полно — было ли Убийство Воды Красным Песком —Возможно они договорились между собой о Разделении Ми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олчаливый Сговор в Пространстве целого Народа — ибо когда Небольшой Народ воюет против Великого Египта — то Вождями и простыми Людьми этого Народа произносится Неразличенная Клятва о том — что каждый из этого Народа должен убить одного из Жителей Египта — Расчет в том — что Милосердный Египет не способен истребить весь враждебный Народ полность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Заблуждением — Мы хороним Души — сказали они — Несмотря на это я вошел в Храм — В Глубине — едва заметной Надписи на Каменной Стене — Я прочитал — Всадник не готов встретить Гибель в Море — Странно подумал я — Разве кто-нибудь другой готов встретить Гибель в Море — В Ответ загорелись Слова — закрытые Первыми Словами — Но Капитан — Правитель готов встретить Гибель в Море — Теперь все ясно решил я — Это Храм Неразличенных Полунамек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Словно кто-то сказал на своем никому не понятном Языке — но совершенно беззвуч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Шумом Холодной Воды в совершенной Тишине — ибо Час Завершения — это всегда Время нашего Опозда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мерть умноженная на Воображение — ибо сама Смерть придумала Завершение Жизни — и только с Момента Рождения Первой Смерти начался Отсчет Движения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 верно сказано — Невозможность Бога Невозможного в том — чтобы донести Невидимое Знание — но для этого ему необходимо научиться ходить в Человеческой Толпе и говорить на одном из Земных Языков — что для него не представляется возможны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Преодолением Заблуждения —ибо Стремление преодолеть Границу Невозможного столь велико — что иногда оно способно опередить даже Пространство Опоздания — и верно сказано — Папирусный Шатер Фараона был столь прозрачен — что сквозь его Ткани были отчетливо видны не только Контуры — но и Цвета всей Жизни — поэтому сотканный из Синего Нильского Папируса Шатер Правителя был значительней его Предстоящей Усыпальниц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Жизнь Звуков в Отрыве их от Первоисточников — Так души без Тел идут навстречу Друг Другу — чтобы создать Мелодию Смерти — ибо Музыка — это мертвое Совершенство — Музыка — это общая Усыпальница всего Разделенного Ми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Открытием Новых Пространств — ибо Достоверно — что Открытие Новых Земель освобождает от Исполнения старых Обязательств и Соблюдения прежних Правил — и Преступивший говорит — Вперед к Неизвестным Землям — чтобы освободиться от Божественной Морали — Вперед к Пространству Обмана — чтобы укрыться от Очевидного Пригово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ссилие — которое прикидывается Поучением — ибо Стремление превзойти других — вот что делает наши Возможности совершенно Невозможными в Пространстве Бесконечного Равновес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Воображением — ибо мне не безразлично на какой Высоте и в какой Местности будет погребено Тело Правителя — и это еще раз доказывает — что наше Воображение бессмерт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Изображением на Каменной Стене — ибо каждое мое Изображение неизбежно становится Пространством моей Защиты — Отстранение от жалких жреческих Праздников — вот Смысл Правител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ображение — которое превращается в Действительность — ибо рано или поздно все мы становимся похожими даже на самые Невероятные Выдумки о самих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мерть умноженная на Воображение — Но так ли уж страшны Чудовища — созданные Вселенной — если они не представляют самого прекрасного в начале и самого опасного в Конц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Заблуждением — И тогда в Пустыне снова встретил Правитель Мираж Торговца Ядом — ибо долго он жил в Пустыне — медленно теряя Любовь к Змеям — и снова попросил Правитель у слепого Торговца Лекарство от Исчезнов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Болезнью Дыханья — ибо между моим Горлом и Носом — словно поселилась Свинья — которая постоянно хрюкает там и гадит —</w:t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Судьбой — ибо как не разумен Правитель — ему никогда не дойти до Цели — пока за его Спиной произрастают два Ядовитых Растения — Безвольный Отец и Ничтожная Ма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Разделенным Светом — То ли мне совсем отказаться от Света — То ли не делить его — я словно живу в Деревянном Доме и выбиваю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Волшебством — словно за Ночь выросла Ограда Сада — словно я живу в Деревянном Доме и выбиваю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ладенец — который еще не рожден в Доме уже давно Мертвого Отца — словно я живу в Деревянном Доме и выбиваю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странство — в котором исчезли Очертания Живых Образов и Движений — но остались Голоса этих Очертаний и Образов — словно кто-то долго жил в Деревянной Пирамиде и выбивал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Моралью — чтобы оправдать себя перед Глазами собственной Совести — я словно живу в Деревянном Доме и выбиваю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ибо нет ни Зверей — ни Людей — Есть Мир между ними — и если спросят — Кому это сказано — Всему Живому или Миру вокруг всего Живого — я отвечу — Это сказано себе самому — чтобы услышал Мир — чтобы стать Мир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праведливостью ибо слишком Человеческое свойственно всем Злодеям в большей Степени — чем всем остальным Людям — им бы жить в Каменной Пирамиде и выбивать из себя Дурь Железными Молот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ссоединение внешней Оболочки Тела Правителя с Пространством его внутреннего Тела в один Прозрачный — Неразбиваемый Алебастр — ибо внешний Образ Правителя совершенен — а внутренние Сплетения  Сердца и Мозга напоминают безобразных Змей — и только препятствуют Неуязвимой Прозрачности в Теле Государ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Знания — ибо Знание рождено Сравнением — Сравнение рождено Завистью — Зависть рождена Опозданием — Опоздание рождено Пребыванием в Тоскливом Замедлении Времени — Поэтому Знание совершенно излишне для того — кто опоздал на Свидание с Мир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ечное Опоздание — И верно сказано — было лишь Время вначале и останется Время во мне — Но и другие не сумели Вовремя прийти к Богу Невозможного — потому что были до смешного Велики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Пустоты — ибо Пустота не думает о Совести — Пустота думает о Пустоте — Пустота не думает о другой Пустоте — Пустота думает о своей Пустоте — Пустота думает что тот — кто так рано прозрел уже не может испытать Радости Незрячи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олитва о Равновесии — ибо одна Половина деревьев шумит — а другая Половина слушает этот шум — и на самом Деле тех — которые слушают — совсем не больше тех — которые шумя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но я знаю — если кто-то говорит — что он Первый — из Худших — он все равно заявляет о своем Первенстве — ибо надо сказать — все мы по-разному одинаковы в Своей Первозданной Лж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Если бы Правитель стал невидим — он не стал бы воровать — а стал бы сбивать с Ног всех на своем Пути — ибо все всегда Помеха на Пути кажд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Но если не смогу прийти к Вере через Пространство слишком Бесконечного — Разделенного Сомнением Мира — постараюсь принять Веру одним Дыханием Сердца — ибо Невозможное больше Бесконеч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не было Действительной Жизни — была Сила Воображения — но вот завершилась и Мнимая Жизн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Обретением Ясности — которая непостижима — ибо тот — кто со Слезами в Глазах смотрит на Беспомощных — тот не находит себя таким же совершенным перед Взором Бога Невозможного — ибо зачем плакать — глядя на самое Совершенно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остраданием к Беспомощным — словно я становлюсь Разноцветным Серпантином — застрявшим в Горле Крысиной Фантазии — словно наступило Обретение Ясности — которая совершенно непостижим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бо все самое Совершенное все равно складывается из Неразличенных до Времени Кубиков — словно я долго жил в Пустыне — медленно теряя Любовь к Змеям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Единственностью —ибо самое известное — самое знаменитое Вино всегда разбавлено — всегда размножено — всегда отличается своим Цветом и Вкусом от Цвета и Вкуса Первоисточника — Проще сказать — Чем известней Вино — тем оно разбавленне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нарушенным Равновесием — ибо бывают Целые Страны населенные одними Дураками — словно огромные  Приюты для поврежденных Рассудком — и только отпетые Преступники могут давать Свободу подобным Пространства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ска по Бегству Звезд — словно Красные Цветы покрыли Алое Дно умирающей Памяти — ведь Невозможное больше  Бесконечного — ибо и Бесконечное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Первенстве Ночи — и я вижу — Невозможное больше Бесконечного — ибо и Бесконечное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Красно-Золотая Собака — зачесанная в острую Крышу Египетского Храма — Или это лишь Обрывки летящей собачьей Шерсти  — которые выкрашены Золотой Краской — а сам Пес не различен — ведь Невозможное больше  Бесконечного — ибо и Бесконечное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страдание к Неживому – ибо у некоторых Людей даже Неживые Предметы вырываются из Рук — словно сами бегут от этих Демонов — ибо Демоны враждебны не только всему Живому но и всему Неживом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единенное Время — Проблеск Времени на Излете — Освещенные в Позолоте — Обреченные ищут Обреченных — Посвященные Посвященных — Лекари ищут Больных — Наставники ищут Учеников — Словно Убийцы ищут своих Жерт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жидание Истины — ибо Мысли и Мечты о том — кто должен придти и спасти всегда опережают того — кто еще на Пути к нашему Спасению — Рассказывают он был в Египте —но что он там увидел не знает никт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спомощность — ибо я не Первый — а Второй — Но если бы я остался наедине с Пустотой — заполненной диким Огнем — мне бы пришлось стать Первым — чтобы научиться прикасаться к Огн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Мы Двойники — Мы Отражения Друг Друга в том Промежутке Времени — в котором не все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кровение в Первенстве Ночи — ибо я тот Промежуток Времени — в котором Правитель настойчиво преодолел все Препятствия на пути к собственному Исчезновени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щетное Правдолюбие — ибо Желания Правителя были бессильны — словно бестелесные Призраки — Невидимые — Невесомые — которые гонялись за Неразличенными Врагами и стреляли Неизвестными Стрелами по не Разгаданным Цел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рывается Множеством — Я Белый Раб Пустых Страниц — Я тот Промежуток Времени — в котором прочитываются Непонятные Слова — Не все виновны в том — что виновны все —</w:t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рывается Множеством — Я равновесие Пустоты — я не сравниваю Возможное с Возможным — Я соединю Возможное с Невозможным — Я тот Промежуток Времени — в котором не все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Рабстве — ибо я устал быть слепым и глухим Дураком — который словно нарочно не видит и не слышит Оскорблений в Сторону своей Независимос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рывается Множеством — ибо самые сильные — самые Молодые — и есть самые зависимые от Множества — они обречены на Череду мгновенных Разрывов и на бесконечное Число немедленных Соединен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рывается Назиданием  — Я Свобода Зрения и я вижу — если Пространство Египта завоевано другими Народами — пора менять Название Егип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в Пространстве Предчувствия — ибо Кочевники слишком внимательны к нашим Достоинствам и к нашим Недостаткам — Кто из них пройдет мимо Белой Египтянки — кто из них не толкнет в Пропасть нашего Правител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Крик замурованной Улитки — Крик почти мертвой Тишины — закрытый Непроницаемыми Стенами Неизбежного Заточения — Имя мое — Крик замурованной Улитки — Крик — который не слышит никто кроме Бога Невозможного — ибо кто услышит бесконечный — нестерпимый Вопль — обреченный на вечное Забвение внутри самого себя — Имя мое — Вопль самого бессловесного и беспомощного Создания — сжатого со всех Сторон Непониманием и Презрением всего остального Мнимого Величия — Имя мое — Крик замурованной Улитки — который всегда достигает Неб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Пустоты — ибо никто — никогда и нигде не создал ничего Невозможного — ничего необъяснимого — то есть ничего Божественного — словно все слишком долго жили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я мое — Прозрение в Первенстве Ночи — но увидев Откровенное сквозь Прозрачное Стекло — не пойму его — так как не пойму Тайну — увидев ее сквозь Цветное Стекло — ибо долго я жил в Пустыне — медленно теряя Любовь к Змеям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я мое — Страх — который прикинулся Совестью — Правителю чуждо Построение Города — ибо это только Прикосновение Камней к Очертаниям </w:t>
      </w:r>
    </w:p>
    <w:p>
      <w:pPr>
        <w:pStyle w:val="Normal"/>
        <w:rPr/>
      </w:pPr>
      <w:r>
        <w:rPr/>
        <w:t>Вечности — Правитель знает — Бесконечное — это Вода — Невозможное — это Название Во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еще не рожден — но видит — Почему все говорят — Если к этому можно прикоснуться — значит оно лучше того — что снится — Нет — я не из тех — кто словно Птица высиживает Птенцов  Урожая Необходимости — Я словно Змея постоянно жду Чуда из Пространства Предчувствия — из Области Неразличенного Названия Во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еще не рожден — но видит — за что мы страдаем — спрашиваешь ты — На самом деле тебе следует спросить об этом у своего Отца — у Отца своего Отца — у Отца Отца своего Отца — у всех тех — кто предшествовал тебе и тогда — не сомневайся — ты получишь Настоящий Ответ — Ты узнаешь какая Кровь захлебнулась в другой Крови — Кровь Побежденных или Кровь Победителе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обода Зрения — Я знаю — что у тех —кто принял Законы Толпы — нет своего Голоса и все Сборища по-разному одинаковы и одновременны — ибо чем отличаются Друг от Друга Сборища Знатных Жрецов в Храме — и Сборища ничтожных Торговцев на Базар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вечное Незнание — раньше я думал — что Музыка наших Жрецов не только прекрасна — но еще и таинственна — Теперь вижу — Музыка прекрасна и ничего больше — ибо ничего Сверхтайного не может стоять за тем — что создано Людьми — ведь Люди Антибожественны по своей Природе — Текст прерывается — далее следуют Слова — Ветер — Вода — Огонь — по-разному можно видеть Огонь — но зачем изображать Шум Океана — если он уже рассказал все до нас — и расскажет обо всем после нашего Исчезнов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ечное Сомнение — ибо если кто бросил Хлеб с большой Высоты и не видел его Падения — тот не может сказать — приземлился ли Хлеб или еще в Полете — Ему тяжело живется — ибо приходится всю Жизнь решать один и тот же Вопрос — где он и в каком Пространстве завис Его Путь — Выслушав Слова Сомнения — Странник взглянул в Окно Дворца — Хлеб — брошенный для Небесных Птиц Тысячу Лет назад — окаменел — но продолжал лететь вниз с Неизменной Верой в Бога Невозможного — Очередь в Царскую Хлебопекарню была как всегда бесконечно длинн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бвение — ибо я убил Чувство Сравнения — ведь если сравниваешься — сравниваешься с другими — то совсем сравняешься с Землей — Впрочем — если бы я умел выращивать Хлеб — я бы отказался от этого ради главного — ведь Бог Невозможного и без того не дал мне никаких Способностей только для того — чтобы я смог выполнить свое Предназначение — ибо долго я жил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Теснотой в Пространстве  — где так много свободной Земли и так мало Освобожденного Воздуха — Зачем живут эти Люди без Промежутков между собой в столь обширном Царстве — зачем собираются во Множество и попирают друг друга Руками и Ногами — Неужели только затем — чтобы вечно помнить о собственном Порабощени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аморастущая Ограда Сада — Только тот — кто видел Приближение Зла — но не коснулся Зла — способен воистину возненавидеть Зло — ибо тот — кто коснулся Зла — не способен даже возненавидеть Зло — потому что Зло поглотило его Ненависть к Злу — Зло растворило его в себе — Тот — кто видел Глаза Зла — не способен уничтожить Зло — и совершенно бессилен тот — кого Зло успело коснуться своими Когтями и Клыками — Поэтому мы должны избегать Прикосновения Когтей и Клыков Зла — Мы должны воевать не со Злом — мы должны воевать с Приближением Зла — Но если мы возведем Стену между Злом и нами — будет совершенно не важно — что напишут Силы Зла со своей Стороны Стены — важно то — что напишем мы со своей Сторон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нимый Бог самого себя — ибо сказал Ученик — Поговорим об этом в другом Месте и в другом Времени — и ему ответил Учитель — А ты Правда думаешь — что на Свете есть другие Места и другие Времена — Нет — На Свете все происходит одновременно и в одном Месте — Я вообще не смотрю на Историю — как на Священный Храм — в котором хранятся неоспоримые Свидетельства минувших Событий — да и к самим Событиям — пусть они и достоверны — Я не испытываю Божественного Почтения — Не пора ли нам сказать себе — Мы не Ученики Великого Прошлого — и не Ученики Неизвестного Будущего — Мы вечно Мнимые Боги самих себя — ибо на Свете нет других Мест и других Време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олитва о Равновесии — Господи сделай из моего Тела и моей Души — Пространство — в которое смогут перейти все Недуги Правителя — все Страдания Правителя — все Сомненья Правителя — и когда освободится от Мучений Тело Правителя — пусть заполнится Удовольствием Его Душа — ибо слишком долго он жил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— ибо не буду категоричен — иначе буду приравнен к тем Умалишенным — которые любят пить Воду — и только поэтому не могут дышать Воздухом — Поэтому отвечать Требованиям Времени — это значит в Равной Степени и величественно предстать перед Лицом Прошлого и перед Лицом Будущего — то есть всегда находиться в Соединенном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едчувствие Распри — Я словно живу в Деревянной Пирамиде и выбиваю из себя Дурь Железными Молоточками — ибо наступило Время — когда все Образы и Движения Египта вступили в Противоборство с Правителем — и если бы сейчас ожили Взоры их взаимной Ненависти — то Воздух наполнился бы дикими — оскаленными Кошками — прыгающими Справа — Слева — Сверху — Снизу прямо в Глаза друг друг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ечный Раб Пустых Странниц — и я вижу Демон пуст — ибо он никогда не улыбается — а на его Лице бесконечная Улыбка — Те кто идут за Демоном Пустоты ничтожны — ибо для них нет хорошего и нет плохого — для них важно лишь то — что говорят те — кто определяют общее Сознание — Сознание — которого не самом Деле не существу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шел по Черной Пустыне без Солнца и я испытывал жажду к Солнцу в этой Черной Пустыне — так же — как я испытывал Жажду к Воде в Красной Пустыне — затем я выбрался из Кромешной Темноты и стал пить Солнце — словно Воду — наполняя Верой и Жизнью Тело и Душу — ибо не все мы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Дерзостью — Вот снова появились надменные Всадники и в их Глазах Правитель прочитывает слишком Земное Заблуждение о том — что они Всадники избраны Проведением — в их Глазах Правитель прочитывает слишком нелепую Мысль о том — что они Всадники — совершенно случайно не въезжают во Дворец Правителя на Лошадях — а входят туда пешк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никновение в Звук — ибо за каждым — даже самым ничтожным Рождением возникает хотя бы одна новая Мелодия — но нельзя доводить Музыку до Совершенства — Надо оставить Возможность и Последующим так же отказаться от Мнимого Завершения — ибо Невозможное — вот Бог и только Невозможное может быть Бог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Испуг перед подземным Шумом — ибо многие попав в подземные Лабиринты превратились в диких Зверей и стали жить словно без Промежутков между Собой — стали попирать друг друга Руками и Ногами — стали дышать друг другу в Лицо — словно за Годы долгого Рабства приучились прижиматься к Тесноте и Темноте — собираясь в Предсказуемое Множе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Отражения Неразличенного — Поэтому устоявший над Пропастью — счастливей того — кто сумел преодолеть эту Пропасть для своей мнимой Цели — Поэтому нельзя считать Подвигом Духа необычные Идеи наших Жрецов — с помощью которых они пытаются перетряхнуть Историю Царства — как Цветной Египетский Ковер — Поэтому Насильнику не интересны покорные Царские Наложницы — Поэтому порочному Жрецу отвратителен Храм — в котором он служит — Поэтому Народ преступен — и чем больше преступен Народ — тем больше Праздников от требует для себя от преступных Жрецов — Поэтому в каждом Египетском Доме должен быть Заповедник Тайны — в котором живет невидимый Бог Равновес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Неразличенный Египет — ибо знающий Тайну — но не озвученную им — обречен на Провал — ибо эту Тайну рано или поздно раскроют другие — Впрочем они раскроют не настоящую Тайну — а Тайну — которую не успел раскрыть знающий Тайну — Знающий — но Неизвестный похож на Художника — который способен изобразить весь Мир — но у него нет Возможности купить Место для Росписи на Каменной Стене — и все же не все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Вечностью — ибо в Тоске по Бегству Звезд Правитель хотел бы превратится в свое полное Изображение из Неразбиваемого Черно-Красного Камня со всеми Отблесками Мира на своем Непроницаемом Лице — Со всеми Оттенками Удовольствий на своем Безразличном Теле — чтобы входя в Звериную Толпу Преступников истреблять их — слегка касаясь остро заточенными Руками и Ногами — не получая при этом никакого Вреда — ни своему Духу — ни своему Тел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никновение в Темноту дальнего Времени — ибо я знаю то — чего не знают Участники Событий в Прошлом и то — чего не знают Участники Событий в Будущем — Они не знают и не узнают самого простого — не узнают того — что все на свете по-разному одинаково и одновременно — ибо зная об этом можно ничего не сравнивать между собой в совершенно Соединенном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есть Везущий и есть Везучий — так создан Разделенный Сад — Первый вырастит Хлеб Насущный — а второй с Легкостью соберет Урожай — оставив Голым и Голодным того — кто вырастил Золотое Зер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схваление Сорняков — ибо Выращивание Сорняков самое бескорыстное — честное Дело — Но Предсказуемому Миру чужда Истинная Независимость — и снова Страх прикидывается Целесообразность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Горячий Ветер над Холодной Водой — Погребальная Лодка разлетается в оба Конца Реки — словно двусторонний Побег из Предсказуемой Бесконечности — Имя мое — Парус Смятения —словно я живу в Деревянном Корабле и выбиваю из себя Дурь Железными Молотками — Имя мое — Слепое Заблуждение — словно я Рыба — которая листает Тупой Мордой Страницы затонувшего корабельного Журнал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любое Несовершенство достойно своего Завершения — и каждое Несовершенство рано или поздно придет к своему Совершенству — и это будет Завершение Несовершенства — словно Птица улетела из Птицы — превратилась в Освобожденный Воздух и наступило Равновесие Пустот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сторожность — Я не изгонял с Крыши Дворца Птиц при Помощи Огня — Я не изгонял из Подвала Дворца Крыс при Помощи Воды — Я не изгонял из Пространства Дворца Демонов с Помощью Разрушения Стен — ибо этим я одновременно мог сжечь — утопить — разрушить самого себ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уверенность и Промедление с Пространстве Предчувствия — ибо чтобы получить мнимую Независимость — я собирал мелкие Доказательства своего ничтожного Успеха — словно выжимал Яд из Горла прозрачной Змеи — то есть произрастал наоборот — словно Чернотой омрачая Седин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наступило Время Взвеса Жизни и Смерти — и на одной Чаше я сам — а на другой Чаше все остальные — и я говорю себе честно — Моя Тайна весит больше всех остальных Тай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грешно сочинять Надписи — когда пора закрывать Тайны — ведь Незнание Невозможного неизмеримо значительней Торжества Бесконеч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Холод — в Холоде — Ветер в Огне — Сон во Сне — Имя мое — Прозрение в Темноте — ибо Бесконечная Тайна — это лишь искаженное Отражение Невозможного Света — это лишь Затмение в Пространстве Предчувств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вся Жизнь стоит равно столько — чтобы не умножая Смерть на Воображение — спокойно уйти из Жиз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мерть умноженная на Воображение — ибо Всадник должен отбиться от четырех нападающих с Севера — Запада — Востока и Юга — одним Мечом — против четырех Мечей — одним Крестом — против четырех Крестов — ибо всегда и везде должен победить Один а не Множе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словно я прокричал — Вот наши Герои — и одновременно почувствовал — как хорошо быть от них в Сторон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я все еще не рожден — но вижу — сквозь дьявольский Кокон Земной Паутины — Очертания Предсказуемой Бесконечнос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я еще не рожден — но уже вижу сквозь дьявольский Кокон Земной Паутины — что Бесконечная Тайна — это лишь искаженное Отражение Невозможного Света —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Имя мое — Молитва о Равновесии — ибо одни из нас успевают заполнить Пространство Разделенного Сада — а другим удается заполнить себя этим же Пространством — В Итоге все завершается Самопоглощением всех и каждого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мы не поймем никогда — как становится Солнцем — Ход холодного Льд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пришли Кочевники и уже началось Непристойное Приближение Своего к Чужому — словно еще неизвестно — что Бесконечная Тайна — это лишь Искаженное Отражение Невозможного Све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Затемнение в Пространстве Предчувствия — и мгновенное Прозрение  в Темноте — ибо Близкие все равно найдут Близких через Разноцветные Знаки и Ткани — и пусть все Близкое разделено — но оно по-разному одинаково и одновремен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ражение Воображения — словно Тени Веток на Стене в Тени Рук вошли беззвучно — но так и не увидел я Невозможного — ибо там — где создавалось самое Прекрасное — разве не было рядом Обмана — Насилия и Кров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едчувствие Перемен — ибо Совесть Земли не подвластна Воздержанию — она неизбежно вырвется на Поверхность Разделенного Мира — а то что происходит сейчас — это лишь Промедление в Пространстве Предчувств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Затемнение в Пространстве Предчувствия — словно сравняли Грабли Ночи Живые Души в Мертвом Теле и Стебли Жизни не успели раскрыть воскресший свой Цветоче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зрушение Храма — Я тот Промежуток Вселенной — в котором происходит Прямая Близость между Пространством Трех Времен и после этого рождается Соединенное Врем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вращение Предсказаний — Мир пересоздан — Время соединено — Соединенное Время — Пересозданный Мир — Пересоздание Разделенного Мира в Соединенное Время — Тот — кто занимается Созданием Соединенного Времени — невозможен — ибо Невозможное — вот Бог и только Невозможное может быть Богом — Но Мир будет пересоздан — ибо Невозможное больше Бесконеч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Мщения — ибо остановился я у Первоисточника и слушаю Звуки Неразличенной Воды — и Вода ничего не говорит мне о моих Недругах — Поэтому буду безразличен — как Вода и стану Независим от дурных Знан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тот — кто слышит слишком дальние Звуки — тот — кто видит слишком дальние Знаки — обречен на слишком пристальное Знание — а значит на Неизбежное Отстран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я не хочу возвышать тех — пусть и больших Мастеров — которые выказывают Нетерпимость к чужим Занятиям — Подобных Создателей можно приравнять к Умалишенным — которые очень любят пить Воду и только поэтому не могут дышать Воздух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 Мастер живописных Изображений валяется на Египетской Свалке — только потому — что его Знание — его Предназначение значительно выше Надписей — которые он нацарапал на Каменной Стене Храм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Затемнение в Пространстве Предчувствия — ибо часто говорят Преступники — Все наши Злодейства лишь Следствие Гонения на наши Обычаи — и вот наступает Прозрение в Темноте — и мы видим — что Гонения на Обычаи Преступников лишь Следствие их Злодейст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различенный Египет — ибо самое сильное Чутье — это не Чутье Охотника и не Чутье Зверя — самое сильное Чутье — это Чутье всех против Одного — ибо Неразличенный умер во Сне — и поэтому он не завершен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в Истине — ибо не все виновны в том — что виновны все — Надписи придуманы только для того — чтобы не унижаться в Устной Речи — но если хочешь сказать — скажи и замолчи — ибо спрашивать о сказанном — это значит просить о Невозможн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— ибо даже Судьба не имеет Права насиловать наш Дух — но истинно отстраненный не может быть безразличным — ибо безразличный не отстранен от Греха своего Безразличия — Поэтому никогда не говори — Он прощен — ибо он прощен только тобой — Но это не значит — что его простили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Кормление из Клюва в Клюв — ибо клевать — а затем выбрасывать из Пространства своего Тела склеванное — это Начало и Завершение одного Непрерывного Пути от Храма Нелепой Необходимости к Храму Предсказуемой Бесконечнос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темнение в Пространстве Предчувствия — ибо кто помнит — когда Разделенный Мир стал терять Плавность своих Линий — И когда настало Время дерганных Движений — когда Бесконечная Тайна закрыла собой Невозможный Свет — и вот наступило Прозрение в Темноте — ибо Любая Тайна — это лишь искаженное Отражение Све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Изменение Возрастанием Величия в Облике Правителя — Вижу Лицо Правителя обросло Уверенностью — словно Морда Боевой Собаки — вижу Руки Правителя превратились в Золотые Стрелы и Копья — летящие в Сторону Врагов Египта — вижу Ноги Правителя стали Ногами боевых Коней — бегущих к Неизбежной Победе — вижу Глаза Правителя — словно переросли Земную Власть и загорелись Небесным Огнем — но тщетно — так и будет Правитель стремиться к Небу в Бесконечной Тоске — ибо Невозможное — вот Бог и только Невозможное может быть Бог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Хлеб брошенный для Небесных Птиц с Большой Высоты — Хлеб брошенный Тысячу Лет назад окаменел — но продолжает лететь вниз с неизменной Верой в Бога Невозможного — Очередь тех — кто хочет поймать Хлеб в свои Руки — как и Тысячу Лет назад — бесконеч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не слышна моя Молитва о Равновесии — Я словно умер во Сне — как весь Неразличенный Египет — Нет меня и сам я лишь Мечта о самом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Надо жить — как Огонь — одновременно сжигая самого себя и Память о себе в Пространстве Трех Времен — Надо жить — как Огонь — не оставляя за собой Прошлого — ибо Прошлое — это Время Зарождения Будущих Огней в Грядущем — Живой Огонь — это Время Настоящего без Прошлого в Начале и без Будущего в Конце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Ускользающее Разоблачение — словно закрыв Глаза и заткнув Уши — Правитель слился с Тишиной и Тьмой Неизбежного Исчезновения — Его Рука медленно ползет по Стеблю грановитого Каната — словно он сам разоблачает себя — ускользая в Неразличенную Пропас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ска по Бегству Звезд — Все тесней Воздух вокруг — все больше Столкновений со случайными Встречными в Пространстве Предчувствия — Имя мое — Тоска по моему Бегству — ибо настало Время звереющих Нечистот — Имя мое — Тоска по Завершению собственно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 Мгновение во Время которого Правитель ударил своего Врага в Мерзкое Лицо — Я то Мгновение во Время которого Правитель почувствовал себя — словно Освобожденный Воздух — и единственный Раз в Жизни был совершенно счастливы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обода Зрения — ибо наблюдать за тем — как едят Хищные Звери — это лучшее Лечение от всех Нравственных и Телесных Недуг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обода Зрения — я отстраняю Жрецов мнимой Веры — Переписчиков Переписчиков — Начальников Начальников — и их Слуг от Прямой Близости с Названием Воды и даю им Новое Имя — Смерть умноженная на Воображ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ереход от Сна к Смерти и затем обратно от Смерти к Сну — словно нет меня и сам я лишь Мечта о самом себе — Не про таких ли — как я — однажды сказал Бог Равновесия — Они никогда не жили — Почему они должны умира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спас Начало от Конца — собрав воедино Пространство — Я Неразличенный Правитель Утраченного Мечтания — Я живу в Деревянной Пирамиде и выбиваю из себя Дурь Железными Молоточками — ибо однажды Бог Предсказуемой Бесконечности послал мне Чужих Родителей — словно Засуху Свободного Духа — с той Поры я живу в Тоскливом Замедлении Времени и с Горечью собираю Урожай Нелепой Необходимости — Я тот — кто с Младенчества различил Глупость Старших — но не достиг этим никакого Совершенства — ибо у Мысли нет Возраста — но и теперь мои Знаки и Мысли невозможны — ибо равны Невоплощенному Путешествию в Пространстве Утраченных Мечтаний — Но когда Желания воскреснут и Путешествие совершится — когда Бог Невозможного преодолеет Бога Предсказуемой Бесконечности — Я перестану жить в Деревянной Пирамиде и прекращу выбивать из себя Дурь Железными Молоточка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о Множестве Заблуждений — ибо кто занимается Цветом и Звуком — тот занимается Истинным — все остальные занимаются Объяснением Цвета и Звука — Я словно Зверь живу в домладенческом Сознании — я словно слился с Цветом и Звуком — не объясняя ни Цвета — ни Зву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Правитель словно потерял Интимное Отстранение и Воздух вокруг Правителя утратил Освобожденные Границы — Его Движения уподобились тупой Поступи Большой Ящерицы — Правитель словно перестал скользить по Земле — пролетая мимо Кустов и Деревьев — не задевая их Ветвей — Правитель потерял Интимное Отстранение и вошел в Пространство Нелепых Событий — ибо отстраниться от Событий было выше его Си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Однообразии — ибо если совершенно не сходны между собой жизнь в одном Теле и Жизнь в другом Теле — то так же не сходны между собой Смерть в одном Теле и Смерть в другом Теле — И если не сходны между собой Погребения Мертвых в одной Части Мира и Погребения Мертвых в другой Части Мира — то так же не сходны между собой Пребывания Мертвых под Землей на одном Конце Света и Пребывания Мертвых под Землей на другом Конце Света — Поэтому одни хотят умереть на Родине — а другие хотят умереть на Чужбине — Но никто не знает — где Родина — где Чужби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зависимость от Надписей — начертанных Жрецами на Разноцветных Папирусах — Я прав — ибо у каждого есть свои более значительные Предначертания — которые он прочитывает из Пространства своего Предчувствия — Худшее — что с нами может произойти случается лишь тогда — когда мы попадаем в Пространство чужой Судьб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мущение Неизбежным — ибо те — кто собираются во Множество теряют Общение с Невозможным — они растворяются друг в друге — Впрочем это Чувство по Отношению к посторонним Людям мне трудно перевести на понятный всем Язык — но отдаленный Смысл может прозвучать так — Я возмущен всеми — кто берется за то — что предначертано только для мен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Умение различать Звуки падающих Камней — ибо если Камень падает на Землю сам по себе — его Звук отличается от Звука Камня брошенного на Землю Рукой Правителя — Внезапность — Неразличенность истинного Отстранения Камня посланного свыше вступает в Противоречие с Предсказуемой Очевидностью Камня брошенного Рукой Челове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ззащитный Воздух — ибо нет ничего беспомощней мертвого человеческого Тела — которое обнажено в Начале и безжалостно раскрыто в Конце — ибо его Рождение одето в Смерть — ведь произрастает Человек из Беззащитного Голого Древа вечного Обмана всей остальной Природы — беззащитней Человека лишь Воздух — у которого нет никаких Очертаний — чтобы оградить себя от малых и больших Крылье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Изумление Лицемерием — ибо если острый Меч срежет Голову Правителя — а Правитель снова поставит Голову на свои Плечи и скажет острому Мечу — За что ты срезал мою Голову — то Меч ответит — Я не собирался этого дела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хождение в Неразличенное Время Сна — и я в этом Сне  заполняю Неизвестное Пространство Города Известными Очертаниями своей Юности — Так Известное входит в Неизвестное — чтобы обрести Невозможное — так соединяются две совершенно несовместимые Части Мозаики — так собираются в одно целое Пространства Трех Времен и настает Соединенное Врем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Скорость с которой Правитель воплощал свои Мысли и Действия вызывали Сомнение в его Человеческой Природе — Впрочем он все равно не достигал Невозможного — ибо растворялся во Множестве Удивлений и Восхищен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аздник легкого Ума — постепенно переходящий в Признание о том — что я Огонь — который сжег Последний Папирусный Корабль Спасения для совершенно беспомощных и беззащитных — Имя мое — Молитва о Равновесии — но ее услышит только Бог Невозмож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згляд видящий Промежутки Света между Тьмой Пороков — чтобы избежать Отчаянья и Разочарования от всей Мозаики Разделенного Мира в Целом — Имя мое — знающий Тайны Разделенного Времени — чтобы найти в них Мгновения истинной Радости — ибо кто сказал — что Жизнь — это не Продолжение Неразличенной нами в Прошлом Смер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о Времени — ибо был один Правитель и другой Правитель — о Первом лгали так — что Слой Лжи — на его Посмертном Чучеле — был словно соткан из Капель легкого — быстро проходящего Дождя — о Втором лгали так — что Слой Лжи на его Посмертной Маске превратился в вечно растущее Месиво кровавой Грязи — ибо Мнимое Величие и Мнимый Позор того иди другого в Прошлом определялся только Искусством набегающей Лж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медление в Пространстве Предчувствия — ибо слышу Слова одного о другом — Он выпил из меня много Крови — и другой говорит о нем — Он выпил из меня много Крови — И я вижу — что это Люди одного Царства — одного Народа — одного Бог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обода Зрения — ибо если ты не поехал куда-то и там произошла Беда — Знай — что Беда ждала тебя и продолжает ждать — Беда произошла и не произошла — Беда произошла бы раньше — если бы ты пришел раньше — Беда произошла бы вовремя — если бы ты пришел вовремя — Беда произойдет позже — если ты придешь позж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стерянность в Пустоте Невозможного — перед теми — у которых есть свое Место в Пространстве Нелепой Необходимости — ибо мне до сих пор неизвестны Пути Процветания и Торжества одних над другими — Так не находя для себя Места в Разделенном Мире — почти исчезая в Пространстве Неуверенности — я неизбежно теряю Человеческие Черты и приближаюсь к Чертам Вселенной в ее Движении в самой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Каменная Дверь не для Дома — Каменная Дверь не для Храма — Каменная Дверь для Пирамиды — и только Усыпальница требует столь надежного Входа ведь в Похоронной Камере уснула Безграничная Фантазия Правителя — Его Покой так легко нарушить — ибо перед Уходом в Царство Мертвых — он так и не успел открыть все тайные Ворота Разделенного Сада — он так и не успел совершить Молитву о Равновеси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вращение Предсказаний в Пространство Неразличенного Времени — в Область Предсказуемой Бесконечности — Имя мое — Повторяемость диких Движений — Одномыслия замкнутый Круг — Имя мое — Крик одинокой Воды — ибо Вода — чтобы стать Водопадом призывает к себе Высоту — Преграды и Падение — так Первенство присваивает себе Свойства Боже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Отстранении — ибо если весь Мир — это очевидное Отсутствие Тайны — то Вода – это лишь текучее Отсутствие Тайны — Имя мое — Крик одинокой Воды — ибо Вода — чтобы стать Водопадом призывает к себе Высоту — Преграды и Пад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ображение Правителя — которое не участвует в Создании Неразличенной Части своего Лица — Правитель создает — строит свое Лицо только прямо смотрящим в Глаза самому себе — то есть отраженным в Зеркале своего Наблюдения — Правитель не видит себя в Профиль — Профиль словно забыт — поэтому Профиль Правителя таинственней и мертвее всего остального Лица Правителя — Профиль — словно не принадлежит Правителю — Профиль Правителя — словно Собственность Чистого Времени без Влияния Правителя — без Желания Правителя приукрасить свой Образ — Поэтому Лицо Правителя — словно сразу живет в двух Временах своего Отражения — Первое Время — это Время Бесконечного — Второе Время — это Время Невозможного — Первое Время ничего не знает о Втором Времени — то есть одна Часть Лица Правителя совершенно не различает другую Часть своего Лица — Такое Лицо нельзя назвать Совершенным — впрочем у всякого Несовершенства все-таки есть одно Совершенство — это Завершение собственно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ертвый Профиль Правителя — словно отстраненный от живого Лица — Имя мое — Предчувствие Исчезновения — очерченное самым честным Контуром самого Чистого Времени без Желания Правителя приукрасить свой Образ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ображение Правителя — которое не участвует в Создании Неразличенной Части своего Лица — но тот — кто хочет увидеть себя таким — каким он будет в Царстве Мертвых — пусть посмотрит на свой Профиль со Стороны — Тот — кто желает различить в себе Черты грядущего Исчезновения — Пусть увидит свое Лицо отстраненным  от своего Лица — ибо всякий Профиль мертв — словно Рисунок Неизбежного Заверш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Вот огромный Жук — Скарабей — катит перед собой Желто-Красно-Зеленый Шар Божественной Пыли и наконец взбирается по Склону Города на Стену вражеского Храма — Жук в Раздумье — ибо он не может прокатить Огромный Кокон Божественной Пыли через Ворота — через Улицы — через весь вражеский Город — Ветхий Кокон мягок — но слишком велик — Наступление Египетского Войска под Угрозой Срыва — Под Лучами Солнца и под Веяньем Ветра Божественная Пыль начинает сгорать и разлетаться — Правитель и Жрецы в Раздумье — Можно разрушить Стены Города и протолкнуть Жука и Кокон вглубь вражеского Царства — но тогда будут уничтожены мирные Жители — среди который есть и Белые Египтянки — Но нельзя ждать — ибо Ветер и Солнце превратились в Солдат Врага — Нельзя воевать с Ветром и Солнцем — говорит Правитель и отдает Приказ об Отходе Войс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зразличие к Склону Города — ведь я могу взять любое у Любого и оно не станет моим — ибо я живу в Пространстве Невозможного — Я отрицаю Собственность на Первенство — ибо любое Первенство — лишь жалкое Отражение уже давно происходящих Событий в Области совершенно Невозможной Тайны — ибо долго я жил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уд над Первенством — ибо тот — кто вторым купил что-то ценное — проигрывает перед тем — кто купил подобное раньше — ибо тот Первый — словно и вовсе никогда ничего не покупал — а так получил Дар с Неба — потому что он такой превосходный изначально — Так Первенство присваивает себе Свойства Божествен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Ведь если Множество Дураков назовут одного из них Первым — То Множество Умных будет считать Дурака не только Первым среди Дураков — но и Первым в Пространстве Мнимого Процветания — ибо Умные и Дураки по-разному одинаково и одновременно относятся к любому Человеку из Пространства общего Первенства — если Первенство назначено Множеством — ибо нет Умных и Глупых — есть Первые и Послед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очередным Отражением — Не слишком ли много Отражений создали Люди со Времен наскальных Рисунков — и в Страхе перед Холодом Первозданной Ночи стали заполнять Пространство беззащитного Воздуха Мнимым Величием — и Мнимым Бессмертием — Путь Множественных Отражений бесконечен — но Невозможное больше Бесконечного — ибо и Бесконечное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Равновесием — Но если Зло и существует в ком-то одном больше чем во многих других — Не обвиняй его — ибо этот Человек только Место — определенное для Скопления Зла — так же как Свалка определена для Собирания Мусора — Поэтому лучше миновать Свалку и обойти Стороной подобного Челове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 кто бы где ни жил — и кто бы чего не знал — если он придет с одного Конца Света — и его подведут к Огню или к Воде — он будет чувствовать то же — что и любой другой не другом Конце Света — ибо все по-разному одинаковы и одновременны — ибо все слишком долго жили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емление к Воссоединению внешнего и внутреннего Тела Правителя — ибо существует Пропасть между внешним Образом Государя — выстроенным по Законам Вселенной в ее Движении о самой себе — и внутренним Пространством его Тела — заполненным Разноцветными Сплетениями безобразных Змей — Имя мое — Очищение Тела Правителя от всего Земного и Предание Телу Правителя совершенной Прозрачности — заполненной Кристально-Чистой Водой — Таким Образом — соединив Совершенство Поверхности своего Тела с Пространством Прозрачности своего Освобожденного внутреннего Тела — Правитель словно бросает Вызов грядущему Исчезновению — Со Временем Правитель превратится в Прозрачный Алебастровый Сосуд — и Смерть будет бессильно странствовать в Царстве Невозможного — ведь Невозможное больше Бесконечного — поэтому и Бесконечное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в Изображенном — ибо все что есть в любом Папирусе сказано Словами — а значит сказано Частью Правды — Частью Лжи — И напротив — все что прочитано на Каменной Стене Сердцем — все что происходит во Время Встречи Свободного Зрения и Свободного Исчезновения — все это Часть Света из Области Невозможного — ибо Слова и Знаки на Каменной Стене могут быть приравнены к выращенным нами Цветам — и к прирученным нами Птицам — Подобные Цветы и Птицы — лживы — ибо перенесены в Разделенный Мир из Нашего Воображения — иное Дело Воздух — Вода — Огонь — Но никто из Людей не может достойно изобразить Море — Ветер и Пламя — ибо Люди могут изобразить только себя и такими же прирученными как садовые Цветы и домашние Птицы — ибо никому из Людей я не позволю изображать то — что ими не создано — иной Бог говорит — Изображайте все кроме меня — а мой Бог говорит — Изображайте только себя и себе подобных и ничего кроме этого — То есть изображайте только то — что создано вашим Воображение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страдание к Справедливому — ибо рассказывали — что один Переписчик Надписей — из дальней Провинции — нарочно разбил до Смерти Голову о Каменную Стену — узнав о том — что один из самых безграмотных и бездарных его Учеников — был тепло принят в Столице Правителем и назначен Первым Переписчиком Текст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между Правдой и Кривдой — Не гневись на Толпу Правитель — ибо Люди устали от Правды — им нужна Кривда — ведь Правда хороша для того — кому хорошо жить при Правде — а Кривда необходима тому — кому тяжело жить при Правде — Правда говорит Нищему — Снимай последнюю Рубашку — а Кривда обещает снять Рубашку с другого — Поэтому при всякой Правде должна быть Приправа Крив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Свободное Зрение — ибо Пожар сжигает все до Тла — оставив Пепел только — но ярким Пламенем светла — горящая Постройка — Не отвести безумных Глаз от страшного Сиянья — ведь в Жизни можно раз сгореть до Основань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Львом перед своим Каменным Двойником — Возникло Время — в котором соединились Лев — Каменный Лев — Страх и Каменный Стра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ражение Противоречий — Иногда в Отчаяньи кричит Правитель — Но если нет для меня радостного Чуда — тогда пусть хотя явится безрадостное Волшеб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Неопределенного — Я страшусь сильных — Я страшусь слабых — Я страшусь Белых — Я страшусь Черных — Я страшусь лживых — Я страшусь честных — Я страшусь живых — Я страшусь мертвых — Я страшусь вечных — Я страшусь бесконечных — ибо я невозможен — и для меня нет Места даже в Промежутке между Морскими Волнами — мой Страх бесстрашен — словно глубокий Ужас — который ослеп от самого себя — Мой Страх неизбежен — но я оправдан — ибо отстранен от Смысла Соприкосновения с Мир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нависть к Садовникам — которые делают только одно — засушивают Живые Цветы — даже если эти Цветы их Сестры и Братья — затем возникает Волк — затем легкий Танец Волка — затем Поворот Волка — затем волчий Оборот — затем Оборотень — из которого вычерчивается Мертвый Садовни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я мое — Тысячелетний Ужас Убийств в Криках Собак цепных — Имя мое — Сомнение отраженное в Злой Стекляшке — в которой бьется слепая Птица — пропадая словно Хруст на Зубах Прозрения — затем возникает Волк — затем легкий Танец Волка — затем Поворот Волка — затем волчий Оборот — затем Оборотень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их — Люди — которые прикидываются Божествами — ибо возомнили они — что управляя себе подобными — они способны управлять Движением Ветра — Облаков и Волн — и затем уверились — что получив Восторг — Почитание и Любовь от таких же — как они сами — они могут ожидать Любви и Восторга от Урагана — Смерча и Бури — словно в Звуках и в Знаках Молний Отражение их Неразличенного Знач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их — Сговор — который прикидывается Посвящением — Непонятные Тексты пишут они на Стенах своих Храмов — Неразличенные Знаки чертят они на Цветных Папирусах для того — чтобы понимать это только самим — но под Слоем Цветной Глупости находятся действительно великие Знания необходимые всему Египт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ыбор краткого Папируса и Отстранение от Бесконечных Надписей — ибо Бесконечное будет скорее разрушено Временем — Краткое вечно — но только в том Случае — если оно Невозмож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т — кто хотел проскользнуть между Ветвей Разделенного Сада — Имя мое — тот — кто жил не касаясь Железных Колосьев Урожая Нелепой Необходимости — Имя мое — тот — кто легко проходил через Пространство Тысячей своих Деревьев — но заблудился среди нескольких чужих Растений — ибо они были Чужим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Правителя — Пространство Опоздания — Беда Правителя в том — что у него не было Времени и Терпения узнать — кроме самого худшего в Людях — самое лучшее в тех же Людях — Ничего не произошло и Правитель — как всегда — остался наедине со своим Опасным Воображением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омнением — и вот Сомнение с одной Стороны Реки переплывает на другую Сторону Реки и уже там превращается в Беспощадность — а затем в Мнимое Велич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гство — которое прикидывается Путешествием — они отправлялись в дальние Страны не для того — чтобы открыть Новые Земли — а для того — чтобы покинуть и забыть Старые — Они уходили в Пустыню не потому — что любили Мир Молчания — а потому что им надоела Человеческая Суета — и они почти ослепли о оглохли от бесконечных лживых и шумных Праздников — Они покидали Бесконечное — чтобы найти Невозможное — Они умолкали в Забвении — чтобы после сказать — И снова Мир Таинствен и Нов — как Молодая Маска Фарао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Садовником обреченного Сада — Я был вдалеке от всех — один я сажал Цветы — чужой провожая Смех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Первенстве Ночи — и я знаю — что тот — кто надевает Толстую Одежду — сам становится толще — а тот — кто закрывается Тонкой Тканью — сам становится тоньше — Таким Образом Ткань — созданная нашим Воображением и нашими Руками становится нами самими в Мечтах о самих себ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гонь — который медленно движется в Небе — Жрецы могут назвать — но не способны объяснить Названия Огня — словно из Тени в свет летит духовный Прах — Жрецы научились только называть — но никто из них не видел и не знает Происхождения Огня и Воды — ибо Вначале Время стерто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еимущество одного над всеми — ибо каждый способен внезапно остановиться — выйти из общего Движения и увидеть всех — Но все не могут сразу остановиться и увидеть каждого — Если каждый может увидеть всех одновременно — он уже наделен огромной Силой — он способен разрушать — ибо тот — кто обладает Свободой Зрения — Неизбежный Разрушитель Предсказуемого Равновес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Правителя — Страх — который прикидывается Благодеянием — Правитель жертвует — но его Подарки не слишком ценны — Впрочем они достаточно громоздки — чтобы судить о его Скупости и Трусости одновремен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Раскаяньем — Напрасно Правитель — подобно Переписчику Папирусов — пытается завершить мрачный Текст своей Жизни светлой разноцветной Надписью — Судьба все равно приведет Правителя к тем самым Жестоким Словам Правды — которые неизбежно казнят его Совес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необходимо прервать Мужскую Линию в том Пространстве Родства — где Последующий всегда страдает из-за Предстоящего — Степень Яда так велика в Крови этой Семьи — что Милосердие взывает об Исключении Последних из Пространства Возникнов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доумение — которое прикидывается Судьбой — ибо только коварные Набеги Кочевников могут сделать из Народа Египта жертвенных Герое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словно я попал из Пространства Опоздания в Пространство Предчувствия — так и не побывав в Пространстве Сверш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бо я словно Неразличенный Правитель попал в огромный Сад — встал в Центре Сада и не иду по Аллеям Сада — а жду когда Аллеи сами придут ко мне и они приходя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Промедлением в Пространстве Предчувствия — ибо еще в Юности Правитель увидел Сон — в котором ему открылся Бесконечный Ад — затем Сон прошел — но осталось Сомнение — словно Правителя кто-то предупредил — что таким же страшным будет Завершение е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Очищением — Правитель встал перед Последним Костром — Правитель вспоминает свой Путь и постепенно бросает в Огонь поочередно Куски не Соединенной Мозаики всей своей Жиз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Умирающий Первосвященник — который не зависит ни от кого и ни от чего — но он не может принять Последнее Решение в своей Жизни — Он в большом Сомнении — он разделен — как весь Разделенный Египет — Он видит Силы Тьмы теснят Силы Света — Первосвященнику не страшно выступить против Тьмы — но он не хочет делить Мир на Свет и Тьму — он верит в Слияние Света и Тьмы в одно Совершен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Физическим Недугом — затем Болезнь — словно ничтожный Слуга самого себя — сметает в Пропасть свой разрушенный Дух — ибо тому кто не способен создать Новую Материю и Новый Дух следует рождать себе подобных и сразу же умирать подобно все тем же Волна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Не жалей Лошадей Прошлого — глядя на Неровную Поверхность Земли Настоящего — лучше пожалей Людей Будущего — которые неизбежно упадут в Неотвратимые Пропасти Земли — Поэтому не прикасайся Сердцем к Неизвестному — чтобы не оказаться без Сердца в Настоящем — Лучше скажи — У нас нет Времени — оно и не начиналось — оно и не могло начатьс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Безразличием — Если бы Правителя — словно Рыбу — поселили в Пространство Водоема — то он почувствовал бы Границу между Жизнью и Смертью — Разумом и Безумием — Желанием и Завершением — и верно сказано — перестав любить себя — Правитель перестал бы любить и всех остальны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олитва о Равновесии — и Если один боится Вопросов — а другой страшится Ответов — настает пугающая Тишина — и все же перед Богом Невозможного никто не смешнее друг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 в Неизвестности есть Местность — где отраженный во Множестве долго жил — словно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ечное Заблуждение — ибо я всегда шел к Тайне — а следовало идти к Свету — Тайна бесконечна — Свет невозможен — Я не знал — что нельзя разгадать Бесконечное — и я не смог полюбить Невозможное — Я не знал — что Тайна — это коварный Проводник ведущий в Пропасть Неверия — Я не знал — что Тайна — это великий Соблазн Тьмы — Я не знал — что Тайна — это искаженное Отражение Света — ибо Свет Невозможен — совершенен и постоянен и не требует никакой Разгад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побеждающий Тайну — ибо Бесконечная Тайна — это лишь искаженное Отражение Невозможного Света — и чтобы отвечать Требованиям освещенной Вечности — необходимо в равной Степени и одновременно предстать перед Лицом Прошлого и перед Лицом Будущего — то есть всегда находится в Соединенном Време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истребляющий Тайну — ибо Бесконечная Тайна — это лишь искаженное Отражение Невозможного Света — Поэтому Белый позволяет Черному больше — чем он позволяет Белому — Поэтому Сильный позволяет Слабому больше — чем он позволяет Сильному — Поэтому Умный позволяет Глупому больше — чем он позволяет Умному — Поэтому Женщина позволяет Мужчине больше — чем она позволяет Женщине — Поэтому Мужчина позволяет Женщине больше — чем он позволяет Мужчин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побеждающий Тайну — ибо Бесконечная Тайна — это лишь искаженное Отражение Невозможного Света — Наступает Время и я говорю — При чем тут Тайна — просто меня влечет к своему — а не к Чужому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истребляющий Тайну — ибо Бесконечная Тайна — это лишь искаженное Отражение Невозможного Света — И вот слабая Оболочка Веры рассеялась — Воздух стал совершенно Прозрачным и Правителю стало страшно за всех обнаженных Женщин Егип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истребляющий Тайну — ибо Бесконечная Тайна — это лишь искаженное Отражение Невозможного Света — Невозможный Свет — Единственный Создатель Соединенного Времени — Поэтому отвечать Требованиям освещенной Вечности — это значит в равной Степени и одновременно предстать перед Лицом Прошлого и перед Лицом Будущего — то есть всегда находиться в Соединенном Пространстве Трех Време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мерть умноженная на Воображение — ибо наступила Казнь над опустошенным  Мозгом — Разум словно разорвался на бесконечное Число Звуков и каждый Звук раздробился на такое же бесконечное Число Отзвуков — Наступило Множество одновременных Смертей в одном Теле Правителя — Звуки словно разлетелись в безумном Движении на Пути к Недостижимому Завершению — словно Провинциальная Вселенная вселила в несчастную Душу Правителя Предсказуемую — мучительную Бесконечность — но пришел Бог Невозможного и спас — ибо Невозможное — вот Бог и только Невозможное может быть Бог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Завершение это Мертвый Знак из Области Предсказуемой Очевидности — Нет Точки — Нет Завершения в Правописании Невозможного — Есть Паузы в устной Речи — Есть Промежутки между Волнами Неразличенного Моря — Есть Запреты на Движение между Чертами Вселенной в ее Движении о самой себе — Но нет ничего такого в Пространстве Невозможного — чтобы повторяло Себя — отражаясь в другом — все единственно — все живет в собственном Освещении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Наше основное Заблуждение в том — что мы называем все на Свете своими Именами — а ведь есть такое в Разделенном Мире чего нам совсем не следует называть — Разве не существуют Паузы — Промежутки — Запреты на Движение между Волнами Неразличенного Моря — между Чертами Вселенной в ее Движении о самой себе — которые не названы Богом Невозмож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одни говорят — Нет ничего такого в Пространстве Невозможного — чтобы оно повторяло себя — отражаясь в другом — все единственно — все живет в собственном Освещении — другие говорят — все едино в Пространстве Бесконечного — ибо все по-разному одинаково и одновременно — Я же говорю — есть только одно Совершенство на Свете — Это Завершение собственно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Заблуждения в Оценке того или другого Явления передаются словно Болезни по Наследству из Поколения в Поколение — Все мы по-разному одинаковы — словно повторяем друг друга — отражаясь в дьявольских Зеркалах — мы словно забыли — что все единственно на Свете — что все должно жить только в своем Освещени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любого Отражения — Вся Беда Разделенного Времени в его Повторяемости — в его Отраженности в Множестве дьявольских Зеркал — На самом дела в Соединенном Времени все должно быть только в единственном Числе — Любое Повторение изначально случайно — Никто и Ничто не может быть сходно не по Образу — не по Духу — ибо с Первых Дней Создания всем и всему была дана Неповторимость — Единственность и собственная Завершенность — Но вот одно стало повторять другое — начались Множественные Отражения — и все стали создавать себе подобных без Позволения Бога Невозможного — без Помощи Ветра — Огня и Воды — словно все отстранились от Неповторимого и стали превращаться в Слепки со своих Слепк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все давно отказались от Невозможного Возникновения Последующих за ними — выбрали Бесконечное — Предсказуемое Преумножение себя в других и стали превращаться в Слепки со своих Слепков — Поэтому неизбежно Завершение Несовершенства — Поэтому повсюду царствует Безразличие к Склону Жизни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незапный Испуг — ибо я вошел в Пространство Тысячи одновременно исполненных Казней — Казней исполненных по моему Приказу — В этом Воздухе мне стало тесно от Стона — Проклятий и Молитв о Пощаде — Зачем уже убитые они говорят мне — Государь ты знаешь — Государь ты видишь— Государь ты спасаеш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айный Сторож Тишины — но уже идут в Сторону моего Сада Недруги — чтобы растоптать Молчание моего Безразличия — чтобы разрушить Стены моего Отстранения — Некоторых знаю — иных не встречал — но сходны между собой их Движения и Лица — и даже не они — а Слухи об их Преступном Процветании терзают мой Покой — Я словно забываю — что не все виновны в том 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свещение Темноты — но чем отличается Освещенное от не Освещенного — может быть только тем — что оно освещено — Поэтому велика ли Заслуга того — кто попал под Лучи Света — велика ли Вина того — кто остался в Темноте — и если это не Случайность — то не все виновны в том — что виновны в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в созданном — ибо Правитель был пуст — он выжимал из Себя Совесть и Любовь — словно Неразличенную Воду из сухого — почти мертвого Покрывала — посреди Знойной Пустыни — Правитель словно вошел в Промедление в Пространстве Предчувствия — и продолжал считать Созиданием — Царапанье Знаков на Стене Разрушенного Храма и Сочинение лживых Текстов на Разноцветном Папирусе Нелепой Необходимос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блуждение в Пространстве Предчувствия — я хотел Явное сделать Тайным — ибо не знал — что Бесконечная Тайна — это лишь искаженное Отражение Невозможного Света — и я не шел к Водопою — когда к нему шло Стадо — и я не шел в Храм — когда там собиралась Толпа Жрецов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даже самое большое Пространство начинает сужаться — когда Неразличенные Образы начинают наконец обретать свои Очертания — когда каждый может сказать — Я вошел в свои Границы — словно наступило Возвращение Предсказаний из Пространства Предчувств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отеря Равновесия между Пустотой и Совестью — Совесть думает о Пустоте — Пустота не думает о Совести — Пустота думает о Пустоте — Пустота не думает о другой Пустоте — Пустота думает о своей Пустоте — и вот когда Пустота чувствует — что она омрачена Бесчувствием — Пустота приобретает Цвет Темноты — она становится Темнотой — и тогда Правитель понимает — что слишком рано прозрел и ему уже не испытать Радости Незрячи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многими из нас руководит Нелепое Желание освободить любое Пространство от чего угодно — во Имя чего угодно — Кто не признает Освобождение ради Совершенной Свободы — но кто не усомнится в Освобождении ради Нагромождения новых Знаков и Звуков — новых Страстей — новых Желаний — новых Заблужден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единенное Время — ибо Последний Крик Убитого иногда воплощается в Первом Крике только что Рожденного — Иногда Любовь только что Рожденного идет в Прошлое к Месту Казни давно Убитого — В это Время тот — кого убивают чувствует к себе Любовь только что Рожденного из Будущего — Но чтобы Время соединилось необходим Освобожденный Воздух — необходимо по Волнам Освобожденного Времени — нарушая Границы Пространств Трех Времен — прийти куда угодно и спасти кого угод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различенные Волны Неизбежного Падения — И вот однажды Правитель заметил — покачнулось не только Кресло — в котором он сидел — но и соседний Разноцветный Столик для Вина и Черно-Синих Папирусов — словно наклонился для Падения — И пусть удержалось Кресло с Помощью Ног Правителя — и пусть удержался Столик с Помощью Рук Правителя — но полетели Черно-Синие Папирусы и разлетелось Вино — став Безобразным Зеркалом Неизбежного Падения — ибо Невозможно остановить Движение Трех Неразличенных Волн — одна из них всегда придет к Завершению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Смертельной Радостью при Виде Приближения вражеской Колесницы — Имя мое — Пристальное Рассмотрение кипящих Пеной Морд Боевых Коней —Имя мое — Противостояние Бесконечному Предательству — летящему прямо в мои Глаза — Имя мое — Замедление Времени перед Лицом набегающей  и неминуемой Гибели — Имя мое — Презрение к Завершению в Первенстве Приближения Измены — Имя мое — Возможность увидеть жуткие Очертания грядущей Разлуки — это ли не великое Знание на Пути к Невозможном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Верой в Чудо — ибо когда заброшенный на другой Конец Света Правитель войдет в Храм и увидит в нем неподвижные — восковые Фигуры чужеземных Женщин — он вспомнит Египет и Живую Белую Египтянку — вот Тоска — которую способен прервать только Бог Невозможного — И когда станет совсем тяжело — Правитель призовет Пространство — которое не любит его Тоску — он словно войдет в цветущий Сад — но не пойдет к Цветам и Деревьям — а станет ждать — когда Цветы и Деревья сами придут к нему — И они придут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Вода из Фонтана — которая прикидывается Оградой Сада — Имя мое — Поющий Сад — который прикидывается Любовью — Имя мое — Любовь — которая прикидывается Разлукой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Прощанием с Действительностью — ибо долго я жил в Пустыне — медленно теряя Любовь к Змеям — пока Змеи не превратились в Сухие — благоуханные Цветы — так пусть со мной останутся не Цветы — а Запах этих Цветов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бретение Ясности — которая непостижима — Но вот отказался я от жалких и нелепых Вопросов — Почему — Отчего — За что — ибо слишком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 вот наступило Время — которое не уходит — но остается в нас — Наступило Время Невозможного — Наступило Время — которое остается в Белой Египтянке — словно в сквозной обнаженной  Ране — словно в Бездонной Воле Земл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Отчаяньем — словно Правитель попал в Пространство Опоздания — на Пути к самому Близкому и Желанному — не зная — что даже Самые Близкие могут убедить нас в том — что они совершенно случайн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авитель — который долго жил в Пустыне — медленно теряя Любовь к Змеям — ибо слишком далеко протянулось Пространство между Прошлым и Будущим и не всегда встретишь в этом Пространстве Настоящее — ибо даже самые Близкие способны убедить нас в том — что они совершенно случайн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Факир-Убийца — который отнимает Жизнь из Рук слепых Зрителей — но моя Первозданная Душа не ищет порочных Знаний — словно Птица — не знакомая с Человеческим Языком — Словно Преступная Музыка — сотканная из Неразличенной Ткани Сомнения — но затем ставшая воплощенной Верой — словно Воздух — Цвет — рожденные от Прямой Близости Ветра и Огня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свещение Верой — Никогда не сомневайся в своей Вере — ибо Вера неизменна и ее Отражение в Зеркале прозрачной Воды и есть сама прозрачная Вода — пусть и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Я родился среди Белых Камней и Желто-Темных Лучей — остывающего Неба — Внезапное Эхо хлынуло мне в Ухо Ливнем Плача и Смеха — словно Черный Дух оделся в Плащ из Красного Цвета — и было несовместимо Сочетание — Кровь на Меху — но Сердце простило Злую Волю Греху — И вот омылся Синим — Чистым Воздухом Грех — Кровь заскользила по Ворсинкам — но не тронула Мех — В это Мгновение — словно Надменный Смех с Неба упал — как Милость — Вера Дорога вверх — ты ли мне вновь открылась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единенное Время — ибо вечен Миг Желания и бесконечно Расставание с ним — Словно я долго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ветлая Изморозь — Прозрачная Свежесть — и Я всегда помогу тому — кто родился в Освещении моего Лица — словно настала Огромность неизменного Воздуха — Словно возник из Разноцветных Кристаллов — Воздух — Цвет — словно Красные Цветы покрыли Алое Дно умирающей Памяти — словно одновременно родились Свобода Зрения и Свобода Исчезновени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медление в Пространстве Предчувствия — Расставаясь с Белой Египтянкой я вдруг увидел что живу с ней не в этом Городе и не в этом Времени — и значит не расстаюсь с ней — а возвращаюсь обратно в Настоящее Время — Пусть умерло Царство — но продолжается Полет его Стрел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о Ночи — ибо я вдруг увидел — что Тело и Душа Белой Египтянки сотканы из Ткани моих Врагов — И я снова возвратился к Старому Заблуждению о Разделении Мира на Свет и Тьм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Пространством Опоздания — Египтянка ушла не Сегодня — не Вчера — она ушла много Лет назад — или она уйдет через много Лет после Настоящего Времени — Не все ли равно — Египтянка живет ни в Прошлом — ни в Настоящем — ни в Будущем — она живет в Соединенном Времен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Необратимостью — Но Никогда не возвращайтесь к Близким — которых вы бросили в Красной Пустыне — ибо долго они жили в Тоск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мнение — ибо Миражи — это Отражения Вечной Измены — ибо нет Миражей Заблуждений — но есть Отражения действительных Предательств где бы они не происходили и как бы тайно они не были скрыты — ибо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етренная Верность — ибо нет Миражей Заблуждений — Но есть Отражение вечной Измены — где бы Измена не происходила и как бы тайно она не была скрыта — ибо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Прозрение в Первенстве Ночи — Я тот Промежуток Времени — в котором нет Измен — но в каждом Движении Времени живет Предрасположение к Измене — Отражение Вечной Измены гуляет по Свету — словно Мерцание между Светом и Тьмой — ибо я долго жил в Пустыне — медленно теряя Любовь к Змеям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Отражение вечной Измены — ибо всем в Мире правит Ветренная Верность — Прямая Близость и Свобода Зрения — ибо я долго жил в Пустыне — медленно теряя Любовь к Змеям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вот и ты растоптал меня Озирис и превратил в Бесконечную Грязь — Зачем — Не Вход ли это в Неизвестный Мир — Не Дверь ли это в Пространство Невозможного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Правителя — Страх — который проникает всюду и разрушает все — Правителю угрожают Враги и он перестает любить близких — Страх никогда не остановится на одном Фрагменте Папируса Жизни — Страх сжигает весь Папирус полностью — Затем возникает Волк — затем легкий Танец Волка — затем Поворот Волка — затем волчий Оборот — затем Оборотень — из которого постепенно вычерчивается тихий Профиль Правителя — словно Птица на Воде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сжимается между Светом и Тенью — И Тень и Свет не принимают Страх — Из Света в Тень Страх совершает Бегство — Из тени в Свет летит духовный Прах — Озирис Бог и он всегда один — пока он Дух неведомый в Природе — кто независим — тот непобеди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сладко звучащие Колокольчики Новой — Неразличенной Веры — ибо долго я жил в Пустыне — медленно теряя Любовь к Змеям  — Но так и не узнал Названия Воды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илосердие — которое прикидывается Камнем — ибо в Мире звереющих Нечистот —Мягкосердечный Жрец — пусть станет Железным — а Праведная Египтянка — пусть будет из Неразбиваемого Белого Камня — И верно сказано — Попали они в Сети Загонщиков — И сама Стража гонит их в Руки Разбойников — и сама Власть направляет их в Пасти Преступников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Пространством Опоздания — ибо даже самые Близкие способны убедить нас в том — что они совершенно случайны — Не  Случайное только в Начале и в Завершении — Случайное занимает Пространство между Истоком и Устьем — Правитель ошибся — когда посчитал Случайным Проникновение Чужих в Пространство своих Близких задолго до того — как он встретил своих Близких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бо даже самые Близкие могут заставить Правителя назвать их Совершенно случайными — ибо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еимущество сидящих перед проходящими мимо — ибо даже самые Близкие  способны убедить нас в том — что они совершенно случайн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Но разве можно всерьез относится к тому — что уже было и еще будет бесчетное Число раз — ибо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 я вижу — Правитель  бесконечен — Белая Египтянка невозможна — можно сказать и так — Бесконечное — это Вода — Невозможное — это Название Воды — Невозможное больше Бесконечного — но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Ветренная Верность — ибо во мне  давно повенчались Ветер и Вера — но возможно я только Прямая Близость — умноженная на Воображение Предсказуемой Бесконечности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ибо Любовь — это равное Единоборство между одиноким Охотником и таким же одиноким Зверем —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Распознание основного Противоречия — ибо из всех Противостояний на Свете — самое сильное Противостояние между Правителем и Белой Египтянкой — и только потому что  в этом Противостоянии участвует Прямая Близость и Любовь —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ервописание стертое во Времени — Каждому Человеку — чтобы сохранить в себе Человека — прежде всего необходимо сохранить в себе Зверя — ибо Первый Поцелуй остается на губах дольше — чем Горечь от Первой Измены — долго я жил в Пустыне — медленно теряя Любовь к Змеям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вобода Исчезновения — ибо не было Множества Белых Женщин — была одна — но она то появлялась — то уходила — то снова появлялась  и всякий раз на ее неизменном Лице была новая Маска — Имя мое — Свобода Зрения — и мне пора перестать прикидываться Сожалением об Утраченном —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Прозрением — ибо Торговцы Рабынями обнажают не Белых Женщин — они обнажают уже мертвые Куклы Белых Женщин — ибо Души Рабынь умерли еще на Пути к Рабству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верхотличие от всех Движений и Действий — Имя мое — Жрецы и Жрицы — которые переплетаются между собой — словно беспомощные Младенцы и беззащитные Змеи — и в этот Миг они ближе всех к Богу Невозможного — ибо тот — кто любит по-настоящему никогда не ошибается в том — кого он любит — но слишком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ткровение в Первенстве Ночи — ибо весь Мир — это только одна огромная Белая Египтянка — и среди Деревьев ее Великого  Разделенного Тела — мерцают настоящие Женщины — которые придумали мнимых Мужчин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В Грозе одновременно повенчаны и пронзительная Чувственность и стремительная Неизбежность — Гроза — словно — Прямая Близость произрастает между Бесконечной Землей и Невозможным Небо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ремя бесконечных Перемен — Неизменна лишь Белая Египтянка — неотличимая от себя в любом Изображении — ибо она всегда смотрит в Зеркало Детства — в котором Девочка равновелика Женщине — а Женщина неизменн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Поэтому Пусть Птицы выбирают любимых среди Птиц — в Люди выбирают любимых среди Равных — ибо Умение отгадывать Звуки Любви за Стенами Храма Обнаженного Воздуха — напоминает Возвращение Ветвей в Небо Грядущего Сад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ибо Правитель не знал глубокого Проникновения в Тело и Душу Белой Египтянки — Поэтому Правитель ни разу в Жизни  не мог почувствовать истинной Власти даже над самим Собой — Вот и все — что могла принести Правителю Жизнь — умноженная на Воображение — слишком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Страх — который прикидывается Засухой Свободного Духа — ибо долго я жил в Пустыне — медленно теряя Любовь к Змеям — И верно сказано — Еще веруя — но не веря — наглотался я Желтизны — от восточного Суховея — вечный Мученик Новизны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ера — которая прикидывается Сомнением — ибо долго я жил в Пустыне — медленно теряя Любовь к Змеям — Но вот снова Мир таинствен и нов — как Молодая Маска Фараон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бретение Ясности — которая непостижима — ибо слишком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бо долго я жил в Пустыне — медленно теряя Любовь к Змеям — пока не понял — что Позорный Страх — это всего лишь Смерть — умноженная на слепое Воображение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травленный Змеями — ибо долго я жил в Пустыне — медленно теряя Любовь к Змеям — но вот настало Время — Воздух стал прозрачней — Слабая Оболочка Веры рассеялась — и сквозь Освобожденный Воздух проступили продолговатые Головы вечного Зл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авитель — который долго жил в Пустыне — медленно теряя Любовь к Змеям — Господь Невозможный спаси меня от Предсказуемой Бесконечности — ибо теперь я вижу — что даже самые Близкие способны убедить нас в том — что они совершенно случайны — Господь — отпусти меня из Настоящего Времени во Время Прошлое к Истоку моей Любви — выведи меня из Пространства Опоздания в Пространство Предчувствия  — ведь именно там — в Пространстве Многослойного Неба — произрастает Свобода Зрения — лишенная всякого Страха перед своим Исчезновение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ибо после Расставания с Белой Египтянкой Правитель думает не о Белой Египтянке — он думает о себе и обо всем остальном Мире — Правитель не находит Равновесия и поэтому начинает слушать Шум Морских Волн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озвращение Предсказаний — В этот День все Небо над Землей изменило свой Цвет — и по всему Небу над Землей замерцали Неразличенные Знаки — и только одна Белая Египтянка знала — кто начертил эти Слов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мерть умноженная на Воображение — я словно живу в Деревянной Пирамиде и выбиваю из себя Дурь Железными Молоточками — ибо ничего не стоит Милосердие — изображенное Кривой Госпожой или Косой Служанкой — напротив мы ценим Милосердие которое подтверждено Красотой — ибо я не разделяю Красоту и Милосердие и во всем ищу Равновесие Пустот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вместный Сон Правителя с Белой Египтянкой — но не только Прямая Близость Причина их Совместного Сна — их соединяет Страх перед Тьмой и Холодом Первозданной Ночи — Правитель спит с Белой Египтянкой — словно со Своей Добычей — не отпуская ее Ночью ни на Шаг — крепко обняв ее Лапами — чтобы ее не украли другие Охотники — Имя Сна — Рождение Ревности — Имя Пробуждения — Возникновение Любв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Наблюдающий за Влюбленными — ибо слушая Неразличенные Звуки Названия Воды — Правитель словно жил в Деревянной Пирамиде и выбивал из себя Дурь Железными Молоточками — И даже Белая Египтянка воспринимала Правителя — словно Рыба — листающая тупой Мордой — Страницы затонувшего Цветного Папирус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Неразличенная Справедливость — которая по-прежнему облачена одновременно в Плащ Полувопроса и в Плащ Полуответа — Напоите Женщину и она потеряет Честь — напоите Народ — и он потеряет  Разу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тнятое Время — восполненное Неразличенным Цветом — ибо самая Красивая Женщина — это Тайна — и только Безумец может требовать от нее полной Обнаженности — ибо долго я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ечная Зависимость Белой Египтянки — ибо всегда за Спиной даже самой Мудрой Повелительницы — Стоит Тень Ее неизбежного Повелителя — Убитого Мужа — Умершего Отца — Погибшего Брат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Изумление Откровенностью — ибо Честность продажной Египтянки в том — что она раскрашивает себя так — чтобы ее смогли различить даже Слепые за Тысячу Метров от Храма своего Прозрени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Изумление цветным Папирусом — Правитель сказал — Истинный Папирус по Прочтении Белая Египтянка — словно надевает на свое Обнаженное Тело — и носит — словно Ткань на своем Теле Смысл Папируса с Восторго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суждение Правителя — ибо если он убивает Мужчину — то это Соперник его Власти — если он убивает Женщину — то она Соперница его Независимости — впрочем Солдатом и Убийцей управляет один и тот же Полководец — имя которому Разделенный Мир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тстранение от Тщеславия — ибо Правитель не ставит себе Памятник перед Лицом своей любимой Кошки — и разве увидишь свое Лицо в Зеркале всего остального Мира — в котором отражены все предшествующие Образы Лицемерия и Насилия —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Белая Египтянка — и ты заблуждаешься Правитель — когда говоришь — Прости меня за то — что я сбросил тебя с Вершины Египетской Пирамиды на Дно Египетской Свалки — Или ты думаешь — что я поделена на двух совершенно равных Двойников — и если меня выкинуть в Окно с самой большой Высоты — один Двойник погибнет — а другой Двойник встанет — поднимется по Лестнице и закроет Окн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Милосердием — ибо перед тем — как убить себя — Правитель пришел к Белой Египтянке и сказал ей — что отправляется в дальний Путь — и пусть она не тревожится если ей скажут Завтра — что убит его Двойник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Справедливостью  — ибо Египетские Младенцы любят Зверей — потому что Звери еще большие Дети — чем Египетские Младенцы — Младенцы любят Зверей — ибо боятся Старших Египтян — Белая Египтянка любит Зверей — потому что ищет в них Защиту от мужского Порабощени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ространстве Ночи — ибо всякое Множество обладает чем-то отталкивающим — Множество вооруженных Солдат вселяет Ужас — Множество обнаженных Женщин внушают Безразличие — Множество Мертвых Предметов — оставленных после Убитых и Влюбленных — отражают Сострадание и Отвращение в одном Лице — Множество Цветных Надписей на Стенах Неизвестного Храма — вызывают Непонимание у Народ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бо когда ты говоришь мне — Там Зло и Пустота — не пытайся преодолеть их — Это все равно что сказать безногой Змее — Ты мечтаешь обогнать преступную Поступь безумного Времени — это все равно что сказать Удаву — Ты мечтаешь — чтобы тебя съели Жрецы из Храма Воздержания — это все равно — что сказать Роскошной Египтянке — Ты мечтаешь стать бесправным Евнухом с жалкими Мечтами — Поэтому я не слышу тебя Правитель — ведь я безвольная Тварь — которая не умеет ничего кроме того как думать — но ради этого я готова поцеловать ядовитую Змею прямо в ее черно-красное Жало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ибо Земля Жреца — Вера — Земля Преступника — Обман — Земля Блудницы — ее собственное Тело — вернее сказать — Зверь не тот — кто говорит — Я Зверь — Зверь тот — кто знает— что он Зверь — Впрочем глупо требовать — чтобы Женский Разум был изгнан из Женского Тел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ачная Вода — которая не смывается с моего воспаленного Лица — ибо я болен бесконечным Сомнением в Пространстве Невозможной Любв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ны Зверей — которые можно считать лучшими лекарями всех Недугов и Сомнений — ибо тот — кто ближе к Разгадке — тот ближе к Пониманию Тайны — Тот — кто откровенней в Любви — тот ближе к Завершению Несовершенств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Виной перед Близкими — И верно сказано — Правитель просил Прощения у Белой Египтянки за то — что она родилась в Очевидном Месте и в Предсказуемом Времени — и верно сказано — Стремление преодолеть Границу Невозможного столь велико — что иногда оно способно опередить Пространство Опоздани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Неуязвимость Белой Египтянки — Мужское Безумие — это лишь Порождение Великой Женской Приманки — ибо рано или поздно Любовь Мужчины становится единственной и Последней — Любовь Женщины бесконечна и множественна — Образ Мужчины лишь Отражение Великого Женского Образа — который и есть главный Объект Желания каждой Белой Женщины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Удивление Прошлым — ибо только на Склоне Жизни — увидел я — какими жалкими были мои Близкие — каким безумным был мой Дом — Какая Ничтожная жизнь окружала меня в Начале и каким Предсказуемо-Обреченным должен был стать мой Путь в его Завершении — Но в Начале я не видел ничего — словно совсем Неразличенными были все мои Родные — Я не видел и себя — сидящего на вечной Цепи Замкнутого Прозябания — Я только видел Белую Египтянк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Мужское Безумие — это лишь Порождение Великой Женской Приманки — ибо есть что-то Необъяснимое рядом с любой Верой — вот это что-то и убивает любую Вер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Вечным Падением — ибо во Время прежнего Полета — всегда находилось Что-то или Кто-то за Кого можно было ухватиться — спастись и остановиться в Движении — Ныне Падение неизбежно увлекает Правителя в Пропасть и кругом только Голые Стены совершенного Одиночеств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Темноте — Сосредоточимся на Страхе — вонзим Глаза в ту Красоту где Странник в Золотой Рубахе переплывает Пустоту — Из Царства Золотого Хлеба до Царства Золотого Сна — он вырос от Земли до Неба — в нем Вертикальная Весн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страдание к Обманутым — ибо видел Мужчин и Женщин — которых обмануло Время и они просили вернуть для себя хотя бы Часть Золота — но не получили Золота и обвинили Друг Друга в своем Несчастье — Так расправился Разделенный Мир еще с двумя влюбленными в Пустот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лывущий между Берегов Канала — Вот Очертанья — Вот Контуры давно утраченного Города — Вот Углы Красно-Зеленого Мрамора — вот Выступы Дворцов — словно Носы Мертвых Кораблей — которые словно вступили в Прямую Близость Друг с Другом с одной Стороны и с другой Стороны Канала — Они словно вошли своими Телами в Паузы — в Промежутки — в Запреты на Движения — словно отражаясь в самих себе — словно забыв — что все на Свете живет в собственном Освещении — Окна Сновидений смотрят в Окна Сновидений в таком же тесном — в таком же Предсказуемом Пространстве собственного Отражения друг в друге — словно влюбленные в самих себя Глаза вглядываются в другие Глаза — но видят там только самих себя — Между Каменными Стенами Сновидения — Темно-Зеленая Вода — Неразличенное Название Воды — В этой Воде продолжается Плаванье Сна — Над замкнутым Водоемом свисают Разноцветные Фрукты и Овощи — Тот — кто проплывает под ними может выхватить из  любой Связки любой Плод — Цвет Красного Перца и Синего Винограда отражается в Темно-Зеленой Воде — В это Мгновение Сон прерывается от Стука в Ворота Белого Города — Текст прерывается — далее следует Прозрение в Темноте и одновременное Сожаление о Неразличенно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Я тот — кто не может добраться до Моря — но постоянно слышит Шум Волн — тот кто лишился Независимости и подчинился Скуке — Жалости и Нелепому Чувству Ответственности — Он давно бы вошел в Море — если бы знал Название Воды — но его Язык произошел из Пространства иных Женщин — из Пространства иной Любви — ибо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Мне никогда не добраться до возлюбленной Воды — Самое большее — что я могу — это услышать Шум Волн — но и то не Наяву — а только во Сне — ибо я однажды предал Независимость и подчинился Скуке — Жалости и Нелепому Чувству Ответственности — ибо долго я жил в Пустыне — медленно теряя Любовь к Змеям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 — Завершение Несовершенства — ибо — Много Лет Правителю снится Море — к которому Правителю никак не добраться Наяву — Но и во Сне Правитель не способен подойти к Воде и войти в Воду — но и во Сне Правитель даже не видит Возлюбленную Воду — Правитель только знает — что Вода очень близко — Правитель слышит Шум Волн — и тогда Правитель спрашивает — Что значит этот Сон — Ему отвечают — Этот Сон рассказывает тебе Правитель — что ты лишился Воды и Любви — но прежде ты потерял Волю и Независимость и подчинился Скуке — Жалости и Чувству Ответственности — ибо ты слишком долго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Однажды Государю — который больше всего в жизни любил плавать в Море — приснился Сон — что Он всю жизнь ходит по Побережью и никак не может войти в Желанную Воду — Он проснулся в Ужасе от Сознания того — что этот нелепый Сон действительно длиннее всей Его Жизни — ибо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И тогда — в Утренней Части Сна — Ребра Правителя превратились в стальной Панцирь — в Огромный Щит — который предавался Движению в Теле Правителя — по Воле самого Правителя — ибо сначала — в Ночном Сне — Правитель увидел себя слишком беззащитным — теряя в Первой Части Сна Белую Египтянку и собственное Сознание одновременно — Однако и в Первой и во Второй Частях Сна он все Время слушал Шум Моря — но так и не смог увидеть ни одной Волны — ибо долго он жил в Пустыне — медленно теряя Любовь к Змея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Уползающий Мозг — который словно расправляется в Змею и пропадает в Пространстве Предчувствия — Сон должен прерваться — но Правитель говорит — обратясь к маленькой Гимнастке — Ты знаешь — что мы сейчас во сне — но Сон не прерывается — Она отвечает — Я знаю — что не завершается Сон — пусть этот Сон и не различен — пусть этот Сон не назван Именем Сна — Сон не прерывается — если мы способны жить со Сне — зная что это Сон — не прерывая Сон — словно это сама явная жизнь — Таким образом — Страх Расставания прикидывается новым Сближение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медление в Пространстве Предчувствия — Оставьте Камни прежней Тишине — Мираж Тоски определил Ворота — как Неизвестный Всадник на Коне — Сместился Миг — в котором Свет — Звук — Знак — изображают Въезд — Проезд и Выезд — где нет Пути — но есть Копье и Флаг — где изнутри Сомненье — как извне — венчается Созвучием единым — где зреют Камни в прежней Тишине — Жизнь перед Смертью — Раб пред Господином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Как тяжела Свобода Зренья — как трудно Глаз не опускать — молчать во Время Песнопенья  — свободно жить и умирать — без Радости Прикосновень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Когда гремит Глухая Ночь Изображеньями Кривыми — Как я хочу тебе помочь — Тогда я вижу на Руке тебя изогнутую круто — мою Сестру — мою Минуту — Невидимую вдалеке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Возвращение Предсказаний — Есть Страх за Городом — за Каменной Стеной — где тускло начинается Пустыня — где вечный Раб Мелодии одной — Любимой говорит — Прощай Рабыня — Где за Чертой — за Городом — вдали — люблю Туман — как Жажда любит Воду — где вечные Кривые Рвы Земли — соединили Тайну и Свободу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Тени Веток на Стене в Тени Рук вошли беззвучно — я живу в Ночной Стране — Видно гаснет Мир Земной — Свет дневной Незавершенный и прощается со мной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Тени Веток на Стене в Тени Рук вошли беззвучно — как Таинственная Египтянка которой уже нет — но которая вечно — умирает и воскресает в Пространстве Неразличенного Значения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Отражение в Первенстве Ночи — Ночной Прибой окаменел — бесшумные застыли Волны — у Времени есть свой Предел — Предел невидимый для Глаз — где Умозрительное Море бесстрастно отражает нас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Завершение Несовершенства — Жизнь не находит Оправданья — так по Недвижному Лицу — Безмолвный Маятник Страданья — подходит к своему Концу — И Краски Полнозвучий первых — тускнеют в Свете Красоты — и Маски Черных — Маски Белых — слетают с вечной Пустоты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Любовью — Я вышел из Цветов — кругом иное Время — Невысказанных Слов — Мне не понять Конца — И не назвать Начала — здесь Время без Лица — Потерян Цвет и Свет и лишь неотвратимо вернулась в Небо Ветвь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Правитель словно видит Сон — Сна — в котором нет Правителя — Зерно Любви так глубоко в Земле — словно нет Любви и она лишь Мечта о самой себе — Любовь — Сна в разделенном Воображении — слегка подсвеченного Голосом Огня — Любовь — Сон Алебастра — его теплый Смысл — Сон Сна всебыстр и разноцветен — Сон Сна невысказанней Крика замурованной Улитк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Страх — который прикидывается Заблуждением — Идут Круги из-под Воды — и разбегаются по Небу в ночные Звездные Сады — Я чувствую Земля Чужая — По всей Равнине вдоль Реки — Плоды Чужого Урожая — Я Ночь Красавицу зову — но и она в чужой Одежде — да я живу в чужом Краю — и все-таки чужой мой Край — Родной — В нем есть Вода и Солнце и Шепот Жизни выбирай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Неразличенным Вопросом — Когда Дожди простреливают Ветви — не Листьях гаснут небесные Капли — Вокруг Стволов Спиралью вьются Ветры — Контакт с Невидимым возник — не так ли — Порой в Толпе бывает нелюдимо — и в Черноте бывает не темно — Неведомое разве невидимо — Невидимое разве не видно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Невозможностью — В Час заповедный открыто Окно — в нем распускается Сад Заповедный — дальше увидеть уже не дано — Нет не увижу я дальше Цветов — дальше Ограды из Черных Деревьев — дальше не сказанных Вечностью Слов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Страх — который прикидывается Красотой — Павлин кричит на дальнем Побережии — отгородясь от всех Кустами Роз — Павлиний Крик или так плачет Женщина — Крик Женщины или Павлиний Плач — словно в этом беззащитном Крике воплотилось Первонасилие всего Разделенного Мира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 Равновесии — Из Золотых Запасов Сна — приговоренного к Забвенью — встает грядущая Весна — Зачем во Сне мне этот Свет — Цветенья Мглы среди Пустыни — когда во мне Движенья нет — Предвосхитив наш тяжкий Путь — явись Весна в Начале Жизни — иль лучше никогда не будь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мнение в Любви — я словно живу в Деревянной Пирамиде и выбиваю из себя Дурь Железными Молоточками — ибо Женщина в чужой Стране вся во Власти Откровенья — вся в таинственном Огне — Женщина в чужой Стране появляется повсюду — словно голая в Окне — Женщина в чужой Стране соблазняет Душу Явью — а сама живет во Сне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Тоска по Красоте — Тоска по Красоте пропала в Пустоте — Тоска по Красоте — вдоль острого Угла — мерцает в Темноте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вуки Воды в Красной Пустыне — Белый звон на холодной Волне в Тишине — встал Ребром — очень хочется видеть расколотым мне Белый Звон — Белый Звон — это Свет уплывающий прочь — это Сон — это Стон утонувшего в Ночь — Белый Звон — Вся Река в Ожидании Света гудит — в ней Борьба — Белый Звон у меня возникает в Груди — Звон — Судьба — Белый Звон призывает Беду поутру — я к нему подойду — я его украду и умру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Молитва о Равновесии — Кто-то Белый пал на Перевал — далее следуют Слова Правителя — Я ничего не знаю о себе и о тебе не знаю ничего — зачем мы здесь в Надежде и в Борьбе — Зачем мне ты — которая не ты — зачем мой Брат унижен пред тобой — зачем мне Брат срывающий Цветы — зачем ему Цветы и Голос твой — Он ничего не знает о тебе — ты ничего не знаешь обо мне — я ничего не знаю о Судьбе — Значками Черноты на Поле Пустоты — в Объятьях Тесноты — растут мои Цвет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авитель — который прикидывается всем Египтом — И не одна в Лице Черта переменилась у Народа — как грубый След того Похода — и в этом он нашел свое Спасение — Спасенье самому виновным быть — ибо долго он жил в Пустыне — медленно теряя Любовь к Змеям — медленно опустилось Весло — и с ним навек исчезло Слово Египт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Как сладко сбросить Сон безумный Движеньем горестной Души и оказаться с Ночи лунной — Молись — молись моя Душа о Ниспосланьи Сна такого и Пробужденья золотого от Жизни требуй не спеша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Темноте — Пропал повсюду Воздух — Цвет — Как мне все ясно — Зренья нет — Ночь многоцветна — День всебыстр — как мне не ясен дивный Смысл — Удушье Зренья — Голод Глаз — как мне не виден Мир сейчас — И всюду Музыка одна — Удушье Зренья — Город Сна— Уснул Вопрос — убит Ответ — Пропал повсюду Воздух — Цвет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изнание в полном Несовершенстве — Черно-Белый Бог изменяет Свет — словно Воздух — Цвет — Я не мог любить — я не мог забыть — я не мог убить — Но помог мне Сон — но помог Атон — но помог мне Он — и устал я ждать — и устал я жить — и устал я быть— Разлюбил я Свет — я забыл Вопрос — я убил Ответ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вершение Несовершенства — Грозы Августа стали светлеть — только пьяные Розы чернеют — Только Ветер танцует как Плеть — гаснет Свет и Деревья слабеют — Открывается спящая Даль — Чернотой и Пространством пугая — и тускнет Озерная Сталь — Глубина тяжелеет нагая — Это Осень в Египте — Гроза — потревожила Сон твой Царица — разбудила Ночные Глаза — окрылила как вещая Птица — Возвращается Время назад — словно в Прошлом его не признали — Замерзает в Пустыне Номад — ну а Небо замерзнет едва ли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Замедление в Пространстве Предчувствия — В Огороде Правителя Хепри все Цветы от Блаженства ослепли — Тонким Задом летит Стрекоза — у Черники съедая Глаза — и Ленивость бессмертных Рептилий льется Белыми Знаками Лилий — Словно вновь над Землей пролетел — Воздухоплаватель  — Лепитель Тел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медление в Пространстве Опоздания — Тревожно Птица пролетела — Последняя среди Цветов — как будто вышла Тень из Тела — и что б она вернулась снова — Сначала не доскажешь Слово — но Недосказанность едва ль вернешь Спасительную Даль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 xml:space="preserve">Имя мое — Прозрение в Первенстве Ночи — Все начиналось в Полусне и Золотое Откровенье и Белый Всадник на Коне — затем сказано — От Тайнописи Птичьих Верениц Судьба Земли не может отклониться —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омненье в Любви — ибо в Садах и в Пестрых Городах — Я возлежу возле Пустыни с Цветами свежими в Руках — остановив в Конце Пути ночную Поступь Каравана и не могу тебя найти — хоть и светло в Саду Обмана 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Страх — который прикидывается Полетом Птицы — Как ты вынослив Невидимый Змей — рвущийся к Звездам — В Новую Плоскость Неведомых Дней — Птичий Осколок между Ветвей — Я ли не скроюсь Вечною Раной в Одежде твоей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иказ Начальнику  Городской Стражи — для Открытия Главных Ворот Жизни и Смерти — посылается Красный Папирус со Словами начертанными Сине-Зеленой Тушью — Название Воды 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Имя мое — Прозрение в Первенстве Ночи — Ночью у Ворот Правителя — Международная Собака — Ночной Страж Египта — Утрата Верности — Старенье — Утрата Уверенности — просто Смерть — Но женской Прелести Строенье — Название Воды — взорвать — разрушить — не успеть — Пространство Опоздания — Когда страдает верный Друг — Утрата Верности — за то что мучим ты Любовью к другой — Утрата Уверенности — Великолепный Круг — Свобода Зренья — Пилы звенящей к Изголовью — Свобода Исчезновения — Иль станешь ты самим собой — каким родился — Название Воды — или будешь поющей в Песках Трубой — Утрата Верности— Любовники устали вы — Утрата Уверенности — в такую Рань не плачут Дети — Свобода Зрения — но вечною бывает Длань — Свобода Исчезновения — Усталый Продавец Травы — Пространство Предчувствия — считает Деньги словно Дань — Смерть умноженная на Воображение — Считал в минувшие Столетья — Засуха свободного Духа — убитыми заполнив Рвы — Завершение Несовершенства — Вот Женщина а не возьмешь — Свобода Зренья — она Надеждой перевита — Свобода Исчезновения — идет к Любимому и что ж — Пространство Опоздания — Знакомый Голос знаменитой Красотки модной — это Ложь — Утрата Верности — но Кровь пульсирует — Но все ж — Утрата Уверенности — не может быть что я забыта — Свобода Исчезновения — Кто посмотрел Глазами Звезд — Пространство Предчувствия — На Отражения Любимых — тот лишь поднялся  в полный Рост — Возвращение Предсказаний — и понял пуст он не прост — Свобода Зрения — Свободы Дух Неколебимый — Молитва о Равновесии — Как Вскрики Женщин на Воде — Название Воды — Весна фальшива — лжива Осень — Название Воды — известно нам смеяться где — Свобода Зрения — И плакать где — и где отбросить — Название Воды — и я предчувствовал тебя — Название Воды — твою Восторженность и Смелость — Пространство Опоздания — твое Предательство и Серость — Завершение Несовершенства — на Фоне Красок Бытия — Завершение Несовершенства — И было странно мне тогда — Пространство Опоздания — Все знать заранее — Пространство Предчувствия — И мучась я призывал Надменный Случай — Возвращение Предсказаний — Лучами был он иногда — Возвращение Предсказаний — и словно Близнецы на Пляж — Название Воды — чтобы красивее казаться — Название Воды — Шли и Любовь и Камуфляж — Свобода Исчезновения — Друг Друга не боясь касаться — Свобода Исчезновения — Кошачьи Лапы дай Судьба — Свобода Зрения — тому кто прыгает с Балкона — Свобода Зрения — Кто хочет выйти непреклонно из Сине-Белого Окна — Свобода Зрения — Полупрозрачного Флакона — Свобода Зрения — Лишь тот завидует Весне — Свобода Зрения — и понимает Птичье Пенье — Свобода Зрения — Кто поклонялся Новизне — Свобода Зренья — и пропадал от Нетерпенья — Свобода Исчезнов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чем больше Названий – Определений – Обозначений дается Существу происходящих Явлений – Тем быстрее каменеет Смысл всего Сущего – а затем превращается в Пыльную Пустоту – ибо никто не может разгадать Название Воды и определить Смысл Спящей Линии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ибо мы разошлись во Времени – он сказал – но я уже знал – что Уничтожение сложных Названий открывает путь к свободе Зре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дальние и Близкие будут доказывать Право на Родство с Правителем с того Времени когда он покинет Пространство Предсказуемой Бесконечности – ибо Дальние Близкие и Близкие Дальние по-разному одинаковы и одновремен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Правитель – что знаем мы о Соприкосновении Неживых Предметов друг с другом – без Участия Людей – Ему ответили – Праздник – это Продление Жизни в Границах отпущенного Времени – но вот необъяснимо самоуничтожаются и внезапно исчезают из Архива Огня Разноцветные Папирусы из Первого – Второго и Седьмого Списков Бога Невозможного – Словно Тексты [Надписи] сами перечеркивают друг друга – сгорая во внутреннем Пожаре неизбежных Противореч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ногда не только тот – кто чертит Священные Записи – попадает в Пространство Зависимости от своего Предназначения – но и все его Близкие и Дальние – сами не зная того – входят в Круг предопределенных для Переписчика неизбежных Текстов – Виноват ли он – что от этого страдает не только он – но и многие другие вокруг – Нет – ибо ничего не зависит от него – ничего не зависит от них – Дальние отойдут в Сторону – Близкие выпьют Чашу до Конца – чтобы прочитать на Дне опустошенной Чаши – Жизнь закончена – Дом построен – Хозяин умер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Земные Сближения противостоят небесным Отражениям – и если считать все земное неживым – кроме Огня – Воздуха и Камня – то все неживое совершенней живого в Завершении своего Несовершенства – ибо Первый сказал Смерть – а Второй не заметил Смерти – Первый начертил Завершение – а второй стер Над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Если безгрешные – Ему ответили – Безгрешны все – Все безгрешны только потому – что изначально рождены в Мире - где Тьмы едва ли не больше Света – поэтому безгрешен всякий – кто рожден в Свете и Тьме одновременно – безгрешен каждый – кто по-разному одинаково светел и мрачен – Безгрешен каждый – кто вошел в Сад или в Пустыню – которые наполнены Соблазнами – Опасностями – Сомнениями и Верой – Безгрешен любой из двух – ибо Первый сказал – Смерть – а Второй не заметил Смерти – (этого) – Первый начертил Завершение – а Второй стер Над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стории всех случайно Казненных совершенно не случайны – ибо Исчезновение так же не случайно – как Рождение – Исчезновение – это только Возращение на пути к Неизвестному – одиноко – слишком одиноко возвышаются над Тьмой Светлые Вершины Человечества – Поэтому тех кого казнили Огнем – казнили не для того – чтобы причинить им как можно больше Боли [Мучения] – их казнили Огнем так – чтобы ничего не оставить от них на Свете – Умерла Память – но кто-то знал – они пытались изменить Звуки – Краски и Совесть всего Егип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Музыка самый древний Убийца – Смысл Слова меркнет перед Тайной чистого Звука – Слово обозначено – Музыка неразличена – Слово предсказуемо – Музыка невозможна – Можно сказать и так – Вначале были Слова – затем возникла Музыка – которая убила Слова – но вскоре родилось Предчувствие Повторяемости Музыки и оно было воплощено в Завершении Несовершен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далее сказано – Правитель ты и не заметишь – как Демоны и Бесы превратят Уродства в Красоту – Правитель ты и не поймешь – как они навяжут тебе свою ущербную Речь – и ты назовешь эту Речь Образцом правильного Разговора – но для этого они сначала посмеются над собой – затем над всеми Египт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как Тень Героя вошла в Лицо своей Смерти – Правитель пытался разгадать Архив Воздуха – Огня и Воды – Но доже Забывание Слов не возвратило Правителя к Первоисточнику – Впрочем забыть Слова оказалось не проще – чем научиться говорить те же самые Слова – Слова забывались в обратном Порядке – и последним забытым Словом – стало Слово Смерть – ибо Правитель знал – что родился из Смерти и умер в Рождении – Слова были забыты – но Архив Воздуха – Воды и Огня оставался как прежде недоступен – Правитель не знал – что Воздух – Огонь и Вода и есть Архив Воздуха – Огня и Воды – В этом Названии и заключалось Недоступность Проникновения в Архив Воздуха – Огня и Воды – Правитель еще не знал – что всему Египту – а затем всему остальному Миру еще предстоит стать Архивом Египта – а затем Архивом всего Мира – Подобно тому – как Воздух – Вода и Огонь стали Архивом Воздуха – Воды и Огня – так и все живое на свете будет и не будет в Понимании чего-то третьего – которое еще не стало вечным Архивом самого себ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оизошло Забвение Слов в Поисках Отсутствующего Бога – так начинался путь из Пространства Бесконечного в Пространство Невозможного – Так зарождались неразличенные прежде Звуки Молчания – На Месте убитых Названий – Определений и Толкований – Каждое забытое Слово словно освобождало Пространство перенаселенной Пустоты для нового непроизнесенного до сих пор Смысла – скрытые до Настоящего Времени Значения – словно вырвались из-под Завалов забытых Слов – освобождая Разум Правителя от вечного Пребывания в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стало известно – что в некоторых Пространствах Света наступило Забывание Слов – и всех Жителей этих Мест перестали мучить избыточные [излишние] Смыслы – рожденные бесконечными звуковыми Построениями – Забывание Слов породило Исчезновение чрезмерных Страданий и мнимых Радостей – остались лишь те Чувства – которые были в Действительности без Названий – Определений и Толкований – В Отсутствии Слов прекратилось Преувеличение [Преумножение] Зла и Добра – Возвращение к Безмолвию привело к Божественному Началу – и Тень Героя вошла в Лицо своей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не Слова – не Действия – но Знание без Действий и без Слов – Знание Отстранения от Действий и Слов – вернее сказать – Знание Отсутствия Знания от Отстранения Действий и Слов – Знание – словно Отсутствующий Бог в Предчувствии Новой Вер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огда Тень Героя вошла в Лицо своей Смерти – стало очевидно – что есть Пропасть между Небесным Существованием и Земной Жизнью – Стало ясно – Небо не чувствует и вечно существует – Земля чувствует и неизбежно умирает – Бесчувствие – Отстранение – Независимость – вот Смысл Движения Звезд – Небо не терпит Перенаселения и поэтому оно бесконечно – Земля постоянно сближается – сжимается – уничтожается сама в себе и поэтому обречена завершиться в собственном Несовершенств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авитель вошел в Храм Забывания Слов – Повсюду – словно каменные и деревянные Изваяния – сидели живые Львы и Кошки – Живые – но без Движения – Полные Смысла – но без Выражения Суеты – Звери застыли в Ожидании Чуда или чего-то другого совсем Неразличенного – они словно беззвучно говорили – Научитесь забывать Слова – чтобы почувствовать Воздух – Огонь – Воду и Земл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вот – преодолев высшую Степень Окаменелости – Странник вышел из Пустыни в Пустоту – и вновь увидел Мир – но это был Мир через других – ибо он был не способен касаться Жизни и тем более проникать в ее непостижимую для него Глубину – он был обречен узнавать и представлять Мир через других в Любви – в Вере – в Процветании и даже в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живя в Мире через других – разве возможно прочитать Архив Моря – Огня и Воды – Ведь и другие живут через других – повторяясь в Движениях первых – вторых – третьих Масок – возможно ли преодолеть предсказуемую Бесконечность вечных Зеркал – в которых не отражается ничего – кроме того что уже было прежд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между Воздухом в Воздухе – между Водой в Воде – между Огнем в Огне – в Отличии от Людей между Людьми нет Промежутков – Воздух – Вода и Огонь перестают быть Множеством Молекул – Капель – Искр –  то есть соединяются в одно Неделимое и перестают зависеть друг от друга – существуя – как одно Тело и один Ду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одном Крике все Крики – в одном Движении все Движения и так до Божественной Бесконечности в одном все – Путь любого Множества рано или поздно превратится в Крик замурованной Улитки – чтобы затем быть услышанным Богом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а Свете [в Египте] есть только один Звук – только один Свет – только одно Движение – На Свете есть только одно – которое разделено на Множество других Звуков – Освещений и Движений – Поэтому Крик Человека – Кошки и Птицы – их освещение и их Движение по-разному одинаковы и одновременны – ибо Множество всех Живых на Свете – это только Фрагменты Мозаики одного Живого Существа – словно Волны одного Океана – которые говорят то же что и всегда и это все – что можно сказать обо вс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Множество Совершенных пойдет по одной Дороге – а один Несовершенный пойдет по другой Дороге – то за Время своего Движения совершенные станут Несовершенными – пожрав друг друга – а Несовершенный станет Совершенным – ибо все определяет путь – на котором Победитель всегда бывает один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зобретение Нового Бога после Исчезновения Истинного Бога – вот Задача Дьяволов и Демонов Тьмы – Первые Свидетели Озириса успели сказать несколько Слов и совершить несколько Действий – Дьяволы не осквернили их своим Прикосновением – но овеяли Черным Дыханием – почти незаметным для простых Смертных – Из этого возникли Противоречия – которые позволяют Демонам по-разному [одинаково] изображать Отсутствующего Бога – Истинный Бог отсутствует – присутствует только Неразличенная Черно-Белая Память о нем – Люди называют Бога своим – Но Демоны продолжают искажать Отсутствующего Бога – Новый – изобретенный Демонами Бог родился в Пространстве между Первым Убийством Озириса и Первым его Воскрес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со Времени Первого Убийства Озириса Дьяволы и Демоны Разделенного Мира – которых иногда называют Ласковыми Слугами – заменили Отсутствующего Бога новым изобретенным Слепком с Образа убитого ими Истинного Бога – Демоны и Дьяволы – словно вплели Противоречия между Живыми и Мертвыми Текстами и Учениками в Светлый Лик Свободного Исчезновения и получили Неразличенный Слепок – медленно темнеющий по Воле их Жуткого Изобрет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Дьяволы и Демоны – которых иногда называют Ласковыми Слугами – уже давно заменили Истинного Отсутствующего Бога Новым изобретенным Богом – Ибо Лицо их Бога – это Лицо их Темных Желаний – Но трудно – очень трудно вплести тварные Черты – пусть и в искаженный Временем Лик Отсутствующего Бога – Поэтому Дьяволы и Демоны – не касаясь Тела и Духа – убитого и воскресшего Бога встали Рядом с ним со Времени Первого Убийства Озирис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Множество – это Порождение Демонов – Дьяволов и Бесов – Множество выбирает Множество – тем самым спасая себя от тяжкого – глубокого – собственного Размышления – Что и говорить – безопасно повторять то – во что верят многие – Легко смотреть в Зеркало – в котором не отражается ничего – кроме того – что было прежде – Но трудно быть до Конца искренним в чужой – общей Вере – ибо в этой Вере всякий изначально не имеет своей истинной Вер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 прерывается – И если – Правитель находится между Верой и Незнанием – спаси его Озирис от Признания другими Храма его Веры – Но больше всех опасен для него самый близкий из близких – который говорит ему – Да – ибо Признание его Веры может быть только Доказательством того – что его Путь не верен – Но если Путь Правителя верен – то все вокруг него и Дальние и Близкие должны сказать – Нет – ибо если никто из них не признает новой Веры Правителя – то это и будет самым надежным Знаком того – что [Правитель] он на верном Пу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начала Правитель забыл Слово Совесть – затем вспомнил – но вытащил из Архива Огня Обгоревшее Слово – Ответственность – затем Правитель забыл Слово – Ответственность – снова вспомнил и вытащил их Архива Огня Слово Долг – затем Правитель забыл Слово Долг – снова вспомнил – и вытащил из Архива Огня Слово Обязанность – затем Правитель забыл Слово Обязанность – снова вспомнил – и вытащил из Архива Огня Слово Отражение – затем Правитель забыл Слово Отражение – снова вспомнил – и вытащил из Архива Огня Слово Безразличие – затем Правитель забыл Слово Безразличие – снова вспомнил – и вытащил из Архива Огня Слово Забвение – затем Правитель забыл Слово Забвение – снова вспомнил – и вытащил из Архива Огня – Слово Любовь – которое и было его Совесть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лее Белая Египтянка сказала – Над Египтом нависла новая Любовь – как Предчувствие Мертвого Космоса – Вселенная мертва в Представлении Живого – Земного Мира – ибо живет уже давно этой [странной] Любовью – Вернее представить – что Вселенная значительно раньше Живого – Земного Мира – стала противопоставлять нечто неожиданное Неизбежному Разделению и Преумножению всего Живого – Вселенная – словно разочаровалась в вечном Сближении двух противоположных Начал – Вселенная стала замедлять Движение одного Живого Тела к другому Живому Телу на их Пути к Перенаселению и неизбежному Исчезновению – Вселенная испугалась потерять Божественную Свободу и стала раздвигать свои Границы – создавая между Звездами бесполое – бестелесное Пространство Новой Жизни – Вселенная замедлила роковую Последовательность – Сближение – Рождение – Перенаселение – Исчезновение – Вселенная угадала странную Формулу – Меньше Жизни значит меньше Смерти – Вселенная определила – что в Настоящее Время она вся – только Женщина и ничего больше – Вселенная выбрала Новую Любовь – остановив Стремления двух противоположных Противоборств друг к другу – и объявив Войну двух Молчаний между ними – для того чтобы они воскресли вновь – но уже в другом Времени и в другом Свет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ечно бегущий вперед Разум никогда не ищет Истину – Разум пытается убить Истину и завести самого себя в Пространство Умственного Тупика – Разум рожденный для Спасения [Души] пожирает самого себя [и свою Божественную Душу] – Разум вновь и вновь входит в Лабиринты бесконечных Заблуждений – все дальше и дальше уходя от очевидных – неоспоримых Истин – ибо Истина – священный Золотой Скарабей – Разум – Ветер – который катит [гонит] священного Жука по Пустыне – неизбежно превращая Золотого Скарабея в серый грязный Кокон из ненужных Размышлений – Сора и Лж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Письма Рамзеса </w:t>
      </w:r>
      <w:r>
        <w:rPr>
          <w:lang w:val="en-US"/>
        </w:rPr>
        <w:t>II</w:t>
      </w:r>
      <w:r>
        <w:rPr/>
        <w:t xml:space="preserve"> – Я за Отмену Смертной Казни – но сначала пусть Преступники отменят Смертный Приговор – который они уже вынесли своим Жертвам –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Имя мое — Замедление в Пространстве Предчувствия — ибо нет Заговорщиков — которые собираются в одном Месте — чтобы погубить весь остальной Мир — Тем — кто погубит Соединенный Мир незачем собираться в тайном Храме и говорить между собой на Неразличенном для других Языке — Текст прерывается — Цвет Стены Красно-Огненный — словно Смерть умножена на Воображение — далее сказано — Но если и есть на Свете Заговор — то Заговорщиками можно назвать всех Людей на Свете —Если и есть Заговор — то это Заговор Человеческой Крови против Крови всего остального Мира — Разве сговорились между собой Лучники Египта — когда они стреляют в Птиц — Разве сговорились Рыбаки — когда они ловят Рыб — Разве сговорились Охотники — когда они загоняют и убивают Зверей — Нет — каждый действует по собственному Влечению и согласно своей Воле — Текст прерывается — Цвет Стены Темно-Зеленый — словно Цвет Соединенного Времени — далее сказано — Но Кровь у всех одна — и это Кровь порождает Общий Заговор — словно все Заговорщики Земли собраны в одном Человеке — в одном Заговорщике воедино — Поэтому совершенно не сговариваясь между собой Заговорщики разрушают Освобожденный (Беззащитный) Воздух и разделяют Соединенное Время на Разные Времена — ибо у Свободного Воздуха и единого Времени нет Границ — нет Каменных Стен — чтобы отстраниться от Человеческого Любопытства — Текст прерывается — Цвет Стены Откровенный — Темно-Красный — И снова спрашивает Анубис — Кто ты стоящий у Входа — Ему отвечают — Имя мое — Неразличенное никем Черно-Бело-Желтое Братство — Все думают мы в Сговоре с другими — с теми которые такого же Цвета как мы — Нет — Мы не в Сговоре и если действуем совместно против всей остальной Природы — то лишь потому — что мы в Сговоре со своей Кровью — можно сказать и так — в каждом из нас одна и та же Кровь — и в этой Крови изначально разлит Общий Сговор против всего остального Мира — Мы словно Черно-Бело-Желтая Стая Перелетных Птиц летим с Севера на Юг и обратно — не сговариваясь между собой — но стремясь к одной и той же Це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Множества — ибо всякое Множество обладает чем-то отталкивающим — Множество вооруженных Солдат вселяет Ужас — Множество обнаженных Женщин — внушают Безразличие — Множество мертвых Предметов — оставленных после убитых — отражают Сострадание и Отвращение на одном и том же Лице — Множество цветных Надписей на Стенах Неразличенного Храма — вызывают Непонимание Народ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бретение Ясности — которая непостижима — ибо они задумали уничтожить Египет тайно — без Света Огня — они обвинили Огонь — они сказали — что в Огне сжигался Свет Мысли — Но разве Свет может пожрать Свет — Свет поглощает Тьму — чтобы Тьма не поглотила Свет — Огонь не уползает в подземные Щели — не скрывается в Небесных Облаках — не уходит по Дороге в Дальние Страны — Огонь исчезает — но не пропадает — Огонь знает и поэтому его постоянно жду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Праздника возле Шума — Откуда эта прискорбная Ненависть к Молчанию и Покою — Откуда это Постоянное Стремление захватывать — одновременно повенчав — разрушительным Образом — Движение по Линии Горизонта — ибо не дано сразу понять — что не Солдаты убили Солдат — что не Черные убили Белых — что не Убийцы убили Безвинных — это Тьма убила Св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Жук Скарабей — Божественен — но История Египта — которую он создает лживая — ибо за то Время пока Жук катится по Пустыне — он обрастает Коконом посторонней — набегающей со всех Сторон Лж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Удивление — Говорят любой Египтянин способен даже своим маленьким Телом ощутить Разницу между Морем и Океаном — пусть ему перед этим и закроют Глаза — говорят есть Еда — которую ешь не только Ртом — но всем Существом своего Тела — говорят у некоторых Народов запрещено быть жадными или бережливыми — впрочем смешно — когда такие Люди — будучи истинными Владельцами своего Царства — готовят Заговор против Кочевников — которые давно завоевали их Свобод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мнение и я говорю — Когда Чреда Нравоучений — из Тысяч очевидных Книг — уступит Свету Откровений и Бога спросит Ученик — Зачем так много Лет напрасных  я повторял Слова других — не понимая Знаков Ясных — Ему ответят — Ты возни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зрушение Храма — ибо Уничтожение Несовершенства — это Освобождение Пространства для Совершенного Исчезновения — это Исключение из Равновесия Пустоты —Неразличенных — но постоянных Заблуждений — Плачет — плачет День Холодный — может это Сон — если страшен Мир Свободный — то зачем нам он — Всюду зреют Заблужденья — Мертвые Следы — привела Свобода Зренья в Царство Слепот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Когда холодным Караваном мы входим в Пространство Вечного Тепла — каждый видит сквозь Разноцветное Стекло нелепой Надежды — что наши Яркие Одежды — это только Зеркала прежней Жизни — ибо долго мы жили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Текст прерывается — далее сказано — Тусклая Пыль и Грязное Освещение —ослепили Правителя — Но Собака в Глубине Дворца пронзила Сон безумным Лаем — Жизнь многоцветная Игра — Бог выдумал и мы играем — Правитель убил Недоумение и повесил на Шею собственного Страха — вечно дрожащий Хвост прозрачной Зме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Чем больше Школ в Египте — чем больше Общественных Сборищ — Представлений и Зрелищ — тем меньше Неповторимых Откровений услышишь от Египтян — тем меньше Божественных Открытий совершается в Египте — Но каждое Несовершенство рано или поздно придет к своему Совершенству и это будет Завершение Несовершенства —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ибо даже у беспросветного Несовершенства все-таки есть одно Достоинство — Это Завершение самого себя — И вот Господи ты сделал меня маленьким — словно Руки моей Совести — и моя Совесть смогла взять меня своими Руками и поднести к своим Глазам — И моя Совесть смогла сказать мне Правду и я согласился с Правдой —</w:t>
      </w:r>
    </w:p>
    <w:p>
      <w:pPr>
        <w:pStyle w:val="Normal1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Имя мое — Завершение Несовершенства — ибо даже у беспросветного Несовершенства все-таки есть одно Совершенство — Это Завершение самого себя — Но и весь остальной Мир разве не похож на меня — ибо долго я жил в Пустыне — медленно теряя Любовь к Змеям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за Ночь выросла Ограда Сада из-за Приближения того — что могло повредить Правителю — Правителю могла повредить Очевидность — ибо то — сто слишком видимо — не может быть Невозможным — В Правителе есть Тайны и все остальное — Тайны принадлежат только ему — все остальное принадлежит только его Предшественникам — Правитель словно изображен в Невидимом — Смысл такого Изображения — Суть без Вещества — в этом Пространстве Предметы беспредметны — прозрачны Лица — бездетны Отцы — безбедны Нищие — Там ничего — только Слой Краски — Слой Неразличенной Материи — Слой Неизвестного Цвета — Там Промежуток тайного Света между Времен — Там Ветер сам по себе — без Движения охваченных им Событий — там все решает Невозможное — которое произрастает чуть дальше Провинциальной Бесконечности — ибо есть там такое — которое не дает себя назвать — не позволяет произнести свое Имя и поэтому освобождает Правителя от Неизбежного Разрушения в Неразличенном Названии Воды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Отстранение от Бесконечного — Нет меня и сам я лишь Мечта о самом себе — Но и Врагам своим скажу — Я не знаю — что вы были — я не знаю — что вы есть — я знаю — что вас не будет — ибо Враги уже давно идут по ложному Пути Изображения самих себя — а им следует создавать Мир заново — Поэтому самое совершенное не бесконечно в Движении — ибо то — что не движется не различено — то что не различено — не подлежит Изображению — то что нельзя изобразить — невозможно — Невозможное бесконечно — но противостоит тому бесконечному — которое в постоянном Движении — Невозможное бесконечно в Покое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Ожидание Невозможного — ибо Мысли и Мечты о том — кто должен придти и спасти всегда опережают того — кто находится еще на Пути к нашему Спасению — он словно пропал в Неразличенном Пространстве Трех Времен — он словно мерцает в Соединенном Времени — Он одновременно впереди и уже позади нашего Вечного Воображения — и пусть все называют его разными Именами — у него нет Имени — ибо он не возможен — ведь Невозможное — вот Бог и только Невозможное может быть Богом —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я словно умер во Сне — как весь Неразличенный Египет — я словно попал в Соединенное Время и находился там одновременно при Рождении и при Исчезновении Учителя — в Трясине Болота — в то Мгновение — когда он оступился — услышав мой Крик о Помощи — Но это не был Крик о Помощи — я кричал об Опасности — Я предостерегал о неминуемом Падении — Воистину — что значат наши Предупреждения и способны ли они долететь от нас до нас из Пространства Предчувствия — Затем я протянул Руку к его Руке и стал вытаскивать его из Болота — В это Мгновение Сон прервалс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невидим — я не различен — словно Египет — который умер во Сне — Я прошу Виденья — а не Веденья — Я молюсь о Равновесии — Я говорю — Дай мне Господь — а может быть ему и за него честней просить у Бога — дай нам Господь — а значит никому — Дай мне Господь Неразличенный Шум в Глуши Вершин Невидимого Сада — дай Виденье — мне Веденья не надо — дай Зрение в Проникновенье Ду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Я тот кто еще не рожден — но видит — В одном Царстве Воздух был чист и прозрачен — Поэтому его можно было пить большими свободными Глотками — Напротив в другом Царстве Воздух был мрачен и тяжел — поэтому он словно застревал в подневольном Горле — Поэтому не требуй Доказательств Правитель — не от Любви — не от своего Предназначения — не от кого из всех Людей в Разделенном Мире — Разве не довольно тебе Правитель прохладных Прикосновений Ветра — Научись у Ветра Свободе Зрения и Свободе Исчезновения — постарайся быть — как Неразличенная Вода — которая не от кого не требует никаких Подтверждений своего Происхождения и Чисел своего Заверш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различенный Египет — ибо если кто говорит — Цветные Папирусы выше по Смыслу и по Исполнению Надписей вычерченных на Каменных Стенах — то кто-то другой отрицает это и говорит — Надписи на Каменной Стене выше Цветных Папирусов — ибо с Надписей все началось — Надписями все и завершится —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но у Каждого самого ничтожного и самого великого Правителя есть нечто большее чем он сам — это его Неразличенное никем и даже им самим Пространство Самоосвещения — Это отстраненный от него самого Взгляд на самого себя и своих Близких — это нечто Третье возле его Души и Тела — Нечто — которое не принадлежит — ни Душе — ни Телу — Нечто — которое не участвует в жизни Правителя — ни Словом — ни Делом — но освещает Слова и Дела Правителя Пронзительным — Беспощадным Огнем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И если все глупы на Свете — то самый большой Глупец тот — кто собрал Глупость всех воедино — Имя ему — Общественное Эхо — Из какого Злонамеренного или Милосердного Эха рождается Общий Восторг — не все ли равно — но есть в этом Эхе слишком Земное Желание быть услышанным на Небесах — ибо произрастает Человек из беззащитного — голого Древа вечного Обмана всей остальной Природы — Из очевидного Стреха перед Неминуемым Разоблачением всеобщей Первозданной Лжи — из бесконечной Слабости мнимых Стремлений — перед неизбежным Завершением Собственного Несовершенства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Жизнь не идет мне Навстречу — она не хочет — Даже в самые удачные Дни — я знал — Радость быстро пройдет — ибо Жизнь все равно не идет Навстречу — она не принимает — Напрасно говорили мне — Ты умен — Ты глуп — Ты умеешь — Ты не можешь — Кем бы не был я — чтобы не делал — пусть мне везло или не везло — Жизнь все равно не шла мне Навстречу — ибо она не хотела — Все равно она выбрасывала меня из своего Пространства — даже если это было Пространство Предчувствия — и тогда я стал верить в Бога Невозможного — ибо он невозможен — и тогда я узнал Название Неразличенной Воды — ибо долго я жил в Пустыне — медленно теряя Любовь к Змеям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На Свете все по-разному одинаково и одновременно — Запах весенних Цветов и Деревьев  почти неотличим от Запаха Спермы Зверей и Людей — ибо вся — будто бы Многообразная — Жизнь — это одна большая — пахучая Водоросль — которая выбросилась из Воды на Землю — Поэтому истинный Рисовальщик не изображает ни своего ни чужого — ибо Изображения своего и чужого вполне ожидаемы и предсказуемы — Настоящий Рисовальщик изображает Невозможное — ведь он знает — что вся Жизнь — это только одна большая Зеленая — Пахучая Водоросль — которая протянулась из Океана на Землю —</w:t>
      </w:r>
    </w:p>
    <w:p>
      <w:pPr>
        <w:pStyle w:val="Normal1"/>
        <w:rPr/>
      </w:pPr>
      <w:r>
        <w:rPr/>
      </w:r>
    </w:p>
    <w:p>
      <w:pPr>
        <w:pStyle w:val="TextBody"/>
        <w:rPr/>
      </w:pPr>
      <w:r>
        <w:rPr/>
        <w:t xml:space="preserve">— </w:t>
      </w:r>
      <w:r>
        <w:rPr/>
        <w:t>Имя мое — Завершение Несовершенства — Мир отстраняется от Правителя словно Море — у которого нет Прибоя — так безразличный Вкус Мяса Акулы отстраняется от того — кто его ест — Мир безразличен к Правителю до густой Темноты — Чем темнее и теснее Толпа — тем обреченней Египет — словно Бог Невозможного свел Воображение Правителя до ничтожного Воображения Зверя — живущего на Египетской Свалке — Словно Правителю снится один и тот же Сон — где Правитель хватает бесконечных Крыс и Невозможное Проведение посылает ему на Помощь Крылатых Котов — словно Правитель безразличен к Глубине Воды — так же как безразличен к Любви — и ему все равно — где плыть и кого любить — Текст прерывается — Цвет Стены Сине-Золотой — далее сказано — Весна — Все Птицы с Рассветом начали петь — но Правитель не понимает Смысла этого Пения — Впрочем он чувствует — что Звуки воспевают Весну — но Правителю не понятна конечная Цель Весны — может быть Весна жаждет — чтобы и он жаждал — но чего — все той же Необъяснимой Весны — Текст прерывается — Цвет Стены Неясный — Пустой — Бешенно Цветущий — далее следуют Слова — Но Правитель не может их разобрать — ибо долго он жил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Есть Отражение — которое исходит и уходит из одного и того же Первоисточника в один и тот же Первоисточник — Это Отражение самого себя в Пространстве своего Света и в то же Время — это Отражение самого себя в Продолжении своего Света — Невозможное Избавление больше Бесконечного Мучения — ибо Неуязвимость в Прозрачности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Ибо Птица улетела из Птицы и исчезла в Названии Воды — Вот Зверь вышел из Зверя и убежал в Пространство Предчувствия — Вот Змея выползла из Змеи и настало Тоскливое Замедление Времени — Вот Призрак погибшего от Жажды напился из Миража Воды и наступила Свобода Зренья — Вот Разум освободился от Безумия и возникла Смерть Умноженная на Воображение — Вот Ветренная Верность распалась на Веру и Ветер и наступило Равновесие Пустоты — Вот Предсказуемая Бесконечность превратилась в Освобожденный Воздух — Вот Прямая Близость пересоздалась в Соединенное Время — Вот Несовершенный Правитель увидел себя в истинном Свете и настало Завершение Несовершенства — ибо у любого — даже самого Несовершенного Правителя все-таки есть одно Совершенство — это Завершение самого себя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Завершение Несовершенства — Не различу в себе этот Голос — но я понимаю о чем он говорит — он говорит о Чужом — то есть о Своем — ибо это Голос — в не Слух — ибо это Упрек — а не Вера — ибо это Слова — а не Любовь — словно Несовершенный Правитель увидел себя в истинном Свете и настало Завершение Несовершенства — ибо у любого — даже самого Несовершенного Правителя все-таки есть одно Совершенство — это Завершение самого себя —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— </w:t>
      </w:r>
      <w:r>
        <w:rPr/>
        <w:t>Имя мое — Философия Воображения — ибо я Смерть умноженная на Воображение — Я Прямая Близость повенчанная с Названием Воды — Я Молитва о Равновесии — Я Огненная Пыль — Я Свобода Зрения — Я Крик Замурованной Улитки — Я Черты Вселенной в ее Движении о самой себе — Я Тоскливое Замедление Времени — Я Засуха Свободного Духа — Я Равновесие Пустоты — Я Бог Невозможного — ибо Невозможное — вот Бог и только Невозможное может быть Бог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я мое – Забывание Слов – ибо не Текст хранит Веру – Напротив Вера хранит Текст – Сначала Слова открывают Веру – Затем Слова уже ничего не значат – Вера вначале названная Словом – но которая изначально жила прежде Слова – начинает жить без Слов – Лучше совсем не говорить Слова – которые идут после Смысла Веры – еще лучше их не вспоминать – еще лучше о них не думать – еще лучше их забыть – еще лучше их не знать – еще лучше знать – что их нет на Земле – Назвав Имя Мира мы убили Мир – нам не хватило Терпения не обозначать Словами Движение Жизни и мы не получили Бессмертия – Научитесь зачеркивать не только начертанное – но и сказанное – как будто этого не было – Что Слова – им нельзя придавать Значение Веры и Мысли – Умирать – пропадать из-за Слов – это величайшая Глупость Разделенного Мира – Все Слова происходят от Глубинного Недоверия Человека к Человеку – Все Слова берут свое Начало из Первозданной Ночи – когда Люди почти не видели друг друга и доверяли только Ужасным Звукам из Тьмы – С появлением Света Слова должны умереть – Тот – кто назвал свое Имя – умер – Тот – кто произнес Имя своей Веры – пропал – Тот – кто разделил Черты Вселенной в Движении о самой себе на Земные Обозначения – давно летит в Ад – Истинной Вере не нужны Слова Жрецов и Предсказателей – Истинной Вере не нужны Имена и Названия Богов – Истинной Вере не нужны и сами Боги – Вера и есть Бог всех Богов – Вера необъятная – словно Черты Вселенной в Движении о самой себе – Нельзя одними и теми же Звуками и Знаками изображать столь разные по Значению Чувства – Для каждой Новой Мысли должны родиться свои Новые Слова – а так как этого не происходит – еще лучше забыть и Старые Слова – Зачем Слову Цвет – Зачем Слову Звук – Слову вообще ничего не нужно и само Слово было бы никому не нужно – Но мы не вытерпели Ужаса слишком долгой Первозданной Ночи – и осквернили Словами Черты Вселенной в Движении о самой себе – ибо каждое Слово – Вторжение в Тишину – Каждое Слово Земное Заявление о своем мнимом Присутствии в Божественном Пространстве – Каждое Слово – Подтверждение своего Страха перед Чертами Вселенной в Движении о самой себе – и неважно – это Крик беспомощного Птенца – или Вопли Армии Правителя – Пусть плачет Изобретатель Слов о потерянном в Пустоте Звуке – Пусть плачет Мираж Воды о Призраке – погибшего от Жажды – о Призраке – который теперь способен напиться даже из Миража – Пусть плачет Пустыня об Океане – который не стал – Пустыней – потому что для этого у Пустыни не хватило Слез – Пусть плачет Звуковой Хаос – о том – что он не успел изнасиловать Тишину – но она Тишина бесстрастно выслушав Звуки его Рождения – Крики его Развития – Вопли его Завершения – наступила вновь – Каждый должен произнести для себя – Это не я сказал – ибо я повторяю Чужое (чье-то) Слово – Каждое Слово – каждое Рождение и каждое Исчезновение неповторимы – а повторенный Мир произошел совершенно случайно и только из-за того – что у Людей не хватило Терпения выстоять перед Холодом Первозданной Ночи – Когда-то – кто-то беспомощный сказал – Как я хочу забыть себя и Лицо свое и Тело свое и Слова свои – поэтому не называй моего Имени – не слушай моего Голоса – ибо я не то что Бога не могу назвать по Имени – но и свое Название не смею произнести – Ему ответили – Научись слышать Тишину – когда она слушает твое Молчание – забудь Слова – отстранись от чужих Слов и найди даже не свои Слова – а войди в Забывание собственных Слов – ибо тому – кто разрушает Предсказуемое всеровно каким он войдет в Пространство Невозможного – Нелепые Слова на Стенах Храмов – словно Перелетные Птицы летят с Каменных Таблиц прямо в наши Глаза – и мы сами словно Птенцы в жалких Гнездах хотим заглотить слишком большие Клювы и Головы кормящих нас Птиц – Впрочем Человеческое Слово в Отличии от Голоса Птицы универсально преступно и опасно в своем Непостоянстве – Человеческое Слово в Отличии от всех других Живых Голосов Земли – говорящих только Правду – способно говорить и Правду и Ложь – Не потому ли на Рассвете Пение Птиц совершенно откровенно словно Птицы знают – что мы еще не проснулись и не заговорили на Языке Нелепых Обозначений – уже давно недоступного для Бога Мира – Слова на Стенах Усыпальниц и Храмов – это жалкий Протест Правителей и Рисовальщиков против своего слишком Земного Существования – и одновременно Подтверждение их Происхождения из Пропасти – Поэтому Истина не в Словах – не в Сравнениях – не в Обозначениях – Истина в Отсутствии Слов – Сравнений и Обозначений – Но безвольное продолжает стремиться к мнимому Величию – Все Зависимое от Эха продолжает наращивать Ткань многочисленных Слов на своем ничтожном Теле – Тот – кто влюблен в свои Слова – ничтожен – Тот – кто влюбляется в Слова другого совершенно невидим – Но вот пришел некто Неизвестный и дал Истину – но был предан – ибо Истина была только в нем одном – во всех остальных были только Слова Правды и Лжи – и Слова возненавидели Истину – по-разному одинаково называя Истину и Правдой и Ложью – Истина единственна – а Слова Правды и Лжи не имеют настоящего Лица – Слово только кривое Зеркало – в котором отражено неуверенное в себе Лицо Человека – Искаженное Лицо требует Подтверждения в Искаженных Зеркалах – Отраженное Слово требует Искажения в другом Слове – точно также – как любой Голос требует своего нелепого Эха – Слово не подтверждено ничем – Слово – это Условие – при котором процветают Лицемерие – Обман и Насилие – Слово – это неизбежное Отражение Лжи – Это неважно какие Слова начертили Жрецы на Стенах Храма – Они определили лишь Указанное – сами не зная того – насколько неразличено и отстраненно от их Обозначений все остальное – Они покрыли своими Названиями стены Храма и оставили полную Пустоту для всего грядущего Времени – Истина самодостаточна – важны не Слова – а Вера рожденная Неизбежной Истиной – и вот Сочинитель снова прочитал Имена Правителей – Имена знаменитых Полководцев – и даже Имена самых красивых Женщин Египта и сказал – Песок-Песок – такой же мелкий Песок – как и я сам Изобретатель Слов окончательно ушел в Толщу Каменной Стены – чтобы разговаривать из Глубины внутреннего Пространства Храма нелепыми Словами – ибо нельзя заходить слишком далеко за Каменную Стену Неведенья – Там Люди вроде Цветных Кукол – которым задаются разные Имена – Царь – Герой – Гений – Раб – и если что-то происходит не по Замыслу названных Обозначений – Царь умирает – Герой становится Трусом – Гений Неудачником – а Раб Господином – Но почему мы запоминаем эти Имена – почему мы их называем – Каким Образом по Замыслу определенных Обозначений мы оставляем эти Слова в нашей глубокой Памяти – и постоянно думаем – что эти Имена значат – Возможно Человек родился в то Мгновение – когда научился называть Имена всего Сущего в Живом Мире – и в тот же Миг он умер – как Часть навсегда исключенная из целого Мира – Его Словно не стало для всего остального Мира – для Мира – который не знал – не знает и никогда не узнает Лживых Слов – Весь остальной Мир с этого Мгновения забыл Имя Человека и других нелепых Обозначений – рожденных только в человеческом Воображении – Поэтому – чтобы не говорили Сочинители о себе подобных – от них останутся только Слова – которые они начертили на Камне и Папирусе – Никаких Толкований – Порицаний и Восхвалений не примет Грядущее Время – Останется только беспомощное Отражение Отраженной Нелепости – Слово долго ползло к Истине – но вот оно уснуло и умерло – Слово уснуло и не стоит его будить – Слово умерло и не будем его воскрешать – Слово уснуло и умерло – не оставив и Тени на Песке Времени – Но даже после того – как Жестокие Слова уснули – Живые стреляют в Живых – раненные стреляют в раненных – и наконец Мертвые стреляют в Мертвых и это уже длится бесконечно – Поэтому неизбежно наступает Время совершенного забывания Имен и Слов – Наступает Время Стирания Обозначений с Каменных Стен и Цветных Папирусов – И не потому – что они виновны – но потому – что их не было – Я говорю о Великой Выдумке – которой не было Места в Чертах Вселенной в Движении о самой себе – Слов не было – потому – что их нет – Слишком долго я смотрел на Слова со Стороны – пока не развеялся Обман их Небесного Происхождения – Однажды я посмотрел на Слова и они в тот откровенный Промежуток Времени внезапно сбросили со своих обозначенных Лиц лживые Маски Мнимого Величия – и я на свою Беду не смог отвести Глаз от Сущности их истинного Вероломства – И вот Вино разбавлено – Слава преувеличена – Мысль рассеяна – ибо нет на Земле более изобретательного Лжеца чем Слово – а в это Время Вино продолжают разбавлять – Славу преувеличивать – Мысль рассеивать – Но какие бы Слова не чертили на Развалинах Разделенного Египта – эти Слова всегда будут равнозначны тому Развалу – который царит вокруг – Как бы не процветало в Умах Глупцов Лживое Слово – Его Значение будет равно Количеству убитых в Разбоях Египтян – Как бы не возвышались продажные Жрецами Имена и Обозначения Преступной Пустоты – Потомки оценят их Изречения по Количеству – юных Девушек растленных и проданных в Рабств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- Видел ли ты Склон Горы – сказал Странник стоящему рядом Слепому Дервишу – но тот продолжал терпеливо и беззвучно качаться всем Телом – не раскрывая Рта – может быть – Да – может быть – Нет – Так качаются – так молятся без Слов – Птицы и Звери в Сторону Склона Жизни – в Сторону Склона Смерти – Загорелся Склон Горы – беззвучно сказал Странник – и посмотрел на Линию Горизонта – слушая Ответ набегающих Волн – Волны говорили то же – что и всегда и это было все – что можно сказать обо всем – не произнеся ни единого Слова –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43:00Z</dcterms:created>
  <dc:creator> Tatyana Trifonova</dc:creator>
  <dc:description/>
  <cp:keywords/>
  <dc:language>en-US</dc:language>
  <cp:lastModifiedBy>T</cp:lastModifiedBy>
  <dcterms:modified xsi:type="dcterms:W3CDTF">2006-05-19T12:45:00Z</dcterms:modified>
  <cp:revision>33</cp:revision>
  <dc:subject/>
  <dc:title>Забывание Слов – </dc:title>
</cp:coreProperties>
</file>